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宣道會陳元喜小學下午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40"/>
        </w:rPr>
        <w:t>中文科     教學計劃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700"/>
        <w:gridCol w:w="36"/>
        <w:gridCol w:w="1944"/>
        <w:gridCol w:w="270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09" w:right="149" w:firstLine="207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09" w:right="149" w:firstLine="207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09" w:right="149" w:firstLine="207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別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09" w:right="149" w:firstLine="207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老師﹕陳翠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28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9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黃鶯唱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17" w:right="151" w:hanging="346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範    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09" w:right="149" w:firstLine="207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聆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17" w:right="151" w:hanging="346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年    級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09" w:right="149" w:firstLine="207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年級上學期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09" w:right="149" w:firstLine="207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課節：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課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17" w:right="151" w:hanging="346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學目標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專注聆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理解話語的內容及寓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480" w:right="149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思維訓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17" w:right="151" w:hanging="346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需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9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在日常聆聽教學中，發覺學生缺乏以下的訓練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20"/>
              <w:ind w:left="960" w:right="149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從聆聽內容中找出重點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20"/>
              <w:ind w:left="960" w:right="149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通過思考，</w:t>
            </w:r>
            <w:r>
              <w:rPr>
                <w:rFonts w:ascii="標楷體" w:hAnsi="標楷體" w:cs="新細明體;PMingLiU" w:eastAsia="標楷體"/>
                <w:sz w:val="32"/>
                <w:szCs w:val="20"/>
              </w:rPr>
              <w:t>理解</w:t>
            </w:r>
            <w:r>
              <w:rPr>
                <w:rFonts w:ascii="標楷體" w:hAnsi="標楷體" w:cs="標楷體" w:eastAsia="標楷體"/>
                <w:sz w:val="32"/>
              </w:rPr>
              <w:t>話語的內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28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注聆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理解話語的內容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時、地、人、事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及寓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28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學步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480" w:right="149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引起動機﹕</w:t>
            </w:r>
          </w:p>
          <w:p>
            <w:pPr>
              <w:pStyle w:val="Normal"/>
              <w:spacing w:lineRule="exact" w:line="520"/>
              <w:ind w:left="425" w:right="149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向學生預告聆聽寓言故事後，須完成一個「解難任務」─有三位小朋友，各有「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color w:val="0000FF"/>
                  <w:sz w:val="32"/>
                </w:rPr>
                <w:t>難題</w:t>
              </w:r>
            </w:hyperlink>
            <w:r>
              <w:rPr>
                <w:rFonts w:ascii="標楷體" w:hAnsi="標楷體" w:cs="標楷體" w:eastAsia="標楷體"/>
                <w:color w:val="0000FF"/>
                <w:sz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</w:rPr>
              <w:t>，請學生將故事送給其中一位小朋友，</w:t>
            </w:r>
            <w:r>
              <w:rPr>
                <w:rFonts w:ascii="標楷體" w:hAnsi="標楷體" w:cs="細明體;MingLiU" w:eastAsia="標楷體"/>
                <w:sz w:val="32"/>
              </w:rPr>
              <w:t>以啟發這個人物找出解決困難的辦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480" w:right="149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聆聽寓言故事﹕小黃鶯唱歌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spacing w:val="26"/>
              </w:rPr>
              <w:footnoteReference w:id="2"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480" w:right="149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完成工作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480" w:right="149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組討論工作紙內容：討論故事中的時、地、人、事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包括事情的經過、原因及結果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，把討論結果寫在工作紙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480" w:right="149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匯報﹕請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學生報告討論的結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480" w:right="149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介紹三名「小朋友」及他們的「難題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480" w:right="149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組討論。</w:t>
            </w:r>
          </w:p>
          <w:p>
            <w:pPr>
              <w:pStyle w:val="Normal"/>
              <w:spacing w:lineRule="exact" w:line="520"/>
              <w:ind w:left="1598" w:right="149" w:hanging="9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問題：你覺得這個故事最適合送給哪位「小朋友」？為什麼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480" w:right="149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匯報﹕請各組派一名代表報告討論結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480" w:right="149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總結</w:t>
            </w:r>
          </w:p>
        </w:tc>
      </w:tr>
      <w:tr>
        <w:trPr>
          <w:trHeight w:val="1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28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配合運用的教學資</w:t>
            </w:r>
          </w:p>
          <w:p>
            <w:pPr>
              <w:pStyle w:val="Normal"/>
              <w:spacing w:lineRule="exact" w:line="520"/>
              <w:ind w:right="151" w:hanging="28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源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ind w:left="480" w:right="149" w:hanging="480"/>
              <w:jc w:val="both"/>
              <w:rPr>
                <w:rFonts w:ascii="標楷體" w:hAnsi="標楷體" w:eastAsia="標楷體" w:cs="標楷體"/>
                <w:color w:val="0000FF"/>
                <w:sz w:val="32"/>
              </w:rPr>
            </w:pPr>
            <w:hyperlink r:id="rId3">
              <w:r>
                <w:rPr>
                  <w:rStyle w:val="InternetLink"/>
                  <w:rFonts w:ascii="標楷體" w:hAnsi="標楷體" w:cs="Times New Roman" w:eastAsia="標楷體"/>
                  <w:color w:val="0000FF"/>
                  <w:sz w:val="32"/>
                </w:rPr>
                <w:t>簡報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ind w:left="480" w:right="149" w:hanging="480"/>
              <w:jc w:val="both"/>
              <w:rPr>
                <w:rFonts w:ascii="標楷體" w:hAnsi="標楷體" w:eastAsia="標楷體" w:cs="標楷體"/>
                <w:color w:val="0000FF"/>
                <w:sz w:val="32"/>
              </w:rPr>
            </w:pPr>
            <w:hyperlink r:id="rId4">
              <w:r>
                <w:rPr>
                  <w:rStyle w:val="InternetLink"/>
                  <w:rFonts w:ascii="標楷體" w:hAnsi="標楷體" w:cs="Times New Roman" w:eastAsia="標楷體"/>
                  <w:color w:val="0000FF"/>
                  <w:sz w:val="32"/>
                </w:rPr>
                <w:t>工作紙</w:t>
              </w:r>
            </w:hyperlink>
          </w:p>
        </w:tc>
      </w:tr>
      <w:tr>
        <w:trPr>
          <w:trHeight w:val="1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</w:rPr>
            </w:r>
          </w:p>
          <w:p>
            <w:pPr>
              <w:pStyle w:val="Normal"/>
              <w:spacing w:lineRule="exact" w:line="520"/>
              <w:ind w:right="151" w:hanging="28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教學策略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有意識地安排具指向性的訓練（解難任務），以助學生專注聆聽，深入理解話語的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設定情境，幫助學生投入學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分組討論，刺激學生思考，鼓勵學生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配合說話活動，除檢查聆聽的質量外，亦提高口頭表達的能力。</w:t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64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取材自《學習表現等級指標及示例</w:t>
      </w:r>
      <w:r>
        <w:rPr/>
        <w:t>(</w:t>
      </w:r>
      <w:r>
        <w:rPr/>
        <w:t>聽</w:t>
      </w:r>
      <w:r>
        <w:rPr/>
        <w:t>)</w:t>
      </w:r>
      <w:r>
        <w:rPr/>
        <w:t>》</w:t>
      </w:r>
      <w:r>
        <w:rPr/>
        <w:t xml:space="preserve">2001 </w:t>
      </w:r>
      <w:r>
        <w:rPr/>
        <w:t>香港課程發展議會編訂</w:t>
      </w:r>
      <w:r>
        <w:rPr>
          <w:rFonts w:eastAsia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細明體;MingLiU" w:cs="Times New Roman"/>
      <w:sz w:val="3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細明體;MingLiU" w:cs="Times New Roman"/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C%20Chan_listening%20task&#38627;&#38988;_.doc" TargetMode="External"/><Relationship Id="rId3" Type="http://schemas.openxmlformats.org/officeDocument/2006/relationships/hyperlink" Target="../in/HC%20Chan_ppt.ppt" TargetMode="External"/><Relationship Id="rId4" Type="http://schemas.openxmlformats.org/officeDocument/2006/relationships/hyperlink" Target="../in/HC%20Chan_worksheet.doc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4:45:00Z</dcterms:created>
  <dc:creator>kenny</dc:creator>
  <dc:description/>
  <dc:language>en-US</dc:language>
  <cp:lastModifiedBy>localuser</cp:lastModifiedBy>
  <cp:lastPrinted>2003-07-09T16:00:00Z</cp:lastPrinted>
  <dcterms:modified xsi:type="dcterms:W3CDTF">2003-11-20T04:45:00Z</dcterms:modified>
  <cp:revision>3</cp:revision>
  <dc:subject/>
  <dc:title>中文科 第一學習階段 </dc:title>
</cp:coreProperties>
</file>