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中國語文科</w:t>
      </w:r>
      <w:r>
        <w:rPr>
          <w:rFonts w:ascii="標楷體" w:hAnsi="標楷體" w:cs="標楷體" w:eastAsia="標楷體"/>
          <w:b/>
          <w:bCs/>
          <w:sz w:val="48"/>
        </w:rPr>
        <w:t xml:space="preserve"> 第二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字廣告公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一些例子，引導學生注意及辨識廣告及宣傳資料中為何及如何故意運用別字，以增強學生對生字（特別是同音字及近音字）的警覺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運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別字廣告公司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投影片</w:t>
            </w:r>
            <w:r>
              <w:rPr>
                <w:rFonts w:eastAsia="標楷體"/>
                <w:sz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</w:rPr>
              <w:t>，借用實例，喚起學生的注意及興趣，讓他們約略明白廣告及宣傳資料故意運用別字的情況及用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在廣告中故意運用別字，多是借用同音字或近音字來表達特別的意思，以吸引人們的注意。本課業的目的，是要讓學生明白上述情況十分普遍，故日常閱讀有關廣告及宣傳資料時，宜提高警覺，不要給「故意製造的別字」混淆視聽，搞不清字詞的正確寫法和含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為方便學生從實例中學習，建議教師讓學生分成六組，每組派發一張工作紙（另派發工作紙示例，供學生參考），通過討論，識別各類</w:t>
            </w:r>
            <w:r>
              <w:rPr>
                <w:rFonts w:ascii="標楷體" w:hAnsi="標楷體" w:cs="標楷體" w:eastAsia="標楷體"/>
                <w:sz w:val="32"/>
              </w:rPr>
              <w:t>廣告</w:t>
            </w:r>
            <w:r>
              <w:rPr>
                <w:rFonts w:ascii="標楷體" w:hAnsi="標楷體" w:cs="標楷體" w:eastAsia="標楷體"/>
                <w:sz w:val="32"/>
              </w:rPr>
              <w:t>語句中所見的「別字」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找出正確的字詞，然</w:t>
            </w:r>
            <w:r>
              <w:rPr>
                <w:rFonts w:ascii="標楷體" w:hAnsi="標楷體" w:cs="標楷體" w:eastAsia="標楷體"/>
                <w:sz w:val="32"/>
              </w:rPr>
              <w:t>後</w:t>
            </w:r>
            <w:r>
              <w:rPr>
                <w:rFonts w:ascii="標楷體" w:hAnsi="標楷體" w:cs="標楷體" w:eastAsia="標楷體"/>
                <w:sz w:val="32"/>
              </w:rPr>
              <w:t>探討廣告創作人運用這些「別字」要達到哪些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有需要，可讓學生使用詞典。另須提醒學生部分廣告語句中有一個以上的別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過後，教師可</w:t>
            </w:r>
            <w:r>
              <w:rPr>
                <w:rFonts w:ascii="標楷體" w:hAnsi="標楷體" w:cs="標楷體" w:eastAsia="標楷體"/>
                <w:sz w:val="32"/>
              </w:rPr>
              <w:t>利用簡報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別字廣告公司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投影片</w:t>
            </w:r>
            <w:r>
              <w:rPr>
                <w:rFonts w:eastAsia="標楷體"/>
                <w:sz w:val="32"/>
              </w:rPr>
              <w:t>6-30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與學生詳細</w:t>
            </w:r>
            <w:r>
              <w:rPr>
                <w:rFonts w:ascii="標楷體" w:hAnsi="標楷體" w:cs="標楷體" w:eastAsia="標楷體"/>
                <w:sz w:val="32"/>
              </w:rPr>
              <w:t>分析</w:t>
            </w:r>
            <w:r>
              <w:rPr>
                <w:rFonts w:ascii="標楷體" w:hAnsi="標楷體" w:cs="標楷體" w:eastAsia="標楷體"/>
                <w:sz w:val="32"/>
              </w:rPr>
              <w:t>，加強學習成效。</w:t>
            </w:r>
            <w:r>
              <w:rPr>
                <w:rFonts w:ascii="標楷體" w:hAnsi="標楷體" w:cs="標楷體" w:eastAsia="標楷體"/>
                <w:sz w:val="32"/>
              </w:rPr>
              <w:t>教師可按課堂情況，從投影片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中按不同的按鍵（飲食篇、銀行篇、電影篇、首飾篇、電子產品篇及美容服裝篇），自行設定講解的序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所提供的答案只供參考，學生所答言之成理便可。如學生對寫出「故意使用別字所表達的意思」感到困難，建議教師容許學生口頭交代，或口頭匯報後才書寫出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後，教師宜作總結（簡報投影片</w:t>
            </w:r>
            <w:r>
              <w:rPr>
                <w:rFonts w:eastAsia="標楷體"/>
                <w:sz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</w:rPr>
              <w:t>），重申本課業題旨，提醒學生如何「看待」故意運用別字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根據此活動的模式，因應實際情況自行設計簡報及工作紙（例如，選用流行的廣告作例子，引起學生的興趣），作有效的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課堂完結後，亦不妨讓學生自行在日常生活中找尋例子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如報章雜誌</w:t>
            </w:r>
            <w:r>
              <w:rPr>
                <w:rFonts w:ascii="標楷體" w:hAnsi="標楷體" w:cs="標楷體" w:eastAsia="標楷體"/>
                <w:sz w:val="32"/>
              </w:rPr>
              <w:t>廣告</w:t>
            </w:r>
            <w:r>
              <w:rPr>
                <w:rFonts w:ascii="標楷體" w:hAnsi="標楷體" w:cs="標楷體" w:eastAsia="標楷體"/>
                <w:sz w:val="32"/>
              </w:rPr>
              <w:t>、宣傳牌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作口頭匯報，加強學習成效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別字廣告公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共</w:t>
            </w:r>
            <w:r>
              <w:rPr>
                <w:rFonts w:eastAsia="標楷體"/>
              </w:rPr>
              <w:t>31</w:t>
            </w:r>
            <w:r>
              <w:rPr>
                <w:rFonts w:ascii="標楷體" w:hAnsi="標楷體" w:cs="標楷體" w:eastAsia="標楷體"/>
              </w:rPr>
              <w:t>張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示例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工作紙（共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張，附參考答案）</w:t>
            </w:r>
          </w:p>
          <w:p>
            <w:pPr>
              <w:pStyle w:val="2"/>
              <w:spacing w:lineRule="exact" w:line="5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8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提醒學生部分宣傳語句較口語化，叮囑學生寫作時不宜仿效。</w:t>
            </w:r>
          </w:p>
          <w:p>
            <w:pPr>
              <w:pStyle w:val="2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8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，更須強調廣告商為了商業用途才會故意運用別字以吸引顧客的注意，學生寫作時不應寫別字；如為了表達特別的意思而故意運用別字，應在有關字詞上加上引號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示例</w:t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收看〈一日三餐好介紹〉，</w:t>
      </w: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>方</w:t>
      </w:r>
      <w:r>
        <w:rPr>
          <w:rFonts w:ascii="標楷體" w:hAnsi="標楷體" w:cs="標楷體" w:eastAsia="標楷體"/>
          <w:color w:val="000000"/>
          <w:sz w:val="40"/>
          <w:szCs w:val="28"/>
        </w:rPr>
        <w:t>太為你提供好煮意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煮→主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主意→辦法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「好主意」即「好辦法」。這個廣告強調烹飪專家方太為主婦提供煮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食方面的好主意。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憂止符──三十首抒情金曲全獻上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憂→休</w:t>
      </w:r>
    </w:p>
    <w:p>
      <w:pPr>
        <w:pStyle w:val="Normal"/>
        <w:spacing w:lineRule="exact" w:line="500"/>
        <w:ind w:left="2640" w:right="-809" w:hanging="28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休止符→五線譜上表示音樂停頓時間長度的符號，比喻事情結束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唱片集名稱，借音樂名詞，引申唱片集內的抒情歌曲，能令人心情舒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暢，忘卻憂愁。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240" w:right="-809" w:firstLine="600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36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飲食篇</w:t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芝味蛋糕大賽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南瓜濃湯　罐注溫馨感覺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薯條新口味　怎樣吃都有脆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1" w:right="-809" w:hanging="119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-1" w:right="-809" w:hanging="119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25" w:right="-809" w:hanging="145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銀行篇</w:t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精明投資　有升有息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逆市存洋佳音　外幣戶口利息高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開設戶口　好息合你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1" w:right="-809" w:hanging="119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-1" w:right="-809" w:hanging="119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25" w:right="-809" w:hanging="145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電影篇</w:t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不速之嚇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觸目驚森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嫁入煩間的天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  <w:r>
        <w:br w:type="page"/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首飾篇</w:t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秋冬鑽換新款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新款珠寶，為漂亮的你添姿飾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奧地利晶品，高雅尊貴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  <w:r>
        <w:br w:type="page"/>
      </w:r>
    </w:p>
    <w:p>
      <w:pPr>
        <w:pStyle w:val="Normal"/>
        <w:spacing w:lineRule="exact" w:line="500"/>
        <w:ind w:left="-14" w:right="-809" w:hanging="106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36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電子產品篇</w:t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領導潮流　攝影新型細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新款電蒸爐　食物蒸華全保留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手提電話新功能　處處郵樂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36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美容服裝篇</w:t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一分鐘令你手足無燥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只需三十日髮現奇蹟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禦寒外套　羽眾不同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931545</wp:posOffset>
                </wp:positionV>
                <wp:extent cx="145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答案只供參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言之成理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7pt;height:45.7pt;mso-wrap-distance-left:9.05pt;mso-wrap-distance-right:9.05pt;mso-wrap-distance-top:0pt;mso-wrap-distance-bottom:0pt;margin-top:-7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答案只供參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</w:rPr>
                        <w:t>言之成理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240" w:right="-809" w:firstLine="600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36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飲食篇</w:t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芝味蛋糕大賽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芝→滋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滋味→味道；比喻生活的苦樂感受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餅店舉辦比賽，參賽者要以芝士（乳酪）作材料，製作美味蛋糕。　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南瓜濃湯　罐注溫馨感覺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罐→貫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貫注→集中精神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食品公司推廣罐頭產品「南瓜湯」，強調喝這種湯令人感到溫暖舒服。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薯條新口味　怎樣吃都有脆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脆→趣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有趣→能引起人的好奇心或喜愛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快餐店推介它們的炸薯條，香脆可口，令人越吃越喜愛。　　　　　</w:t>
      </w:r>
    </w:p>
    <w:p>
      <w:pPr>
        <w:pStyle w:val="Normal"/>
        <w:spacing w:lineRule="exact" w:line="500"/>
        <w:ind w:left="-29" w:right="-809" w:hanging="211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1" w:right="-809" w:hanging="119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-1" w:right="-809" w:hanging="119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25" w:right="-809" w:hanging="145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銀行篇</w:t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精明投資　有升有息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升→聲，息→色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有聲有色→形容表現得十分生動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銀行生動地推介一項投資服務，強調有升值潛質外，亦獲派利息。　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逆市存洋佳音　定期戶口利息高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存→傳，洋→揚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傳揚→把好的事情廣泛散布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經濟雖然不好，但銀行帶給顧客好消息：開設外幣存款戶口，可獲取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高利息。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開設戶口　好息合你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息→適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適合→符合情況或要求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銀行為吸引客戶開設戶口，於是大事宣傳，強調存款可獲理想利息。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1" w:right="-809" w:hanging="119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958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-1" w:right="-809" w:hanging="119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25" w:right="-809" w:hanging="145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電影篇</w:t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不速之嚇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嚇→客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不速之客→沒有邀請而自己來的客人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驚慄電影名稱，指驚嚇會突如其來，讓觀眾感到緊張刺激。　　　　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觸目驚森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森→心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觸目驚心→看到某種嚴重的情況引起內心的震動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0" w:right="-809" w:firstLine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驚慄電影名稱，故事講述主角在森林中遇到可怖驚心的事情。　　　</w:t>
      </w:r>
    </w:p>
    <w:p>
      <w:pPr>
        <w:pStyle w:val="Normal"/>
        <w:spacing w:lineRule="exact" w:line="500"/>
        <w:ind w:left="-120" w:right="-809" w:firstLine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25" w:right="-809" w:hanging="145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12" w:right="-809" w:hanging="132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嫁入煩間的天使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煩→凡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凡間→人所居住的地方，不同於神仙居所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" w:right="-694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喜劇名稱，講述天使降落凡間，嫁給凡人，惹來不少麻煩事，卻又妙趣橫生。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首飾篇</w:t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秋冬鑽換新款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鑽→轉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轉換→改換、改變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07" w:right="-809" w:hanging="13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在秋冬兩季交替期間，珠寶店推出新款鑽石飾物，大事宣傳。　　　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新款珠寶，為漂亮的你添姿飾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飾→色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姿色→指婦女美貌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07" w:right="-809" w:hanging="13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珠寶店推介珠寶首飾，強調新款的飾物令漂亮的女士更迷人吸引。　</w:t>
      </w:r>
    </w:p>
    <w:p>
      <w:pPr>
        <w:pStyle w:val="Normal"/>
        <w:spacing w:lineRule="exact" w:line="500"/>
        <w:ind w:left="-30" w:right="-809" w:hanging="9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奧地利晶品，高雅尊貴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晶→精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精品→精美的物品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珠寶店推介奧地利出產的水晶製品，指它們精美而高貴。　　　　　</w:t>
      </w:r>
    </w:p>
    <w:p>
      <w:pPr>
        <w:pStyle w:val="Normal"/>
        <w:spacing w:lineRule="exact" w:line="500"/>
        <w:ind w:left="-120" w:right="-809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36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電子產品篇</w:t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領導潮流　攝影新型細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型細→形勢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形勢→事物發展的狀況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" w:right="-574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影音器材公司宣傳新型號攝影機，重點在產品輕巧，體積小至可放在口袋內。「型」亦包含廣東口語「有型」的意思。　　　　　　　　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新款電蒸爐　食物蒸華全保留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蒸→精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精華→事物最重要、最好的部分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" w:right="-454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電器商宣傳電蒸爐，重點在使用此產品蒸煮食物，能保存材料的精華，令菜餚新鮮美味。　　　　　　　　　　　　　　　　　　　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手提電話新功能　處處郵樂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郵→遊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遊樂→遊玩嬉戲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" w:right="-334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電訊商宣傳在任何地方，也可利用手提電話接收及發放電子郵件，與外界緊密聯繫，使生活更有情趣。　　　　　　　　　　　　　</w:t>
      </w:r>
    </w:p>
    <w:p>
      <w:pPr>
        <w:pStyle w:val="Normal"/>
        <w:spacing w:lineRule="exact" w:line="560"/>
        <w:ind w:right="89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別字廣告公司</w:t>
      </w:r>
    </w:p>
    <w:p>
      <w:pPr>
        <w:pStyle w:val="Normal"/>
        <w:spacing w:lineRule="exact" w:line="560"/>
        <w:ind w:left="-2" w:firstLine="2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辨識廣告中故意使用的別字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460"/>
        <w:ind w:left="-54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spacing w:lineRule="exact" w:line="500"/>
        <w:ind w:left="-2" w:right="-809" w:hanging="238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/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spacing w:lineRule="exact" w:line="500"/>
        <w:ind w:left="-2" w:right="-809" w:firstLine="839"/>
        <w:rPr>
          <w:rFonts w:ascii="標楷體" w:hAnsi="標楷體" w:eastAsia="標楷體" w:cs="Arial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　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ascii="標楷體" w:hAnsi="標楷體" w:cs="標楷體" w:eastAsia="標楷體"/>
          <w:color w:val="000000"/>
          <w:sz w:val="36"/>
          <w:szCs w:val="28"/>
        </w:rPr>
        <w:t>、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　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</w:p>
    <w:p>
      <w:pPr>
        <w:pStyle w:val="Normal"/>
        <w:tabs>
          <w:tab w:val="clear" w:pos="480"/>
          <w:tab w:val="left" w:pos="6360" w:leader="none"/>
        </w:tabs>
        <w:spacing w:lineRule="exact" w:line="500"/>
        <w:ind w:left="-2" w:right="-809" w:hanging="238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28"/>
        </w:rPr>
        <w:tab/>
      </w:r>
      <w:r>
        <w:rPr>
          <w:rFonts w:ascii="標楷體" w:hAnsi="標楷體" w:cs="標楷體" w:eastAsia="標楷體"/>
          <w:color w:val="000000"/>
          <w:sz w:val="36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___</w:t>
      </w:r>
    </w:p>
    <w:p>
      <w:pPr>
        <w:pStyle w:val="Normal"/>
        <w:spacing w:lineRule="exact" w:line="360"/>
        <w:ind w:left="24" w:right="-809" w:hanging="264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00"/>
        <w:ind w:left="50" w:right="-809" w:hanging="290"/>
        <w:jc w:val="center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28"/>
          <w:bdr w:val="single" w:sz="4" w:space="0" w:color="000000"/>
        </w:rPr>
        <w:t>美容篇</w:t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一分鐘令你手足無燥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燥→措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手足無措→形容舉動慌亂或沒有辦法應付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" w:right="-809" w:hanging="0"/>
        <w:rPr/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美容院推介潤膚產品，說它甚有辦法，可令用家的皮膚很快便不乾燥。</w:t>
      </w:r>
      <w:r>
        <w:rPr>
          <w:rFonts w:ascii="標楷體" w:hAnsi="標楷體" w:cs="標楷體" w:eastAsia="標楷體"/>
          <w:color w:val="000000"/>
          <w:sz w:val="32"/>
          <w:szCs w:val="28"/>
        </w:rPr>
        <w:t>＿＿＿＿＿＿＿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只需三十日髮現奇蹟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髮→發</w:t>
      </w:r>
    </w:p>
    <w:p>
      <w:pPr>
        <w:pStyle w:val="Normal"/>
        <w:spacing w:lineRule="exact" w:line="500"/>
        <w:ind w:left="-14" w:right="-809" w:hanging="106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發現→看到或找到前人沒有看到的事物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0" w:right="-809" w:firstLine="74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美容院推介生髮產品，指使用它一個月後，便會發現自己的頭髮濃密</w:t>
      </w:r>
    </w:p>
    <w:p>
      <w:pPr>
        <w:pStyle w:val="Normal"/>
        <w:spacing w:lineRule="exact" w:line="500"/>
        <w:ind w:left="-120" w:right="-809" w:firstLine="74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了，功效神奇。</w:t>
      </w:r>
      <w:r>
        <w:rPr>
          <w:rFonts w:ascii="標楷體" w:hAnsi="標楷體" w:cs="標楷體" w:eastAsia="標楷體"/>
          <w:color w:val="FF0000"/>
          <w:sz w:val="32"/>
          <w:szCs w:val="28"/>
        </w:rPr>
        <w:t>＿＿＿＿＿＿＿＿＿＿＿＿＿＿＿＿＿＿＿＿＿＿＿</w:t>
      </w:r>
    </w:p>
    <w:p>
      <w:pPr>
        <w:pStyle w:val="Normal"/>
        <w:spacing w:lineRule="exact" w:line="240"/>
        <w:ind w:left="50" w:right="-809" w:hanging="290"/>
        <w:rPr>
          <w:rFonts w:ascii="標楷體" w:hAnsi="標楷體" w:eastAsia="標楷體" w:cs="標楷體"/>
          <w:color w:val="000000"/>
          <w:sz w:val="44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28"/>
          <w:bdr w:val="single" w:sz="4" w:space="0" w:color="000000"/>
        </w:rPr>
      </w:r>
    </w:p>
    <w:p>
      <w:pPr>
        <w:pStyle w:val="Normal"/>
        <w:spacing w:lineRule="exact" w:line="500"/>
        <w:ind w:left="24" w:right="-809" w:hanging="144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禦寒外套　羽眾不同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別字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羽→與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正確的詞語及含義：</w:t>
      </w: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與眾不同→特別，跟一般人不相同</w:t>
      </w:r>
    </w:p>
    <w:p>
      <w:pPr>
        <w:pStyle w:val="Normal"/>
        <w:spacing w:lineRule="exact" w:line="500"/>
        <w:ind w:left="-14" w:right="-809" w:hanging="106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故意使用別字所表達的意思：</w:t>
      </w:r>
    </w:p>
    <w:p>
      <w:pPr>
        <w:pStyle w:val="Normal"/>
        <w:spacing w:lineRule="exact" w:line="500"/>
        <w:ind w:left="-12" w:right="-574" w:hanging="0"/>
        <w:rPr>
          <w:rFonts w:ascii="標楷體" w:hAnsi="標楷體" w:eastAsia="標楷體" w:cs="標楷體"/>
          <w:color w:val="FF0000"/>
          <w:sz w:val="32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28"/>
          <w:u w:val="single"/>
        </w:rPr>
        <w:t>服裝公司宣傳它們的外套更能抵禦寒冷，因用來做外套的主要物料（羽毛）質地特別好，跟一般的不相同。　　　　　　　　　　　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4</w:t>
    </w:r>
    <w:r>
      <w:rPr>
        <w:rStyle w:val="PageNumber"/>
        <w:sz w:val="18"/>
        <w:rFonts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4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4</w:t>
    </w:r>
    <w:r>
      <w:rPr>
        <w:rStyle w:val="PageNumber"/>
        <w:sz w:val="18"/>
        <w:rFonts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3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24</w:t>
    </w:r>
    <w:r>
      <w:rPr>
        <w:rStyle w:val="PageNumber"/>
        <w:sz w:val="18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Style15">
    <w:name w:val="區塊文字"/>
    <w:basedOn w:val="Normal"/>
    <w:qFormat/>
    <w:pPr>
      <w:widowControl/>
      <w:spacing w:lineRule="exact" w:line="400"/>
      <w:ind w:left="480" w:right="-120" w:firstLine="420"/>
      <w:jc w:val="both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2-1-f1-2.ppt" TargetMode="External"/><Relationship Id="rId3" Type="http://schemas.openxmlformats.org/officeDocument/2006/relationships/hyperlink" Target="../in/BR2-1-f1-2.p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29:00Z</dcterms:created>
  <dc:creator>education department</dc:creator>
  <dc:description/>
  <dc:language>en-US</dc:language>
  <cp:lastModifiedBy>localuser</cp:lastModifiedBy>
  <cp:lastPrinted>2004-01-08T09:50:00Z</cp:lastPrinted>
  <dcterms:modified xsi:type="dcterms:W3CDTF">2004-01-09T01:59:00Z</dcterms:modified>
  <cp:revision>3</cp:revision>
  <dc:subject/>
  <dc:title>中文科 第二學習階段</dc:title>
</cp:coreProperties>
</file>