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文科 第二學習階段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文真有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理解常見的實用文如便條、書信、日記及周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認識實用文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通過例子，協助學生認識常見的</w:t>
            </w: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實用文（便條、書信、日記及周記）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/>
                <w:color w:val="000000"/>
                <w:sz w:val="32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便條的作用、應用範圍及格式，從而掌握閱讀便條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借書便條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/>
                <w:color w:val="000000"/>
                <w:sz w:val="32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書信的作用、應用範圍及格式，從而掌握閱讀書信應注意的事項，理解當中所傳達的信息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讓學生完成工作紙「</w:t>
            </w:r>
            <w:r>
              <w:rPr>
                <w:rFonts w:eastAsia="標楷體"/>
                <w:color w:val="000000"/>
                <w:sz w:val="32"/>
              </w:rPr>
              <w:t>書信一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6-2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的作用、應用範圍及格式，從而掌握閱讀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周記一則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建議教師配合寫作教學，設計有關延伸活動，指導學生寫作簡單便條、書信及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。教師擬題時，宜考慮學生的能力及需要，並配合學生真實經歷訂定情境，讓學生體會實用文的實用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識實用文（簡報，共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BodyTextIndent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簡報示例</w:t>
            </w:r>
          </w:p>
          <w:p>
            <w:pPr>
              <w:pStyle w:val="BodyTextIndent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借書便條（工作紙，附答案）</w:t>
            </w:r>
          </w:p>
          <w:p>
            <w:pPr>
              <w:pStyle w:val="BodyTextIndent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書信一則（工作紙，附答案）</w:t>
            </w:r>
          </w:p>
          <w:p>
            <w:pPr>
              <w:pStyle w:val="BodyTextIndent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周記一則（工作紙，附答案）</w:t>
            </w:r>
          </w:p>
          <w:p>
            <w:pPr>
              <w:pStyle w:val="BodyTextIndent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教師參考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認識書信格式時，用語宜統一，以免引起混亂。</w:t>
            </w:r>
          </w:p>
          <w:p>
            <w:pPr>
              <w:pStyle w:val="BodyTextIndent2"/>
              <w:numPr>
                <w:ilvl w:val="0"/>
                <w:numId w:val="27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按全校統一的用語，修訂簡報及工作紙。</w:t>
            </w:r>
          </w:p>
          <w:p>
            <w:pPr>
              <w:pStyle w:val="BodyTextIndent2"/>
              <w:numPr>
                <w:ilvl w:val="0"/>
                <w:numId w:val="27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因應學生的程度及需要，配合校本課程，從簡報</w:t>
            </w:r>
            <w:r>
              <w:rPr>
                <w:rFonts w:ascii="標楷體" w:hAnsi="標楷體" w:cs="標楷體" w:eastAsia="標楷體"/>
                <w:color w:val="000000"/>
              </w:rPr>
              <w:t>及工作紙</w:t>
            </w:r>
            <w:r>
              <w:rPr>
                <w:rFonts w:ascii="標楷體" w:hAnsi="標楷體" w:cs="標楷體" w:eastAsia="標楷體"/>
              </w:rPr>
              <w:t>中選取適當的材料，協助學生學習。如只運用簡報「</w:t>
            </w:r>
            <w:r>
              <w:rPr>
                <w:rFonts w:ascii="標楷體" w:hAnsi="標楷體" w:cs="標楷體" w:eastAsia="標楷體"/>
                <w:color w:val="000000"/>
              </w:rPr>
              <w:t>認識實用文</w:t>
            </w:r>
            <w:r>
              <w:rPr>
                <w:rFonts w:ascii="標楷體" w:hAnsi="標楷體" w:cs="標楷體" w:eastAsia="標楷體"/>
              </w:rPr>
              <w:t>」投影片第</w:t>
            </w:r>
            <w:r>
              <w:rPr>
                <w:rFonts w:eastAsia="標楷體"/>
              </w:rPr>
              <w:t>1-9</w:t>
            </w:r>
            <w:r>
              <w:rPr>
                <w:rFonts w:ascii="標楷體" w:hAnsi="標楷體" w:cs="標楷體" w:eastAsia="標楷體"/>
              </w:rPr>
              <w:t>張和</w:t>
            </w:r>
            <w:r>
              <w:rPr>
                <w:rFonts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「借書</w:t>
            </w:r>
            <w:r>
              <w:rPr>
                <w:rFonts w:ascii="標楷體" w:hAnsi="標楷體" w:cs="標楷體" w:eastAsia="標楷體"/>
                <w:color w:val="000000"/>
              </w:rPr>
              <w:t>便條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，協助學生</w:t>
            </w:r>
            <w:r>
              <w:rPr>
                <w:rFonts w:ascii="標楷體" w:hAnsi="標楷體" w:cs="標楷體" w:eastAsia="標楷體"/>
                <w:color w:val="000000"/>
              </w:rPr>
              <w:t>掌握閱讀便條應注意的事項，理解當中所傳達的信息</w:t>
            </w:r>
            <w:r>
              <w:rPr>
                <w:rFonts w:ascii="標楷體" w:hAnsi="標楷體" w:cs="標楷體" w:eastAsia="標楷體"/>
              </w:rPr>
              <w:t>。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理解實用文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便條示例</w:t>
      </w:r>
    </w:p>
    <w:p>
      <w:pPr>
        <w:pStyle w:val="Normal"/>
        <w:spacing w:lineRule="exact" w:line="440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33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媽媽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下星期是測驗周，我到小明家溫習。六時回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小惠　下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98.7pt;height:117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媽媽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下星期是測驗周，我到小明家溫習。六時回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1C1C1C"/>
                          <w:sz w:val="40"/>
                          <w:szCs w:val="48"/>
                          <w:lang w:val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小惠　下午</w:t>
                      </w:r>
                      <w:r>
                        <w:rPr>
                          <w:rFonts w:eastAsia="標楷體" w:cs="Arial" w:ascii="標楷體" w:hAnsi="標楷體"/>
                          <w:color w:val="1C1C1C"/>
                          <w:sz w:val="40"/>
                          <w:szCs w:val="48"/>
                          <w:lang w:val="zh-TW"/>
                        </w:rPr>
                        <w:t>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書信示例</w:t>
      </w:r>
    </w:p>
    <w:p>
      <w:pPr>
        <w:pStyle w:val="Normal"/>
        <w:rPr>
          <w:rFonts w:ascii="標楷體" w:hAnsi="標楷體" w:eastAsia="標楷體"/>
          <w:color w:val="1C1C1C"/>
          <w:sz w:val="40"/>
          <w:lang w:val="en-US" w:eastAsia="en-US"/>
        </w:rPr>
      </w:pPr>
      <w:r>
        <w:rPr>
          <w:rFonts w:eastAsia="標楷體" w:ascii="標楷體" w:hAnsi="標楷體"/>
          <w:color w:val="1C1C1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58750</wp:posOffset>
                </wp:positionV>
                <wp:extent cx="6337300" cy="504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家偉表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很久沒有寫信給你了，你好嗎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昨天聽媽媽說，你考進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加州大學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，我們一家都很替你高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告訴你一個好消息，媽媽為我報了名，參加一個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加州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上課的暑期英語課程，還批准我在課程結束後，到你們家住一個星期。你曾答應我，如果我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，就帶我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迪士尼樂園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遊玩。這個暑假，你有時間陪我到處遊玩嗎﹖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夏天的氣候如何？除了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迪士尼樂園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外，還有甚麼好玩的地方呢﹖今年的暑假真讓人期待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祝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學業進步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表妹　詠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一九九九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年五月二十八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9933FF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397pt;mso-wrap-distance-left:9.05pt;mso-wrap-distance-right:9.05pt;mso-wrap-distance-top:0pt;mso-wrap-distance-bottom:0pt;margin-top:12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家偉表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很久沒有寫信給你了，你好嗎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昨天聽媽媽說，你考進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加州大學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，我們一家都很替你高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告訴你一個好消息，媽媽為我報了名，參加一個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加州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上課的暑期英語課程，還批准我在課程結束後，到你們家住一個星期。你曾答應我，如果我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，就帶我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迪士尼樂園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遊玩。這個暑假，你有時間陪我到處遊玩嗎﹖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夏天的氣候如何？除了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迪士尼樂園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外，還有甚麼好玩的地方呢﹖今年的暑假真讓人期待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祝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學業進步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表妹　詠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一九九九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年五月二十八日</w:t>
                      </w:r>
                      <w:r>
                        <w:rPr>
                          <w:rFonts w:ascii="標楷體" w:hAnsi="標楷體" w:cs="Arial" w:eastAsia="標楷體"/>
                          <w:color w:val="9933FF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日記示例</w:t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60286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七月五日　　星期四　　寒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昨夜我的頭很痛，早上起床時，仍然覺得很不舒服，才發現自己發燒了。媽媽打電話回校請假。經常盼望放假的我，終於盼到一天假期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上午媽媽陪我去看醫生，拿了一些又苦又臭的藥水，心裏那份因為放假而興奮的心情，馬上冷卻了一大半。回家吃藥後，在家睡了一大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起床時，已經是下午了。</w:t>
                            </w:r>
                            <w:r>
                              <w:rPr>
                                <w:rFonts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電視節目很無聊，但是我的頭很痛，除了看電視之外，甚麼事情都做不了。原來呆在家中「養病」的「假期」是很悶的，我以後都不要生病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74.7pt;height:297.7pt;mso-wrap-distance-left:9.05pt;mso-wrap-distance-right:9.05pt;mso-wrap-distance-top:0pt;mso-wrap-distance-bottom:0pt;margin-top:0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七月五日　　星期四　　寒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昨夜我的頭很痛，早上起床時，仍然覺得很不舒服，才發現自己發燒了。媽媽打電話回校請假。經常盼望放假的我，終於盼到一天假期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上午媽媽陪我去看醫生，拿了一些又苦又臭的藥水，心裏那份因為放假而興奮的心情，馬上冷卻了一大半。回家吃藥後，在家睡了一大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起床時，已經是下午了。</w:t>
                      </w:r>
                      <w:r>
                        <w:rPr>
                          <w:rFonts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電視節目很無聊，但是我的頭很痛，除了看電視之外，甚麼事情都做不了。原來呆在家中「養病」的「假期」是很悶的，我以後都不要生病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bCs/>
          <w:spacing w:val="24"/>
          <w:sz w:val="52"/>
          <w:szCs w:val="40"/>
        </w:rPr>
      </w:pPr>
      <w:r>
        <w:rPr>
          <w:rFonts w:ascii="標楷體" w:hAnsi="標楷體" w:cs="標楷體" w:eastAsia="標楷體"/>
          <w:b/>
          <w:bCs/>
          <w:spacing w:val="24"/>
          <w:sz w:val="52"/>
          <w:szCs w:val="40"/>
        </w:rPr>
        <w:t>借書便條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pacing w:val="24"/>
          <w:sz w:val="52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便條，然後回答所附問題。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期六下課以後，</w:t>
      </w:r>
      <w:r>
        <w:rPr>
          <w:rFonts w:ascii="標楷體" w:hAnsi="標楷體" w:cs="標楷體" w:eastAsia="標楷體"/>
          <w:sz w:val="40"/>
          <w:szCs w:val="40"/>
          <w:u w:val="single"/>
        </w:rPr>
        <w:t>劉子穎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u w:val="single"/>
        </w:rPr>
        <w:t>鍾浩明</w:t>
      </w:r>
      <w:r>
        <w:rPr>
          <w:rFonts w:ascii="標楷體" w:hAnsi="標楷體" w:cs="標楷體" w:eastAsia="標楷體"/>
          <w:sz w:val="40"/>
          <w:szCs w:val="40"/>
        </w:rPr>
        <w:t>一起到操場踢球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説：「我很喜歡看電視台最近播放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昨天老師説原著更好看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可惜我沒有這本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説：「我家裏有這本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明天上午你到我家玩，再把書帶回去看，好不好</w:t>
      </w:r>
      <w:r>
        <w:rPr>
          <w:rFonts w:eastAsia="標楷體" w:cs="標楷體" w:ascii="標楷體" w:hAnsi="標楷體"/>
          <w:sz w:val="40"/>
          <w:szCs w:val="40"/>
        </w:rPr>
        <w:t>?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聽了，自然高興的答應了。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</w:rPr>
        <w:t>翌日上午，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早上九時就來到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的家，但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卻不在家。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説：「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ascii="標楷體" w:hAnsi="標楷體" w:cs="標楷體" w:eastAsia="標楷體"/>
          <w:sz w:val="40"/>
          <w:szCs w:val="40"/>
          <w:u w:val="single"/>
        </w:rPr>
        <w:t>西貢</w:t>
      </w:r>
      <w:r>
        <w:rPr>
          <w:rFonts w:ascii="標楷體" w:hAnsi="標楷體" w:cs="標楷體" w:eastAsia="標楷體"/>
          <w:sz w:val="40"/>
          <w:szCs w:val="40"/>
        </w:rPr>
        <w:t>去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是他給你留下的便條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接過便條和書，便條上寫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49655</wp:posOffset>
                </wp:positionV>
                <wp:extent cx="5380990" cy="2586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子穎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ind w:firstLine="88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對不起，今天原來是表姊的生日，所以我一大早就到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  <w:t>西貢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去給她慶祝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我昨天晩上給你打過電話，可惜接不通。我把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留下，你拿回家慢慢看吧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浩明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十月三日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40"/>
                                <w:szCs w:val="40"/>
                              </w:rPr>
                              <w:t>上午七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3.7pt;mso-wrap-distance-left:9.05pt;mso-wrap-distance-right:9.05pt;mso-wrap-distance-top:0pt;mso-wrap-distance-bottom:0pt;margin-top:8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子穎：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ind w:firstLine="88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對不起，今天原來是表姊的生日，所以我一大早就到</w:t>
                      </w:r>
                      <w:r>
                        <w:rPr>
                          <w:rFonts w:eastAsia="標楷體"/>
                          <w:sz w:val="40"/>
                          <w:szCs w:val="40"/>
                          <w:u w:val="single"/>
                        </w:rPr>
                        <w:t>西貢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去給她慶祝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。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我昨天晩上給你打過電話，可惜接不通。我把</w:t>
                      </w:r>
                      <w:r>
                        <w:rPr>
                          <w:rFonts w:eastAsia="標楷體"/>
                          <w:sz w:val="40"/>
                          <w:szCs w:val="40"/>
                          <w:u w:val="wave"/>
                        </w:rPr>
                        <w:t>三國演義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留下，你拿回家慢慢看吧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jc w:val="right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浩明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十月三日</w:t>
                      </w:r>
                      <w:r>
                        <w:rPr>
                          <w:rFonts w:eastAsia="標楷體"/>
                          <w:spacing w:val="24"/>
                          <w:sz w:val="40"/>
                          <w:szCs w:val="40"/>
                        </w:rPr>
                        <w:t>上午七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説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「那我把書拿回去看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看完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下星期六再還他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笑着説：「我怕我會忘記告訴他啊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倒不如你給他留個便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讓他知道你甚麼時候還書吧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想了想，覺得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的話挺有道理的，就給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了這樣的一個便條：</w:t>
      </w:r>
    </w:p>
    <w:p>
      <w:pPr>
        <w:pStyle w:val="Normal"/>
        <w:spacing w:lineRule="exact" w:line="440" w:before="280" w:after="280"/>
        <w:ind w:firstLine="70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22555</wp:posOffset>
                </wp:positionV>
                <wp:extent cx="5292725" cy="2143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浩明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ind w:firstLine="88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我先拿走了，大概下星期六就可以還你了。謝謝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子穎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十月三日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40"/>
                                <w:szCs w:val="40"/>
                              </w:rPr>
                              <w:t>上午九時十五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168.75pt;mso-wrap-distance-left:9.05pt;mso-wrap-distance-right:9.05pt;mso-wrap-distance-top:0pt;mso-wrap-distance-bottom:0pt;margin-top: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浩明：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ind w:firstLine="880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  <w:u w:val="wave"/>
                        </w:rPr>
                        <w:t>三國演義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我先拿走了，大概下星期六就可以還你了。謝謝！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jc w:val="right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子穎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十月三日</w:t>
                      </w:r>
                      <w:r>
                        <w:rPr>
                          <w:rFonts w:eastAsia="標楷體"/>
                          <w:spacing w:val="24"/>
                          <w:sz w:val="40"/>
                          <w:szCs w:val="40"/>
                        </w:rPr>
                        <w:t>上午九時十五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aa"/>
      <w:bookmarkEnd w:id="0"/>
      <w:r>
        <w:rPr>
          <w:rFonts w:ascii="標楷體" w:hAnsi="標楷體" w:cs="標楷體" w:eastAsia="標楷體"/>
          <w:b/>
          <w:sz w:val="40"/>
          <w:szCs w:val="40"/>
        </w:rPr>
        <w:t>甲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是非題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你知道便條包括哪些部分嗎？請在下列便條的構成部分旁邊加上</w:t>
      </w:r>
      <w:r>
        <w:rPr>
          <w:rFonts w:ascii="Symbol" w:hAnsi="Symbol" w:cs="Symbol" w:eastAsia="Symbol"/>
          <w:sz w:val="40"/>
          <w:szCs w:val="40"/>
        </w:rPr>
        <w:t></w:t>
      </w:r>
      <w:r>
        <w:rPr>
          <w:rFonts w:ascii="標楷體" w:hAnsi="標楷體" w:cs="標楷體" w:eastAsia="標楷體"/>
          <w:sz w:val="40"/>
          <w:szCs w:val="40"/>
        </w:rPr>
        <w:t>號，非構成部分則加上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號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上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正文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聯絡方法</w:t>
      </w:r>
      <w:r>
        <w:rPr>
          <w:rFonts w:ascii="標楷體" w:hAnsi="標楷體" w:cs="標楷體" w:eastAsia="標楷體"/>
          <w:sz w:val="40"/>
          <w:szCs w:val="40"/>
        </w:rPr>
        <w:t>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祝頌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下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乙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選擇題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以下哪一種情況適宜以便條來表達？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向朋友借東西</w:t>
      </w:r>
    </w:p>
    <w:p>
      <w:pPr>
        <w:pStyle w:val="Heading1"/>
        <w:numPr>
          <w:ilvl w:val="0"/>
          <w:numId w:val="26"/>
        </w:numPr>
        <w:rPr/>
      </w:pPr>
      <w:r>
        <w:rPr/>
        <w:t>向大眾發布消息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紀錄會議的過程</w:t>
      </w:r>
    </w:p>
    <w:p>
      <w:pPr>
        <w:pStyle w:val="Heading1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投訴政府機構失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自己曾打電話給他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可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拿回家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要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儘快歸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5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希望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在家等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帶到學校去借給他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收到了他留下的便條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下次再到他家玩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01625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3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拿走了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，約一個</w:t>
      </w:r>
    </w:p>
    <w:p>
      <w:pPr>
        <w:pStyle w:val="Normal"/>
        <w:spacing w:lineRule="exact" w:line="440"/>
        <w:ind w:left="16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期後歸還給他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甲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是非題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你知道便條包括哪些部分嗎？請在下列便條的構成部分旁邊加上</w:t>
      </w:r>
      <w:r>
        <w:rPr>
          <w:rFonts w:ascii="Symbol" w:hAnsi="Symbol" w:cs="Symbol" w:eastAsia="Symbol"/>
          <w:sz w:val="40"/>
          <w:szCs w:val="40"/>
        </w:rPr>
        <w:t></w:t>
      </w:r>
      <w:r>
        <w:rPr>
          <w:rFonts w:ascii="標楷體" w:hAnsi="標楷體" w:cs="標楷體" w:eastAsia="標楷體"/>
          <w:sz w:val="40"/>
          <w:szCs w:val="40"/>
        </w:rPr>
        <w:t>號，非構成部分則加上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-728345</wp:posOffset>
                </wp:positionV>
                <wp:extent cx="13804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57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上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正文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聯絡方法</w:t>
      </w:r>
      <w:r>
        <w:rPr>
          <w:rFonts w:ascii="標楷體" w:hAnsi="標楷體" w:cs="標楷體" w:eastAsia="標楷體"/>
          <w:sz w:val="40"/>
          <w:szCs w:val="40"/>
        </w:rPr>
        <w:t>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祝頌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下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乙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選擇題：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以下哪一種情況適宜以便條來表達？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0.6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向朋友借東西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本文中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留便條就是在這種情況下出現的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向大眾發布消息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向大眾發布消息多用新聞稿或其他實用文書，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紀錄會議的過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紀錄會議用的是會議紀錄。這個不是正確答案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訴政府機構失誤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投訴用的是投訴信。這個不是正確答案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自己曾打電話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那只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解釋自己留下便條的原因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告訴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0000FF"/>
          <w:sz w:val="40"/>
          <w:szCs w:val="40"/>
        </w:rPr>
        <w:t>可把</w:t>
      </w:r>
      <w:r>
        <w:rPr>
          <w:rFonts w:ascii="標楷體" w:hAnsi="標楷體" w:cs="標楷體" w:eastAsia="標楷體"/>
          <w:color w:val="0000FF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0000FF"/>
          <w:sz w:val="40"/>
          <w:szCs w:val="40"/>
        </w:rPr>
        <w:t>拿回家看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不留下便條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麼知道可不可以把</w:t>
      </w:r>
      <w:r>
        <w:rPr>
          <w:rFonts w:ascii="標楷體" w:hAnsi="標楷體" w:cs="標楷體" w:eastAsia="標楷體"/>
          <w:color w:val="FF0000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FF0000"/>
          <w:sz w:val="40"/>
          <w:szCs w:val="40"/>
        </w:rPr>
        <w:t>拿回家看呢？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要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儘快歸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還沒有把書借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。答案不是這個。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望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在家等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便條中分明叫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把書拿回家慢慢看，答案又怎會是這個呢？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CommentText"/>
        <w:spacing w:lineRule="auto" w:line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帶到學校去借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便條中只說下星期六可把書還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。再想想看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收到了他留下的便條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便條中完全沒有提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的便條。再想清楚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下次再到他家玩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便條中只說下星期六可把書還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而已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5.9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告訴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0000FF"/>
          <w:sz w:val="40"/>
          <w:szCs w:val="40"/>
        </w:rPr>
        <w:t>自己拿走了</w:t>
      </w:r>
      <w:r>
        <w:rPr>
          <w:rFonts w:ascii="標楷體" w:hAnsi="標楷體" w:cs="標楷體" w:eastAsia="標楷體"/>
          <w:color w:val="0000FF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0000FF"/>
          <w:sz w:val="40"/>
          <w:szCs w:val="40"/>
        </w:rPr>
        <w:t>，約一個星期後歸還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這個星期天把書拿回家，下星期六則可歸還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，時間差不多是一個星期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z w:val="52"/>
          <w:szCs w:val="40"/>
        </w:rPr>
      </w:pPr>
      <w:r>
        <w:rPr>
          <w:rFonts w:ascii="標楷體" w:hAnsi="標楷體" w:cs="標楷體" w:eastAsia="標楷體"/>
          <w:b/>
          <w:sz w:val="52"/>
          <w:szCs w:val="40"/>
        </w:rPr>
        <w:t>書信一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>閱讀以下書信，然後回答所附問題。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芬：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好嗎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舅父和舅母他們都好嗎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請代我問候他們。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上星期六是復活節，你要預備期中考試，不能到社區中心來，真可惜。那天我跟</w:t>
      </w:r>
      <w:r>
        <w:rPr>
          <w:rFonts w:ascii="標楷體" w:hAnsi="標楷體" w:cs="標楷體" w:eastAsia="標楷體"/>
          <w:sz w:val="40"/>
          <w:szCs w:val="40"/>
          <w:u w:val="single"/>
        </w:rPr>
        <w:t>小玉</w:t>
      </w:r>
      <w:r>
        <w:rPr>
          <w:rFonts w:ascii="標楷體" w:hAnsi="標楷體" w:cs="標楷體" w:eastAsia="標楷體"/>
          <w:sz w:val="40"/>
          <w:szCs w:val="40"/>
        </w:rPr>
        <w:t>一起參加了中心舉辦的探訪老人中心活動。老人中心的公公婆婆都很好客，知道我們一班小朋友會到中心探訪，就預備了可口可樂招待我們。那些公公婆婆還告訴我們很多有趣的事，讓我們過了一個很有意義的復活節。下次再有同樣的活動的話，我也會再參加。那時候如果你也一起來的話，我們一定可以玩得更愉快呢！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了，你好像也是公益少年團的團員。那麼你會參加下星期天公益少年團的「植樹日」活動嗎？活動於早上九時開始，地點是城門郊野公園。據說參加者都可以在公園的指定範圍內親手植樹，挺有趣的。媽媽說植樹有助保護環境，所以鼓勵我參與。爸爸還說，如果你也來參加的話，那天他就以私家車接送我們呢。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不是很喜歡大自然的嗎？這是一個接觸大自然的好機會。而在植樹活動之後， 還有燒烤大會，除了我們學校的公益少年團團員外，其他葵青區的公益少年團團員也會參與。那時不單可以燒烤，還可以趁機認識其他朋友，互相交流，何樂而不為呢？你一定要來啊！</w:t>
      </w:r>
    </w:p>
    <w:p>
      <w:pPr>
        <w:pStyle w:val="Normal"/>
        <w:snapToGrid w:val="false"/>
        <w:spacing w:lineRule="exact" w:line="440" w:before="12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祝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愉快！</w:t>
      </w:r>
    </w:p>
    <w:p>
      <w:pPr>
        <w:pStyle w:val="Normal"/>
        <w:snapToGrid w:val="false"/>
        <w:spacing w:lineRule="exact" w:line="440" w:before="120" w:after="0"/>
        <w:ind w:left="552" w:hanging="372"/>
        <w:jc w:val="right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vertAlign w:val="superscript"/>
        </w:rPr>
        <w:t>表姊</w:t>
      </w:r>
      <w:r>
        <w:rPr>
          <w:rFonts w:ascii="標楷體" w:hAnsi="標楷體" w:cs="標楷體" w:eastAsia="標楷體"/>
          <w:sz w:val="40"/>
          <w:szCs w:val="40"/>
        </w:rPr>
        <w:t xml:space="preserve">  小玲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二零零三年四月二十三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440" w:before="0" w:after="2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問答題：</w:t>
      </w:r>
    </w:p>
    <w:p>
      <w:pPr>
        <w:pStyle w:val="Normal"/>
        <w:numPr>
          <w:ilvl w:val="1"/>
          <w:numId w:val="12"/>
        </w:numPr>
        <w:spacing w:lineRule="exact" w:line="4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試把信中的祝頌語找出來。</w:t>
      </w:r>
    </w:p>
    <w:tbl>
      <w:tblPr>
        <w:tblW w:w="909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lineRule="exact" w:line="4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試多舉兩個書信中常用的祝頌語。</w:t>
      </w:r>
    </w:p>
    <w:tbl>
      <w:tblPr>
        <w:tblW w:w="909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440" w:before="0" w:after="0"/>
        <w:ind w:left="540" w:hanging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封信是寫給誰的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特定對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小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485140</wp:posOffset>
                </wp:positionV>
                <wp:extent cx="3429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8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</w:p>
    <w:p>
      <w:pPr>
        <w:pStyle w:val="Heading2"/>
        <w:spacing w:lineRule="auto" w:line="360" w:before="0" w:after="0"/>
        <w:rPr/>
      </w:pPr>
      <w:r>
        <w:rPr/>
        <w:t>舅父和舅母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列哪一項並沒有包含於信中？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語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祝頌語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456565</wp:posOffset>
                </wp:positionV>
                <wp:extent cx="3429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5.9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日期</w:t>
      </w:r>
    </w:p>
    <w:p>
      <w:pPr>
        <w:pStyle w:val="Heading2"/>
        <w:spacing w:lineRule="auto" w:line="360" w:before="280" w:after="280"/>
        <w:rPr/>
      </w:pPr>
      <w:r>
        <w:rPr/>
        <w:t>聯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信中最重要的信息是什麼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舅父與舅母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詢問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的考試成績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邀請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一同參加「植樹日」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探訪老人中心的經歷與感受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發信人與收信人的關係是什麼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姊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兄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姊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9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兄弟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440" w:before="0" w:after="0"/>
        <w:ind w:left="1202" w:hanging="1202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問答題：</w:t>
      </w:r>
    </w:p>
    <w:p>
      <w:pPr>
        <w:pStyle w:val="Normal"/>
        <w:numPr>
          <w:ilvl w:val="0"/>
          <w:numId w:val="30"/>
        </w:numPr>
        <w:spacing w:lineRule="exact" w:line="440" w:before="280" w:after="280"/>
        <w:jc w:val="both"/>
        <w:rPr/>
      </w:pPr>
      <w:r>
        <w:rPr/>
        <w:t>試把信中的祝頌語找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-690245</wp:posOffset>
                </wp:positionV>
                <wp:extent cx="13804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54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生活愉快。</w:t>
            </w:r>
          </w:p>
        </w:tc>
      </w:tr>
    </w:tbl>
    <w:p>
      <w:pPr>
        <w:pStyle w:val="Normal"/>
        <w:numPr>
          <w:ilvl w:val="0"/>
          <w:numId w:val="30"/>
        </w:numPr>
        <w:spacing w:lineRule="exact" w:line="440" w:before="0" w:after="280"/>
        <w:jc w:val="both"/>
        <w:rPr/>
      </w:pPr>
      <w:r>
        <w:rPr/>
        <w:t>試多舉兩個書信中常用的祝頌語。</w:t>
      </w:r>
    </w:p>
    <w:tbl>
      <w:tblPr>
        <w:tblW w:w="921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工作順利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身體健康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學業進歩等。</w:t>
            </w:r>
          </w:p>
        </w:tc>
      </w:tr>
    </w:tbl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440" w:before="0" w:after="280"/>
        <w:ind w:left="1202" w:hanging="1202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封信是寫給誰的？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特定對象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書信是有特定對象的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49275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3.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u w:val="single"/>
        </w:rPr>
        <w:t>小玲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是寫信的人而不是收信的人呢！再想想看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40"/>
          <w:u w:val="single"/>
          <w:lang w:val="en-US" w:eastAsia="en-US"/>
        </w:rPr>
        <w:t>小芬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上款已寫明收信人是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」了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舅父和舅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舅父和舅母並沒有出現在上款之中，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280" w:after="280"/>
        <w:ind w:left="78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列哪一項並沒包含於信中？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你好嗎？」不就是問候語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祝頌語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生活愉快」已經是祝頌語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二零零三年四月二十三日」就是日期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28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聯絡方法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書信中沒有出現電話號碼或電郵地件等東西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信中最重要的信息是什麼？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舅父與舅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問候舅父母的說是書信格式中的問候語，不是信中最重要的信息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詢問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的考試成績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書信中只提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要預備期中考試而不能參加探訪老人中心的活動而已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邀請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一同參加</w:t>
      </w:r>
      <w:r>
        <w:rPr>
          <w:rFonts w:ascii="標楷體" w:hAnsi="標楷體" w:cs="標楷體" w:eastAsia="標楷體"/>
          <w:color w:val="0000FF"/>
          <w:sz w:val="40"/>
          <w:szCs w:val="40"/>
        </w:rPr>
        <w:t>「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植樹日</w:t>
      </w:r>
      <w:r>
        <w:rPr>
          <w:rFonts w:ascii="標楷體" w:hAnsi="標楷體" w:cs="標楷體" w:eastAsia="標楷體"/>
          <w:color w:val="0000FF"/>
          <w:sz w:val="40"/>
          <w:szCs w:val="40"/>
        </w:rPr>
        <w:t>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在書信中說了很多參加植樹日的好處，更叫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一定要參加植樹日。答案就是這個了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探訪老人中心的經歷與感受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探訪老人中心的事雖是正文的內容，但不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要通過這封信傳達的最重要信息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發信人與收信人的關係是</w:t>
      </w:r>
      <w:r>
        <w:rPr>
          <w:rFonts w:ascii="標楷體" w:hAnsi="標楷體" w:cs="標楷體" w:eastAsia="標楷體"/>
          <w:sz w:val="40"/>
          <w:szCs w:val="40"/>
          <w:lang w:val="en-GB"/>
        </w:rPr>
        <w:t>什</w:t>
      </w:r>
      <w:r>
        <w:rPr>
          <w:rFonts w:ascii="標楷體" w:hAnsi="標楷體" w:cs="標楷體" w:eastAsia="標楷體"/>
          <w:sz w:val="40"/>
          <w:szCs w:val="40"/>
        </w:rPr>
        <w:t>麼？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表姊妹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</w:rPr>
        <w:t>署名的自稱名分已交待了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的</w:t>
      </w:r>
      <w:r>
        <w:rPr>
          <w:rFonts w:ascii="標楷體" w:hAnsi="標楷體" w:cs="標楷體" w:eastAsia="標楷體"/>
          <w:color w:val="FF0000"/>
          <w:sz w:val="40"/>
          <w:szCs w:val="40"/>
        </w:rPr>
        <w:t>表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姊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兄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這種名字較少用於男孩子，而且署名的自稱名分已交待了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的關係</w:t>
      </w:r>
      <w:r>
        <w:rPr>
          <w:rFonts w:ascii="標楷體" w:hAnsi="標楷體" w:cs="標楷體" w:eastAsia="標楷體"/>
          <w:color w:val="FF0000"/>
          <w:sz w:val="40"/>
          <w:szCs w:val="40"/>
        </w:rPr>
        <w:t>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姊妹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如果兩人是姐妹的話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會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的父母稱為舅父母呢？答案不是這個，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兄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如果兩人是兄弟的話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會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的父母稱為舅父母呢？答案不是這個，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Cs/>
          <w:sz w:val="52"/>
          <w:szCs w:val="32"/>
        </w:rPr>
      </w:pPr>
      <w:r>
        <w:rPr>
          <w:rFonts w:ascii="標楷體" w:hAnsi="標楷體" w:cs="標楷體" w:eastAsia="標楷體"/>
          <w:bCs/>
          <w:sz w:val="52"/>
          <w:szCs w:val="32"/>
        </w:rPr>
        <w:t>周記一則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周記，然後回答所附問題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二零零三年四月十三至十九日</w:t>
      </w:r>
      <w:r>
        <w:rPr>
          <w:rFonts w:eastAsia="標楷體" w:cs="標楷體" w:ascii="標楷體" w:hAnsi="標楷體"/>
          <w:sz w:val="40"/>
          <w:szCs w:val="32"/>
        </w:rPr>
        <w:tab/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今年的復活節在四月十八日。那天，我們社區中心的小朋友將在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和</w:t>
      </w:r>
      <w:r>
        <w:rPr>
          <w:rFonts w:ascii="標楷體" w:hAnsi="標楷體" w:cs="標楷體" w:eastAsia="標楷體"/>
          <w:sz w:val="40"/>
          <w:szCs w:val="32"/>
          <w:u w:val="single"/>
        </w:rPr>
        <w:t>李</w:t>
      </w:r>
      <w:r>
        <w:rPr>
          <w:rFonts w:ascii="標楷體" w:hAnsi="標楷體" w:cs="標楷體" w:eastAsia="標楷體"/>
          <w:sz w:val="40"/>
          <w:szCs w:val="32"/>
        </w:rPr>
        <w:t>姑娘的帶領下，到明愛老人中心，和那裏的公公婆婆一起渡過這個節日。</w:t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活動前五天，我們已開始作準備。準備工作其實很多，如製作復活蛋</w:t>
      </w:r>
      <w:r>
        <w:rPr>
          <w:rFonts w:ascii="標楷體" w:hAnsi="標楷體" w:cs="標楷體" w:eastAsia="標楷體"/>
          <w:spacing w:val="24"/>
          <w:sz w:val="40"/>
          <w:szCs w:val="32"/>
        </w:rPr>
        <w:t>、</w:t>
      </w:r>
      <w:r>
        <w:rPr>
          <w:rFonts w:ascii="標楷體" w:hAnsi="標楷體" w:cs="標楷體" w:eastAsia="標楷體"/>
          <w:sz w:val="40"/>
          <w:szCs w:val="32"/>
        </w:rPr>
        <w:t>練習唱聖詩等。我一口氣為六隻復活蛋畫上圖案，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還稱讚我畫的圖案很漂亮呢！</w:t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復活節那天，早上八時便要到社區中心門口集合，所以那天我早上七點就要起床。</w:t>
      </w:r>
      <w:r>
        <w:rPr>
          <w:rFonts w:ascii="標楷體" w:hAnsi="標楷體" w:cs="標楷體" w:eastAsia="標楷體"/>
          <w:sz w:val="40"/>
          <w:szCs w:val="32"/>
          <w:u w:val="single"/>
        </w:rPr>
        <w:t>李</w:t>
      </w:r>
      <w:r>
        <w:rPr>
          <w:rFonts w:ascii="標楷體" w:hAnsi="標楷體" w:cs="標楷體" w:eastAsia="標楷體"/>
          <w:sz w:val="40"/>
          <w:szCs w:val="32"/>
        </w:rPr>
        <w:t>姑娘先進行點名，之後就帶領我們出發到老人中心去。</w:t>
      </w:r>
    </w:p>
    <w:p>
      <w:pPr>
        <w:pStyle w:val="Normal"/>
        <w:spacing w:lineRule="exact" w:line="440" w:before="280" w:after="280"/>
        <w:ind w:firstLine="800"/>
        <w:rPr/>
      </w:pPr>
      <w:r>
        <w:rPr>
          <w:rFonts w:ascii="標楷體" w:hAnsi="標楷體" w:cs="標楷體" w:eastAsia="標楷體"/>
          <w:sz w:val="40"/>
          <w:szCs w:val="32"/>
        </w:rPr>
        <w:t>我們到達的時候已經是九時左右。公公婆婆</w:t>
      </w:r>
      <w:r>
        <w:rPr>
          <w:rFonts w:eastAsia="標楷體"/>
          <w:sz w:val="40"/>
        </w:rPr>
        <w:t>都很親切</w:t>
      </w:r>
      <w:r>
        <w:rPr>
          <w:rFonts w:ascii="標楷體" w:hAnsi="標楷體" w:cs="標楷體" w:eastAsia="標楷體"/>
          <w:sz w:val="40"/>
          <w:szCs w:val="32"/>
        </w:rPr>
        <w:t>，他們不單買了可口可樂來招待我們，還與我們分享他們不平凡的經歷，讓我們認識了許多新奇的事物。</w:t>
      </w:r>
    </w:p>
    <w:p>
      <w:pPr>
        <w:pStyle w:val="Normal"/>
        <w:spacing w:lineRule="exact" w:line="440" w:before="280" w:after="280"/>
        <w:ind w:firstLine="800"/>
        <w:rPr/>
      </w:pPr>
      <w:r>
        <w:rPr>
          <w:rFonts w:ascii="標楷體" w:hAnsi="標楷體" w:cs="標楷體" w:eastAsia="標楷體"/>
          <w:sz w:val="40"/>
          <w:szCs w:val="32"/>
        </w:rPr>
        <w:t>我們把帶來的復活節禮物</w:t>
      </w:r>
      <w:r>
        <w:rPr>
          <w:rFonts w:ascii="Symbol" w:hAnsi="Symbol" w:cs="Symbol" w:eastAsia="Symbol"/>
          <w:sz w:val="40"/>
          <w:szCs w:val="32"/>
        </w:rPr>
        <w:t></w:t>
      </w:r>
      <w:r>
        <w:rPr>
          <w:rFonts w:ascii="標楷體" w:hAnsi="標楷體" w:cs="標楷體" w:eastAsia="標楷體"/>
          <w:sz w:val="40"/>
          <w:szCs w:val="32"/>
        </w:rPr>
        <w:t>復活蛋送給中心裏每位公公婆婆。他們接過復活蛋，都露出幸福的笑容。然後我們就開始唱聖詩，共唱了五、六首之多。唱完聖詩之後，我們還一起玩遊戲呢。探訪完畢，我們回到社區中心，已經是下午六時半左右。那天晚上，我由於太累了，所以九時半已關燈睡覺了。</w:t>
      </w:r>
    </w:p>
    <w:p>
      <w:pPr>
        <w:pStyle w:val="TextBodyIndent"/>
        <w:rPr>
          <w:sz w:val="32"/>
        </w:rPr>
      </w:pPr>
      <w:r>
        <w:rPr/>
        <w:t>所謂「家有一老，如有一寶」，老人家就是一本活的字典，從老人家身上，我們學到了日常生活學不到的事情。今年我過了一個很有意義的復活節，希望下次有機會再到老人中心探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則周記的主要內容是：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活節探訪老人中心的經歷與感想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作復活蛋的經過和感想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社區活動的好處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6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復活節探訪老人中心的預備工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exact" w:line="440"/>
        <w:ind w:left="77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活動前五天，我們已開始作準備」中的「我們」是指：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自己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中心的小朋友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工和作者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6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社工、作者和社區中心的小朋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在老人中心裏幹了什麼？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助清潔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布置老人中心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中心的老人聊天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作個人天才表演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對探訪老人中心這活動有什麼感想？</w:t>
      </w:r>
    </w:p>
    <w:p>
      <w:pPr>
        <w:pStyle w:val="Normal"/>
        <w:numPr>
          <w:ilvl w:val="1"/>
          <w:numId w:val="15"/>
        </w:numPr>
        <w:snapToGrid w:val="false"/>
        <w:spacing w:before="240" w:after="0"/>
        <w:ind w:left="1559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要於早上七點就要起床，八時到社區中心門口集合，非常疲累。</w:t>
      </w:r>
    </w:p>
    <w:p>
      <w:pPr>
        <w:pStyle w:val="Normal"/>
        <w:numPr>
          <w:ilvl w:val="1"/>
          <w:numId w:val="15"/>
        </w:numPr>
        <w:spacing w:before="240" w:after="0"/>
        <w:ind w:left="1559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  <w:lang w:val="zh-TW"/>
        </w:rPr>
        <w:t>作者覺探訪</w:t>
      </w:r>
      <w:r>
        <w:rPr>
          <w:rFonts w:ascii="標楷體" w:hAnsi="標楷體" w:cs="標楷體" w:eastAsia="標楷體"/>
          <w:color w:val="000000"/>
          <w:sz w:val="40"/>
          <w:szCs w:val="32"/>
        </w:rPr>
        <w:t>老人中心讓他在老人家身上學到了日常生活學不到的事情，是很有意義的活動。</w:t>
      </w:r>
    </w:p>
    <w:p>
      <w:pPr>
        <w:pStyle w:val="Normal"/>
        <w:numPr>
          <w:ilvl w:val="1"/>
          <w:numId w:val="15"/>
        </w:numPr>
        <w:spacing w:before="24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</w:t>
      </w:r>
      <w:r>
        <w:rPr>
          <w:rFonts w:ascii="標楷體" w:hAnsi="標楷體" w:cs="標楷體" w:eastAsia="標楷體"/>
          <w:sz w:val="40"/>
          <w:szCs w:val="40"/>
        </w:rPr>
        <w:t>製作復活蛋的過程讓他學到了很多東西，而且</w:t>
      </w:r>
      <w:r>
        <w:rPr>
          <w:rFonts w:ascii="標楷體" w:hAnsi="標楷體" w:cs="標楷體" w:eastAsia="標楷體"/>
          <w:sz w:val="40"/>
          <w:szCs w:val="32"/>
        </w:rPr>
        <w:t>他還得到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的稱讚。</w:t>
      </w:r>
    </w:p>
    <w:p>
      <w:pPr>
        <w:pStyle w:val="Normal"/>
        <w:numPr>
          <w:ilvl w:val="1"/>
          <w:numId w:val="15"/>
        </w:numPr>
        <w:spacing w:before="24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719455</wp:posOffset>
                </wp:positionV>
                <wp:extent cx="3429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56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</w:rPr>
        <w:t>作者覺得復活節是個有意義的節日，應該去探訪老人中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bookmarkStart w:id="1" w:name="r2wsa"/>
      <w:bookmarkEnd w:id="1"/>
      <w:r>
        <w:rPr>
          <w:rFonts w:ascii="標楷體" w:hAnsi="標楷體" w:cs="標楷體" w:eastAsia="標楷體"/>
          <w:sz w:val="40"/>
          <w:szCs w:val="40"/>
        </w:rPr>
        <w:t>這則周記的主要內容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-842645</wp:posOffset>
                </wp:positionV>
                <wp:extent cx="13804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6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8.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復活節探訪老人中心的經歷與感想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周記書寫的正是預備探訪老人中心、經過及感想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作復活蛋的經過和感想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製作復活蛋只是到老人中心探訪前的預備工作之一。這個不是正確答案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社區活動的好處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全文根本沒有提及參加社區活動的好處。答案不是這個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活節探訪老人中心的預備工作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預備工作只在第二段提及，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活動前五天，我們已開始作準備」中的「我們」是指：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自己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我們指的是作者和其他人，答案又怎會只是作者自己呢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中心的小朋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探訪老人中心的只是小朋友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工和作者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社區中心只有作者一個小朋友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社工、作者和社區中心的小朋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他們就這樣熱熱鬧鬧地為探訪老人院作準備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在老人中心裏幹了什麼？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助清潔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文中沒有說及清潔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布置老人中心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作者他們到老人中心探訪，與布置老人中心沒有關係呢！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8.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與中心的老人聊天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老人中心的公公婆婆跟他們分享了很多新奇的事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個人天才表演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作者和其他同行只是唱聖詩，並不是作天才表演呢！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4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32"/>
        </w:rPr>
        <w:t>4.</w:t>
      </w:r>
      <w:r>
        <w:rPr>
          <w:rFonts w:ascii="標楷體" w:hAnsi="標楷體" w:cs="標楷體" w:eastAsia="標楷體"/>
          <w:sz w:val="40"/>
          <w:szCs w:val="32"/>
        </w:rPr>
        <w:t>作者對探訪老人中心這活動什麼感想？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要於早上七點就要起床，八時到社區中心門口集合，非常疲累。</w:t>
      </w:r>
      <w:r>
        <w:rPr>
          <w:rFonts w:ascii="標楷體" w:hAnsi="標楷體" w:cs="標楷體" w:eastAsia="標楷體"/>
          <w:color w:val="FF0000"/>
          <w:sz w:val="40"/>
          <w:szCs w:val="32"/>
        </w:rPr>
        <w:t>（「疲累」並不是作者對探訪老人中心這活動這感受，而且作者也不是因為要一早起床而覺得疲累。</w:t>
      </w:r>
      <w:r>
        <w:rPr>
          <w:rFonts w:ascii="標楷體" w:hAnsi="標楷體" w:cs="標楷體" w:eastAsia="標楷體"/>
          <w:color w:val="FF0000"/>
          <w:sz w:val="40"/>
          <w:szCs w:val="40"/>
        </w:rPr>
        <w:t>答案不是這個。再想想看吧！</w:t>
      </w:r>
      <w:r>
        <w:rPr>
          <w:rFonts w:ascii="標楷體" w:hAnsi="標楷體" w:cs="標楷體" w:eastAsia="標楷體"/>
          <w:color w:val="FF0000"/>
          <w:sz w:val="40"/>
          <w:szCs w:val="32"/>
        </w:rPr>
        <w:t>）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  <w:lang w:val="zh-TW"/>
        </w:rPr>
        <w:t>作者覺探訪</w:t>
      </w:r>
      <w:r>
        <w:rPr>
          <w:rFonts w:ascii="標楷體" w:hAnsi="標楷體" w:cs="標楷體" w:eastAsia="標楷體"/>
          <w:color w:val="000000"/>
          <w:sz w:val="40"/>
          <w:szCs w:val="32"/>
        </w:rPr>
        <w:t>老人中心讓他在老人家身上學到了日常生活學不到的事情，是很有意義的活動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這是作者在周記（尤其是最後一段）中所表達的感想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</w:t>
      </w:r>
      <w:r>
        <w:rPr>
          <w:rFonts w:ascii="標楷體" w:hAnsi="標楷體" w:cs="標楷體" w:eastAsia="標楷體"/>
          <w:sz w:val="40"/>
          <w:szCs w:val="40"/>
        </w:rPr>
        <w:t>製作復活蛋的過程讓他學到了很多東西，而且</w:t>
      </w:r>
      <w:r>
        <w:rPr>
          <w:rFonts w:ascii="標楷體" w:hAnsi="標楷體" w:cs="標楷體" w:eastAsia="標楷體"/>
          <w:sz w:val="40"/>
          <w:szCs w:val="32"/>
        </w:rPr>
        <w:t>他還得到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的稱讚。</w:t>
      </w:r>
      <w:r>
        <w:rPr>
          <w:rFonts w:ascii="標楷體" w:hAnsi="標楷體" w:cs="標楷體" w:eastAsia="標楷體"/>
          <w:color w:val="FF0000"/>
          <w:sz w:val="40"/>
          <w:szCs w:val="32"/>
        </w:rPr>
        <w:t>（雖然</w:t>
      </w:r>
      <w:r>
        <w:rPr>
          <w:rFonts w:ascii="標楷體" w:hAnsi="標楷體" w:cs="標楷體" w:eastAsia="標楷體"/>
          <w:color w:val="FF0000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color w:val="FF0000"/>
          <w:sz w:val="40"/>
          <w:szCs w:val="32"/>
        </w:rPr>
        <w:t>姑娘曾稱讚作者畫在</w:t>
      </w:r>
      <w:r>
        <w:rPr>
          <w:rFonts w:ascii="標楷體" w:hAnsi="標楷體" w:cs="標楷體" w:eastAsia="標楷體"/>
          <w:color w:val="FF0000"/>
          <w:sz w:val="40"/>
          <w:szCs w:val="40"/>
        </w:rPr>
        <w:t>復活蛋</w:t>
      </w:r>
      <w:r>
        <w:rPr>
          <w:rFonts w:ascii="標楷體" w:hAnsi="標楷體" w:cs="標楷體" w:eastAsia="標楷體"/>
          <w:color w:val="FF0000"/>
          <w:sz w:val="40"/>
          <w:szCs w:val="32"/>
        </w:rPr>
        <w:t>的圖案很漂亮</w:t>
      </w:r>
      <w:r>
        <w:rPr>
          <w:rFonts w:ascii="標楷體" w:hAnsi="標楷體" w:cs="標楷體" w:eastAsia="標楷體"/>
          <w:color w:val="FF0000"/>
          <w:sz w:val="40"/>
          <w:szCs w:val="40"/>
        </w:rPr>
        <w:t>，但作者並沒表示製作復活蛋的過程讓他學到了很多東西</w:t>
      </w:r>
      <w:r>
        <w:rPr>
          <w:rFonts w:ascii="標楷體" w:hAnsi="標楷體" w:cs="標楷體" w:eastAsia="標楷體"/>
          <w:color w:val="FF0000"/>
          <w:sz w:val="40"/>
          <w:szCs w:val="32"/>
        </w:rPr>
        <w:t>。）</w:t>
      </w:r>
    </w:p>
    <w:p>
      <w:pPr>
        <w:pStyle w:val="BodyTextIndent3"/>
        <w:numPr>
          <w:ilvl w:val="0"/>
          <w:numId w:val="4"/>
        </w:numPr>
        <w:snapToGrid w:val="false"/>
        <w:spacing w:lineRule="auto" w:line="240"/>
        <w:jc w:val="both"/>
        <w:rPr>
          <w:szCs w:val="40"/>
        </w:rPr>
      </w:pPr>
      <w:r>
        <w:rPr/>
        <w:t>作者覺得復活節是個有意義的節日，應該去探訪老人中心。</w:t>
      </w:r>
      <w:r>
        <w:rPr>
          <w:color w:val="FF0000"/>
        </w:rPr>
        <w:t>（作者說他今年復活節探訪老人中心，讓他渡過了一個有意義的節日，但並沒有說復活節應讓去探訪老人中心。</w:t>
      </w:r>
      <w:r>
        <w:rPr>
          <w:color w:val="FF0000"/>
          <w:szCs w:val="40"/>
        </w:rPr>
        <w:t>答案不是這個。再想想看吧！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1881" w:leader="none"/>
        </w:tabs>
        <w:autoSpaceDE w:val="false"/>
        <w:spacing w:lineRule="exact" w:line="440" w:before="0" w:after="280"/>
        <w:rPr>
          <w:rFonts w:ascii="標楷體" w:hAnsi="標楷體" w:eastAsia="標楷體" w:cs="標楷體"/>
          <w:bCs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教師參考資料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實用文常見的學習困難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 Unicode MS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缺乏閱讀策略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未能掌握不同類型應用文的主要功能和它傳遞的主要信息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未能掌握不同類型應用文的格式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解決方案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鼓勵學生多運用閱讀策略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預測：運用已有的知識，根據文章中的提示，假設並推論文章的結果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發問：針對文章的重要概念，提出問題，以檢查自己的理解狀況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摘要：說出文章中的主要概念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vanish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澄清：遇到困難時，要適當地運用不同的策略來了解文章的意義，例如跳過不管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會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續讀下去、重頭再看一遍、對照前後文的脈絡關係</w:t>
      </w:r>
      <w:r>
        <w:rPr>
          <w:rFonts w:ascii="標楷體" w:hAnsi="標楷體" w:cs="標楷體" w:eastAsia="標楷體"/>
          <w:color w:val="000000"/>
          <w:sz w:val="32"/>
        </w:rPr>
        <w:t>等</w:t>
      </w:r>
    </w:p>
    <w:p>
      <w:pPr>
        <w:pStyle w:val="Normal"/>
        <w:rPr>
          <w:rFonts w:ascii="標楷體" w:hAnsi="標楷體" w:eastAsia="標楷體"/>
          <w:vanish/>
          <w:color w:val="000000"/>
          <w:sz w:val="32"/>
          <w:szCs w:val="28"/>
        </w:rPr>
      </w:pPr>
      <w:r>
        <w:rPr>
          <w:rFonts w:eastAsia="標楷體" w:ascii="標楷體" w:hAnsi="標楷體"/>
          <w:vanish/>
          <w:color w:val="000000"/>
          <w:sz w:val="3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未能掌握不同類型應用文的主要功能和它傳遞的主要信息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強調各種實用文應用上的目的和作用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多作實踐，才能培養熟練的技巧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配合生活情境，進行寫作練習</w:t>
      </w:r>
    </w:p>
    <w:p>
      <w:pPr>
        <w:pStyle w:val="Heading3"/>
        <w:numPr>
          <w:ilvl w:val="0"/>
          <w:numId w:val="10"/>
        </w:numPr>
        <w:rPr/>
      </w:pPr>
      <w:r>
        <w:rPr/>
        <w:t>讓學生自己發掘實用文中作者與讀者的關係和寫作目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時刻從讀者或受文者身分審視所寫的文章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32"/>
          <w:szCs w:val="28"/>
        </w:rPr>
        <w:t>未能掌握不同類型應用文的格式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多參閱範文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讓學生明白不同的格式有不同的功用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可使用有毛病的文章，讓學生指出當中的錯誤，加深學生的印象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</w:rPr>
        <w:t>在教學上不應生搬硬套，應酌情取捨，例如：數字、標點符號的運用，不應強行劃一，以反映現實的情況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便條與書信的異同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便條與書信相同的地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格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兩者皆有上款、正文、下款、日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功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兩者皆是向特定對象傳達信息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sz w:val="32"/>
          <w:szCs w:val="18"/>
        </w:rPr>
      </w:pPr>
      <w:r>
        <w:rPr>
          <w:rFonts w:eastAsia="標楷體" w:cs="Arial Unicode MS" w:ascii="Arial Unicode MS" w:hAnsi="Arial Unicode MS"/>
          <w:sz w:val="32"/>
          <w:szCs w:val="18"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便條與書信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lang w:val="zh-TW"/>
              </w:rPr>
              <w:t>不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的地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便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書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和下款的寫法較簡單直接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若留言時間與內容相關，或影響對方理解留言內容，便必須記下留言的時間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可省略日期、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和下款的寫法較嚴謹，有一定的格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毋須記下作信的時間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日期不可省略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包含稱謂語、問候語和祝頌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行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字遣詞簡單直接，能表明用意即可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與受文者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的關係一般較密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內容比較詳盡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字遣詞較嚴謹，似文章體裁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可加入較多個人情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私函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與受文者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不一定有密切的關係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公函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sz w:val="32"/>
          <w:szCs w:val="18"/>
        </w:rPr>
      </w:pPr>
      <w:r>
        <w:rPr>
          <w:rFonts w:eastAsia="標楷體" w:cs="Arial Unicode MS" w:ascii="Arial Unicode MS" w:hAnsi="Arial Unicode MS"/>
          <w:sz w:val="32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40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ideographTraditional"/>
      <w:lvlText w:val="%2."/>
      <w:lvlJc w:val="left"/>
      <w:pPr>
        <w:tabs>
          <w:tab w:val="num" w:pos="720"/>
        </w:tabs>
        <w:ind w:left="12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8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80"/>
      </w:pPr>
    </w:lvl>
    <w:lvl w:ilvl="4">
      <w:start w:val="1"/>
      <w:numFmt w:val="ideographTraditional"/>
      <w:lvlText w:val="%5、"/>
      <w:lvlJc w:val="left"/>
      <w:pPr>
        <w:tabs>
          <w:tab w:val="num" w:pos="2642"/>
        </w:tabs>
        <w:ind w:left="2642" w:hanging="480"/>
      </w:pPr>
    </w:lvl>
    <w:lvl w:ilvl="5">
      <w:start w:val="1"/>
      <w:numFmt w:val="lowerRoman"/>
      <w:lvlText w:val="%6."/>
      <w:lvlJc w:val="right"/>
      <w:pPr>
        <w:tabs>
          <w:tab w:val="num" w:pos="3122"/>
        </w:tabs>
        <w:ind w:left="3122" w:hanging="480"/>
      </w:pPr>
    </w:lvl>
    <w:lvl w:ilvl="6">
      <w:start w:val="1"/>
      <w:numFmt w:val="decimal"/>
      <w:lvlText w:val="%7."/>
      <w:lvlJc w:val="left"/>
      <w:pPr>
        <w:tabs>
          <w:tab w:val="num" w:pos="3602"/>
        </w:tabs>
        <w:ind w:left="3602" w:hanging="480"/>
      </w:pPr>
    </w:lvl>
    <w:lvl w:ilvl="7">
      <w:start w:val="1"/>
      <w:numFmt w:val="ideographTraditional"/>
      <w:lvlText w:val="%8、"/>
      <w:lvlJc w:val="left"/>
      <w:pPr>
        <w:tabs>
          <w:tab w:val="num" w:pos="4082"/>
        </w:tabs>
        <w:ind w:left="4082" w:hanging="480"/>
      </w:pPr>
    </w:lvl>
    <w:lvl w:ilvl="8">
      <w:start w:val="1"/>
      <w:numFmt w:val="lowerRoman"/>
      <w:lvlText w:val="%9."/>
      <w:lvlJc w:val="right"/>
      <w:pPr>
        <w:tabs>
          <w:tab w:val="num" w:pos="4562"/>
        </w:tabs>
        <w:ind w:left="4562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32"/>
        <w:rFonts w:ascii="Times New Roman" w:hAnsi="Times New Roman" w:eastAsia="細明體;MingLiU"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sz w:val="32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40"/>
        <w:rFonts w:ascii="Times New Roman" w:hAnsi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80"/>
        </w:tabs>
        <w:ind w:left="138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ideographTraditional"/>
      <w:lvlText w:val="%3.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40"/>
        <w:rFonts w:ascii="Times New Roman" w:hAnsi="Times New Roman" w:eastAsia="細明體;MingLiU" w:cs="Times New Roman"/>
      </w:r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32"/>
        <w:rFonts w:ascii="Times New Roman" w:hAnsi="Times New Roman" w:eastAsia="細明體;MingLiU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  <w:rFonts w:ascii="Times New Roman" w:hAnsi="Times New Roman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>
        <w:sz w:val="40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spacing w:lineRule="auto" w:line="360"/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80" w:after="280"/>
      <w:outlineLvl w:val="1"/>
    </w:pPr>
    <w:rPr>
      <w:rFonts w:ascii="標楷體" w:hAnsi="標楷體" w:eastAsia="標楷體" w:cs="標楷體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標楷體" w:hAnsi="標楷體" w:eastAsia="標楷體" w:cs="Arial"/>
      <w:color w:val="000000"/>
      <w:sz w:val="32"/>
    </w:rPr>
  </w:style>
  <w:style w:type="character" w:styleId="WW8Num1z0">
    <w:name w:val="WW8Num1z0"/>
    <w:qFormat/>
    <w:rPr>
      <w:rFonts w:ascii="Times New Roman" w:hAnsi="Times New Roman" w:cs="Arial"/>
      <w:color w:val="000000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Arial"/>
      <w:color w:val="000000"/>
      <w:sz w:val="40"/>
    </w:rPr>
  </w:style>
  <w:style w:type="character" w:styleId="WW8Num12z1">
    <w:name w:val="WW8Num12z1"/>
    <w:qFormat/>
    <w:rPr>
      <w:rFonts w:eastAsia="細明體;MingLi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3z3">
    <w:name w:val="WW8Num13z3"/>
    <w:qFormat/>
    <w:rPr>
      <w:rFonts w:cs="標楷體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細明體;MingLiU" w:cs="Times New Roman"/>
      <w:sz w:val="4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8z0">
    <w:name w:val="WW8Num18z0"/>
    <w:qFormat/>
    <w:rPr>
      <w:rFonts w:ascii="Times New Roman" w:hAnsi="Times New Roman" w:eastAsia="細明體;MingLiU" w:cs="Times New Roman"/>
      <w:sz w:val="32"/>
    </w:rPr>
  </w:style>
  <w:style w:type="character" w:styleId="WW8Num18z1">
    <w:name w:val="WW8Num18z1"/>
    <w:qFormat/>
    <w:rPr>
      <w:rFonts w:eastAsia="新細明體;PMingLiU"/>
      <w:sz w:val="5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sz w:val="3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3z0">
    <w:name w:val="WW8Num23z0"/>
    <w:qFormat/>
    <w:rPr>
      <w:rFonts w:ascii="Times New Roman" w:hAnsi="Times New Roman" w:cs="Times New Roman"/>
      <w:sz w:val="4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Arial"/>
      <w:color w:val="000000"/>
      <w:sz w:val="4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9z0">
    <w:name w:val="WW8Num29z0"/>
    <w:qFormat/>
    <w:rPr>
      <w:rFonts w:ascii="Times New Roman" w:hAnsi="Times New Roman" w:eastAsia="細明體;MingLiU" w:cs="Times New Roman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Arial"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CommentText">
    <w:name w:val="Comment Text"/>
    <w:basedOn w:val="Normal"/>
    <w:qFormat/>
    <w:pPr>
      <w:widowControl w:val="false"/>
    </w:pPr>
    <w:rPr>
      <w:kern w:val="2"/>
    </w:rPr>
  </w:style>
  <w:style w:type="paragraph" w:styleId="TextBodyIndent">
    <w:name w:val="Body Text Indent"/>
    <w:basedOn w:val="Normal"/>
    <w:pPr>
      <w:widowControl w:val="false"/>
      <w:spacing w:lineRule="exact" w:line="440" w:before="280" w:after="280"/>
      <w:ind w:firstLine="800"/>
    </w:pPr>
    <w:rPr>
      <w:rFonts w:ascii="標楷體" w:hAnsi="標楷體" w:eastAsia="標楷體" w:cs="標楷體"/>
      <w:kern w:val="2"/>
      <w:sz w:val="40"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>
      <w:rFonts w:ascii="標楷體" w:hAnsi="標楷體" w:eastAsia="標楷體" w:cs="標楷體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2-7-f1-1/BR2-7-f1-2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4:00Z</dcterms:created>
  <dc:creator>KY Leung</dc:creator>
  <dc:description/>
  <cp:keywords/>
  <dc:language>en-US</dc:language>
  <cp:lastModifiedBy>johnny.tsang</cp:lastModifiedBy>
  <cp:lastPrinted>2004-03-08T15:57:00Z</cp:lastPrinted>
  <dcterms:modified xsi:type="dcterms:W3CDTF">2010-10-19T10:19:00Z</dcterms:modified>
  <cp:revision>12</cp:revision>
  <dc:subject/>
  <dc:title>實用文真有用中文科 第一學習階段</dc:title>
</cp:coreProperties>
</file>