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國語文科  第二學習階段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1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名稱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作真功夫 ── 審「題」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重點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掌握審題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按寫作提示要求，擬定內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使用說明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如要指導學生按寫作提示要求，擬定內容，教師可以教導學生關於審題的知識。教師亦可以藉此教導學生寫作是一個過程，而審題是寫作中首個過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8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針對學生欠缺審題技巧，導致寫作內容離題或不切題的毛病，教師可以利用簡報「審「題」功」，指導學生辨認出文不對題的文章，從而讓學生明白審題的重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可以利用簡報投影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-1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指導學生掌握審題的技巧。教師可以透過提問或小組討論活動，鼓勵學生經歷審題的過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可以利用簡報投影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9-2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指導學生把審題結果寫成寫作大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為了鞏固所學，教師可利用工作紙「審題工作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，引導學生自行審題，或利用工作紙「審題工作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，引導學生審題及按寫作提示改寫文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可以因應學生的情況，酌情修訂及運用簡報和討論材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建議教師配合閱讀教學，指導學生留意文章題目與內容選取的關係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配合運用的教學資源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「寫作真功夫──審「題」功」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，包括教學簡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投影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審題工作紙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一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審題工作紙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二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)</w:t>
              </w:r>
            </w:hyperlink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361" w:right="1418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531;&#20316;&#30495;&#21151;&#22827;(&#23529;&#25552;&#21151;).ppt" TargetMode="External"/><Relationship Id="rId3" Type="http://schemas.openxmlformats.org/officeDocument/2006/relationships/hyperlink" Target="../in/&#23529;&#12300;&#25552;&#12301;&#24037;&#20316;&#32025;&#19968;.doc" TargetMode="External"/><Relationship Id="rId4" Type="http://schemas.openxmlformats.org/officeDocument/2006/relationships/hyperlink" Target="../in/&#23529;&#12300;&#25552;&#12301;&#24037;&#20316;&#32025;&#20108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7:00Z</dcterms:created>
  <dc:creator>susanskcheng</dc:creator>
  <dc:description/>
  <cp:keywords/>
  <dc:language>en-US</dc:language>
  <cp:lastModifiedBy>susanskcheng</cp:lastModifiedBy>
  <cp:lastPrinted>2012-05-07T10:25:00Z</cp:lastPrinted>
  <dcterms:modified xsi:type="dcterms:W3CDTF">2013-01-03T01:36:00Z</dcterms:modified>
  <cp:revision>5</cp:revision>
  <dc:subject/>
  <dc:title>中國語文科  第一學習階段</dc:title>
</cp:coreProperties>
</file>