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國語文科  第一</w:t>
      </w:r>
      <w:r>
        <w:rPr>
          <w:rFonts w:eastAsia="標楷體" w:cs="標楷體" w:ascii="標楷體" w:hAnsi="標楷體"/>
          <w:sz w:val="48"/>
          <w:szCs w:val="48"/>
          <w:lang w:eastAsia="zh-HK"/>
        </w:rPr>
        <w:t>/</w:t>
      </w:r>
      <w:r>
        <w:rPr>
          <w:rFonts w:ascii="標楷體" w:hAnsi="標楷體" w:cs="標楷體" w:eastAsia="標楷體"/>
          <w:sz w:val="48"/>
          <w:szCs w:val="48"/>
        </w:rPr>
        <w:t>二學習階段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1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名稱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寫作真功夫 ── 分段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習重點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組織寫作材料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使用說明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寫作的時候，有時由於不會組織寫作材料，以致不把文章分段，或胡亂分段，使文章條理欠清晰。本課業提供寫作材料，讓學生比較不同的組織寫作材料，掌握分段的方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可以運用簡報「寫作真功夫──分段功」投影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跟學生討論文章分段的原則，從而指出不應單從文章的結構﹕開首、發展和結尾，把文章分成三個段落，而要按寫作內容，運用合適的方法組織寫作材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接着，教師運用簡報投影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-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介紹不同的組織寫作材料方法，引導學生比較和討論不同方法整理寫作材料的效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運用投影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-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引導學生把整理的寫作材料分段表達出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建議教師可因應學生的程度和教學的實際情況，酌情修訂及運用工作紙和教學簡報。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議配合運用的教學資源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「寫作真功夫──分段功」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教學簡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投影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工作紙</w:t>
              </w:r>
            </w:hyperlink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361" w:right="1418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3531;&#20316;&#30495;&#21151;&#22827;_&#20998;&#27573;&#21151;.pptx" TargetMode="External"/><Relationship Id="rId3" Type="http://schemas.openxmlformats.org/officeDocument/2006/relationships/hyperlink" Target="../in/&#24037;&#20316;&#32025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6:52:00Z</dcterms:created>
  <dc:creator>susanskcheng</dc:creator>
  <dc:description/>
  <cp:keywords/>
  <dc:language>en-US</dc:language>
  <cp:lastModifiedBy>susanskcheng</cp:lastModifiedBy>
  <cp:lastPrinted>2012-05-07T14:59:00Z</cp:lastPrinted>
  <dcterms:modified xsi:type="dcterms:W3CDTF">2013-01-03T06:54:00Z</dcterms:modified>
  <cp:revision>3</cp:revision>
  <dc:subject/>
  <dc:title>中國語文科  第一學習階段</dc:title>
</cp:coreProperties>
</file>