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/>
          <w:sz w:val="26"/>
        </w:rPr>
        <w:t>試先把蘇眉的圖片和成長期配對，然後在橫線上填寫答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80645</wp:posOffset>
                </wp:positionH>
                <wp:positionV relativeFrom="paragraph">
                  <wp:posOffset>-423545</wp:posOffset>
                </wp:positionV>
                <wp:extent cx="2256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</w:rPr>
                              <w:t>〈拯救蘇眉大行動〉工作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7.7pt;height:27.7pt;mso-wrap-distance-left:9.05pt;mso-wrap-distance-right:9.05pt;mso-wrap-distance-top:0pt;mso-wrap-distance-bottom:0pt;margin-top:-33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</w:rPr>
                        <w:t>〈拯救蘇眉大行動〉工作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800080"/>
          <w:sz w:val="40"/>
        </w:rPr>
      </w:pPr>
      <w:r>
        <w:rPr>
          <w:rFonts w:ascii="標楷體" w:hAnsi="標楷體" w:cs="標楷體" w:eastAsia="標楷體"/>
          <w:color w:val="800080"/>
          <w:sz w:val="40"/>
        </w:rPr>
        <w:t>蘇眉檔案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800080"/>
          <w:sz w:val="26"/>
          <w:lang w:val="en-US" w:eastAsia="en-US"/>
        </w:rPr>
      </w:pPr>
      <w:r>
        <w:rPr>
          <w:rFonts w:eastAsia="標楷體" w:cs="標楷體" w:ascii="標楷體" w:hAnsi="標楷體"/>
          <w:color w:val="80008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743200</wp:posOffset>
            </wp:positionH>
            <wp:positionV relativeFrom="paragraph">
              <wp:posOffset>80010</wp:posOffset>
            </wp:positionV>
            <wp:extent cx="1285875" cy="512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152900</wp:posOffset>
            </wp:positionH>
            <wp:positionV relativeFrom="paragraph">
              <wp:posOffset>90170</wp:posOffset>
            </wp:positionV>
            <wp:extent cx="1247775" cy="524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285875</wp:posOffset>
            </wp:positionH>
            <wp:positionV relativeFrom="paragraph">
              <wp:posOffset>30480</wp:posOffset>
            </wp:positionV>
            <wp:extent cx="1371600" cy="6388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2921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FF"/>
                                <w:sz w:val="1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FF"/>
                          <w:sz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FF"/>
                          <w:sz w:val="1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0</wp:posOffset>
                </wp:positionV>
                <wp:extent cx="457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FF"/>
                                <w:sz w:val="1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FF"/>
                          <w:sz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FF"/>
                          <w:sz w:val="1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304800</wp:posOffset>
                </wp:positionV>
                <wp:extent cx="457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FF"/>
                                <w:sz w:val="1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FF"/>
                          <w:sz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FF"/>
                          <w:sz w:val="1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90345</wp:posOffset>
                </wp:positionH>
                <wp:positionV relativeFrom="paragraph">
                  <wp:posOffset>12700</wp:posOffset>
                </wp:positionV>
                <wp:extent cx="4572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FF"/>
                                <w:sz w:val="1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pt;mso-position-vertical-relative:text;margin-left:1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FF"/>
                          <w:sz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FF"/>
                          <w:sz w:val="1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4572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FF"/>
                                <w:sz w:val="1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FF"/>
                          <w:sz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FF"/>
                          <w:sz w:val="1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</wp:posOffset>
                </wp:positionV>
                <wp:extent cx="4572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FF"/>
                                <w:sz w:val="1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FF"/>
                          <w:sz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FF"/>
                          <w:sz w:val="1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2722"/>
        <w:gridCol w:w="2792"/>
        <w:gridCol w:w="2840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成長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幼魚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成長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成熟期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體顏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635</wp:posOffset>
                      </wp:positionV>
                      <wp:extent cx="457200" cy="3429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-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571500</wp:posOffset>
                      </wp:positionV>
                      <wp:extent cx="457200" cy="34290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5pt;mso-position-vertical-relative:text;margin-left:-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黑白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__________</w:t>
            </w:r>
            <w:r>
              <w:rPr>
                <w:rFonts w:eastAsia="標楷體"/>
                <w:sz w:val="26"/>
              </w:rPr>
              <w:t>色，帶一點點綠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__________</w:t>
            </w:r>
            <w:r>
              <w:rPr>
                <w:rFonts w:eastAsia="標楷體"/>
                <w:sz w:val="26"/>
              </w:rPr>
              <w:t>的顏色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長體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460"/>
              <w:ind w:firstLine="1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一般長</w:t>
            </w:r>
            <w:r>
              <w:rPr>
                <w:rFonts w:eastAsia="標楷體"/>
                <w:sz w:val="26"/>
              </w:rPr>
              <w:t>_____</w:t>
            </w:r>
            <w:r>
              <w:rPr>
                <w:rFonts w:eastAsia="標楷體"/>
                <w:sz w:val="26"/>
              </w:rPr>
              <w:t>至</w:t>
            </w:r>
            <w:r>
              <w:rPr>
                <w:rFonts w:eastAsia="標楷體"/>
                <w:sz w:val="26"/>
              </w:rPr>
              <w:t>_____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厘米，重約</w:t>
            </w:r>
            <w:r>
              <w:rPr>
                <w:rFonts w:eastAsia="標楷體"/>
                <w:sz w:val="26"/>
              </w:rPr>
              <w:t>_______</w:t>
            </w:r>
            <w:r>
              <w:rPr>
                <w:rFonts w:eastAsia="標楷體"/>
                <w:sz w:val="26"/>
              </w:rPr>
              <w:t>公斤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一般長</w:t>
            </w:r>
            <w:r>
              <w:rPr>
                <w:rFonts w:eastAsia="標楷體"/>
                <w:sz w:val="26"/>
              </w:rPr>
              <w:t>______</w:t>
            </w:r>
            <w:r>
              <w:rPr>
                <w:rFonts w:eastAsia="標楷體"/>
                <w:sz w:val="26"/>
              </w:rPr>
              <w:t>厘米，最長可以到</w:t>
            </w:r>
            <w:r>
              <w:rPr>
                <w:rFonts w:eastAsia="標楷體"/>
                <w:sz w:val="26"/>
              </w:rPr>
              <w:t>__________</w:t>
            </w:r>
            <w:r>
              <w:rPr>
                <w:rFonts w:eastAsia="標楷體"/>
                <w:sz w:val="26"/>
              </w:rPr>
              <w:t>米，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重</w:t>
            </w:r>
            <w:r>
              <w:rPr>
                <w:rFonts w:eastAsia="標楷體"/>
                <w:sz w:val="26"/>
              </w:rPr>
              <w:t>________</w:t>
            </w:r>
            <w:r>
              <w:rPr>
                <w:rFonts w:eastAsia="標楷體"/>
                <w:sz w:val="26"/>
              </w:rPr>
              <w:t>公斤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外形特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12700</wp:posOffset>
                      </wp:positionV>
                      <wp:extent cx="457200" cy="34290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pt;mso-position-vertical-relative:text;margin-left:-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812800</wp:posOffset>
                      </wp:positionV>
                      <wp:extent cx="457200" cy="34290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64pt;mso-position-vertical-relative:text;margin-left:-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460"/>
              <w:ind w:firstLine="1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前額</w:t>
            </w:r>
            <w:r>
              <w:rPr>
                <w:rFonts w:eastAsia="標楷體"/>
                <w:sz w:val="26"/>
              </w:rPr>
              <w:t>__________</w:t>
            </w:r>
            <w:r>
              <w:rPr>
                <w:rFonts w:eastAsia="標楷體"/>
                <w:sz w:val="26"/>
              </w:rPr>
              <w:t>，眼睛後面伸出兩條</w:t>
            </w:r>
            <w:r>
              <w:rPr>
                <w:rFonts w:eastAsia="標楷體"/>
                <w:sz w:val="26"/>
              </w:rPr>
              <w:t>_________</w:t>
            </w:r>
            <w:r>
              <w:rPr>
                <w:rFonts w:eastAsia="標楷體"/>
                <w:sz w:val="26"/>
              </w:rPr>
              <w:t>，身體上有</w:t>
            </w:r>
            <w:r>
              <w:rPr>
                <w:rFonts w:eastAsia="標楷體"/>
                <w:sz w:val="26"/>
              </w:rPr>
              <w:t>____________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性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_______</w:t>
            </w:r>
            <w:r>
              <w:rPr>
                <w:rFonts w:eastAsia="標楷體"/>
                <w:sz w:val="26"/>
              </w:rPr>
              <w:t>性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_______</w:t>
            </w:r>
            <w:r>
              <w:rPr>
                <w:rFonts w:eastAsia="標楷體"/>
                <w:sz w:val="26"/>
              </w:rPr>
              <w:t>性</w:t>
            </w:r>
          </w:p>
        </w:tc>
      </w:tr>
    </w:tbl>
    <w:p>
      <w:pPr>
        <w:pStyle w:val="Normal"/>
        <w:spacing w:lineRule="exact" w:line="500"/>
        <w:jc w:val="both"/>
        <w:rPr>
          <w:rFonts w:ascii="Verdana" w:hAnsi="Verdana" w:eastAsia="標楷體" w:cs="Verdana"/>
          <w:b/>
          <w:b/>
          <w:bCs/>
          <w:sz w:val="20"/>
          <w:lang w:val="en-US" w:eastAsia="en-US"/>
        </w:rPr>
      </w:pPr>
      <w:r>
        <w:rPr>
          <w:rFonts w:eastAsia="標楷體" w:cs="Verdana" w:ascii="Verdana" w:hAnsi="Verdan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485900" cy="711200"/>
                <wp:effectExtent l="9525" t="9525" r="10160" b="9226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11360"/>
                        </a:xfrm>
                        <a:prstGeom prst="wedgeRoundRectCallout">
                          <a:avLst>
                            <a:gd name="adj1" fmla="val -13462"/>
                            <a:gd name="adj2" fmla="val 172944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們的學名是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90pt;margin-top:9pt;width:116.95pt;height:5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們的學名是______________</w:t>
                      </w:r>
                    </w:p>
                  </w:txbxContent>
                </v:textbox>
                <v:fill o:detectmouseclick="t" on="false"/>
                <v:stroke color="fuchsia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457200" cy="3429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457200" cy="3429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0" cy="800100"/>
                <wp:effectExtent l="9525" t="10160" r="10160" b="1257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wedgeRoundRectCallout">
                          <a:avLst>
                            <a:gd name="adj1" fmla="val -45555"/>
                            <a:gd name="adj2" fmla="val 64444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left="520" w:hanging="5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們的壽命很_______，可達三十年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left="179" w:hanging="179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但生長速度很_______，需五年才發育成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0pt;width:269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ind w:left="520" w:hanging="52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們的壽命很_______，可達三十年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ind w:left="179" w:hanging="179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但生長速度很_______，需五年才發育成熟</w:t>
                      </w:r>
                    </w:p>
                  </w:txbxContent>
                </v:textbox>
                <v:fill o:detectmouseclick="t" on="false"/>
                <v:stroke color="fuchsia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711200"/>
                <wp:effectExtent l="9525" t="10160" r="196850" b="3257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11360"/>
                        </a:xfrm>
                        <a:prstGeom prst="wedgeRoundRectCallout">
                          <a:avLst>
                            <a:gd name="adj1" fmla="val 60416"/>
                            <a:gd name="adj2" fmla="val 94375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們是珊瑚魚中的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18pt;width:143.95pt;height:5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們是珊瑚魚中的______________</w:t>
                      </w:r>
                    </w:p>
                  </w:txbxContent>
                </v:textbox>
                <v:fill o:detectmouseclick="t" on="false"/>
                <v:stroke color="fuchsia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exact" w:line="500"/>
        <w:jc w:val="both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486535</wp:posOffset>
            </wp:positionH>
            <wp:positionV relativeFrom="paragraph">
              <wp:posOffset>9525</wp:posOffset>
            </wp:positionV>
            <wp:extent cx="2285365" cy="103822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0</wp:posOffset>
                </wp:positionV>
                <wp:extent cx="685800" cy="3429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Verdana" w:hAnsi="Verdana" w:eastAsia="標楷體" w:cs="Verdana"/>
          <w:b/>
          <w:b/>
          <w:bCs/>
          <w:sz w:val="20"/>
          <w:lang w:val="en-US" w:eastAsia="en-US"/>
        </w:rPr>
      </w:pPr>
      <w:r>
        <w:rPr>
          <w:rFonts w:eastAsia="標楷體" w:cs="Verdana" w:ascii="Verdana" w:hAnsi="Verdan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400300" cy="2044700"/>
                <wp:effectExtent l="941705" t="9525" r="172720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44800"/>
                        </a:xfrm>
                        <a:prstGeom prst="wedgeRoundRectCallout">
                          <a:avLst>
                            <a:gd name="adj1" fmla="val -87699"/>
                            <a:gd name="adj2" fmla="val -33666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香港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人愛吃海鮮，又怎會放過我們呢？最可憐是一些未成熟的蘇眉弟妹也給捕食，令致我們__________的比例失去__________，減少我們繁殖的機會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9pt;width:188.95pt;height:16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u w:val="single"/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香港</w:t>
                      </w: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人愛吃海鮮，又怎會放過我們呢？最可憐是一些未成熟的蘇眉弟妹也給捕食，令致我們__________的比例失去__________，減少我們繁殖的機會。</w:t>
                      </w:r>
                    </w:p>
                  </w:txbxContent>
                </v:textbox>
                <v:fill o:detectmouseclick="t" on="false"/>
                <v:stroke color="fuchsia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6"/>
          <w:lang w:val="en-US" w:eastAsia="en-US"/>
        </w:rPr>
      </w:pPr>
      <w:r>
        <w:rPr>
          <w:rFonts w:eastAsia="標楷體" w:cs="標楷體" w:ascii="標楷體" w:hAnsi="標楷體"/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0</wp:posOffset>
                </wp:positionV>
                <wp:extent cx="571500" cy="3429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3543300" cy="1473200"/>
                <wp:effectExtent l="9525" t="29019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473120"/>
                        </a:xfrm>
                        <a:prstGeom prst="wedgeRoundRectCallout">
                          <a:avLst>
                            <a:gd name="adj1" fmla="val -5912"/>
                            <a:gd name="adj2" fmla="val -68708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近年我們給大量捕殺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因此已被列入__________品種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估計以後每十年會減少百分之_________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情況持續，我們有可能__________呢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3pt;width:278.95pt;height:11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近年我們給大量捕殺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因此已被列入__________品種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估計以後每十年會減少百分之_________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情況持續，我們有可能__________呢！</w:t>
                      </w:r>
                    </w:p>
                  </w:txbxContent>
                </v:textbox>
                <v:fill o:detectmouseclick="t" on="false"/>
                <v:stroke color="fuchsia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  <w:r>
        <w:br w:type="page"/>
      </w:r>
    </w:p>
    <w:p>
      <w:pPr>
        <w:pStyle w:val="Normal"/>
        <w:spacing w:lineRule="exact" w:line="5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試選擇答案（加上</w:t>
      </w:r>
      <w:r>
        <w:rPr>
          <w:rFonts w:ascii="Wingdings" w:hAnsi="Wingdings" w:cs="Wingdings" w:eastAsia="Wingdings"/>
          <w:sz w:val="26"/>
        </w:rPr>
        <w:t></w:t>
      </w:r>
      <w:r>
        <w:rPr>
          <w:rFonts w:eastAsia="標楷體"/>
          <w:sz w:val="26"/>
        </w:rPr>
        <w:t>號，可選多項）或在橫線上填上資料，完成有關宣傳單張。</w:t>
      </w:r>
    </w:p>
    <w:p>
      <w:pPr>
        <w:pStyle w:val="Normal"/>
        <w:spacing w:lineRule="exact" w:line="240"/>
        <w:jc w:val="both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28600</wp:posOffset>
                </wp:positionH>
                <wp:positionV relativeFrom="paragraph">
                  <wp:posOffset>63500</wp:posOffset>
                </wp:positionV>
                <wp:extent cx="6515100" cy="8534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53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5pt;width:512.95pt;height:6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114300</wp:posOffset>
            </wp:positionH>
            <wp:positionV relativeFrom="paragraph">
              <wp:posOffset>-88900</wp:posOffset>
            </wp:positionV>
            <wp:extent cx="6286500" cy="195453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00"/>
        <w:jc w:val="center"/>
        <w:rPr>
          <w:color w:val="800080"/>
          <w:sz w:val="52"/>
        </w:rPr>
      </w:pPr>
      <w:r>
        <w:rPr>
          <w:rFonts w:ascii="標楷體" w:hAnsi="標楷體" w:cs="標楷體" w:eastAsia="標楷體"/>
          <w:color w:val="800080"/>
          <w:sz w:val="52"/>
        </w:rPr>
        <w:t>拯救蘇眉大行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355600</wp:posOffset>
                </wp:positionV>
                <wp:extent cx="571500" cy="3429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color w:val="800080"/>
          <w:sz w:val="20"/>
          <w:lang w:val="en-US" w:eastAsia="en-US"/>
        </w:rPr>
      </w:pPr>
      <w:r>
        <w:rPr>
          <w:color w:val="80008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5829300" cy="19431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943280"/>
                          <a:chOff x="0" y="0"/>
                          <a:chExt cx="5829480" cy="1943280"/>
                        </a:xfrm>
                      </wpg:grpSpPr>
                      <wpg:grpSp>
                        <wpg:cNvGrpSpPr/>
                        <wpg:grpSpPr>
                          <a:xfrm>
                            <a:off x="1828800" y="571680"/>
                            <a:ext cx="194256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1260000" y="0"/>
                              <a:ext cx="58860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6" h="1129">
                                  <a:moveTo>
                                    <a:pt x="1455" y="183"/>
                                  </a:moveTo>
                                  <a:lnTo>
                                    <a:pt x="1463" y="188"/>
                                  </a:lnTo>
                                  <a:lnTo>
                                    <a:pt x="1467" y="198"/>
                                  </a:lnTo>
                                  <a:lnTo>
                                    <a:pt x="1465" y="209"/>
                                  </a:lnTo>
                                  <a:lnTo>
                                    <a:pt x="1467" y="222"/>
                                  </a:lnTo>
                                  <a:lnTo>
                                    <a:pt x="1476" y="603"/>
                                  </a:lnTo>
                                  <a:lnTo>
                                    <a:pt x="1471" y="606"/>
                                  </a:lnTo>
                                  <a:lnTo>
                                    <a:pt x="1465" y="606"/>
                                  </a:lnTo>
                                  <a:lnTo>
                                    <a:pt x="1425" y="536"/>
                                  </a:lnTo>
                                  <a:lnTo>
                                    <a:pt x="1378" y="454"/>
                                  </a:lnTo>
                                  <a:lnTo>
                                    <a:pt x="1373" y="452"/>
                                  </a:lnTo>
                                  <a:lnTo>
                                    <a:pt x="1142" y="579"/>
                                  </a:lnTo>
                                  <a:lnTo>
                                    <a:pt x="272" y="1065"/>
                                  </a:lnTo>
                                  <a:lnTo>
                                    <a:pt x="159" y="1129"/>
                                  </a:lnTo>
                                  <a:lnTo>
                                    <a:pt x="151" y="1116"/>
                                  </a:lnTo>
                                  <a:lnTo>
                                    <a:pt x="108" y="1008"/>
                                  </a:lnTo>
                                  <a:lnTo>
                                    <a:pt x="39" y="878"/>
                                  </a:lnTo>
                                  <a:lnTo>
                                    <a:pt x="27" y="864"/>
                                  </a:lnTo>
                                  <a:lnTo>
                                    <a:pt x="16" y="849"/>
                                  </a:lnTo>
                                  <a:lnTo>
                                    <a:pt x="7" y="833"/>
                                  </a:lnTo>
                                  <a:lnTo>
                                    <a:pt x="0" y="819"/>
                                  </a:lnTo>
                                  <a:lnTo>
                                    <a:pt x="426" y="579"/>
                                  </a:lnTo>
                                  <a:lnTo>
                                    <a:pt x="716" y="415"/>
                                  </a:lnTo>
                                  <a:lnTo>
                                    <a:pt x="1044" y="228"/>
                                  </a:lnTo>
                                  <a:lnTo>
                                    <a:pt x="1187" y="145"/>
                                  </a:lnTo>
                                  <a:lnTo>
                                    <a:pt x="1190" y="143"/>
                                  </a:lnTo>
                                  <a:lnTo>
                                    <a:pt x="1110" y="8"/>
                                  </a:lnTo>
                                  <a:lnTo>
                                    <a:pt x="1110" y="2"/>
                                  </a:lnTo>
                                  <a:lnTo>
                                    <a:pt x="1116" y="0"/>
                                  </a:lnTo>
                                  <a:lnTo>
                                    <a:pt x="1455" y="18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360"/>
                              <a:ext cx="2163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454">
                                  <a:moveTo>
                                    <a:pt x="378" y="13"/>
                                  </a:moveTo>
                                  <a:lnTo>
                                    <a:pt x="520" y="261"/>
                                  </a:lnTo>
                                  <a:lnTo>
                                    <a:pt x="544" y="309"/>
                                  </a:lnTo>
                                  <a:lnTo>
                                    <a:pt x="539" y="311"/>
                                  </a:lnTo>
                                  <a:lnTo>
                                    <a:pt x="531" y="311"/>
                                  </a:lnTo>
                                  <a:lnTo>
                                    <a:pt x="423" y="250"/>
                                  </a:lnTo>
                                  <a:lnTo>
                                    <a:pt x="396" y="288"/>
                                  </a:lnTo>
                                  <a:lnTo>
                                    <a:pt x="298" y="454"/>
                                  </a:lnTo>
                                  <a:lnTo>
                                    <a:pt x="288" y="452"/>
                                  </a:lnTo>
                                  <a:lnTo>
                                    <a:pt x="198" y="391"/>
                                  </a:lnTo>
                                  <a:lnTo>
                                    <a:pt x="92" y="332"/>
                                  </a:lnTo>
                                  <a:lnTo>
                                    <a:pt x="21" y="298"/>
                                  </a:lnTo>
                                  <a:lnTo>
                                    <a:pt x="8" y="293"/>
                                  </a:lnTo>
                                  <a:lnTo>
                                    <a:pt x="10" y="283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115" y="102"/>
                                  </a:lnTo>
                                  <a:lnTo>
                                    <a:pt x="119" y="95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81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369" y="2"/>
                                  </a:lnTo>
                                  <a:lnTo>
                                    <a:pt x="378" y="1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5040"/>
                              <a:ext cx="2152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169">
                                  <a:moveTo>
                                    <a:pt x="536" y="95"/>
                                  </a:moveTo>
                                  <a:lnTo>
                                    <a:pt x="541" y="102"/>
                                  </a:lnTo>
                                  <a:lnTo>
                                    <a:pt x="539" y="108"/>
                                  </a:lnTo>
                                  <a:lnTo>
                                    <a:pt x="531" y="111"/>
                                  </a:lnTo>
                                  <a:lnTo>
                                    <a:pt x="405" y="111"/>
                                  </a:lnTo>
                                  <a:lnTo>
                                    <a:pt x="404" y="166"/>
                                  </a:lnTo>
                                  <a:lnTo>
                                    <a:pt x="396" y="169"/>
                                  </a:lnTo>
                                  <a:lnTo>
                                    <a:pt x="277" y="163"/>
                                  </a:lnTo>
                                  <a:lnTo>
                                    <a:pt x="156" y="168"/>
                                  </a:lnTo>
                                  <a:lnTo>
                                    <a:pt x="143" y="168"/>
                                  </a:lnTo>
                                  <a:lnTo>
                                    <a:pt x="137" y="161"/>
                                  </a:lnTo>
                                  <a:lnTo>
                                    <a:pt x="137" y="111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262" y="4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431" y="57"/>
                                  </a:lnTo>
                                  <a:lnTo>
                                    <a:pt x="536" y="9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400"/>
                              <a:ext cx="2757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701">
                                  <a:moveTo>
                                    <a:pt x="612" y="2"/>
                                  </a:moveTo>
                                  <a:lnTo>
                                    <a:pt x="614" y="8"/>
                                  </a:lnTo>
                                  <a:lnTo>
                                    <a:pt x="609" y="16"/>
                                  </a:lnTo>
                                  <a:lnTo>
                                    <a:pt x="481" y="130"/>
                                  </a:lnTo>
                                  <a:lnTo>
                                    <a:pt x="460" y="150"/>
                                  </a:lnTo>
                                  <a:lnTo>
                                    <a:pt x="558" y="261"/>
                                  </a:lnTo>
                                  <a:lnTo>
                                    <a:pt x="691" y="405"/>
                                  </a:lnTo>
                                  <a:lnTo>
                                    <a:pt x="691" y="410"/>
                                  </a:lnTo>
                                  <a:lnTo>
                                    <a:pt x="588" y="487"/>
                                  </a:lnTo>
                                  <a:lnTo>
                                    <a:pt x="495" y="571"/>
                                  </a:lnTo>
                                  <a:lnTo>
                                    <a:pt x="413" y="656"/>
                                  </a:lnTo>
                                  <a:lnTo>
                                    <a:pt x="376" y="701"/>
                                  </a:lnTo>
                                  <a:lnTo>
                                    <a:pt x="366" y="701"/>
                                  </a:lnTo>
                                  <a:lnTo>
                                    <a:pt x="146" y="457"/>
                                  </a:lnTo>
                                  <a:lnTo>
                                    <a:pt x="138" y="449"/>
                                  </a:lnTo>
                                  <a:lnTo>
                                    <a:pt x="130" y="447"/>
                                  </a:lnTo>
                                  <a:lnTo>
                                    <a:pt x="9" y="560"/>
                                  </a:lnTo>
                                  <a:lnTo>
                                    <a:pt x="1" y="558"/>
                                  </a:lnTo>
                                  <a:lnTo>
                                    <a:pt x="0" y="55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612" y="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7560"/>
                              <a:ext cx="1612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256">
                                  <a:moveTo>
                                    <a:pt x="395" y="37"/>
                                  </a:moveTo>
                                  <a:lnTo>
                                    <a:pt x="402" y="39"/>
                                  </a:lnTo>
                                  <a:lnTo>
                                    <a:pt x="405" y="43"/>
                                  </a:lnTo>
                                  <a:lnTo>
                                    <a:pt x="402" y="50"/>
                                  </a:lnTo>
                                  <a:lnTo>
                                    <a:pt x="286" y="85"/>
                                  </a:lnTo>
                                  <a:lnTo>
                                    <a:pt x="284" y="88"/>
                                  </a:lnTo>
                                  <a:lnTo>
                                    <a:pt x="321" y="201"/>
                                  </a:lnTo>
                                  <a:lnTo>
                                    <a:pt x="318" y="209"/>
                                  </a:lnTo>
                                  <a:lnTo>
                                    <a:pt x="214" y="240"/>
                                  </a:lnTo>
                                  <a:lnTo>
                                    <a:pt x="201" y="244"/>
                                  </a:lnTo>
                                  <a:lnTo>
                                    <a:pt x="190" y="249"/>
                                  </a:lnTo>
                                  <a:lnTo>
                                    <a:pt x="177" y="252"/>
                                  </a:lnTo>
                                  <a:lnTo>
                                    <a:pt x="164" y="256"/>
                                  </a:lnTo>
                                  <a:lnTo>
                                    <a:pt x="149" y="220"/>
                                  </a:lnTo>
                                  <a:lnTo>
                                    <a:pt x="120" y="141"/>
                                  </a:lnTo>
                                  <a:lnTo>
                                    <a:pt x="106" y="145"/>
                                  </a:lnTo>
                                  <a:lnTo>
                                    <a:pt x="91" y="149"/>
                                  </a:lnTo>
                                  <a:lnTo>
                                    <a:pt x="77" y="154"/>
                                  </a:lnTo>
                                  <a:lnTo>
                                    <a:pt x="63" y="159"/>
                                  </a:lnTo>
                                  <a:lnTo>
                                    <a:pt x="48" y="162"/>
                                  </a:lnTo>
                                  <a:lnTo>
                                    <a:pt x="34" y="167"/>
                                  </a:lnTo>
                                  <a:lnTo>
                                    <a:pt x="19" y="172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1" y="167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395" y="3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19440"/>
                              <a:ext cx="27000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" h="632">
                                  <a:moveTo>
                                    <a:pt x="630" y="60"/>
                                  </a:moveTo>
                                  <a:lnTo>
                                    <a:pt x="638" y="80"/>
                                  </a:lnTo>
                                  <a:lnTo>
                                    <a:pt x="677" y="256"/>
                                  </a:lnTo>
                                  <a:lnTo>
                                    <a:pt x="674" y="259"/>
                                  </a:lnTo>
                                  <a:lnTo>
                                    <a:pt x="670" y="259"/>
                                  </a:lnTo>
                                  <a:lnTo>
                                    <a:pt x="595" y="185"/>
                                  </a:lnTo>
                                  <a:lnTo>
                                    <a:pt x="593" y="182"/>
                                  </a:lnTo>
                                  <a:lnTo>
                                    <a:pt x="432" y="320"/>
                                  </a:lnTo>
                                  <a:lnTo>
                                    <a:pt x="185" y="539"/>
                                  </a:lnTo>
                                  <a:lnTo>
                                    <a:pt x="79" y="632"/>
                                  </a:lnTo>
                                  <a:lnTo>
                                    <a:pt x="72" y="632"/>
                                  </a:lnTo>
                                  <a:lnTo>
                                    <a:pt x="0" y="552"/>
                                  </a:lnTo>
                                  <a:lnTo>
                                    <a:pt x="3" y="544"/>
                                  </a:lnTo>
                                  <a:lnTo>
                                    <a:pt x="309" y="265"/>
                                  </a:lnTo>
                                  <a:lnTo>
                                    <a:pt x="498" y="89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630" y="6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88560"/>
                              <a:ext cx="1123920" cy="10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9" h="2780">
                                  <a:moveTo>
                                    <a:pt x="1653" y="20"/>
                                  </a:moveTo>
                                  <a:lnTo>
                                    <a:pt x="1770" y="45"/>
                                  </a:lnTo>
                                  <a:lnTo>
                                    <a:pt x="1894" y="82"/>
                                  </a:lnTo>
                                  <a:lnTo>
                                    <a:pt x="2008" y="127"/>
                                  </a:lnTo>
                                  <a:lnTo>
                                    <a:pt x="2110" y="179"/>
                                  </a:lnTo>
                                  <a:lnTo>
                                    <a:pt x="2212" y="243"/>
                                  </a:lnTo>
                                  <a:lnTo>
                                    <a:pt x="2288" y="298"/>
                                  </a:lnTo>
                                  <a:lnTo>
                                    <a:pt x="2393" y="388"/>
                                  </a:lnTo>
                                  <a:lnTo>
                                    <a:pt x="2491" y="493"/>
                                  </a:lnTo>
                                  <a:lnTo>
                                    <a:pt x="2577" y="607"/>
                                  </a:lnTo>
                                  <a:lnTo>
                                    <a:pt x="2648" y="721"/>
                                  </a:lnTo>
                                  <a:lnTo>
                                    <a:pt x="2698" y="822"/>
                                  </a:lnTo>
                                  <a:lnTo>
                                    <a:pt x="2730" y="903"/>
                                  </a:lnTo>
                                  <a:lnTo>
                                    <a:pt x="2754" y="970"/>
                                  </a:lnTo>
                                  <a:lnTo>
                                    <a:pt x="2783" y="1073"/>
                                  </a:lnTo>
                                  <a:lnTo>
                                    <a:pt x="2804" y="1192"/>
                                  </a:lnTo>
                                  <a:lnTo>
                                    <a:pt x="2811" y="1247"/>
                                  </a:lnTo>
                                  <a:lnTo>
                                    <a:pt x="2819" y="1363"/>
                                  </a:lnTo>
                                  <a:lnTo>
                                    <a:pt x="2812" y="1499"/>
                                  </a:lnTo>
                                  <a:lnTo>
                                    <a:pt x="2803" y="1593"/>
                                  </a:lnTo>
                                  <a:lnTo>
                                    <a:pt x="2777" y="1713"/>
                                  </a:lnTo>
                                  <a:lnTo>
                                    <a:pt x="2740" y="1839"/>
                                  </a:lnTo>
                                  <a:lnTo>
                                    <a:pt x="2713" y="1908"/>
                                  </a:lnTo>
                                  <a:lnTo>
                                    <a:pt x="2679" y="1985"/>
                                  </a:lnTo>
                                  <a:lnTo>
                                    <a:pt x="2621" y="2093"/>
                                  </a:lnTo>
                                  <a:lnTo>
                                    <a:pt x="2553" y="2194"/>
                                  </a:lnTo>
                                  <a:lnTo>
                                    <a:pt x="2478" y="2289"/>
                                  </a:lnTo>
                                  <a:lnTo>
                                    <a:pt x="2401" y="2371"/>
                                  </a:lnTo>
                                  <a:lnTo>
                                    <a:pt x="2315" y="2450"/>
                                  </a:lnTo>
                                  <a:lnTo>
                                    <a:pt x="2201" y="2534"/>
                                  </a:lnTo>
                                  <a:lnTo>
                                    <a:pt x="2097" y="2600"/>
                                  </a:lnTo>
                                  <a:lnTo>
                                    <a:pt x="2011" y="2643"/>
                                  </a:lnTo>
                                  <a:lnTo>
                                    <a:pt x="1894" y="2693"/>
                                  </a:lnTo>
                                  <a:lnTo>
                                    <a:pt x="1773" y="2730"/>
                                  </a:lnTo>
                                  <a:lnTo>
                                    <a:pt x="1701" y="2748"/>
                                  </a:lnTo>
                                  <a:lnTo>
                                    <a:pt x="1611" y="2765"/>
                                  </a:lnTo>
                                  <a:lnTo>
                                    <a:pt x="1500" y="2776"/>
                                  </a:lnTo>
                                  <a:lnTo>
                                    <a:pt x="1375" y="2780"/>
                                  </a:lnTo>
                                  <a:lnTo>
                                    <a:pt x="1265" y="2773"/>
                                  </a:lnTo>
                                  <a:lnTo>
                                    <a:pt x="1153" y="2759"/>
                                  </a:lnTo>
                                  <a:lnTo>
                                    <a:pt x="1050" y="2736"/>
                                  </a:lnTo>
                                  <a:lnTo>
                                    <a:pt x="949" y="2707"/>
                                  </a:lnTo>
                                  <a:lnTo>
                                    <a:pt x="834" y="2662"/>
                                  </a:lnTo>
                                  <a:lnTo>
                                    <a:pt x="744" y="2620"/>
                                  </a:lnTo>
                                  <a:lnTo>
                                    <a:pt x="619" y="2548"/>
                                  </a:lnTo>
                                  <a:lnTo>
                                    <a:pt x="510" y="2466"/>
                                  </a:lnTo>
                                  <a:lnTo>
                                    <a:pt x="452" y="2418"/>
                                  </a:lnTo>
                                  <a:lnTo>
                                    <a:pt x="350" y="2313"/>
                                  </a:lnTo>
                                  <a:lnTo>
                                    <a:pt x="272" y="2218"/>
                                  </a:lnTo>
                                  <a:lnTo>
                                    <a:pt x="203" y="2119"/>
                                  </a:lnTo>
                                  <a:lnTo>
                                    <a:pt x="159" y="2041"/>
                                  </a:lnTo>
                                  <a:lnTo>
                                    <a:pt x="129" y="1979"/>
                                  </a:lnTo>
                                  <a:lnTo>
                                    <a:pt x="90" y="1885"/>
                                  </a:lnTo>
                                  <a:lnTo>
                                    <a:pt x="72" y="1837"/>
                                  </a:lnTo>
                                  <a:lnTo>
                                    <a:pt x="42" y="1729"/>
                                  </a:lnTo>
                                  <a:lnTo>
                                    <a:pt x="10" y="1562"/>
                                  </a:lnTo>
                                  <a:lnTo>
                                    <a:pt x="0" y="1438"/>
                                  </a:lnTo>
                                  <a:lnTo>
                                    <a:pt x="2" y="1306"/>
                                  </a:lnTo>
                                  <a:lnTo>
                                    <a:pt x="11" y="1200"/>
                                  </a:lnTo>
                                  <a:lnTo>
                                    <a:pt x="32" y="1089"/>
                                  </a:lnTo>
                                  <a:lnTo>
                                    <a:pt x="56" y="994"/>
                                  </a:lnTo>
                                  <a:lnTo>
                                    <a:pt x="93" y="887"/>
                                  </a:lnTo>
                                  <a:lnTo>
                                    <a:pt x="143" y="777"/>
                                  </a:lnTo>
                                  <a:lnTo>
                                    <a:pt x="186" y="695"/>
                                  </a:lnTo>
                                  <a:lnTo>
                                    <a:pt x="241" y="608"/>
                                  </a:lnTo>
                                  <a:lnTo>
                                    <a:pt x="312" y="515"/>
                                  </a:lnTo>
                                  <a:lnTo>
                                    <a:pt x="396" y="422"/>
                                  </a:lnTo>
                                  <a:lnTo>
                                    <a:pt x="489" y="333"/>
                                  </a:lnTo>
                                  <a:lnTo>
                                    <a:pt x="561" y="279"/>
                                  </a:lnTo>
                                  <a:lnTo>
                                    <a:pt x="664" y="208"/>
                                  </a:lnTo>
                                  <a:lnTo>
                                    <a:pt x="778" y="147"/>
                                  </a:lnTo>
                                  <a:lnTo>
                                    <a:pt x="889" y="97"/>
                                  </a:lnTo>
                                  <a:lnTo>
                                    <a:pt x="1021" y="54"/>
                                  </a:lnTo>
                                  <a:lnTo>
                                    <a:pt x="1158" y="23"/>
                                  </a:lnTo>
                                  <a:lnTo>
                                    <a:pt x="1278" y="7"/>
                                  </a:lnTo>
                                  <a:lnTo>
                                    <a:pt x="1397" y="0"/>
                                  </a:lnTo>
                                  <a:lnTo>
                                    <a:pt x="1542" y="5"/>
                                  </a:lnTo>
                                  <a:lnTo>
                                    <a:pt x="1653" y="2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47240"/>
                              <a:ext cx="996840" cy="93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0" h="2469">
                                  <a:moveTo>
                                    <a:pt x="1494" y="22"/>
                                  </a:moveTo>
                                  <a:lnTo>
                                    <a:pt x="1571" y="40"/>
                                  </a:lnTo>
                                  <a:lnTo>
                                    <a:pt x="1582" y="42"/>
                                  </a:lnTo>
                                  <a:lnTo>
                                    <a:pt x="1594" y="45"/>
                                  </a:lnTo>
                                  <a:lnTo>
                                    <a:pt x="1605" y="46"/>
                                  </a:lnTo>
                                  <a:lnTo>
                                    <a:pt x="1616" y="51"/>
                                  </a:lnTo>
                                  <a:lnTo>
                                    <a:pt x="1627" y="55"/>
                                  </a:lnTo>
                                  <a:lnTo>
                                    <a:pt x="1639" y="58"/>
                                  </a:lnTo>
                                  <a:lnTo>
                                    <a:pt x="1650" y="61"/>
                                  </a:lnTo>
                                  <a:lnTo>
                                    <a:pt x="1661" y="66"/>
                                  </a:lnTo>
                                  <a:lnTo>
                                    <a:pt x="1754" y="101"/>
                                  </a:lnTo>
                                  <a:lnTo>
                                    <a:pt x="1857" y="153"/>
                                  </a:lnTo>
                                  <a:lnTo>
                                    <a:pt x="1967" y="219"/>
                                  </a:lnTo>
                                  <a:lnTo>
                                    <a:pt x="2071" y="299"/>
                                  </a:lnTo>
                                  <a:lnTo>
                                    <a:pt x="2169" y="394"/>
                                  </a:lnTo>
                                  <a:lnTo>
                                    <a:pt x="2253" y="490"/>
                                  </a:lnTo>
                                  <a:lnTo>
                                    <a:pt x="2316" y="580"/>
                                  </a:lnTo>
                                  <a:lnTo>
                                    <a:pt x="2365" y="671"/>
                                  </a:lnTo>
                                  <a:lnTo>
                                    <a:pt x="2402" y="746"/>
                                  </a:lnTo>
                                  <a:lnTo>
                                    <a:pt x="2446" y="864"/>
                                  </a:lnTo>
                                  <a:lnTo>
                                    <a:pt x="2470" y="957"/>
                                  </a:lnTo>
                                  <a:lnTo>
                                    <a:pt x="2489" y="1058"/>
                                  </a:lnTo>
                                  <a:lnTo>
                                    <a:pt x="2500" y="1185"/>
                                  </a:lnTo>
                                  <a:lnTo>
                                    <a:pt x="2499" y="1299"/>
                                  </a:lnTo>
                                  <a:lnTo>
                                    <a:pt x="2491" y="1381"/>
                                  </a:lnTo>
                                  <a:lnTo>
                                    <a:pt x="2478" y="1462"/>
                                  </a:lnTo>
                                  <a:lnTo>
                                    <a:pt x="2455" y="1560"/>
                                  </a:lnTo>
                                  <a:lnTo>
                                    <a:pt x="2418" y="1673"/>
                                  </a:lnTo>
                                  <a:lnTo>
                                    <a:pt x="2375" y="1771"/>
                                  </a:lnTo>
                                  <a:lnTo>
                                    <a:pt x="2370" y="1782"/>
                                  </a:lnTo>
                                  <a:lnTo>
                                    <a:pt x="2301" y="1901"/>
                                  </a:lnTo>
                                  <a:lnTo>
                                    <a:pt x="2227" y="2002"/>
                                  </a:lnTo>
                                  <a:lnTo>
                                    <a:pt x="2153" y="2086"/>
                                  </a:lnTo>
                                  <a:lnTo>
                                    <a:pt x="2058" y="2173"/>
                                  </a:lnTo>
                                  <a:lnTo>
                                    <a:pt x="1962" y="2245"/>
                                  </a:lnTo>
                                  <a:lnTo>
                                    <a:pt x="1873" y="2301"/>
                                  </a:lnTo>
                                  <a:lnTo>
                                    <a:pt x="1780" y="2351"/>
                                  </a:lnTo>
                                  <a:lnTo>
                                    <a:pt x="1639" y="2406"/>
                                  </a:lnTo>
                                  <a:lnTo>
                                    <a:pt x="1528" y="2437"/>
                                  </a:lnTo>
                                  <a:lnTo>
                                    <a:pt x="1405" y="2459"/>
                                  </a:lnTo>
                                  <a:lnTo>
                                    <a:pt x="1285" y="2469"/>
                                  </a:lnTo>
                                  <a:lnTo>
                                    <a:pt x="1158" y="2467"/>
                                  </a:lnTo>
                                  <a:lnTo>
                                    <a:pt x="1066" y="2457"/>
                                  </a:lnTo>
                                  <a:lnTo>
                                    <a:pt x="963" y="2438"/>
                                  </a:lnTo>
                                  <a:lnTo>
                                    <a:pt x="838" y="2403"/>
                                  </a:lnTo>
                                  <a:lnTo>
                                    <a:pt x="741" y="2367"/>
                                  </a:lnTo>
                                  <a:lnTo>
                                    <a:pt x="648" y="2322"/>
                                  </a:lnTo>
                                  <a:lnTo>
                                    <a:pt x="548" y="2263"/>
                                  </a:lnTo>
                                  <a:lnTo>
                                    <a:pt x="468" y="2205"/>
                                  </a:lnTo>
                                  <a:lnTo>
                                    <a:pt x="359" y="2108"/>
                                  </a:lnTo>
                                  <a:lnTo>
                                    <a:pt x="278" y="2018"/>
                                  </a:lnTo>
                                  <a:lnTo>
                                    <a:pt x="212" y="1933"/>
                                  </a:lnTo>
                                  <a:lnTo>
                                    <a:pt x="155" y="1837"/>
                                  </a:lnTo>
                                  <a:lnTo>
                                    <a:pt x="106" y="1743"/>
                                  </a:lnTo>
                                  <a:lnTo>
                                    <a:pt x="63" y="1634"/>
                                  </a:lnTo>
                                  <a:lnTo>
                                    <a:pt x="31" y="1520"/>
                                  </a:lnTo>
                                  <a:lnTo>
                                    <a:pt x="11" y="1423"/>
                                  </a:lnTo>
                                  <a:lnTo>
                                    <a:pt x="0" y="1304"/>
                                  </a:lnTo>
                                  <a:lnTo>
                                    <a:pt x="0" y="1163"/>
                                  </a:lnTo>
                                  <a:lnTo>
                                    <a:pt x="7" y="1076"/>
                                  </a:lnTo>
                                  <a:lnTo>
                                    <a:pt x="23" y="981"/>
                                  </a:lnTo>
                                  <a:lnTo>
                                    <a:pt x="52" y="875"/>
                                  </a:lnTo>
                                  <a:lnTo>
                                    <a:pt x="82" y="783"/>
                                  </a:lnTo>
                                  <a:lnTo>
                                    <a:pt x="130" y="682"/>
                                  </a:lnTo>
                                  <a:lnTo>
                                    <a:pt x="175" y="598"/>
                                  </a:lnTo>
                                  <a:lnTo>
                                    <a:pt x="243" y="498"/>
                                  </a:lnTo>
                                  <a:lnTo>
                                    <a:pt x="328" y="397"/>
                                  </a:lnTo>
                                  <a:lnTo>
                                    <a:pt x="413" y="315"/>
                                  </a:lnTo>
                                  <a:lnTo>
                                    <a:pt x="499" y="246"/>
                                  </a:lnTo>
                                  <a:lnTo>
                                    <a:pt x="569" y="198"/>
                                  </a:lnTo>
                                  <a:lnTo>
                                    <a:pt x="666" y="141"/>
                                  </a:lnTo>
                                  <a:lnTo>
                                    <a:pt x="785" y="88"/>
                                  </a:lnTo>
                                  <a:lnTo>
                                    <a:pt x="904" y="48"/>
                                  </a:lnTo>
                                  <a:lnTo>
                                    <a:pt x="1044" y="18"/>
                                  </a:lnTo>
                                  <a:lnTo>
                                    <a:pt x="1180" y="3"/>
                                  </a:lnTo>
                                  <a:lnTo>
                                    <a:pt x="1227" y="0"/>
                                  </a:lnTo>
                                  <a:lnTo>
                                    <a:pt x="1375" y="5"/>
                                  </a:lnTo>
                                  <a:lnTo>
                                    <a:pt x="1494" y="2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64160"/>
                              <a:ext cx="28692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573">
                                  <a:moveTo>
                                    <a:pt x="319" y="9"/>
                                  </a:moveTo>
                                  <a:lnTo>
                                    <a:pt x="277" y="83"/>
                                  </a:lnTo>
                                  <a:lnTo>
                                    <a:pt x="270" y="97"/>
                                  </a:lnTo>
                                  <a:lnTo>
                                    <a:pt x="341" y="139"/>
                                  </a:lnTo>
                                  <a:lnTo>
                                    <a:pt x="684" y="332"/>
                                  </a:lnTo>
                                  <a:lnTo>
                                    <a:pt x="721" y="353"/>
                                  </a:lnTo>
                                  <a:lnTo>
                                    <a:pt x="721" y="359"/>
                                  </a:lnTo>
                                  <a:lnTo>
                                    <a:pt x="687" y="409"/>
                                  </a:lnTo>
                                  <a:lnTo>
                                    <a:pt x="648" y="473"/>
                                  </a:lnTo>
                                  <a:lnTo>
                                    <a:pt x="600" y="567"/>
                                  </a:lnTo>
                                  <a:lnTo>
                                    <a:pt x="595" y="571"/>
                                  </a:lnTo>
                                  <a:lnTo>
                                    <a:pt x="587" y="573"/>
                                  </a:lnTo>
                                  <a:lnTo>
                                    <a:pt x="463" y="499"/>
                                  </a:lnTo>
                                  <a:lnTo>
                                    <a:pt x="147" y="321"/>
                                  </a:lnTo>
                                  <a:lnTo>
                                    <a:pt x="135" y="329"/>
                                  </a:lnTo>
                                  <a:lnTo>
                                    <a:pt x="127" y="340"/>
                                  </a:lnTo>
                                  <a:lnTo>
                                    <a:pt x="121" y="351"/>
                                  </a:lnTo>
                                  <a:lnTo>
                                    <a:pt x="114" y="364"/>
                                  </a:lnTo>
                                  <a:lnTo>
                                    <a:pt x="108" y="377"/>
                                  </a:lnTo>
                                  <a:lnTo>
                                    <a:pt x="102" y="390"/>
                                  </a:lnTo>
                                  <a:lnTo>
                                    <a:pt x="95" y="401"/>
                                  </a:lnTo>
                                  <a:lnTo>
                                    <a:pt x="89" y="414"/>
                                  </a:lnTo>
                                  <a:lnTo>
                                    <a:pt x="81" y="414"/>
                                  </a:lnTo>
                                  <a:lnTo>
                                    <a:pt x="47" y="28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19" y="2"/>
                                  </a:lnTo>
                                  <a:lnTo>
                                    <a:pt x="319" y="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760" y="2361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1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327600"/>
                              <a:ext cx="599400" cy="51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4" h="1375">
                                  <a:moveTo>
                                    <a:pt x="1460" y="604"/>
                                  </a:moveTo>
                                  <a:lnTo>
                                    <a:pt x="1504" y="677"/>
                                  </a:lnTo>
                                  <a:lnTo>
                                    <a:pt x="1504" y="685"/>
                                  </a:lnTo>
                                  <a:lnTo>
                                    <a:pt x="1500" y="694"/>
                                  </a:lnTo>
                                  <a:lnTo>
                                    <a:pt x="1496" y="704"/>
                                  </a:lnTo>
                                  <a:lnTo>
                                    <a:pt x="1492" y="714"/>
                                  </a:lnTo>
                                  <a:lnTo>
                                    <a:pt x="1182" y="1248"/>
                                  </a:lnTo>
                                  <a:lnTo>
                                    <a:pt x="1108" y="1375"/>
                                  </a:lnTo>
                                  <a:lnTo>
                                    <a:pt x="1100" y="1373"/>
                                  </a:lnTo>
                                  <a:lnTo>
                                    <a:pt x="1097" y="1368"/>
                                  </a:lnTo>
                                  <a:lnTo>
                                    <a:pt x="1095" y="973"/>
                                  </a:lnTo>
                                  <a:lnTo>
                                    <a:pt x="1094" y="969"/>
                                  </a:lnTo>
                                  <a:lnTo>
                                    <a:pt x="471" y="973"/>
                                  </a:lnTo>
                                  <a:lnTo>
                                    <a:pt x="16" y="976"/>
                                  </a:lnTo>
                                  <a:lnTo>
                                    <a:pt x="13" y="973"/>
                                  </a:lnTo>
                                  <a:lnTo>
                                    <a:pt x="29" y="841"/>
                                  </a:lnTo>
                                  <a:lnTo>
                                    <a:pt x="31" y="712"/>
                                  </a:lnTo>
                                  <a:lnTo>
                                    <a:pt x="28" y="616"/>
                                  </a:lnTo>
                                  <a:lnTo>
                                    <a:pt x="7" y="484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7" y="435"/>
                                  </a:lnTo>
                                  <a:lnTo>
                                    <a:pt x="544" y="434"/>
                                  </a:lnTo>
                                  <a:lnTo>
                                    <a:pt x="1094" y="429"/>
                                  </a:lnTo>
                                  <a:lnTo>
                                    <a:pt x="1095" y="0"/>
                                  </a:lnTo>
                                  <a:lnTo>
                                    <a:pt x="1098" y="0"/>
                                  </a:lnTo>
                                  <a:lnTo>
                                    <a:pt x="1105" y="1"/>
                                  </a:lnTo>
                                  <a:lnTo>
                                    <a:pt x="1460" y="60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84120"/>
                              <a:ext cx="2030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721">
                                  <a:moveTo>
                                    <a:pt x="290" y="60"/>
                                  </a:moveTo>
                                  <a:lnTo>
                                    <a:pt x="280" y="134"/>
                                  </a:lnTo>
                                  <a:lnTo>
                                    <a:pt x="291" y="137"/>
                                  </a:lnTo>
                                  <a:lnTo>
                                    <a:pt x="511" y="167"/>
                                  </a:lnTo>
                                  <a:lnTo>
                                    <a:pt x="511" y="175"/>
                                  </a:lnTo>
                                  <a:lnTo>
                                    <a:pt x="481" y="283"/>
                                  </a:lnTo>
                                  <a:lnTo>
                                    <a:pt x="457" y="420"/>
                                  </a:lnTo>
                                  <a:lnTo>
                                    <a:pt x="450" y="502"/>
                                  </a:lnTo>
                                  <a:lnTo>
                                    <a:pt x="446" y="603"/>
                                  </a:lnTo>
                                  <a:lnTo>
                                    <a:pt x="439" y="608"/>
                                  </a:lnTo>
                                  <a:lnTo>
                                    <a:pt x="283" y="584"/>
                                  </a:lnTo>
                                  <a:lnTo>
                                    <a:pt x="265" y="581"/>
                                  </a:lnTo>
                                  <a:lnTo>
                                    <a:pt x="251" y="579"/>
                                  </a:lnTo>
                                  <a:lnTo>
                                    <a:pt x="233" y="578"/>
                                  </a:lnTo>
                                  <a:lnTo>
                                    <a:pt x="219" y="578"/>
                                  </a:lnTo>
                                  <a:lnTo>
                                    <a:pt x="208" y="648"/>
                                  </a:lnTo>
                                  <a:lnTo>
                                    <a:pt x="198" y="717"/>
                                  </a:lnTo>
                                  <a:lnTo>
                                    <a:pt x="195" y="721"/>
                                  </a:lnTo>
                                  <a:lnTo>
                                    <a:pt x="191" y="721"/>
                                  </a:lnTo>
                                  <a:lnTo>
                                    <a:pt x="90" y="504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10" y="294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90" y="6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680400"/>
                              <a:ext cx="187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283">
                                  <a:moveTo>
                                    <a:pt x="286" y="85"/>
                                  </a:moveTo>
                                  <a:lnTo>
                                    <a:pt x="292" y="87"/>
                                  </a:lnTo>
                                  <a:lnTo>
                                    <a:pt x="437" y="58"/>
                                  </a:lnTo>
                                  <a:lnTo>
                                    <a:pt x="445" y="55"/>
                                  </a:lnTo>
                                  <a:lnTo>
                                    <a:pt x="453" y="55"/>
                                  </a:lnTo>
                                  <a:lnTo>
                                    <a:pt x="472" y="156"/>
                                  </a:lnTo>
                                  <a:lnTo>
                                    <a:pt x="464" y="161"/>
                                  </a:lnTo>
                                  <a:lnTo>
                                    <a:pt x="315" y="187"/>
                                  </a:lnTo>
                                  <a:lnTo>
                                    <a:pt x="312" y="190"/>
                                  </a:lnTo>
                                  <a:lnTo>
                                    <a:pt x="334" y="278"/>
                                  </a:lnTo>
                                  <a:lnTo>
                                    <a:pt x="326" y="283"/>
                                  </a:lnTo>
                                  <a:lnTo>
                                    <a:pt x="317" y="283"/>
                                  </a:lnTo>
                                  <a:lnTo>
                                    <a:pt x="62" y="222"/>
                                  </a:lnTo>
                                  <a:lnTo>
                                    <a:pt x="1" y="207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246" y="11"/>
                                  </a:lnTo>
                                  <a:lnTo>
                                    <a:pt x="251" y="6"/>
                                  </a:lnTo>
                                  <a:lnTo>
                                    <a:pt x="255" y="3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65" y="5"/>
                                  </a:lnTo>
                                  <a:lnTo>
                                    <a:pt x="286" y="8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920" y="765000"/>
                              <a:ext cx="28368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" h="416">
                                  <a:moveTo>
                                    <a:pt x="537" y="162"/>
                                  </a:moveTo>
                                  <a:lnTo>
                                    <a:pt x="558" y="111"/>
                                  </a:lnTo>
                                  <a:lnTo>
                                    <a:pt x="592" y="11"/>
                                  </a:lnTo>
                                  <a:lnTo>
                                    <a:pt x="595" y="8"/>
                                  </a:lnTo>
                                  <a:lnTo>
                                    <a:pt x="600" y="8"/>
                                  </a:lnTo>
                                  <a:lnTo>
                                    <a:pt x="614" y="35"/>
                                  </a:lnTo>
                                  <a:lnTo>
                                    <a:pt x="709" y="254"/>
                                  </a:lnTo>
                                  <a:lnTo>
                                    <a:pt x="712" y="260"/>
                                  </a:lnTo>
                                  <a:lnTo>
                                    <a:pt x="711" y="268"/>
                                  </a:lnTo>
                                  <a:lnTo>
                                    <a:pt x="513" y="382"/>
                                  </a:lnTo>
                                  <a:lnTo>
                                    <a:pt x="455" y="416"/>
                                  </a:lnTo>
                                  <a:lnTo>
                                    <a:pt x="450" y="410"/>
                                  </a:lnTo>
                                  <a:lnTo>
                                    <a:pt x="508" y="247"/>
                                  </a:lnTo>
                                  <a:lnTo>
                                    <a:pt x="508" y="242"/>
                                  </a:lnTo>
                                  <a:lnTo>
                                    <a:pt x="286" y="16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21" y="127"/>
                                  </a:lnTo>
                                  <a:lnTo>
                                    <a:pt x="537" y="16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4880"/>
                              <a:ext cx="29448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9" h="885">
                                  <a:moveTo>
                                    <a:pt x="143" y="250"/>
                                  </a:moveTo>
                                  <a:lnTo>
                                    <a:pt x="172" y="298"/>
                                  </a:lnTo>
                                  <a:lnTo>
                                    <a:pt x="242" y="263"/>
                                  </a:lnTo>
                                  <a:lnTo>
                                    <a:pt x="582" y="82"/>
                                  </a:lnTo>
                                  <a:lnTo>
                                    <a:pt x="591" y="97"/>
                                  </a:lnTo>
                                  <a:lnTo>
                                    <a:pt x="625" y="174"/>
                                  </a:lnTo>
                                  <a:lnTo>
                                    <a:pt x="675" y="263"/>
                                  </a:lnTo>
                                  <a:lnTo>
                                    <a:pt x="739" y="362"/>
                                  </a:lnTo>
                                  <a:lnTo>
                                    <a:pt x="736" y="367"/>
                                  </a:lnTo>
                                  <a:lnTo>
                                    <a:pt x="504" y="491"/>
                                  </a:lnTo>
                                  <a:lnTo>
                                    <a:pt x="445" y="525"/>
                                  </a:lnTo>
                                  <a:lnTo>
                                    <a:pt x="390" y="552"/>
                                  </a:lnTo>
                                  <a:lnTo>
                                    <a:pt x="329" y="587"/>
                                  </a:lnTo>
                                  <a:lnTo>
                                    <a:pt x="332" y="597"/>
                                  </a:lnTo>
                                  <a:lnTo>
                                    <a:pt x="488" y="879"/>
                                  </a:lnTo>
                                  <a:lnTo>
                                    <a:pt x="485" y="882"/>
                                  </a:lnTo>
                                  <a:lnTo>
                                    <a:pt x="484" y="885"/>
                                  </a:lnTo>
                                  <a:lnTo>
                                    <a:pt x="424" y="850"/>
                                  </a:lnTo>
                                  <a:lnTo>
                                    <a:pt x="0" y="58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43" y="25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838800"/>
                              <a:ext cx="51120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3" h="806">
                                  <a:moveTo>
                                    <a:pt x="639" y="288"/>
                                  </a:moveTo>
                                  <a:lnTo>
                                    <a:pt x="865" y="415"/>
                                  </a:lnTo>
                                  <a:lnTo>
                                    <a:pt x="901" y="433"/>
                                  </a:lnTo>
                                  <a:lnTo>
                                    <a:pt x="992" y="285"/>
                                  </a:lnTo>
                                  <a:lnTo>
                                    <a:pt x="1031" y="352"/>
                                  </a:lnTo>
                                  <a:lnTo>
                                    <a:pt x="1280" y="791"/>
                                  </a:lnTo>
                                  <a:lnTo>
                                    <a:pt x="1283" y="798"/>
                                  </a:lnTo>
                                  <a:lnTo>
                                    <a:pt x="1283" y="804"/>
                                  </a:lnTo>
                                  <a:lnTo>
                                    <a:pt x="1256" y="806"/>
                                  </a:lnTo>
                                  <a:lnTo>
                                    <a:pt x="725" y="806"/>
                                  </a:lnTo>
                                  <a:lnTo>
                                    <a:pt x="684" y="804"/>
                                  </a:lnTo>
                                  <a:lnTo>
                                    <a:pt x="680" y="800"/>
                                  </a:lnTo>
                                  <a:lnTo>
                                    <a:pt x="764" y="653"/>
                                  </a:lnTo>
                                  <a:lnTo>
                                    <a:pt x="50" y="251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55" y="132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410" y="161"/>
                                  </a:lnTo>
                                  <a:lnTo>
                                    <a:pt x="639" y="28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980280"/>
                              <a:ext cx="170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428">
                                  <a:moveTo>
                                    <a:pt x="292" y="170"/>
                                  </a:moveTo>
                                  <a:lnTo>
                                    <a:pt x="361" y="96"/>
                                  </a:lnTo>
                                  <a:lnTo>
                                    <a:pt x="418" y="37"/>
                                  </a:lnTo>
                                  <a:lnTo>
                                    <a:pt x="423" y="37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45" y="342"/>
                                  </a:lnTo>
                                  <a:lnTo>
                                    <a:pt x="316" y="351"/>
                                  </a:lnTo>
                                  <a:lnTo>
                                    <a:pt x="124" y="412"/>
                                  </a:lnTo>
                                  <a:lnTo>
                                    <a:pt x="69" y="428"/>
                                  </a:lnTo>
                                  <a:lnTo>
                                    <a:pt x="64" y="425"/>
                                  </a:lnTo>
                                  <a:lnTo>
                                    <a:pt x="62" y="421"/>
                                  </a:lnTo>
                                  <a:lnTo>
                                    <a:pt x="72" y="408"/>
                                  </a:lnTo>
                                  <a:lnTo>
                                    <a:pt x="186" y="285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289" y="170"/>
                                  </a:lnTo>
                                  <a:lnTo>
                                    <a:pt x="292" y="17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022760"/>
                              <a:ext cx="137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07">
                                  <a:moveTo>
                                    <a:pt x="201" y="27"/>
                                  </a:moveTo>
                                  <a:lnTo>
                                    <a:pt x="299" y="101"/>
                                  </a:lnTo>
                                  <a:lnTo>
                                    <a:pt x="311" y="109"/>
                                  </a:lnTo>
                                  <a:lnTo>
                                    <a:pt x="327" y="117"/>
                                  </a:lnTo>
                                  <a:lnTo>
                                    <a:pt x="332" y="122"/>
                                  </a:lnTo>
                                  <a:lnTo>
                                    <a:pt x="338" y="127"/>
                                  </a:lnTo>
                                  <a:lnTo>
                                    <a:pt x="341" y="133"/>
                                  </a:lnTo>
                                  <a:lnTo>
                                    <a:pt x="344" y="143"/>
                                  </a:lnTo>
                                  <a:lnTo>
                                    <a:pt x="262" y="252"/>
                                  </a:lnTo>
                                  <a:lnTo>
                                    <a:pt x="275" y="262"/>
                                  </a:lnTo>
                                  <a:lnTo>
                                    <a:pt x="290" y="275"/>
                                  </a:lnTo>
                                  <a:lnTo>
                                    <a:pt x="306" y="284"/>
                                  </a:lnTo>
                                  <a:lnTo>
                                    <a:pt x="322" y="297"/>
                                  </a:lnTo>
                                  <a:lnTo>
                                    <a:pt x="322" y="307"/>
                                  </a:lnTo>
                                  <a:lnTo>
                                    <a:pt x="180" y="305"/>
                                  </a:lnTo>
                                  <a:lnTo>
                                    <a:pt x="77" y="302"/>
                                  </a:lnTo>
                                  <a:lnTo>
                                    <a:pt x="71" y="292"/>
                                  </a:lnTo>
                                  <a:lnTo>
                                    <a:pt x="45" y="20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119" y="56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6" y="3"/>
                                  </a:lnTo>
                                  <a:lnTo>
                                    <a:pt x="201" y="2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7400" y="800280"/>
                            <a:ext cx="1028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4"/>
                                  <w:rFonts w:ascii="標楷體" w:hAnsi="標楷體" w:eastAsia="標楷體" w:cs="標楷體"/>
                                  <w:color w:val="800080"/>
                                  <w:lang w:val="en-US" w:eastAsia="zh-TW" w:bidi="ar-SA"/>
                                </w:rPr>
                                <w:t>目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令大眾多認識蘇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80028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呼籲市民保育蘇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486080"/>
                            <a:ext cx="2171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為拯救蘇眉籌募經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171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響應世界海洋日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9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提醒市民保護海洋資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85800"/>
                            <a:ext cx="1714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68" w:hanging="4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要求政府限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68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蘇眉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2971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導小朋友愛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海洋生物，尤其蘇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pt;width:459pt;height:153pt" coordorigin="360,140" coordsize="9180,3060">
                <v:group id="shape_0" style="position:absolute;left:3240;top:1040;width:3059;height:1800">
                  <v:shape id="shape_0" coordsize="1476,1129" path="m1455,183l1463,188l1467,198l1465,209l1467,222l1476,603l1471,606l1465,606l1425,536l1378,454l1373,452l1142,579l272,1065l159,1129l151,1116l108,1008l39,878l27,864l16,849l7,833l0,819l426,579l716,415l1044,228l1187,145l1190,143l1110,8l1110,2l1116,0l1455,183xe" fillcolor="#ffcc99" stroked="f" o:allowincell="f" style="position:absolute;left:5224;top:1040;width:926;height:670;mso-wrap-style:none;v-text-anchor:middle">
                    <v:fill o:detectmouseclick="t" color2="#ff9900"/>
                    <v:stroke color="#3465a4" joinstyle="round" endcap="flat"/>
                    <w10:wrap type="none"/>
                  </v:shape>
                  <v:shape id="shape_0" coordsize="544,454" path="m378,13l520,261l544,309l539,311l531,311l423,250l396,288l298,454l288,452l198,391l92,332l21,298l8,293l10,283l111,110l115,102l119,95l123,87l124,81l5,15l0,8l2,3l8,0l124,0l369,2l378,13xe" fillcolor="#ffcc99" stroked="f" o:allowincell="f" style="position:absolute;left:4824;top:1041;width:340;height:269;mso-wrap-style:none;v-text-anchor:middle">
                    <v:fill o:detectmouseclick="t" color2="#ff9900"/>
                    <v:stroke color="#3465a4" joinstyle="round" endcap="flat"/>
                    <w10:wrap type="none"/>
                  </v:shape>
                  <v:shape id="shape_0" coordsize="541,169" path="m536,95l541,102l539,108l531,111l405,111l404,166l396,169l277,163l156,168l143,168l137,161l137,111l132,107l2,107l0,97l8,94l262,4l275,0l431,57l536,95xe" fillcolor="#ffcc99" stroked="f" o:allowincell="f" style="position:absolute;left:4299;top:1048;width:338;height:99;mso-wrap-style:none;v-text-anchor:middle">
                    <v:fill o:detectmouseclick="t" color2="#ff9900"/>
                    <v:stroke color="#3465a4" joinstyle="round" endcap="flat"/>
                    <w10:wrap type="none"/>
                  </v:shape>
                  <v:shape id="shape_0" coordsize="691,701" path="m612,2l614,8l609,16l481,130l460,150l558,261l691,405l691,410l588,487l495,571l413,656l376,701l366,701l146,457l138,449l130,447l9,560l1,558l0,552l19,27l16,15l19,2l27,0l612,2xe" fillcolor="#ffcc99" stroked="f" o:allowincell="f" style="position:absolute;left:3499;top:1049;width:433;height:415;mso-wrap-style:none;v-text-anchor:middle">
                    <v:fill o:detectmouseclick="t" color2="#ff9900"/>
                    <v:stroke color="#3465a4" joinstyle="round" endcap="flat"/>
                    <w10:wrap type="none"/>
                  </v:shape>
                  <v:shape id="shape_0" coordsize="405,256" path="m395,37l402,39l405,43l402,50l286,85l284,88l321,201l318,209l214,240l201,244l190,249l177,252l164,256l149,220l120,141l106,145l91,149l77,154l63,159l48,162l34,167l19,172l5,177l0,172l1,167l159,2l161,0l395,37xe" fillcolor="#ffcc99" stroked="f" o:allowincell="f" style="position:absolute;left:4009;top:1052;width:253;height:151;mso-wrap-style:none;v-text-anchor:middle">
                    <v:fill o:detectmouseclick="t" color2="#ff9900"/>
                    <v:stroke color="#3465a4" joinstyle="round" endcap="flat"/>
                    <w10:wrap type="none"/>
                  </v:shape>
                  <v:shape id="shape_0" coordsize="677,632" path="m630,60l638,80l677,256l674,259l670,259l595,185l593,182l432,320l185,539l79,632l72,632l0,552l3,544l309,265l498,89l421,8l423,0l450,5l630,60xe" fillcolor="#ffcc99" stroked="f" o:allowincell="f" style="position:absolute;left:5114;top:1071;width:424;height:374;mso-wrap-style:none;v-text-anchor:middle">
                    <v:fill o:detectmouseclick="t" color2="#ff9900"/>
                    <v:stroke color="#3465a4" joinstyle="round" endcap="flat"/>
                    <w10:wrap type="none"/>
                  </v:shape>
                  <v:shape id="shape_0" coordsize="2819,2780" path="m1653,20l1770,45l1894,82l2008,127l2110,179l2212,243l2288,298l2393,388l2491,493l2577,607l2648,721l2698,822l2730,903l2754,970l2783,1073l2804,1192l2811,1247l2819,1363l2812,1499l2803,1593l2777,1713l2740,1839l2713,1908l2679,1985l2621,2093l2553,2194l2478,2289l2401,2371l2315,2450l2201,2534l2097,2600l2011,2643l1894,2693l1773,2730l1701,2748l1611,2765l1500,2776l1375,2780l1265,2773l1153,2759l1050,2736l949,2707l834,2662l744,2620l619,2548l510,2466l452,2418l350,2313l272,2218l203,2119l159,2041l129,1979l90,1885l72,1837l42,1729l10,1562l0,1438l2,1306l11,1200l32,1089l56,994l93,887l143,777l186,695l241,608l312,515l396,422l489,333l561,279l664,208l778,147l889,97l1021,54l1158,23l1278,7l1397,0l1542,5l1653,20xe" fillcolor="#ffcc99" stroked="f" o:allowincell="f" style="position:absolute;left:3566;top:1180;width:1769;height:1652;mso-wrap-style:none;v-text-anchor:middle">
                    <v:fill o:detectmouseclick="t" color2="#ff9900"/>
                    <v:stroke color="#3465a4" joinstyle="round" endcap="flat"/>
                    <w10:wrap type="none"/>
                  </v:shape>
                  <v:shape id="shape_0" coordsize="2500,2469" path="m1494,22l1571,40l1582,42l1594,45l1605,46l1616,51l1627,55l1639,58l1650,61l1661,66l1754,101l1857,153l1967,219l2071,299l2169,394l2253,490l2316,580l2365,671l2402,746l2446,864l2470,957l2489,1058l2500,1185l2499,1299l2491,1381l2478,1462l2455,1560l2418,1673l2375,1771l2370,1782l2301,1901l2227,2002l2153,2086l2058,2173l1962,2245l1873,2301l1780,2351l1639,2406l1528,2437l1405,2459l1285,2469l1158,2467l1066,2457l963,2438l838,2403l741,2367l648,2322l548,2263l468,2205l359,2108l278,2018l212,1933l155,1837l106,1743l63,1634l31,1520l11,1423l0,1304l0,1163l7,1076l23,981l52,875l82,783l130,682l175,598l243,498l328,397l413,315l499,246l569,198l666,141l785,88l904,48l1044,18l1180,3l1227,0l1375,5l1494,22xe" fillcolor="#ffcc99" stroked="f" o:allowincell="f" style="position:absolute;left:3665;top:1272;width:1569;height:1467;mso-wrap-style:none;v-text-anchor:middle">
                    <v:fill o:detectmouseclick="t" color2="#ff9900"/>
                    <v:stroke color="#3465a4" joinstyle="round" endcap="flat"/>
                    <w10:wrap type="none"/>
                  </v:shape>
                  <v:shape id="shape_0" coordsize="721,573" path="m319,9l277,83l270,97l341,139l684,332l721,353l721,359l687,409l648,473l600,567l595,571l587,573l463,499l147,321l135,329l127,340l121,351l114,364l108,377l102,390l95,401l89,414l81,414l47,288l0,87l7,81l312,0l319,2l319,9xe" fillcolor="#ffcc99" stroked="f" o:allowincell="f" style="position:absolute;left:3245;top:1299;width:451;height:339;mso-wrap-style:none;v-text-anchor:middle">
                    <v:fill o:detectmouseclick="t" color2="#ff9900"/>
                    <v:stroke color="#3465a4" joinstyle="round" endcap="flat"/>
                    <w10:wrap type="none"/>
                  </v:shape>
                  <v:shape id="shape_0" coordsize="5,6" path="m5,1l3,3l3,6l0,3l2,0l3,0l5,1xe" fillcolor="#ffcc99" stroked="f" o:allowincell="f" style="position:absolute;left:5106;top:1412;width:2;height:2;mso-wrap-style:none;v-text-anchor:middle">
                    <v:fill o:detectmouseclick="t" color2="#ff9900"/>
                    <v:stroke color="#3465a4" joinstyle="round" endcap="flat"/>
                    <w10:wrap type="none"/>
                  </v:shape>
                  <v:shape id="shape_0" coordsize="1504,1375" path="m1460,604l1504,677l1504,685l1500,694l1496,704l1492,714l1182,1248l1108,1375l1100,1373l1097,1368l1095,973l1094,969l471,973l16,976l13,973l29,841l31,712l28,616l7,484l0,440l7,435l544,434l1094,429l1095,0l1098,0l1105,1l1460,604xe" fillcolor="#ffcc99" stroked="f" o:allowincell="f" style="position:absolute;left:5355;top:1556;width:943;height:816;mso-wrap-style:none;v-text-anchor:middle">
                    <v:fill o:detectmouseclick="t" color2="#ff9900"/>
                    <v:stroke color="#3465a4" joinstyle="round" endcap="flat"/>
                    <w10:wrap type="none"/>
                  </v:shape>
                  <v:shape id="shape_0" coordsize="511,721" path="m290,60l280,134l291,137l511,167l511,175l481,283l457,420l450,502l446,603l439,608l283,584l265,581l251,579l233,578l219,578l208,648l198,717l195,721l191,721l90,504l0,307l10,294l291,0l296,0l290,60xe" fillcolor="#ffcc99" stroked="f" o:allowincell="f" style="position:absolute;left:3253;top:1645;width:319;height:427;mso-wrap-style:none;v-text-anchor:middle">
                    <v:fill o:detectmouseclick="t" color2="#ff9900"/>
                    <v:stroke color="#3465a4" joinstyle="round" endcap="flat"/>
                    <w10:wrap type="none"/>
                  </v:shape>
                  <v:shape id="shape_0" coordsize="472,283" path="m286,85l292,87l437,58l445,55l453,55l472,156l464,161l315,187l312,190l334,278l326,283l317,283l62,222l1,207l0,198l246,11l251,6l255,3l260,0l265,5l286,85xe" fillcolor="#ffcc99" stroked="f" o:allowincell="f" style="position:absolute;left:3260;top:2112;width:295;height:167;mso-wrap-style:none;v-text-anchor:middle">
                    <v:fill o:detectmouseclick="t" color2="#ff9900"/>
                    <v:stroke color="#3465a4" joinstyle="round" endcap="flat"/>
                    <w10:wrap type="none"/>
                  </v:shape>
                  <v:shape id="shape_0" coordsize="712,416" path="m537,162l558,111l592,11l595,8l600,8l614,35l709,254l712,260l711,268l513,382l455,416l450,410l508,247l508,242l286,168l15,80l0,77l2,65l5,56l7,46l10,37l13,27l16,17l21,8l26,0l421,127l537,162xe" fillcolor="#ffcc99" stroked="f" o:allowincell="f" style="position:absolute;left:5322;top:2245;width:446;height:246;mso-wrap-style:none;v-text-anchor:middle">
                    <v:fill o:detectmouseclick="t" color2="#ff9900"/>
                    <v:stroke color="#3465a4" joinstyle="round" endcap="flat"/>
                    <w10:wrap type="none"/>
                  </v:shape>
                  <v:shape id="shape_0" coordsize="739,885" path="m143,250l172,298l242,263l582,82l591,97l625,174l675,263l739,362l736,367l504,491l445,525l390,552l329,587l332,597l488,879l485,882l484,885l424,850l0,589l0,5l4,0l11,2l143,250xe" fillcolor="#ffcc99" stroked="f" o:allowincell="f" style="position:absolute;left:3240;top:2292;width:463;height:525;mso-wrap-style:none;v-text-anchor:middle">
                    <v:fill o:detectmouseclick="t" color2="#ff9900"/>
                    <v:stroke color="#3465a4" joinstyle="round" endcap="flat"/>
                    <w10:wrap type="none"/>
                  </v:shape>
                  <v:shape id="shape_0" coordsize="1283,806" path="m639,288l865,415l901,433l992,285l1031,352l1280,791l1283,798l1283,804l1256,806l725,806l684,804l680,800l764,653l50,251l2,224l0,219l55,132l90,73l126,3l130,0l410,161l639,288xe" fillcolor="#ffcc99" stroked="f" o:allowincell="f" style="position:absolute;left:5211;top:2361;width:804;height:478;mso-wrap-style:none;v-text-anchor:middle">
                    <v:fill o:detectmouseclick="t" color2="#ff9900"/>
                    <v:stroke color="#3465a4" joinstyle="round" endcap="flat"/>
                    <w10:wrap type="none"/>
                  </v:shape>
                  <v:shape id="shape_0" coordsize="429,428" path="m292,170l361,96l418,37l423,37l429,42l405,129l345,342l316,351l124,412l69,428l64,425l62,421l72,408l186,285l32,137l0,106l0,101l83,21l88,14l95,8l99,2l107,0l289,170l292,170xe" fillcolor="#ffcc99" stroked="f" o:allowincell="f" style="position:absolute;left:5066;top:2584;width:268;height:253;mso-wrap-style:none;v-text-anchor:middle">
                    <v:fill o:detectmouseclick="t" color2="#ff9900"/>
                    <v:stroke color="#3465a4" joinstyle="round" endcap="flat"/>
                    <w10:wrap type="none"/>
                  </v:shape>
                  <v:shape id="shape_0" coordsize="344,307" path="m201,27l299,101l311,109l327,117l332,122l338,127l341,133l344,143l262,252l275,262l290,275l306,284l322,297l322,307l180,305l77,302l71,292l45,207l0,70l0,64l8,62l74,110l119,56l168,0l176,3l201,27xe" fillcolor="#ffcc99" stroked="f" o:allowincell="f" style="position:absolute;left:3737;top:2651;width:215;height:181;mso-wrap-style:none;v-text-anchor:middle">
                    <v:fill o:detectmouseclick="t" color2="#ff9900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1400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6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24"/>
                            <w:rFonts w:ascii="標楷體" w:hAnsi="標楷體" w:eastAsia="標楷體" w:cs="標楷體"/>
                            <w:color w:val="800080"/>
                            <w:lang w:val="en-US" w:eastAsia="zh-TW" w:bidi="ar-SA"/>
                          </w:rPr>
                          <w:t>目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2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令大眾多認識蘇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400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呼籲市民保育蘇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480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為拯救蘇眉籌募經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40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響應世界海洋日，</w:t>
                        </w:r>
                      </w:p>
                      <w:p>
                        <w:pPr>
                          <w:overflowPunct w:val="false"/>
                          <w:bidi w:val="0"/>
                          <w:ind w:firstLine="494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提醒市民保護海洋資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220;width:2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68" w:hanging="468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要求政府限制</w:t>
                        </w:r>
                      </w:p>
                      <w:p>
                        <w:pPr>
                          <w:overflowPunct w:val="false"/>
                          <w:bidi w:val="0"/>
                          <w:ind w:left="468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蘇眉入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300;width:46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導小朋友愛護</w:t>
                        </w:r>
                      </w:p>
                      <w:p>
                        <w:pPr>
                          <w:overflowPunct w:val="false"/>
                          <w:bidi w:val="0"/>
                          <w:ind w:firstLine="468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海洋生物，尤其蘇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1700</wp:posOffset>
                </wp:positionH>
                <wp:positionV relativeFrom="paragraph">
                  <wp:posOffset>2489200</wp:posOffset>
                </wp:positionV>
                <wp:extent cx="1943100" cy="1485265"/>
                <wp:effectExtent l="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5360"/>
                          <a:chOff x="0" y="0"/>
                          <a:chExt cx="194328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2560" cy="148536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1927080" cy="74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2" h="2040">
                                  <a:moveTo>
                                    <a:pt x="4842" y="2040"/>
                                  </a:moveTo>
                                  <a:lnTo>
                                    <a:pt x="4790" y="1729"/>
                                  </a:lnTo>
                                  <a:lnTo>
                                    <a:pt x="4698" y="1430"/>
                                  </a:lnTo>
                                  <a:lnTo>
                                    <a:pt x="4563" y="1145"/>
                                  </a:lnTo>
                                  <a:lnTo>
                                    <a:pt x="4391" y="882"/>
                                  </a:lnTo>
                                  <a:lnTo>
                                    <a:pt x="4176" y="644"/>
                                  </a:lnTo>
                                  <a:lnTo>
                                    <a:pt x="3925" y="439"/>
                                  </a:lnTo>
                                  <a:lnTo>
                                    <a:pt x="3637" y="272"/>
                                  </a:lnTo>
                                  <a:lnTo>
                                    <a:pt x="3316" y="150"/>
                                  </a:lnTo>
                                  <a:lnTo>
                                    <a:pt x="3196" y="114"/>
                                  </a:lnTo>
                                  <a:lnTo>
                                    <a:pt x="3078" y="85"/>
                                  </a:lnTo>
                                  <a:lnTo>
                                    <a:pt x="2960" y="59"/>
                                  </a:lnTo>
                                  <a:lnTo>
                                    <a:pt x="2843" y="38"/>
                                  </a:lnTo>
                                  <a:lnTo>
                                    <a:pt x="2720" y="21"/>
                                  </a:lnTo>
                                  <a:lnTo>
                                    <a:pt x="2598" y="8"/>
                                  </a:lnTo>
                                  <a:lnTo>
                                    <a:pt x="2471" y="0"/>
                                  </a:lnTo>
                                  <a:lnTo>
                                    <a:pt x="2340" y="0"/>
                                  </a:lnTo>
                                  <a:lnTo>
                                    <a:pt x="1991" y="32"/>
                                  </a:lnTo>
                                  <a:lnTo>
                                    <a:pt x="1657" y="111"/>
                                  </a:lnTo>
                                  <a:lnTo>
                                    <a:pt x="1340" y="232"/>
                                  </a:lnTo>
                                  <a:lnTo>
                                    <a:pt x="1047" y="396"/>
                                  </a:lnTo>
                                  <a:lnTo>
                                    <a:pt x="776" y="596"/>
                                  </a:lnTo>
                                  <a:lnTo>
                                    <a:pt x="537" y="834"/>
                                  </a:lnTo>
                                  <a:lnTo>
                                    <a:pt x="332" y="1108"/>
                                  </a:lnTo>
                                  <a:lnTo>
                                    <a:pt x="166" y="1415"/>
                                  </a:lnTo>
                                  <a:lnTo>
                                    <a:pt x="132" y="1489"/>
                                  </a:lnTo>
                                  <a:lnTo>
                                    <a:pt x="103" y="1565"/>
                                  </a:lnTo>
                                  <a:lnTo>
                                    <a:pt x="78" y="1642"/>
                                  </a:lnTo>
                                  <a:lnTo>
                                    <a:pt x="58" y="1720"/>
                                  </a:lnTo>
                                  <a:lnTo>
                                    <a:pt x="37" y="1797"/>
                                  </a:lnTo>
                                  <a:lnTo>
                                    <a:pt x="23" y="1877"/>
                                  </a:lnTo>
                                  <a:lnTo>
                                    <a:pt x="10" y="1958"/>
                                  </a:lnTo>
                                  <a:lnTo>
                                    <a:pt x="0" y="2040"/>
                                  </a:lnTo>
                                  <a:lnTo>
                                    <a:pt x="4842" y="2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8520"/>
                              <a:ext cx="2426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512">
                                  <a:moveTo>
                                    <a:pt x="0" y="0"/>
                                  </a:moveTo>
                                  <a:lnTo>
                                    <a:pt x="0" y="94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47" y="511"/>
                                  </a:lnTo>
                                  <a:lnTo>
                                    <a:pt x="127" y="512"/>
                                  </a:lnTo>
                                  <a:lnTo>
                                    <a:pt x="210" y="509"/>
                                  </a:lnTo>
                                  <a:lnTo>
                                    <a:pt x="289" y="501"/>
                                  </a:lnTo>
                                  <a:lnTo>
                                    <a:pt x="364" y="485"/>
                                  </a:lnTo>
                                  <a:lnTo>
                                    <a:pt x="432" y="456"/>
                                  </a:lnTo>
                                  <a:lnTo>
                                    <a:pt x="495" y="416"/>
                                  </a:lnTo>
                                  <a:lnTo>
                                    <a:pt x="546" y="363"/>
                                  </a:lnTo>
                                  <a:lnTo>
                                    <a:pt x="588" y="295"/>
                                  </a:lnTo>
                                  <a:lnTo>
                                    <a:pt x="598" y="258"/>
                                  </a:lnTo>
                                  <a:lnTo>
                                    <a:pt x="606" y="221"/>
                                  </a:lnTo>
                                  <a:lnTo>
                                    <a:pt x="609" y="182"/>
                                  </a:lnTo>
                                  <a:lnTo>
                                    <a:pt x="611" y="145"/>
                                  </a:lnTo>
                                  <a:lnTo>
                                    <a:pt x="607" y="107"/>
                                  </a:lnTo>
                                  <a:lnTo>
                                    <a:pt x="603" y="70"/>
                                  </a:lnTo>
                                  <a:lnTo>
                                    <a:pt x="593" y="34"/>
                                  </a:lnTo>
                                  <a:lnTo>
                                    <a:pt x="58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298520"/>
                              <a:ext cx="3333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" h="508">
                                  <a:moveTo>
                                    <a:pt x="0" y="0"/>
                                  </a:moveTo>
                                  <a:lnTo>
                                    <a:pt x="21" y="2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88" y="137"/>
                                  </a:lnTo>
                                  <a:lnTo>
                                    <a:pt x="101" y="171"/>
                                  </a:lnTo>
                                  <a:lnTo>
                                    <a:pt x="111" y="208"/>
                                  </a:lnTo>
                                  <a:lnTo>
                                    <a:pt x="122" y="247"/>
                                  </a:lnTo>
                                  <a:lnTo>
                                    <a:pt x="150" y="313"/>
                                  </a:lnTo>
                                  <a:lnTo>
                                    <a:pt x="187" y="367"/>
                                  </a:lnTo>
                                  <a:lnTo>
                                    <a:pt x="228" y="413"/>
                                  </a:lnTo>
                                  <a:lnTo>
                                    <a:pt x="277" y="448"/>
                                  </a:lnTo>
                                  <a:lnTo>
                                    <a:pt x="325" y="472"/>
                                  </a:lnTo>
                                  <a:lnTo>
                                    <a:pt x="373" y="491"/>
                                  </a:lnTo>
                                  <a:lnTo>
                                    <a:pt x="418" y="501"/>
                                  </a:lnTo>
                                  <a:lnTo>
                                    <a:pt x="460" y="508"/>
                                  </a:lnTo>
                                  <a:lnTo>
                                    <a:pt x="504" y="508"/>
                                  </a:lnTo>
                                  <a:lnTo>
                                    <a:pt x="547" y="503"/>
                                  </a:lnTo>
                                  <a:lnTo>
                                    <a:pt x="591" y="491"/>
                                  </a:lnTo>
                                  <a:lnTo>
                                    <a:pt x="636" y="475"/>
                                  </a:lnTo>
                                  <a:lnTo>
                                    <a:pt x="676" y="453"/>
                                  </a:lnTo>
                                  <a:lnTo>
                                    <a:pt x="715" y="427"/>
                                  </a:lnTo>
                                  <a:lnTo>
                                    <a:pt x="750" y="395"/>
                                  </a:lnTo>
                                  <a:lnTo>
                                    <a:pt x="782" y="359"/>
                                  </a:lnTo>
                                  <a:lnTo>
                                    <a:pt x="803" y="318"/>
                                  </a:lnTo>
                                  <a:lnTo>
                                    <a:pt x="820" y="274"/>
                                  </a:lnTo>
                                  <a:lnTo>
                                    <a:pt x="831" y="227"/>
                                  </a:lnTo>
                                  <a:lnTo>
                                    <a:pt x="837" y="181"/>
                                  </a:lnTo>
                                  <a:lnTo>
                                    <a:pt x="836" y="132"/>
                                  </a:lnTo>
                                  <a:lnTo>
                                    <a:pt x="828" y="86"/>
                                  </a:lnTo>
                                  <a:lnTo>
                                    <a:pt x="813" y="41"/>
                                  </a:lnTo>
                                  <a:lnTo>
                                    <a:pt x="79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1298520"/>
                              <a:ext cx="371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" h="509">
                                  <a:moveTo>
                                    <a:pt x="0" y="0"/>
                                  </a:moveTo>
                                  <a:lnTo>
                                    <a:pt x="58" y="16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42" y="99"/>
                                  </a:lnTo>
                                  <a:lnTo>
                                    <a:pt x="174" y="153"/>
                                  </a:lnTo>
                                  <a:lnTo>
                                    <a:pt x="200" y="210"/>
                                  </a:lnTo>
                                  <a:lnTo>
                                    <a:pt x="227" y="264"/>
                                  </a:lnTo>
                                  <a:lnTo>
                                    <a:pt x="256" y="313"/>
                                  </a:lnTo>
                                  <a:lnTo>
                                    <a:pt x="290" y="353"/>
                                  </a:lnTo>
                                  <a:lnTo>
                                    <a:pt x="338" y="405"/>
                                  </a:lnTo>
                                  <a:lnTo>
                                    <a:pt x="390" y="446"/>
                                  </a:lnTo>
                                  <a:lnTo>
                                    <a:pt x="441" y="477"/>
                                  </a:lnTo>
                                  <a:lnTo>
                                    <a:pt x="494" y="498"/>
                                  </a:lnTo>
                                  <a:lnTo>
                                    <a:pt x="548" y="508"/>
                                  </a:lnTo>
                                  <a:lnTo>
                                    <a:pt x="602" y="509"/>
                                  </a:lnTo>
                                  <a:lnTo>
                                    <a:pt x="660" y="503"/>
                                  </a:lnTo>
                                  <a:lnTo>
                                    <a:pt x="721" y="488"/>
                                  </a:lnTo>
                                  <a:lnTo>
                                    <a:pt x="759" y="467"/>
                                  </a:lnTo>
                                  <a:lnTo>
                                    <a:pt x="796" y="442"/>
                                  </a:lnTo>
                                  <a:lnTo>
                                    <a:pt x="829" y="408"/>
                                  </a:lnTo>
                                  <a:lnTo>
                                    <a:pt x="860" y="372"/>
                                  </a:lnTo>
                                  <a:lnTo>
                                    <a:pt x="886" y="330"/>
                                  </a:lnTo>
                                  <a:lnTo>
                                    <a:pt x="907" y="289"/>
                                  </a:lnTo>
                                  <a:lnTo>
                                    <a:pt x="920" y="245"/>
                                  </a:lnTo>
                                  <a:lnTo>
                                    <a:pt x="929" y="203"/>
                                  </a:lnTo>
                                  <a:lnTo>
                                    <a:pt x="931" y="181"/>
                                  </a:lnTo>
                                  <a:lnTo>
                                    <a:pt x="932" y="158"/>
                                  </a:lnTo>
                                  <a:lnTo>
                                    <a:pt x="932" y="131"/>
                                  </a:lnTo>
                                  <a:lnTo>
                                    <a:pt x="934" y="105"/>
                                  </a:lnTo>
                                  <a:lnTo>
                                    <a:pt x="931" y="76"/>
                                  </a:lnTo>
                                  <a:lnTo>
                                    <a:pt x="926" y="50"/>
                                  </a:lnTo>
                                  <a:lnTo>
                                    <a:pt x="916" y="23"/>
                                  </a:lnTo>
                                  <a:lnTo>
                                    <a:pt x="90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1298520"/>
                              <a:ext cx="9417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4" h="514">
                                  <a:moveTo>
                                    <a:pt x="0" y="0"/>
                                  </a:moveTo>
                                  <a:lnTo>
                                    <a:pt x="45" y="55"/>
                                  </a:lnTo>
                                  <a:lnTo>
                                    <a:pt x="85" y="118"/>
                                  </a:lnTo>
                                  <a:lnTo>
                                    <a:pt x="119" y="18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80" y="310"/>
                                  </a:lnTo>
                                  <a:lnTo>
                                    <a:pt x="216" y="367"/>
                                  </a:lnTo>
                                  <a:lnTo>
                                    <a:pt x="254" y="416"/>
                                  </a:lnTo>
                                  <a:lnTo>
                                    <a:pt x="303" y="454"/>
                                  </a:lnTo>
                                  <a:lnTo>
                                    <a:pt x="341" y="475"/>
                                  </a:lnTo>
                                  <a:lnTo>
                                    <a:pt x="388" y="491"/>
                                  </a:lnTo>
                                  <a:lnTo>
                                    <a:pt x="436" y="503"/>
                                  </a:lnTo>
                                  <a:lnTo>
                                    <a:pt x="488" y="511"/>
                                  </a:lnTo>
                                  <a:lnTo>
                                    <a:pt x="538" y="50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634" y="491"/>
                                  </a:lnTo>
                                  <a:lnTo>
                                    <a:pt x="680" y="474"/>
                                  </a:lnTo>
                                  <a:lnTo>
                                    <a:pt x="715" y="450"/>
                                  </a:lnTo>
                                  <a:lnTo>
                                    <a:pt x="747" y="422"/>
                                  </a:lnTo>
                                  <a:lnTo>
                                    <a:pt x="776" y="392"/>
                                  </a:lnTo>
                                  <a:lnTo>
                                    <a:pt x="800" y="359"/>
                                  </a:lnTo>
                                  <a:lnTo>
                                    <a:pt x="820" y="322"/>
                                  </a:lnTo>
                                  <a:lnTo>
                                    <a:pt x="836" y="285"/>
                                  </a:lnTo>
                                  <a:lnTo>
                                    <a:pt x="847" y="245"/>
                                  </a:lnTo>
                                  <a:lnTo>
                                    <a:pt x="857" y="206"/>
                                  </a:lnTo>
                                  <a:lnTo>
                                    <a:pt x="857" y="177"/>
                                  </a:lnTo>
                                  <a:lnTo>
                                    <a:pt x="857" y="152"/>
                                  </a:lnTo>
                                  <a:lnTo>
                                    <a:pt x="853" y="126"/>
                                  </a:lnTo>
                                  <a:lnTo>
                                    <a:pt x="852" y="102"/>
                                  </a:lnTo>
                                  <a:lnTo>
                                    <a:pt x="847" y="78"/>
                                  </a:lnTo>
                                  <a:lnTo>
                                    <a:pt x="842" y="53"/>
                                  </a:lnTo>
                                  <a:lnTo>
                                    <a:pt x="836" y="29"/>
                                  </a:lnTo>
                                  <a:lnTo>
                                    <a:pt x="829" y="8"/>
                                  </a:lnTo>
                                  <a:lnTo>
                                    <a:pt x="891" y="29"/>
                                  </a:lnTo>
                                  <a:lnTo>
                                    <a:pt x="940" y="68"/>
                                  </a:lnTo>
                                  <a:lnTo>
                                    <a:pt x="979" y="118"/>
                                  </a:lnTo>
                                  <a:lnTo>
                                    <a:pt x="1011" y="176"/>
                                  </a:lnTo>
                                  <a:lnTo>
                                    <a:pt x="1037" y="234"/>
                                  </a:lnTo>
                                  <a:lnTo>
                                    <a:pt x="1063" y="293"/>
                                  </a:lnTo>
                                  <a:lnTo>
                                    <a:pt x="1090" y="345"/>
                                  </a:lnTo>
                                  <a:lnTo>
                                    <a:pt x="1126" y="388"/>
                                  </a:lnTo>
                                  <a:lnTo>
                                    <a:pt x="1145" y="416"/>
                                  </a:lnTo>
                                  <a:lnTo>
                                    <a:pt x="1172" y="438"/>
                                  </a:lnTo>
                                  <a:lnTo>
                                    <a:pt x="1201" y="458"/>
                                  </a:lnTo>
                                  <a:lnTo>
                                    <a:pt x="1237" y="475"/>
                                  </a:lnTo>
                                  <a:lnTo>
                                    <a:pt x="1272" y="485"/>
                                  </a:lnTo>
                                  <a:lnTo>
                                    <a:pt x="1311" y="496"/>
                                  </a:lnTo>
                                  <a:lnTo>
                                    <a:pt x="1351" y="503"/>
                                  </a:lnTo>
                                  <a:lnTo>
                                    <a:pt x="1391" y="509"/>
                                  </a:lnTo>
                                  <a:lnTo>
                                    <a:pt x="1443" y="511"/>
                                  </a:lnTo>
                                  <a:lnTo>
                                    <a:pt x="1491" y="504"/>
                                  </a:lnTo>
                                  <a:lnTo>
                                    <a:pt x="1538" y="490"/>
                                  </a:lnTo>
                                  <a:lnTo>
                                    <a:pt x="1581" y="472"/>
                                  </a:lnTo>
                                  <a:lnTo>
                                    <a:pt x="1620" y="445"/>
                                  </a:lnTo>
                                  <a:lnTo>
                                    <a:pt x="1656" y="416"/>
                                  </a:lnTo>
                                  <a:lnTo>
                                    <a:pt x="1685" y="382"/>
                                  </a:lnTo>
                                  <a:lnTo>
                                    <a:pt x="1712" y="347"/>
                                  </a:lnTo>
                                  <a:lnTo>
                                    <a:pt x="1728" y="303"/>
                                  </a:lnTo>
                                  <a:lnTo>
                                    <a:pt x="1739" y="261"/>
                                  </a:lnTo>
                                  <a:lnTo>
                                    <a:pt x="1744" y="215"/>
                                  </a:lnTo>
                                  <a:lnTo>
                                    <a:pt x="1744" y="171"/>
                                  </a:lnTo>
                                  <a:lnTo>
                                    <a:pt x="1736" y="124"/>
                                  </a:lnTo>
                                  <a:lnTo>
                                    <a:pt x="1726" y="82"/>
                                  </a:lnTo>
                                  <a:lnTo>
                                    <a:pt x="1709" y="41"/>
                                  </a:lnTo>
                                  <a:lnTo>
                                    <a:pt x="1689" y="4"/>
                                  </a:lnTo>
                                  <a:lnTo>
                                    <a:pt x="1707" y="0"/>
                                  </a:lnTo>
                                  <a:lnTo>
                                    <a:pt x="1726" y="2"/>
                                  </a:lnTo>
                                  <a:lnTo>
                                    <a:pt x="1746" y="4"/>
                                  </a:lnTo>
                                  <a:lnTo>
                                    <a:pt x="1765" y="8"/>
                                  </a:lnTo>
                                  <a:lnTo>
                                    <a:pt x="1783" y="13"/>
                                  </a:lnTo>
                                  <a:lnTo>
                                    <a:pt x="1800" y="21"/>
                                  </a:lnTo>
                                  <a:lnTo>
                                    <a:pt x="1817" y="31"/>
                                  </a:lnTo>
                                  <a:lnTo>
                                    <a:pt x="1834" y="45"/>
                                  </a:lnTo>
                                  <a:lnTo>
                                    <a:pt x="1860" y="86"/>
                                  </a:lnTo>
                                  <a:lnTo>
                                    <a:pt x="1883" y="129"/>
                                  </a:lnTo>
                                  <a:lnTo>
                                    <a:pt x="1902" y="174"/>
                                  </a:lnTo>
                                  <a:lnTo>
                                    <a:pt x="1923" y="219"/>
                                  </a:lnTo>
                                  <a:lnTo>
                                    <a:pt x="1942" y="263"/>
                                  </a:lnTo>
                                  <a:lnTo>
                                    <a:pt x="1966" y="308"/>
                                  </a:lnTo>
                                  <a:lnTo>
                                    <a:pt x="1994" y="350"/>
                                  </a:lnTo>
                                  <a:lnTo>
                                    <a:pt x="2031" y="393"/>
                                  </a:lnTo>
                                  <a:lnTo>
                                    <a:pt x="2063" y="419"/>
                                  </a:lnTo>
                                  <a:lnTo>
                                    <a:pt x="2098" y="446"/>
                                  </a:lnTo>
                                  <a:lnTo>
                                    <a:pt x="2134" y="471"/>
                                  </a:lnTo>
                                  <a:lnTo>
                                    <a:pt x="2174" y="491"/>
                                  </a:lnTo>
                                  <a:lnTo>
                                    <a:pt x="2216" y="504"/>
                                  </a:lnTo>
                                  <a:lnTo>
                                    <a:pt x="2261" y="514"/>
                                  </a:lnTo>
                                  <a:lnTo>
                                    <a:pt x="2309" y="514"/>
                                  </a:lnTo>
                                  <a:lnTo>
                                    <a:pt x="2364" y="508"/>
                                  </a:lnTo>
                                  <a:lnTo>
                                    <a:pt x="2363" y="495"/>
                                  </a:lnTo>
                                  <a:lnTo>
                                    <a:pt x="2363" y="462"/>
                                  </a:lnTo>
                                  <a:lnTo>
                                    <a:pt x="2363" y="413"/>
                                  </a:lnTo>
                                  <a:lnTo>
                                    <a:pt x="2363" y="348"/>
                                  </a:lnTo>
                                  <a:lnTo>
                                    <a:pt x="2363" y="271"/>
                                  </a:lnTo>
                                  <a:lnTo>
                                    <a:pt x="2363" y="186"/>
                                  </a:lnTo>
                                  <a:lnTo>
                                    <a:pt x="2363" y="94"/>
                                  </a:lnTo>
                                  <a:lnTo>
                                    <a:pt x="236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2400"/>
                              <a:ext cx="19418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9" h="510">
                                  <a:moveTo>
                                    <a:pt x="4879" y="510"/>
                                  </a:moveTo>
                                  <a:lnTo>
                                    <a:pt x="4879" y="419"/>
                                  </a:lnTo>
                                  <a:lnTo>
                                    <a:pt x="4879" y="330"/>
                                  </a:lnTo>
                                  <a:lnTo>
                                    <a:pt x="4879" y="245"/>
                                  </a:lnTo>
                                  <a:lnTo>
                                    <a:pt x="4879" y="171"/>
                                  </a:lnTo>
                                  <a:lnTo>
                                    <a:pt x="4879" y="105"/>
                                  </a:lnTo>
                                  <a:lnTo>
                                    <a:pt x="4879" y="53"/>
                                  </a:lnTo>
                                  <a:lnTo>
                                    <a:pt x="4879" y="16"/>
                                  </a:lnTo>
                                  <a:lnTo>
                                    <a:pt x="48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0" y="423"/>
                                  </a:lnTo>
                                  <a:lnTo>
                                    <a:pt x="0" y="510"/>
                                  </a:lnTo>
                                  <a:lnTo>
                                    <a:pt x="582" y="510"/>
                                  </a:lnTo>
                                  <a:lnTo>
                                    <a:pt x="575" y="496"/>
                                  </a:lnTo>
                                  <a:lnTo>
                                    <a:pt x="569" y="485"/>
                                  </a:lnTo>
                                  <a:lnTo>
                                    <a:pt x="561" y="472"/>
                                  </a:lnTo>
                                  <a:lnTo>
                                    <a:pt x="554" y="462"/>
                                  </a:lnTo>
                                  <a:lnTo>
                                    <a:pt x="574" y="460"/>
                                  </a:lnTo>
                                  <a:lnTo>
                                    <a:pt x="593" y="462"/>
                                  </a:lnTo>
                                  <a:lnTo>
                                    <a:pt x="611" y="465"/>
                                  </a:lnTo>
                                  <a:lnTo>
                                    <a:pt x="630" y="472"/>
                                  </a:lnTo>
                                  <a:lnTo>
                                    <a:pt x="646" y="478"/>
                                  </a:lnTo>
                                  <a:lnTo>
                                    <a:pt x="662" y="488"/>
                                  </a:lnTo>
                                  <a:lnTo>
                                    <a:pt x="677" y="497"/>
                                  </a:lnTo>
                                  <a:lnTo>
                                    <a:pt x="693" y="510"/>
                                  </a:lnTo>
                                  <a:lnTo>
                                    <a:pt x="1487" y="510"/>
                                  </a:lnTo>
                                  <a:lnTo>
                                    <a:pt x="1485" y="509"/>
                                  </a:lnTo>
                                  <a:lnTo>
                                    <a:pt x="1501" y="509"/>
                                  </a:lnTo>
                                  <a:lnTo>
                                    <a:pt x="1519" y="510"/>
                                  </a:lnTo>
                                  <a:lnTo>
                                    <a:pt x="2426" y="510"/>
                                  </a:lnTo>
                                  <a:lnTo>
                                    <a:pt x="2414" y="496"/>
                                  </a:lnTo>
                                  <a:lnTo>
                                    <a:pt x="2405" y="485"/>
                                  </a:lnTo>
                                  <a:lnTo>
                                    <a:pt x="2416" y="480"/>
                                  </a:lnTo>
                                  <a:lnTo>
                                    <a:pt x="2429" y="478"/>
                                  </a:lnTo>
                                  <a:lnTo>
                                    <a:pt x="2440" y="478"/>
                                  </a:lnTo>
                                  <a:lnTo>
                                    <a:pt x="2453" y="480"/>
                                  </a:lnTo>
                                  <a:lnTo>
                                    <a:pt x="2463" y="480"/>
                                  </a:lnTo>
                                  <a:lnTo>
                                    <a:pt x="2474" y="483"/>
                                  </a:lnTo>
                                  <a:lnTo>
                                    <a:pt x="2484" y="485"/>
                                  </a:lnTo>
                                  <a:lnTo>
                                    <a:pt x="2495" y="489"/>
                                  </a:lnTo>
                                  <a:lnTo>
                                    <a:pt x="2505" y="499"/>
                                  </a:lnTo>
                                  <a:lnTo>
                                    <a:pt x="2516" y="510"/>
                                  </a:lnTo>
                                  <a:lnTo>
                                    <a:pt x="4879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0"/>
                              <a:ext cx="194184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9" h="1031">
                                  <a:moveTo>
                                    <a:pt x="4879" y="1021"/>
                                  </a:moveTo>
                                  <a:lnTo>
                                    <a:pt x="4879" y="998"/>
                                  </a:lnTo>
                                  <a:lnTo>
                                    <a:pt x="4879" y="919"/>
                                  </a:lnTo>
                                  <a:lnTo>
                                    <a:pt x="4879" y="797"/>
                                  </a:lnTo>
                                  <a:lnTo>
                                    <a:pt x="4879" y="655"/>
                                  </a:lnTo>
                                  <a:lnTo>
                                    <a:pt x="4879" y="510"/>
                                  </a:lnTo>
                                  <a:lnTo>
                                    <a:pt x="4879" y="383"/>
                                  </a:lnTo>
                                  <a:lnTo>
                                    <a:pt x="4879" y="293"/>
                                  </a:lnTo>
                                  <a:lnTo>
                                    <a:pt x="4879" y="259"/>
                                  </a:lnTo>
                                  <a:lnTo>
                                    <a:pt x="4877" y="225"/>
                                  </a:lnTo>
                                  <a:lnTo>
                                    <a:pt x="4877" y="193"/>
                                  </a:lnTo>
                                  <a:lnTo>
                                    <a:pt x="4877" y="161"/>
                                  </a:lnTo>
                                  <a:lnTo>
                                    <a:pt x="4877" y="129"/>
                                  </a:lnTo>
                                  <a:lnTo>
                                    <a:pt x="4875" y="95"/>
                                  </a:lnTo>
                                  <a:lnTo>
                                    <a:pt x="4874" y="64"/>
                                  </a:lnTo>
                                  <a:lnTo>
                                    <a:pt x="4872" y="31"/>
                                  </a:lnTo>
                                  <a:lnTo>
                                    <a:pt x="4871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8" y="22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465"/>
                                  </a:lnTo>
                                  <a:lnTo>
                                    <a:pt x="0" y="546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0" y="861"/>
                                  </a:lnTo>
                                  <a:lnTo>
                                    <a:pt x="0" y="939"/>
                                  </a:lnTo>
                                  <a:lnTo>
                                    <a:pt x="0" y="1000"/>
                                  </a:lnTo>
                                  <a:lnTo>
                                    <a:pt x="0" y="1031"/>
                                  </a:lnTo>
                                  <a:lnTo>
                                    <a:pt x="0" y="1021"/>
                                  </a:lnTo>
                                  <a:lnTo>
                                    <a:pt x="4879" y="1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1169640"/>
                              <a:ext cx="18432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726">
                                  <a:moveTo>
                                    <a:pt x="385" y="692"/>
                                  </a:moveTo>
                                  <a:lnTo>
                                    <a:pt x="403" y="681"/>
                                  </a:lnTo>
                                  <a:lnTo>
                                    <a:pt x="421" y="667"/>
                                  </a:lnTo>
                                  <a:lnTo>
                                    <a:pt x="435" y="649"/>
                                  </a:lnTo>
                                  <a:lnTo>
                                    <a:pt x="450" y="631"/>
                                  </a:lnTo>
                                  <a:lnTo>
                                    <a:pt x="459" y="609"/>
                                  </a:lnTo>
                                  <a:lnTo>
                                    <a:pt x="466" y="586"/>
                                  </a:lnTo>
                                  <a:lnTo>
                                    <a:pt x="466" y="562"/>
                                  </a:lnTo>
                                  <a:lnTo>
                                    <a:pt x="462" y="540"/>
                                  </a:lnTo>
                                  <a:lnTo>
                                    <a:pt x="458" y="525"/>
                                  </a:lnTo>
                                  <a:lnTo>
                                    <a:pt x="454" y="515"/>
                                  </a:lnTo>
                                  <a:lnTo>
                                    <a:pt x="450" y="506"/>
                                  </a:lnTo>
                                  <a:lnTo>
                                    <a:pt x="446" y="496"/>
                                  </a:lnTo>
                                  <a:lnTo>
                                    <a:pt x="440" y="485"/>
                                  </a:lnTo>
                                  <a:lnTo>
                                    <a:pt x="433" y="475"/>
                                  </a:lnTo>
                                  <a:lnTo>
                                    <a:pt x="424" y="464"/>
                                  </a:lnTo>
                                  <a:lnTo>
                                    <a:pt x="414" y="453"/>
                                  </a:lnTo>
                                  <a:lnTo>
                                    <a:pt x="400" y="443"/>
                                  </a:lnTo>
                                  <a:lnTo>
                                    <a:pt x="387" y="440"/>
                                  </a:lnTo>
                                  <a:lnTo>
                                    <a:pt x="372" y="438"/>
                                  </a:lnTo>
                                  <a:lnTo>
                                    <a:pt x="359" y="443"/>
                                  </a:lnTo>
                                  <a:lnTo>
                                    <a:pt x="345" y="448"/>
                                  </a:lnTo>
                                  <a:lnTo>
                                    <a:pt x="334" y="456"/>
                                  </a:lnTo>
                                  <a:lnTo>
                                    <a:pt x="324" y="464"/>
                                  </a:lnTo>
                                  <a:lnTo>
                                    <a:pt x="316" y="474"/>
                                  </a:lnTo>
                                  <a:lnTo>
                                    <a:pt x="305" y="482"/>
                                  </a:lnTo>
                                  <a:lnTo>
                                    <a:pt x="293" y="496"/>
                                  </a:lnTo>
                                  <a:lnTo>
                                    <a:pt x="282" y="509"/>
                                  </a:lnTo>
                                  <a:lnTo>
                                    <a:pt x="277" y="522"/>
                                  </a:lnTo>
                                  <a:lnTo>
                                    <a:pt x="271" y="507"/>
                                  </a:lnTo>
                                  <a:lnTo>
                                    <a:pt x="269" y="491"/>
                                  </a:lnTo>
                                  <a:lnTo>
                                    <a:pt x="268" y="474"/>
                                  </a:lnTo>
                                  <a:lnTo>
                                    <a:pt x="268" y="459"/>
                                  </a:lnTo>
                                  <a:lnTo>
                                    <a:pt x="268" y="443"/>
                                  </a:lnTo>
                                  <a:lnTo>
                                    <a:pt x="268" y="433"/>
                                  </a:lnTo>
                                  <a:lnTo>
                                    <a:pt x="268" y="427"/>
                                  </a:lnTo>
                                  <a:lnTo>
                                    <a:pt x="269" y="430"/>
                                  </a:lnTo>
                                  <a:lnTo>
                                    <a:pt x="277" y="396"/>
                                  </a:lnTo>
                                  <a:lnTo>
                                    <a:pt x="290" y="367"/>
                                  </a:lnTo>
                                  <a:lnTo>
                                    <a:pt x="305" y="338"/>
                                  </a:lnTo>
                                  <a:lnTo>
                                    <a:pt x="326" y="314"/>
                                  </a:lnTo>
                                  <a:lnTo>
                                    <a:pt x="346" y="290"/>
                                  </a:lnTo>
                                  <a:lnTo>
                                    <a:pt x="372" y="269"/>
                                  </a:lnTo>
                                  <a:lnTo>
                                    <a:pt x="400" y="250"/>
                                  </a:lnTo>
                                  <a:lnTo>
                                    <a:pt x="432" y="235"/>
                                  </a:lnTo>
                                  <a:lnTo>
                                    <a:pt x="417" y="193"/>
                                  </a:lnTo>
                                  <a:lnTo>
                                    <a:pt x="401" y="155"/>
                                  </a:lnTo>
                                  <a:lnTo>
                                    <a:pt x="382" y="118"/>
                                  </a:lnTo>
                                  <a:lnTo>
                                    <a:pt x="358" y="85"/>
                                  </a:lnTo>
                                  <a:lnTo>
                                    <a:pt x="329" y="55"/>
                                  </a:lnTo>
                                  <a:lnTo>
                                    <a:pt x="295" y="31"/>
                                  </a:lnTo>
                                  <a:lnTo>
                                    <a:pt x="258" y="11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43" y="50"/>
                                  </a:lnTo>
                                  <a:lnTo>
                                    <a:pt x="256" y="77"/>
                                  </a:lnTo>
                                  <a:lnTo>
                                    <a:pt x="269" y="108"/>
                                  </a:lnTo>
                                  <a:lnTo>
                                    <a:pt x="277" y="137"/>
                                  </a:lnTo>
                                  <a:lnTo>
                                    <a:pt x="285" y="171"/>
                                  </a:lnTo>
                                  <a:lnTo>
                                    <a:pt x="288" y="205"/>
                                  </a:lnTo>
                                  <a:lnTo>
                                    <a:pt x="292" y="240"/>
                                  </a:lnTo>
                                  <a:lnTo>
                                    <a:pt x="285" y="283"/>
                                  </a:lnTo>
                                  <a:lnTo>
                                    <a:pt x="274" y="325"/>
                                  </a:lnTo>
                                  <a:lnTo>
                                    <a:pt x="256" y="364"/>
                                  </a:lnTo>
                                  <a:lnTo>
                                    <a:pt x="234" y="403"/>
                                  </a:lnTo>
                                  <a:lnTo>
                                    <a:pt x="206" y="435"/>
                                  </a:lnTo>
                                  <a:lnTo>
                                    <a:pt x="177" y="465"/>
                                  </a:lnTo>
                                  <a:lnTo>
                                    <a:pt x="144" y="493"/>
                                  </a:lnTo>
                                  <a:lnTo>
                                    <a:pt x="108" y="517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13" y="580"/>
                                  </a:lnTo>
                                  <a:lnTo>
                                    <a:pt x="32" y="607"/>
                                  </a:lnTo>
                                  <a:lnTo>
                                    <a:pt x="53" y="631"/>
                                  </a:lnTo>
                                  <a:lnTo>
                                    <a:pt x="79" y="655"/>
                                  </a:lnTo>
                                  <a:lnTo>
                                    <a:pt x="107" y="673"/>
                                  </a:lnTo>
                                  <a:lnTo>
                                    <a:pt x="135" y="691"/>
                                  </a:lnTo>
                                  <a:lnTo>
                                    <a:pt x="164" y="705"/>
                                  </a:lnTo>
                                  <a:lnTo>
                                    <a:pt x="197" y="720"/>
                                  </a:lnTo>
                                  <a:lnTo>
                                    <a:pt x="222" y="723"/>
                                  </a:lnTo>
                                  <a:lnTo>
                                    <a:pt x="248" y="726"/>
                                  </a:lnTo>
                                  <a:lnTo>
                                    <a:pt x="272" y="726"/>
                                  </a:lnTo>
                                  <a:lnTo>
                                    <a:pt x="298" y="725"/>
                                  </a:lnTo>
                                  <a:lnTo>
                                    <a:pt x="319" y="720"/>
                                  </a:lnTo>
                                  <a:lnTo>
                                    <a:pt x="342" y="713"/>
                                  </a:lnTo>
                                  <a:lnTo>
                                    <a:pt x="363" y="704"/>
                                  </a:lnTo>
                                  <a:lnTo>
                                    <a:pt x="385" y="6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51480"/>
                              <a:ext cx="1800720" cy="70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4" h="1950">
                                  <a:moveTo>
                                    <a:pt x="4524" y="1950"/>
                                  </a:moveTo>
                                  <a:lnTo>
                                    <a:pt x="4481" y="1658"/>
                                  </a:lnTo>
                                  <a:lnTo>
                                    <a:pt x="4394" y="1373"/>
                                  </a:lnTo>
                                  <a:lnTo>
                                    <a:pt x="4262" y="1099"/>
                                  </a:lnTo>
                                  <a:lnTo>
                                    <a:pt x="4093" y="845"/>
                                  </a:lnTo>
                                  <a:lnTo>
                                    <a:pt x="3883" y="613"/>
                                  </a:lnTo>
                                  <a:lnTo>
                                    <a:pt x="3642" y="413"/>
                                  </a:lnTo>
                                  <a:lnTo>
                                    <a:pt x="3368" y="246"/>
                                  </a:lnTo>
                                  <a:lnTo>
                                    <a:pt x="3068" y="124"/>
                                  </a:lnTo>
                                  <a:lnTo>
                                    <a:pt x="2716" y="35"/>
                                  </a:lnTo>
                                  <a:lnTo>
                                    <a:pt x="2360" y="0"/>
                                  </a:lnTo>
                                  <a:lnTo>
                                    <a:pt x="2005" y="12"/>
                                  </a:lnTo>
                                  <a:lnTo>
                                    <a:pt x="1661" y="75"/>
                                  </a:lnTo>
                                  <a:lnTo>
                                    <a:pt x="1331" y="183"/>
                                  </a:lnTo>
                                  <a:lnTo>
                                    <a:pt x="1025" y="339"/>
                                  </a:lnTo>
                                  <a:lnTo>
                                    <a:pt x="746" y="539"/>
                                  </a:lnTo>
                                  <a:lnTo>
                                    <a:pt x="504" y="784"/>
                                  </a:lnTo>
                                  <a:lnTo>
                                    <a:pt x="490" y="798"/>
                                  </a:lnTo>
                                  <a:lnTo>
                                    <a:pt x="475" y="818"/>
                                  </a:lnTo>
                                  <a:lnTo>
                                    <a:pt x="456" y="838"/>
                                  </a:lnTo>
                                  <a:lnTo>
                                    <a:pt x="438" y="866"/>
                                  </a:lnTo>
                                  <a:lnTo>
                                    <a:pt x="414" y="893"/>
                                  </a:lnTo>
                                  <a:lnTo>
                                    <a:pt x="392" y="927"/>
                                  </a:lnTo>
                                  <a:lnTo>
                                    <a:pt x="367" y="962"/>
                                  </a:lnTo>
                                  <a:lnTo>
                                    <a:pt x="345" y="1003"/>
                                  </a:lnTo>
                                  <a:lnTo>
                                    <a:pt x="272" y="1112"/>
                                  </a:lnTo>
                                  <a:lnTo>
                                    <a:pt x="211" y="1225"/>
                                  </a:lnTo>
                                  <a:lnTo>
                                    <a:pt x="158" y="1339"/>
                                  </a:lnTo>
                                  <a:lnTo>
                                    <a:pt x="113" y="1457"/>
                                  </a:lnTo>
                                  <a:lnTo>
                                    <a:pt x="73" y="1574"/>
                                  </a:lnTo>
                                  <a:lnTo>
                                    <a:pt x="42" y="1697"/>
                                  </a:lnTo>
                                  <a:lnTo>
                                    <a:pt x="18" y="1821"/>
                                  </a:lnTo>
                                  <a:lnTo>
                                    <a:pt x="0" y="1950"/>
                                  </a:lnTo>
                                  <a:lnTo>
                                    <a:pt x="4524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092240"/>
                              <a:ext cx="53388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2" h="917">
                                  <a:moveTo>
                                    <a:pt x="0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0" y="481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0" y="779"/>
                                  </a:lnTo>
                                  <a:lnTo>
                                    <a:pt x="0" y="876"/>
                                  </a:lnTo>
                                  <a:lnTo>
                                    <a:pt x="0" y="913"/>
                                  </a:lnTo>
                                  <a:lnTo>
                                    <a:pt x="13" y="914"/>
                                  </a:lnTo>
                                  <a:lnTo>
                                    <a:pt x="28" y="916"/>
                                  </a:lnTo>
                                  <a:lnTo>
                                    <a:pt x="42" y="916"/>
                                  </a:lnTo>
                                  <a:lnTo>
                                    <a:pt x="58" y="917"/>
                                  </a:lnTo>
                                  <a:lnTo>
                                    <a:pt x="73" y="916"/>
                                  </a:lnTo>
                                  <a:lnTo>
                                    <a:pt x="87" y="916"/>
                                  </a:lnTo>
                                  <a:lnTo>
                                    <a:pt x="102" y="914"/>
                                  </a:lnTo>
                                  <a:lnTo>
                                    <a:pt x="116" y="913"/>
                                  </a:lnTo>
                                  <a:lnTo>
                                    <a:pt x="140" y="903"/>
                                  </a:lnTo>
                                  <a:lnTo>
                                    <a:pt x="165" y="895"/>
                                  </a:lnTo>
                                  <a:lnTo>
                                    <a:pt x="185" y="882"/>
                                  </a:lnTo>
                                  <a:lnTo>
                                    <a:pt x="208" y="869"/>
                                  </a:lnTo>
                                  <a:lnTo>
                                    <a:pt x="227" y="853"/>
                                  </a:lnTo>
                                  <a:lnTo>
                                    <a:pt x="247" y="834"/>
                                  </a:lnTo>
                                  <a:lnTo>
                                    <a:pt x="264" y="813"/>
                                  </a:lnTo>
                                  <a:lnTo>
                                    <a:pt x="282" y="790"/>
                                  </a:lnTo>
                                  <a:lnTo>
                                    <a:pt x="287" y="772"/>
                                  </a:lnTo>
                                  <a:lnTo>
                                    <a:pt x="292" y="758"/>
                                  </a:lnTo>
                                  <a:lnTo>
                                    <a:pt x="292" y="743"/>
                                  </a:lnTo>
                                  <a:lnTo>
                                    <a:pt x="293" y="731"/>
                                  </a:lnTo>
                                  <a:lnTo>
                                    <a:pt x="292" y="718"/>
                                  </a:lnTo>
                                  <a:lnTo>
                                    <a:pt x="290" y="706"/>
                                  </a:lnTo>
                                  <a:lnTo>
                                    <a:pt x="287" y="694"/>
                                  </a:lnTo>
                                  <a:lnTo>
                                    <a:pt x="285" y="682"/>
                                  </a:lnTo>
                                  <a:lnTo>
                                    <a:pt x="274" y="666"/>
                                  </a:lnTo>
                                  <a:lnTo>
                                    <a:pt x="263" y="652"/>
                                  </a:lnTo>
                                  <a:lnTo>
                                    <a:pt x="247" y="639"/>
                                  </a:lnTo>
                                  <a:lnTo>
                                    <a:pt x="232" y="631"/>
                                  </a:lnTo>
                                  <a:lnTo>
                                    <a:pt x="213" y="623"/>
                                  </a:lnTo>
                                  <a:lnTo>
                                    <a:pt x="195" y="619"/>
                                  </a:lnTo>
                                  <a:lnTo>
                                    <a:pt x="177" y="618"/>
                                  </a:lnTo>
                                  <a:lnTo>
                                    <a:pt x="160" y="623"/>
                                  </a:lnTo>
                                  <a:lnTo>
                                    <a:pt x="147" y="626"/>
                                  </a:lnTo>
                                  <a:lnTo>
                                    <a:pt x="136" y="632"/>
                                  </a:lnTo>
                                  <a:lnTo>
                                    <a:pt x="123" y="639"/>
                                  </a:lnTo>
                                  <a:lnTo>
                                    <a:pt x="113" y="648"/>
                                  </a:lnTo>
                                  <a:lnTo>
                                    <a:pt x="102" y="657"/>
                                  </a:lnTo>
                                  <a:lnTo>
                                    <a:pt x="92" y="666"/>
                                  </a:lnTo>
                                  <a:lnTo>
                                    <a:pt x="84" y="676"/>
                                  </a:lnTo>
                                  <a:lnTo>
                                    <a:pt x="79" y="686"/>
                                  </a:lnTo>
                                  <a:lnTo>
                                    <a:pt x="73" y="671"/>
                                  </a:lnTo>
                                  <a:lnTo>
                                    <a:pt x="71" y="657"/>
                                  </a:lnTo>
                                  <a:lnTo>
                                    <a:pt x="70" y="642"/>
                                  </a:lnTo>
                                  <a:lnTo>
                                    <a:pt x="71" y="628"/>
                                  </a:lnTo>
                                  <a:lnTo>
                                    <a:pt x="71" y="613"/>
                                  </a:lnTo>
                                  <a:lnTo>
                                    <a:pt x="74" y="599"/>
                                  </a:lnTo>
                                  <a:lnTo>
                                    <a:pt x="79" y="584"/>
                                  </a:lnTo>
                                  <a:lnTo>
                                    <a:pt x="84" y="571"/>
                                  </a:lnTo>
                                  <a:lnTo>
                                    <a:pt x="107" y="523"/>
                                  </a:lnTo>
                                  <a:lnTo>
                                    <a:pt x="140" y="481"/>
                                  </a:lnTo>
                                  <a:lnTo>
                                    <a:pt x="181" y="444"/>
                                  </a:lnTo>
                                  <a:lnTo>
                                    <a:pt x="227" y="415"/>
                                  </a:lnTo>
                                  <a:lnTo>
                                    <a:pt x="274" y="391"/>
                                  </a:lnTo>
                                  <a:lnTo>
                                    <a:pt x="322" y="373"/>
                                  </a:lnTo>
                                  <a:lnTo>
                                    <a:pt x="369" y="363"/>
                                  </a:lnTo>
                                  <a:lnTo>
                                    <a:pt x="413" y="362"/>
                                  </a:lnTo>
                                  <a:lnTo>
                                    <a:pt x="458" y="365"/>
                                  </a:lnTo>
                                  <a:lnTo>
                                    <a:pt x="503" y="380"/>
                                  </a:lnTo>
                                  <a:lnTo>
                                    <a:pt x="545" y="400"/>
                                  </a:lnTo>
                                  <a:lnTo>
                                    <a:pt x="587" y="428"/>
                                  </a:lnTo>
                                  <a:lnTo>
                                    <a:pt x="624" y="457"/>
                                  </a:lnTo>
                                  <a:lnTo>
                                    <a:pt x="659" y="491"/>
                                  </a:lnTo>
                                  <a:lnTo>
                                    <a:pt x="691" y="523"/>
                                  </a:lnTo>
                                  <a:lnTo>
                                    <a:pt x="723" y="557"/>
                                  </a:lnTo>
                                  <a:lnTo>
                                    <a:pt x="762" y="552"/>
                                  </a:lnTo>
                                  <a:lnTo>
                                    <a:pt x="797" y="542"/>
                                  </a:lnTo>
                                  <a:lnTo>
                                    <a:pt x="825" y="524"/>
                                  </a:lnTo>
                                  <a:lnTo>
                                    <a:pt x="849" y="504"/>
                                  </a:lnTo>
                                  <a:lnTo>
                                    <a:pt x="864" y="476"/>
                                  </a:lnTo>
                                  <a:lnTo>
                                    <a:pt x="873" y="447"/>
                                  </a:lnTo>
                                  <a:lnTo>
                                    <a:pt x="876" y="413"/>
                                  </a:lnTo>
                                  <a:lnTo>
                                    <a:pt x="873" y="381"/>
                                  </a:lnTo>
                                  <a:lnTo>
                                    <a:pt x="862" y="365"/>
                                  </a:lnTo>
                                  <a:lnTo>
                                    <a:pt x="852" y="349"/>
                                  </a:lnTo>
                                  <a:lnTo>
                                    <a:pt x="843" y="334"/>
                                  </a:lnTo>
                                  <a:lnTo>
                                    <a:pt x="833" y="323"/>
                                  </a:lnTo>
                                  <a:lnTo>
                                    <a:pt x="818" y="310"/>
                                  </a:lnTo>
                                  <a:lnTo>
                                    <a:pt x="806" y="302"/>
                                  </a:lnTo>
                                  <a:lnTo>
                                    <a:pt x="791" y="296"/>
                                  </a:lnTo>
                                  <a:lnTo>
                                    <a:pt x="775" y="294"/>
                                  </a:lnTo>
                                  <a:lnTo>
                                    <a:pt x="752" y="291"/>
                                  </a:lnTo>
                                  <a:lnTo>
                                    <a:pt x="735" y="293"/>
                                  </a:lnTo>
                                  <a:lnTo>
                                    <a:pt x="717" y="297"/>
                                  </a:lnTo>
                                  <a:lnTo>
                                    <a:pt x="704" y="307"/>
                                  </a:lnTo>
                                  <a:lnTo>
                                    <a:pt x="690" y="315"/>
                                  </a:lnTo>
                                  <a:lnTo>
                                    <a:pt x="680" y="325"/>
                                  </a:lnTo>
                                  <a:lnTo>
                                    <a:pt x="670" y="334"/>
                                  </a:lnTo>
                                  <a:lnTo>
                                    <a:pt x="662" y="344"/>
                                  </a:lnTo>
                                  <a:lnTo>
                                    <a:pt x="661" y="325"/>
                                  </a:lnTo>
                                  <a:lnTo>
                                    <a:pt x="661" y="305"/>
                                  </a:lnTo>
                                  <a:lnTo>
                                    <a:pt x="664" y="281"/>
                                  </a:lnTo>
                                  <a:lnTo>
                                    <a:pt x="670" y="259"/>
                                  </a:lnTo>
                                  <a:lnTo>
                                    <a:pt x="675" y="235"/>
                                  </a:lnTo>
                                  <a:lnTo>
                                    <a:pt x="683" y="212"/>
                                  </a:lnTo>
                                  <a:lnTo>
                                    <a:pt x="693" y="191"/>
                                  </a:lnTo>
                                  <a:lnTo>
                                    <a:pt x="702" y="175"/>
                                  </a:lnTo>
                                  <a:lnTo>
                                    <a:pt x="723" y="130"/>
                                  </a:lnTo>
                                  <a:lnTo>
                                    <a:pt x="756" y="95"/>
                                  </a:lnTo>
                                  <a:lnTo>
                                    <a:pt x="794" y="66"/>
                                  </a:lnTo>
                                  <a:lnTo>
                                    <a:pt x="838" y="45"/>
                                  </a:lnTo>
                                  <a:lnTo>
                                    <a:pt x="883" y="29"/>
                                  </a:lnTo>
                                  <a:lnTo>
                                    <a:pt x="930" y="19"/>
                                  </a:lnTo>
                                  <a:lnTo>
                                    <a:pt x="975" y="16"/>
                                  </a:lnTo>
                                  <a:lnTo>
                                    <a:pt x="1018" y="17"/>
                                  </a:lnTo>
                                  <a:lnTo>
                                    <a:pt x="1050" y="22"/>
                                  </a:lnTo>
                                  <a:lnTo>
                                    <a:pt x="1084" y="32"/>
                                  </a:lnTo>
                                  <a:lnTo>
                                    <a:pt x="1115" y="43"/>
                                  </a:lnTo>
                                  <a:lnTo>
                                    <a:pt x="1145" y="61"/>
                                  </a:lnTo>
                                  <a:lnTo>
                                    <a:pt x="1173" y="78"/>
                                  </a:lnTo>
                                  <a:lnTo>
                                    <a:pt x="1202" y="101"/>
                                  </a:lnTo>
                                  <a:lnTo>
                                    <a:pt x="1228" y="125"/>
                                  </a:lnTo>
                                  <a:lnTo>
                                    <a:pt x="1253" y="156"/>
                                  </a:lnTo>
                                  <a:lnTo>
                                    <a:pt x="1268" y="151"/>
                                  </a:lnTo>
                                  <a:lnTo>
                                    <a:pt x="1282" y="146"/>
                                  </a:lnTo>
                                  <a:lnTo>
                                    <a:pt x="1295" y="136"/>
                                  </a:lnTo>
                                  <a:lnTo>
                                    <a:pt x="1310" y="128"/>
                                  </a:lnTo>
                                  <a:lnTo>
                                    <a:pt x="1318" y="117"/>
                                  </a:lnTo>
                                  <a:lnTo>
                                    <a:pt x="1327" y="104"/>
                                  </a:lnTo>
                                  <a:lnTo>
                                    <a:pt x="1335" y="90"/>
                                  </a:lnTo>
                                  <a:lnTo>
                                    <a:pt x="1342" y="77"/>
                                  </a:lnTo>
                                  <a:lnTo>
                                    <a:pt x="1342" y="66"/>
                                  </a:lnTo>
                                  <a:lnTo>
                                    <a:pt x="1342" y="54"/>
                                  </a:lnTo>
                                  <a:lnTo>
                                    <a:pt x="1342" y="45"/>
                                  </a:lnTo>
                                  <a:lnTo>
                                    <a:pt x="1342" y="35"/>
                                  </a:lnTo>
                                  <a:lnTo>
                                    <a:pt x="1340" y="25"/>
                                  </a:lnTo>
                                  <a:lnTo>
                                    <a:pt x="1339" y="16"/>
                                  </a:lnTo>
                                  <a:lnTo>
                                    <a:pt x="1337" y="8"/>
                                  </a:lnTo>
                                  <a:lnTo>
                                    <a:pt x="133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1092240"/>
                              <a:ext cx="230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8" h="193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85" y="49"/>
                                  </a:lnTo>
                                  <a:lnTo>
                                    <a:pt x="225" y="67"/>
                                  </a:lnTo>
                                  <a:lnTo>
                                    <a:pt x="264" y="91"/>
                                  </a:lnTo>
                                  <a:lnTo>
                                    <a:pt x="298" y="120"/>
                                  </a:lnTo>
                                  <a:lnTo>
                                    <a:pt x="328" y="156"/>
                                  </a:lnTo>
                                  <a:lnTo>
                                    <a:pt x="348" y="170"/>
                                  </a:lnTo>
                                  <a:lnTo>
                                    <a:pt x="368" y="181"/>
                                  </a:lnTo>
                                  <a:lnTo>
                                    <a:pt x="388" y="188"/>
                                  </a:lnTo>
                                  <a:lnTo>
                                    <a:pt x="407" y="193"/>
                                  </a:lnTo>
                                  <a:lnTo>
                                    <a:pt x="423" y="193"/>
                                  </a:lnTo>
                                  <a:lnTo>
                                    <a:pt x="439" y="191"/>
                                  </a:lnTo>
                                  <a:lnTo>
                                    <a:pt x="454" y="188"/>
                                  </a:lnTo>
                                  <a:lnTo>
                                    <a:pt x="468" y="185"/>
                                  </a:lnTo>
                                  <a:lnTo>
                                    <a:pt x="486" y="173"/>
                                  </a:lnTo>
                                  <a:lnTo>
                                    <a:pt x="504" y="164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36" y="136"/>
                                  </a:lnTo>
                                  <a:lnTo>
                                    <a:pt x="549" y="120"/>
                                  </a:lnTo>
                                  <a:lnTo>
                                    <a:pt x="560" y="104"/>
                                  </a:lnTo>
                                  <a:lnTo>
                                    <a:pt x="568" y="85"/>
                                  </a:lnTo>
                                  <a:lnTo>
                                    <a:pt x="576" y="67"/>
                                  </a:lnTo>
                                  <a:lnTo>
                                    <a:pt x="576" y="58"/>
                                  </a:lnTo>
                                  <a:lnTo>
                                    <a:pt x="576" y="48"/>
                                  </a:lnTo>
                                  <a:lnTo>
                                    <a:pt x="576" y="40"/>
                                  </a:lnTo>
                                  <a:lnTo>
                                    <a:pt x="578" y="32"/>
                                  </a:lnTo>
                                  <a:lnTo>
                                    <a:pt x="576" y="14"/>
                                  </a:lnTo>
                                  <a:lnTo>
                                    <a:pt x="57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1092240"/>
                              <a:ext cx="151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175">
                                  <a:moveTo>
                                    <a:pt x="0" y="0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126" y="46"/>
                                  </a:lnTo>
                                  <a:lnTo>
                                    <a:pt x="166" y="62"/>
                                  </a:lnTo>
                                  <a:lnTo>
                                    <a:pt x="201" y="82"/>
                                  </a:lnTo>
                                  <a:lnTo>
                                    <a:pt x="235" y="107"/>
                                  </a:lnTo>
                                  <a:lnTo>
                                    <a:pt x="264" y="138"/>
                                  </a:lnTo>
                                  <a:lnTo>
                                    <a:pt x="293" y="175"/>
                                  </a:lnTo>
                                  <a:lnTo>
                                    <a:pt x="298" y="167"/>
                                  </a:lnTo>
                                  <a:lnTo>
                                    <a:pt x="307" y="161"/>
                                  </a:lnTo>
                                  <a:lnTo>
                                    <a:pt x="317" y="153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5" y="138"/>
                                  </a:lnTo>
                                  <a:lnTo>
                                    <a:pt x="345" y="132"/>
                                  </a:lnTo>
                                  <a:lnTo>
                                    <a:pt x="353" y="125"/>
                                  </a:lnTo>
                                  <a:lnTo>
                                    <a:pt x="362" y="120"/>
                                  </a:lnTo>
                                  <a:lnTo>
                                    <a:pt x="372" y="104"/>
                                  </a:lnTo>
                                  <a:lnTo>
                                    <a:pt x="378" y="88"/>
                                  </a:lnTo>
                                  <a:lnTo>
                                    <a:pt x="380" y="72"/>
                                  </a:lnTo>
                                  <a:lnTo>
                                    <a:pt x="382" y="58"/>
                                  </a:lnTo>
                                  <a:lnTo>
                                    <a:pt x="378" y="41"/>
                                  </a:lnTo>
                                  <a:lnTo>
                                    <a:pt x="375" y="27"/>
                                  </a:lnTo>
                                  <a:lnTo>
                                    <a:pt x="369" y="12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120" y="1092240"/>
                              <a:ext cx="34848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874">
                                  <a:moveTo>
                                    <a:pt x="0" y="0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185" y="82"/>
                                  </a:lnTo>
                                  <a:lnTo>
                                    <a:pt x="225" y="101"/>
                                  </a:lnTo>
                                  <a:lnTo>
                                    <a:pt x="264" y="125"/>
                                  </a:lnTo>
                                  <a:lnTo>
                                    <a:pt x="299" y="154"/>
                                  </a:lnTo>
                                  <a:lnTo>
                                    <a:pt x="335" y="190"/>
                                  </a:lnTo>
                                  <a:lnTo>
                                    <a:pt x="347" y="214"/>
                                  </a:lnTo>
                                  <a:lnTo>
                                    <a:pt x="362" y="238"/>
                                  </a:lnTo>
                                  <a:lnTo>
                                    <a:pt x="375" y="262"/>
                                  </a:lnTo>
                                  <a:lnTo>
                                    <a:pt x="386" y="289"/>
                                  </a:lnTo>
                                  <a:lnTo>
                                    <a:pt x="393" y="317"/>
                                  </a:lnTo>
                                  <a:lnTo>
                                    <a:pt x="399" y="344"/>
                                  </a:lnTo>
                                  <a:lnTo>
                                    <a:pt x="402" y="373"/>
                                  </a:lnTo>
                                  <a:lnTo>
                                    <a:pt x="405" y="405"/>
                                  </a:lnTo>
                                  <a:lnTo>
                                    <a:pt x="447" y="407"/>
                                  </a:lnTo>
                                  <a:lnTo>
                                    <a:pt x="489" y="417"/>
                                  </a:lnTo>
                                  <a:lnTo>
                                    <a:pt x="528" y="433"/>
                                  </a:lnTo>
                                  <a:lnTo>
                                    <a:pt x="568" y="454"/>
                                  </a:lnTo>
                                  <a:lnTo>
                                    <a:pt x="602" y="478"/>
                                  </a:lnTo>
                                  <a:lnTo>
                                    <a:pt x="634" y="507"/>
                                  </a:lnTo>
                                  <a:lnTo>
                                    <a:pt x="663" y="539"/>
                                  </a:lnTo>
                                  <a:lnTo>
                                    <a:pt x="687" y="574"/>
                                  </a:lnTo>
                                  <a:lnTo>
                                    <a:pt x="703" y="613"/>
                                  </a:lnTo>
                                  <a:lnTo>
                                    <a:pt x="719" y="657"/>
                                  </a:lnTo>
                                  <a:lnTo>
                                    <a:pt x="737" y="698"/>
                                  </a:lnTo>
                                  <a:lnTo>
                                    <a:pt x="758" y="740"/>
                                  </a:lnTo>
                                  <a:lnTo>
                                    <a:pt x="781" y="777"/>
                                  </a:lnTo>
                                  <a:lnTo>
                                    <a:pt x="806" y="814"/>
                                  </a:lnTo>
                                  <a:lnTo>
                                    <a:pt x="837" y="847"/>
                                  </a:lnTo>
                                  <a:lnTo>
                                    <a:pt x="874" y="874"/>
                                  </a:lnTo>
                                  <a:lnTo>
                                    <a:pt x="874" y="764"/>
                                  </a:lnTo>
                                  <a:lnTo>
                                    <a:pt x="874" y="657"/>
                                  </a:lnTo>
                                  <a:lnTo>
                                    <a:pt x="874" y="547"/>
                                  </a:lnTo>
                                  <a:lnTo>
                                    <a:pt x="874" y="439"/>
                                  </a:lnTo>
                                  <a:lnTo>
                                    <a:pt x="874" y="328"/>
                                  </a:lnTo>
                                  <a:lnTo>
                                    <a:pt x="874" y="219"/>
                                  </a:lnTo>
                                  <a:lnTo>
                                    <a:pt x="874" y="109"/>
                                  </a:lnTo>
                                  <a:lnTo>
                                    <a:pt x="87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759960"/>
                              <a:ext cx="181296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3" h="913">
                                  <a:moveTo>
                                    <a:pt x="4553" y="913"/>
                                  </a:moveTo>
                                  <a:lnTo>
                                    <a:pt x="4551" y="806"/>
                                  </a:lnTo>
                                  <a:lnTo>
                                    <a:pt x="4551" y="702"/>
                                  </a:lnTo>
                                  <a:lnTo>
                                    <a:pt x="4551" y="597"/>
                                  </a:lnTo>
                                  <a:lnTo>
                                    <a:pt x="4551" y="494"/>
                                  </a:lnTo>
                                  <a:lnTo>
                                    <a:pt x="4549" y="389"/>
                                  </a:lnTo>
                                  <a:lnTo>
                                    <a:pt x="4549" y="288"/>
                                  </a:lnTo>
                                  <a:lnTo>
                                    <a:pt x="4549" y="186"/>
                                  </a:lnTo>
                                  <a:lnTo>
                                    <a:pt x="4549" y="86"/>
                                  </a:lnTo>
                                  <a:lnTo>
                                    <a:pt x="4548" y="75"/>
                                  </a:lnTo>
                                  <a:lnTo>
                                    <a:pt x="4548" y="64"/>
                                  </a:lnTo>
                                  <a:lnTo>
                                    <a:pt x="4548" y="53"/>
                                  </a:lnTo>
                                  <a:lnTo>
                                    <a:pt x="4548" y="43"/>
                                  </a:lnTo>
                                  <a:lnTo>
                                    <a:pt x="4546" y="32"/>
                                  </a:lnTo>
                                  <a:lnTo>
                                    <a:pt x="4546" y="20"/>
                                  </a:lnTo>
                                  <a:lnTo>
                                    <a:pt x="4546" y="9"/>
                                  </a:lnTo>
                                  <a:lnTo>
                                    <a:pt x="4546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1" y="103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4" y="209"/>
                                  </a:lnTo>
                                  <a:lnTo>
                                    <a:pt x="1" y="262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0" y="373"/>
                                  </a:lnTo>
                                  <a:lnTo>
                                    <a:pt x="1" y="431"/>
                                  </a:lnTo>
                                  <a:lnTo>
                                    <a:pt x="1" y="454"/>
                                  </a:lnTo>
                                  <a:lnTo>
                                    <a:pt x="1" y="515"/>
                                  </a:lnTo>
                                  <a:lnTo>
                                    <a:pt x="1" y="600"/>
                                  </a:lnTo>
                                  <a:lnTo>
                                    <a:pt x="1" y="697"/>
                                  </a:lnTo>
                                  <a:lnTo>
                                    <a:pt x="1" y="789"/>
                                  </a:lnTo>
                                  <a:lnTo>
                                    <a:pt x="1" y="864"/>
                                  </a:lnTo>
                                  <a:lnTo>
                                    <a:pt x="1" y="909"/>
                                  </a:lnTo>
                                  <a:lnTo>
                                    <a:pt x="1" y="913"/>
                                  </a:lnTo>
                                  <a:lnTo>
                                    <a:pt x="1336" y="913"/>
                                  </a:lnTo>
                                  <a:lnTo>
                                    <a:pt x="1330" y="900"/>
                                  </a:lnTo>
                                  <a:lnTo>
                                    <a:pt x="1325" y="888"/>
                                  </a:lnTo>
                                  <a:lnTo>
                                    <a:pt x="1319" y="877"/>
                                  </a:lnTo>
                                  <a:lnTo>
                                    <a:pt x="1312" y="867"/>
                                  </a:lnTo>
                                  <a:lnTo>
                                    <a:pt x="1296" y="853"/>
                                  </a:lnTo>
                                  <a:lnTo>
                                    <a:pt x="1282" y="842"/>
                                  </a:lnTo>
                                  <a:lnTo>
                                    <a:pt x="1269" y="832"/>
                                  </a:lnTo>
                                  <a:lnTo>
                                    <a:pt x="1256" y="827"/>
                                  </a:lnTo>
                                  <a:lnTo>
                                    <a:pt x="1240" y="822"/>
                                  </a:lnTo>
                                  <a:lnTo>
                                    <a:pt x="1225" y="821"/>
                                  </a:lnTo>
                                  <a:lnTo>
                                    <a:pt x="1209" y="819"/>
                                  </a:lnTo>
                                  <a:lnTo>
                                    <a:pt x="1195" y="821"/>
                                  </a:lnTo>
                                  <a:lnTo>
                                    <a:pt x="1179" y="824"/>
                                  </a:lnTo>
                                  <a:lnTo>
                                    <a:pt x="1162" y="832"/>
                                  </a:lnTo>
                                  <a:lnTo>
                                    <a:pt x="1146" y="840"/>
                                  </a:lnTo>
                                  <a:lnTo>
                                    <a:pt x="1130" y="853"/>
                                  </a:lnTo>
                                  <a:lnTo>
                                    <a:pt x="1142" y="818"/>
                                  </a:lnTo>
                                  <a:lnTo>
                                    <a:pt x="1158" y="784"/>
                                  </a:lnTo>
                                  <a:lnTo>
                                    <a:pt x="1175" y="750"/>
                                  </a:lnTo>
                                  <a:lnTo>
                                    <a:pt x="1198" y="718"/>
                                  </a:lnTo>
                                  <a:lnTo>
                                    <a:pt x="1220" y="687"/>
                                  </a:lnTo>
                                  <a:lnTo>
                                    <a:pt x="1246" y="660"/>
                                  </a:lnTo>
                                  <a:lnTo>
                                    <a:pt x="1274" y="636"/>
                                  </a:lnTo>
                                  <a:lnTo>
                                    <a:pt x="1306" y="618"/>
                                  </a:lnTo>
                                  <a:lnTo>
                                    <a:pt x="1335" y="600"/>
                                  </a:lnTo>
                                  <a:lnTo>
                                    <a:pt x="1369" y="589"/>
                                  </a:lnTo>
                                  <a:lnTo>
                                    <a:pt x="1402" y="582"/>
                                  </a:lnTo>
                                  <a:lnTo>
                                    <a:pt x="1436" y="581"/>
                                  </a:lnTo>
                                  <a:lnTo>
                                    <a:pt x="1468" y="579"/>
                                  </a:lnTo>
                                  <a:lnTo>
                                    <a:pt x="1502" y="582"/>
                                  </a:lnTo>
                                  <a:lnTo>
                                    <a:pt x="1536" y="586"/>
                                  </a:lnTo>
                                  <a:lnTo>
                                    <a:pt x="1570" y="590"/>
                                  </a:lnTo>
                                  <a:lnTo>
                                    <a:pt x="1617" y="608"/>
                                  </a:lnTo>
                                  <a:lnTo>
                                    <a:pt x="1662" y="634"/>
                                  </a:lnTo>
                                  <a:lnTo>
                                    <a:pt x="1704" y="665"/>
                                  </a:lnTo>
                                  <a:lnTo>
                                    <a:pt x="1741" y="703"/>
                                  </a:lnTo>
                                  <a:lnTo>
                                    <a:pt x="1771" y="743"/>
                                  </a:lnTo>
                                  <a:lnTo>
                                    <a:pt x="1799" y="790"/>
                                  </a:lnTo>
                                  <a:lnTo>
                                    <a:pt x="1816" y="838"/>
                                  </a:lnTo>
                                  <a:lnTo>
                                    <a:pt x="1828" y="892"/>
                                  </a:lnTo>
                                  <a:lnTo>
                                    <a:pt x="1828" y="893"/>
                                  </a:lnTo>
                                  <a:lnTo>
                                    <a:pt x="1828" y="901"/>
                                  </a:lnTo>
                                  <a:lnTo>
                                    <a:pt x="1828" y="909"/>
                                  </a:lnTo>
                                  <a:lnTo>
                                    <a:pt x="1828" y="913"/>
                                  </a:lnTo>
                                  <a:lnTo>
                                    <a:pt x="2403" y="913"/>
                                  </a:lnTo>
                                  <a:lnTo>
                                    <a:pt x="2399" y="901"/>
                                  </a:lnTo>
                                  <a:lnTo>
                                    <a:pt x="2396" y="890"/>
                                  </a:lnTo>
                                  <a:lnTo>
                                    <a:pt x="2391" y="880"/>
                                  </a:lnTo>
                                  <a:lnTo>
                                    <a:pt x="2388" y="871"/>
                                  </a:lnTo>
                                  <a:lnTo>
                                    <a:pt x="2382" y="861"/>
                                  </a:lnTo>
                                  <a:lnTo>
                                    <a:pt x="2375" y="853"/>
                                  </a:lnTo>
                                  <a:lnTo>
                                    <a:pt x="2367" y="845"/>
                                  </a:lnTo>
                                  <a:lnTo>
                                    <a:pt x="2359" y="838"/>
                                  </a:lnTo>
                                  <a:lnTo>
                                    <a:pt x="2337" y="826"/>
                                  </a:lnTo>
                                  <a:lnTo>
                                    <a:pt x="2316" y="819"/>
                                  </a:lnTo>
                                  <a:lnTo>
                                    <a:pt x="2293" y="816"/>
                                  </a:lnTo>
                                  <a:lnTo>
                                    <a:pt x="2274" y="818"/>
                                  </a:lnTo>
                                  <a:lnTo>
                                    <a:pt x="2253" y="821"/>
                                  </a:lnTo>
                                  <a:lnTo>
                                    <a:pt x="2233" y="829"/>
                                  </a:lnTo>
                                  <a:lnTo>
                                    <a:pt x="2217" y="838"/>
                                  </a:lnTo>
                                  <a:lnTo>
                                    <a:pt x="2204" y="853"/>
                                  </a:lnTo>
                                  <a:lnTo>
                                    <a:pt x="2203" y="832"/>
                                  </a:lnTo>
                                  <a:lnTo>
                                    <a:pt x="2203" y="814"/>
                                  </a:lnTo>
                                  <a:lnTo>
                                    <a:pt x="2204" y="798"/>
                                  </a:lnTo>
                                  <a:lnTo>
                                    <a:pt x="2209" y="785"/>
                                  </a:lnTo>
                                  <a:lnTo>
                                    <a:pt x="2214" y="772"/>
                                  </a:lnTo>
                                  <a:lnTo>
                                    <a:pt x="2219" y="761"/>
                                  </a:lnTo>
                                  <a:lnTo>
                                    <a:pt x="2225" y="748"/>
                                  </a:lnTo>
                                  <a:lnTo>
                                    <a:pt x="2232" y="737"/>
                                  </a:lnTo>
                                  <a:lnTo>
                                    <a:pt x="2256" y="702"/>
                                  </a:lnTo>
                                  <a:lnTo>
                                    <a:pt x="2285" y="669"/>
                                  </a:lnTo>
                                  <a:lnTo>
                                    <a:pt x="2317" y="640"/>
                                  </a:lnTo>
                                  <a:lnTo>
                                    <a:pt x="2353" y="616"/>
                                  </a:lnTo>
                                  <a:lnTo>
                                    <a:pt x="2390" y="595"/>
                                  </a:lnTo>
                                  <a:lnTo>
                                    <a:pt x="2430" y="581"/>
                                  </a:lnTo>
                                  <a:lnTo>
                                    <a:pt x="2472" y="571"/>
                                  </a:lnTo>
                                  <a:lnTo>
                                    <a:pt x="2519" y="571"/>
                                  </a:lnTo>
                                  <a:lnTo>
                                    <a:pt x="2564" y="570"/>
                                  </a:lnTo>
                                  <a:lnTo>
                                    <a:pt x="2609" y="578"/>
                                  </a:lnTo>
                                  <a:lnTo>
                                    <a:pt x="2651" y="592"/>
                                  </a:lnTo>
                                  <a:lnTo>
                                    <a:pt x="2691" y="615"/>
                                  </a:lnTo>
                                  <a:lnTo>
                                    <a:pt x="2726" y="640"/>
                                  </a:lnTo>
                                  <a:lnTo>
                                    <a:pt x="2759" y="673"/>
                                  </a:lnTo>
                                  <a:lnTo>
                                    <a:pt x="2786" y="706"/>
                                  </a:lnTo>
                                  <a:lnTo>
                                    <a:pt x="2808" y="745"/>
                                  </a:lnTo>
                                  <a:lnTo>
                                    <a:pt x="2817" y="763"/>
                                  </a:lnTo>
                                  <a:lnTo>
                                    <a:pt x="2825" y="782"/>
                                  </a:lnTo>
                                  <a:lnTo>
                                    <a:pt x="2829" y="803"/>
                                  </a:lnTo>
                                  <a:lnTo>
                                    <a:pt x="2836" y="826"/>
                                  </a:lnTo>
                                  <a:lnTo>
                                    <a:pt x="2837" y="847"/>
                                  </a:lnTo>
                                  <a:lnTo>
                                    <a:pt x="2841" y="869"/>
                                  </a:lnTo>
                                  <a:lnTo>
                                    <a:pt x="2842" y="890"/>
                                  </a:lnTo>
                                  <a:lnTo>
                                    <a:pt x="2844" y="913"/>
                                  </a:lnTo>
                                  <a:lnTo>
                                    <a:pt x="3208" y="913"/>
                                  </a:lnTo>
                                  <a:lnTo>
                                    <a:pt x="3201" y="903"/>
                                  </a:lnTo>
                                  <a:lnTo>
                                    <a:pt x="3197" y="893"/>
                                  </a:lnTo>
                                  <a:lnTo>
                                    <a:pt x="3192" y="884"/>
                                  </a:lnTo>
                                  <a:lnTo>
                                    <a:pt x="3187" y="879"/>
                                  </a:lnTo>
                                  <a:lnTo>
                                    <a:pt x="3171" y="866"/>
                                  </a:lnTo>
                                  <a:lnTo>
                                    <a:pt x="3156" y="858"/>
                                  </a:lnTo>
                                  <a:lnTo>
                                    <a:pt x="3139" y="851"/>
                                  </a:lnTo>
                                  <a:lnTo>
                                    <a:pt x="3123" y="850"/>
                                  </a:lnTo>
                                  <a:lnTo>
                                    <a:pt x="3102" y="848"/>
                                  </a:lnTo>
                                  <a:lnTo>
                                    <a:pt x="3082" y="853"/>
                                  </a:lnTo>
                                  <a:lnTo>
                                    <a:pt x="3058" y="859"/>
                                  </a:lnTo>
                                  <a:lnTo>
                                    <a:pt x="3036" y="872"/>
                                  </a:lnTo>
                                  <a:lnTo>
                                    <a:pt x="3026" y="872"/>
                                  </a:lnTo>
                                  <a:lnTo>
                                    <a:pt x="3016" y="877"/>
                                  </a:lnTo>
                                  <a:lnTo>
                                    <a:pt x="3008" y="882"/>
                                  </a:lnTo>
                                  <a:lnTo>
                                    <a:pt x="3002" y="892"/>
                                  </a:lnTo>
                                  <a:lnTo>
                                    <a:pt x="3005" y="845"/>
                                  </a:lnTo>
                                  <a:lnTo>
                                    <a:pt x="3016" y="801"/>
                                  </a:lnTo>
                                  <a:lnTo>
                                    <a:pt x="3036" y="760"/>
                                  </a:lnTo>
                                  <a:lnTo>
                                    <a:pt x="3060" y="723"/>
                                  </a:lnTo>
                                  <a:lnTo>
                                    <a:pt x="3089" y="687"/>
                                  </a:lnTo>
                                  <a:lnTo>
                                    <a:pt x="3124" y="658"/>
                                  </a:lnTo>
                                  <a:lnTo>
                                    <a:pt x="3163" y="632"/>
                                  </a:lnTo>
                                  <a:lnTo>
                                    <a:pt x="3208" y="615"/>
                                  </a:lnTo>
                                  <a:lnTo>
                                    <a:pt x="3242" y="600"/>
                                  </a:lnTo>
                                  <a:lnTo>
                                    <a:pt x="3280" y="592"/>
                                  </a:lnTo>
                                  <a:lnTo>
                                    <a:pt x="3319" y="587"/>
                                  </a:lnTo>
                                  <a:lnTo>
                                    <a:pt x="3358" y="589"/>
                                  </a:lnTo>
                                  <a:lnTo>
                                    <a:pt x="3395" y="590"/>
                                  </a:lnTo>
                                  <a:lnTo>
                                    <a:pt x="3433" y="599"/>
                                  </a:lnTo>
                                  <a:lnTo>
                                    <a:pt x="3469" y="610"/>
                                  </a:lnTo>
                                  <a:lnTo>
                                    <a:pt x="3504" y="628"/>
                                  </a:lnTo>
                                  <a:lnTo>
                                    <a:pt x="3538" y="650"/>
                                  </a:lnTo>
                                  <a:lnTo>
                                    <a:pt x="3569" y="677"/>
                                  </a:lnTo>
                                  <a:lnTo>
                                    <a:pt x="3594" y="706"/>
                                  </a:lnTo>
                                  <a:lnTo>
                                    <a:pt x="3617" y="740"/>
                                  </a:lnTo>
                                  <a:lnTo>
                                    <a:pt x="3635" y="776"/>
                                  </a:lnTo>
                                  <a:lnTo>
                                    <a:pt x="3651" y="816"/>
                                  </a:lnTo>
                                  <a:lnTo>
                                    <a:pt x="3664" y="861"/>
                                  </a:lnTo>
                                  <a:lnTo>
                                    <a:pt x="3677" y="913"/>
                                  </a:lnTo>
                                  <a:lnTo>
                                    <a:pt x="4553" y="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1168560"/>
                              <a:ext cx="17388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10">
                                  <a:moveTo>
                                    <a:pt x="440" y="584"/>
                                  </a:moveTo>
                                  <a:lnTo>
                                    <a:pt x="440" y="570"/>
                                  </a:lnTo>
                                  <a:lnTo>
                                    <a:pt x="440" y="555"/>
                                  </a:lnTo>
                                  <a:lnTo>
                                    <a:pt x="437" y="543"/>
                                  </a:lnTo>
                                  <a:lnTo>
                                    <a:pt x="435" y="531"/>
                                  </a:lnTo>
                                  <a:lnTo>
                                    <a:pt x="430" y="518"/>
                                  </a:lnTo>
                                  <a:lnTo>
                                    <a:pt x="427" y="507"/>
                                  </a:lnTo>
                                  <a:lnTo>
                                    <a:pt x="420" y="496"/>
                                  </a:lnTo>
                                  <a:lnTo>
                                    <a:pt x="416" y="486"/>
                                  </a:lnTo>
                                  <a:lnTo>
                                    <a:pt x="404" y="473"/>
                                  </a:lnTo>
                                  <a:lnTo>
                                    <a:pt x="391" y="464"/>
                                  </a:lnTo>
                                  <a:lnTo>
                                    <a:pt x="377" y="456"/>
                                  </a:lnTo>
                                  <a:lnTo>
                                    <a:pt x="364" y="452"/>
                                  </a:lnTo>
                                  <a:lnTo>
                                    <a:pt x="346" y="449"/>
                                  </a:lnTo>
                                  <a:lnTo>
                                    <a:pt x="332" y="449"/>
                                  </a:lnTo>
                                  <a:lnTo>
                                    <a:pt x="314" y="451"/>
                                  </a:lnTo>
                                  <a:lnTo>
                                    <a:pt x="300" y="456"/>
                                  </a:lnTo>
                                  <a:lnTo>
                                    <a:pt x="287" y="457"/>
                                  </a:lnTo>
                                  <a:lnTo>
                                    <a:pt x="277" y="464"/>
                                  </a:lnTo>
                                  <a:lnTo>
                                    <a:pt x="267" y="468"/>
                                  </a:lnTo>
                                  <a:lnTo>
                                    <a:pt x="259" y="477"/>
                                  </a:lnTo>
                                  <a:lnTo>
                                    <a:pt x="250" y="483"/>
                                  </a:lnTo>
                                  <a:lnTo>
                                    <a:pt x="240" y="491"/>
                                  </a:lnTo>
                                  <a:lnTo>
                                    <a:pt x="232" y="497"/>
                                  </a:lnTo>
                                  <a:lnTo>
                                    <a:pt x="224" y="505"/>
                                  </a:lnTo>
                                  <a:lnTo>
                                    <a:pt x="214" y="481"/>
                                  </a:lnTo>
                                  <a:lnTo>
                                    <a:pt x="211" y="459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7" y="415"/>
                                  </a:lnTo>
                                  <a:lnTo>
                                    <a:pt x="224" y="394"/>
                                  </a:lnTo>
                                  <a:lnTo>
                                    <a:pt x="235" y="375"/>
                                  </a:lnTo>
                                  <a:lnTo>
                                    <a:pt x="248" y="356"/>
                                  </a:lnTo>
                                  <a:lnTo>
                                    <a:pt x="264" y="336"/>
                                  </a:lnTo>
                                  <a:lnTo>
                                    <a:pt x="288" y="307"/>
                                  </a:lnTo>
                                  <a:lnTo>
                                    <a:pt x="319" y="285"/>
                                  </a:lnTo>
                                  <a:lnTo>
                                    <a:pt x="346" y="264"/>
                                  </a:lnTo>
                                  <a:lnTo>
                                    <a:pt x="374" y="245"/>
                                  </a:lnTo>
                                  <a:lnTo>
                                    <a:pt x="393" y="220"/>
                                  </a:lnTo>
                                  <a:lnTo>
                                    <a:pt x="406" y="195"/>
                                  </a:lnTo>
                                  <a:lnTo>
                                    <a:pt x="406" y="161"/>
                                  </a:lnTo>
                                  <a:lnTo>
                                    <a:pt x="393" y="121"/>
                                  </a:lnTo>
                                  <a:lnTo>
                                    <a:pt x="380" y="96"/>
                                  </a:lnTo>
                                  <a:lnTo>
                                    <a:pt x="367" y="74"/>
                                  </a:lnTo>
                                  <a:lnTo>
                                    <a:pt x="350" y="55"/>
                                  </a:lnTo>
                                  <a:lnTo>
                                    <a:pt x="332" y="37"/>
                                  </a:lnTo>
                                  <a:lnTo>
                                    <a:pt x="309" y="21"/>
                                  </a:lnTo>
                                  <a:lnTo>
                                    <a:pt x="287" y="11"/>
                                  </a:lnTo>
                                  <a:lnTo>
                                    <a:pt x="263" y="3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248" y="105"/>
                                  </a:lnTo>
                                  <a:lnTo>
                                    <a:pt x="250" y="159"/>
                                  </a:lnTo>
                                  <a:lnTo>
                                    <a:pt x="246" y="216"/>
                                  </a:lnTo>
                                  <a:lnTo>
                                    <a:pt x="232" y="267"/>
                                  </a:lnTo>
                                  <a:lnTo>
                                    <a:pt x="213" y="320"/>
                                  </a:lnTo>
                                  <a:lnTo>
                                    <a:pt x="185" y="369"/>
                                  </a:lnTo>
                                  <a:lnTo>
                                    <a:pt x="153" y="412"/>
                                  </a:lnTo>
                                  <a:lnTo>
                                    <a:pt x="134" y="428"/>
                                  </a:lnTo>
                                  <a:lnTo>
                                    <a:pt x="116" y="444"/>
                                  </a:lnTo>
                                  <a:lnTo>
                                    <a:pt x="98" y="457"/>
                                  </a:lnTo>
                                  <a:lnTo>
                                    <a:pt x="82" y="470"/>
                                  </a:lnTo>
                                  <a:lnTo>
                                    <a:pt x="63" y="480"/>
                                  </a:lnTo>
                                  <a:lnTo>
                                    <a:pt x="44" y="489"/>
                                  </a:lnTo>
                                  <a:lnTo>
                                    <a:pt x="23" y="499"/>
                                  </a:lnTo>
                                  <a:lnTo>
                                    <a:pt x="0" y="509"/>
                                  </a:lnTo>
                                  <a:lnTo>
                                    <a:pt x="18" y="543"/>
                                  </a:lnTo>
                                  <a:lnTo>
                                    <a:pt x="42" y="576"/>
                                  </a:lnTo>
                                  <a:lnTo>
                                    <a:pt x="68" y="609"/>
                                  </a:lnTo>
                                  <a:lnTo>
                                    <a:pt x="98" y="639"/>
                                  </a:lnTo>
                                  <a:lnTo>
                                    <a:pt x="131" y="663"/>
                                  </a:lnTo>
                                  <a:lnTo>
                                    <a:pt x="166" y="686"/>
                                  </a:lnTo>
                                  <a:lnTo>
                                    <a:pt x="203" y="700"/>
                                  </a:lnTo>
                                  <a:lnTo>
                                    <a:pt x="246" y="710"/>
                                  </a:lnTo>
                                  <a:lnTo>
                                    <a:pt x="274" y="710"/>
                                  </a:lnTo>
                                  <a:lnTo>
                                    <a:pt x="301" y="707"/>
                                  </a:lnTo>
                                  <a:lnTo>
                                    <a:pt x="327" y="699"/>
                                  </a:lnTo>
                                  <a:lnTo>
                                    <a:pt x="353" y="686"/>
                                  </a:lnTo>
                                  <a:lnTo>
                                    <a:pt x="375" y="667"/>
                                  </a:lnTo>
                                  <a:lnTo>
                                    <a:pt x="399" y="642"/>
                                  </a:lnTo>
                                  <a:lnTo>
                                    <a:pt x="420" y="615"/>
                                  </a:lnTo>
                                  <a:lnTo>
                                    <a:pt x="440" y="5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166400"/>
                              <a:ext cx="1803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706">
                                  <a:moveTo>
                                    <a:pt x="428" y="636"/>
                                  </a:moveTo>
                                  <a:lnTo>
                                    <a:pt x="434" y="622"/>
                                  </a:lnTo>
                                  <a:lnTo>
                                    <a:pt x="441" y="604"/>
                                  </a:lnTo>
                                  <a:lnTo>
                                    <a:pt x="446" y="583"/>
                                  </a:lnTo>
                                  <a:lnTo>
                                    <a:pt x="451" y="562"/>
                                  </a:lnTo>
                                  <a:lnTo>
                                    <a:pt x="452" y="538"/>
                                  </a:lnTo>
                                  <a:lnTo>
                                    <a:pt x="454" y="519"/>
                                  </a:lnTo>
                                  <a:lnTo>
                                    <a:pt x="452" y="501"/>
                                  </a:lnTo>
                                  <a:lnTo>
                                    <a:pt x="449" y="488"/>
                                  </a:lnTo>
                                  <a:lnTo>
                                    <a:pt x="439" y="472"/>
                                  </a:lnTo>
                                  <a:lnTo>
                                    <a:pt x="430" y="458"/>
                                  </a:lnTo>
                                  <a:lnTo>
                                    <a:pt x="418" y="443"/>
                                  </a:lnTo>
                                  <a:lnTo>
                                    <a:pt x="407" y="434"/>
                                  </a:lnTo>
                                  <a:lnTo>
                                    <a:pt x="391" y="426"/>
                                  </a:lnTo>
                                  <a:lnTo>
                                    <a:pt x="372" y="422"/>
                                  </a:lnTo>
                                  <a:lnTo>
                                    <a:pt x="346" y="422"/>
                                  </a:lnTo>
                                  <a:lnTo>
                                    <a:pt x="315" y="429"/>
                                  </a:lnTo>
                                  <a:lnTo>
                                    <a:pt x="306" y="434"/>
                                  </a:lnTo>
                                  <a:lnTo>
                                    <a:pt x="298" y="438"/>
                                  </a:lnTo>
                                  <a:lnTo>
                                    <a:pt x="288" y="445"/>
                                  </a:lnTo>
                                  <a:lnTo>
                                    <a:pt x="283" y="453"/>
                                  </a:lnTo>
                                  <a:lnTo>
                                    <a:pt x="272" y="467"/>
                                  </a:lnTo>
                                  <a:lnTo>
                                    <a:pt x="269" y="484"/>
                                  </a:lnTo>
                                  <a:lnTo>
                                    <a:pt x="259" y="446"/>
                                  </a:lnTo>
                                  <a:lnTo>
                                    <a:pt x="264" y="406"/>
                                  </a:lnTo>
                                  <a:lnTo>
                                    <a:pt x="275" y="368"/>
                                  </a:lnTo>
                                  <a:lnTo>
                                    <a:pt x="290" y="329"/>
                                  </a:lnTo>
                                  <a:lnTo>
                                    <a:pt x="310" y="295"/>
                                  </a:lnTo>
                                  <a:lnTo>
                                    <a:pt x="335" y="261"/>
                                  </a:lnTo>
                                  <a:lnTo>
                                    <a:pt x="364" y="232"/>
                                  </a:lnTo>
                                  <a:lnTo>
                                    <a:pt x="394" y="207"/>
                                  </a:lnTo>
                                  <a:lnTo>
                                    <a:pt x="431" y="186"/>
                                  </a:lnTo>
                                  <a:lnTo>
                                    <a:pt x="420" y="152"/>
                                  </a:lnTo>
                                  <a:lnTo>
                                    <a:pt x="405" y="121"/>
                                  </a:lnTo>
                                  <a:lnTo>
                                    <a:pt x="388" y="91"/>
                                  </a:lnTo>
                                  <a:lnTo>
                                    <a:pt x="368" y="66"/>
                                  </a:lnTo>
                                  <a:lnTo>
                                    <a:pt x="344" y="42"/>
                                  </a:lnTo>
                                  <a:lnTo>
                                    <a:pt x="315" y="25"/>
                                  </a:lnTo>
                                  <a:lnTo>
                                    <a:pt x="283" y="1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43" y="31"/>
                                  </a:lnTo>
                                  <a:lnTo>
                                    <a:pt x="262" y="68"/>
                                  </a:lnTo>
                                  <a:lnTo>
                                    <a:pt x="277" y="108"/>
                                  </a:lnTo>
                                  <a:lnTo>
                                    <a:pt x="286" y="152"/>
                                  </a:lnTo>
                                  <a:lnTo>
                                    <a:pt x="288" y="195"/>
                                  </a:lnTo>
                                  <a:lnTo>
                                    <a:pt x="286" y="239"/>
                                  </a:lnTo>
                                  <a:lnTo>
                                    <a:pt x="277" y="281"/>
                                  </a:lnTo>
                                  <a:lnTo>
                                    <a:pt x="262" y="321"/>
                                  </a:lnTo>
                                  <a:lnTo>
                                    <a:pt x="238" y="355"/>
                                  </a:lnTo>
                                  <a:lnTo>
                                    <a:pt x="212" y="385"/>
                                  </a:lnTo>
                                  <a:lnTo>
                                    <a:pt x="182" y="411"/>
                                  </a:lnTo>
                                  <a:lnTo>
                                    <a:pt x="149" y="434"/>
                                  </a:lnTo>
                                  <a:lnTo>
                                    <a:pt x="112" y="451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37" y="475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13" y="514"/>
                                  </a:lnTo>
                                  <a:lnTo>
                                    <a:pt x="27" y="541"/>
                                  </a:lnTo>
                                  <a:lnTo>
                                    <a:pt x="40" y="562"/>
                                  </a:lnTo>
                                  <a:lnTo>
                                    <a:pt x="53" y="583"/>
                                  </a:lnTo>
                                  <a:lnTo>
                                    <a:pt x="64" y="599"/>
                                  </a:lnTo>
                                  <a:lnTo>
                                    <a:pt x="77" y="616"/>
                                  </a:lnTo>
                                  <a:lnTo>
                                    <a:pt x="88" y="632"/>
                                  </a:lnTo>
                                  <a:lnTo>
                                    <a:pt x="103" y="649"/>
                                  </a:lnTo>
                                  <a:lnTo>
                                    <a:pt x="135" y="672"/>
                                  </a:lnTo>
                                  <a:lnTo>
                                    <a:pt x="177" y="691"/>
                                  </a:lnTo>
                                  <a:lnTo>
                                    <a:pt x="222" y="701"/>
                                  </a:lnTo>
                                  <a:lnTo>
                                    <a:pt x="270" y="706"/>
                                  </a:lnTo>
                                  <a:lnTo>
                                    <a:pt x="315" y="699"/>
                                  </a:lnTo>
                                  <a:lnTo>
                                    <a:pt x="359" y="688"/>
                                  </a:lnTo>
                                  <a:lnTo>
                                    <a:pt x="396" y="665"/>
                                  </a:lnTo>
                                  <a:lnTo>
                                    <a:pt x="428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1159560"/>
                              <a:ext cx="17388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719">
                                  <a:moveTo>
                                    <a:pt x="404" y="663"/>
                                  </a:moveTo>
                                  <a:lnTo>
                                    <a:pt x="414" y="645"/>
                                  </a:lnTo>
                                  <a:lnTo>
                                    <a:pt x="424" y="626"/>
                                  </a:lnTo>
                                  <a:lnTo>
                                    <a:pt x="430" y="602"/>
                                  </a:lnTo>
                                  <a:lnTo>
                                    <a:pt x="435" y="579"/>
                                  </a:lnTo>
                                  <a:lnTo>
                                    <a:pt x="437" y="554"/>
                                  </a:lnTo>
                                  <a:lnTo>
                                    <a:pt x="438" y="531"/>
                                  </a:lnTo>
                                  <a:lnTo>
                                    <a:pt x="437" y="509"/>
                                  </a:lnTo>
                                  <a:lnTo>
                                    <a:pt x="437" y="492"/>
                                  </a:lnTo>
                                  <a:lnTo>
                                    <a:pt x="429" y="483"/>
                                  </a:lnTo>
                                  <a:lnTo>
                                    <a:pt x="422" y="473"/>
                                  </a:lnTo>
                                  <a:lnTo>
                                    <a:pt x="412" y="463"/>
                                  </a:lnTo>
                                  <a:lnTo>
                                    <a:pt x="404" y="454"/>
                                  </a:lnTo>
                                  <a:lnTo>
                                    <a:pt x="393" y="444"/>
                                  </a:lnTo>
                                  <a:lnTo>
                                    <a:pt x="383" y="438"/>
                                  </a:lnTo>
                                  <a:lnTo>
                                    <a:pt x="372" y="433"/>
                                  </a:lnTo>
                                  <a:lnTo>
                                    <a:pt x="363" y="430"/>
                                  </a:lnTo>
                                  <a:lnTo>
                                    <a:pt x="340" y="425"/>
                                  </a:lnTo>
                                  <a:lnTo>
                                    <a:pt x="321" y="426"/>
                                  </a:lnTo>
                                  <a:lnTo>
                                    <a:pt x="303" y="430"/>
                                  </a:lnTo>
                                  <a:lnTo>
                                    <a:pt x="288" y="436"/>
                                  </a:lnTo>
                                  <a:lnTo>
                                    <a:pt x="272" y="444"/>
                                  </a:lnTo>
                                  <a:lnTo>
                                    <a:pt x="259" y="455"/>
                                  </a:lnTo>
                                  <a:lnTo>
                                    <a:pt x="245" y="468"/>
                                  </a:lnTo>
                                  <a:lnTo>
                                    <a:pt x="234" y="483"/>
                                  </a:lnTo>
                                  <a:lnTo>
                                    <a:pt x="227" y="467"/>
                                  </a:lnTo>
                                  <a:lnTo>
                                    <a:pt x="227" y="451"/>
                                  </a:lnTo>
                                  <a:lnTo>
                                    <a:pt x="227" y="434"/>
                                  </a:lnTo>
                                  <a:lnTo>
                                    <a:pt x="232" y="418"/>
                                  </a:lnTo>
                                  <a:lnTo>
                                    <a:pt x="235" y="401"/>
                                  </a:lnTo>
                                  <a:lnTo>
                                    <a:pt x="240" y="386"/>
                                  </a:lnTo>
                                  <a:lnTo>
                                    <a:pt x="247" y="370"/>
                                  </a:lnTo>
                                  <a:lnTo>
                                    <a:pt x="253" y="356"/>
                                  </a:lnTo>
                                  <a:lnTo>
                                    <a:pt x="264" y="331"/>
                                  </a:lnTo>
                                  <a:lnTo>
                                    <a:pt x="282" y="309"/>
                                  </a:lnTo>
                                  <a:lnTo>
                                    <a:pt x="300" y="286"/>
                                  </a:lnTo>
                                  <a:lnTo>
                                    <a:pt x="322" y="265"/>
                                  </a:lnTo>
                                  <a:lnTo>
                                    <a:pt x="345" y="244"/>
                                  </a:lnTo>
                                  <a:lnTo>
                                    <a:pt x="369" y="225"/>
                                  </a:lnTo>
                                  <a:lnTo>
                                    <a:pt x="393" y="209"/>
                                  </a:lnTo>
                                  <a:lnTo>
                                    <a:pt x="417" y="196"/>
                                  </a:lnTo>
                                  <a:lnTo>
                                    <a:pt x="403" y="158"/>
                                  </a:lnTo>
                                  <a:lnTo>
                                    <a:pt x="383" y="125"/>
                                  </a:lnTo>
                                  <a:lnTo>
                                    <a:pt x="359" y="93"/>
                                  </a:lnTo>
                                  <a:lnTo>
                                    <a:pt x="332" y="66"/>
                                  </a:lnTo>
                                  <a:lnTo>
                                    <a:pt x="298" y="42"/>
                                  </a:lnTo>
                                  <a:lnTo>
                                    <a:pt x="264" y="22"/>
                                  </a:lnTo>
                                  <a:lnTo>
                                    <a:pt x="227" y="8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11" y="35"/>
                                  </a:lnTo>
                                  <a:lnTo>
                                    <a:pt x="227" y="75"/>
                                  </a:lnTo>
                                  <a:lnTo>
                                    <a:pt x="240" y="117"/>
                                  </a:lnTo>
                                  <a:lnTo>
                                    <a:pt x="250" y="164"/>
                                  </a:lnTo>
                                  <a:lnTo>
                                    <a:pt x="251" y="207"/>
                                  </a:lnTo>
                                  <a:lnTo>
                                    <a:pt x="248" y="253"/>
                                  </a:lnTo>
                                  <a:lnTo>
                                    <a:pt x="239" y="294"/>
                                  </a:lnTo>
                                  <a:lnTo>
                                    <a:pt x="224" y="338"/>
                                  </a:lnTo>
                                  <a:lnTo>
                                    <a:pt x="203" y="370"/>
                                  </a:lnTo>
                                  <a:lnTo>
                                    <a:pt x="181" y="399"/>
                                  </a:lnTo>
                                  <a:lnTo>
                                    <a:pt x="156" y="426"/>
                                  </a:lnTo>
                                  <a:lnTo>
                                    <a:pt x="129" y="452"/>
                                  </a:lnTo>
                                  <a:lnTo>
                                    <a:pt x="98" y="473"/>
                                  </a:lnTo>
                                  <a:lnTo>
                                    <a:pt x="66" y="494"/>
                                  </a:lnTo>
                                  <a:lnTo>
                                    <a:pt x="32" y="510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18" y="552"/>
                                  </a:lnTo>
                                  <a:lnTo>
                                    <a:pt x="40" y="583"/>
                                  </a:lnTo>
                                  <a:lnTo>
                                    <a:pt x="65" y="610"/>
                                  </a:lnTo>
                                  <a:lnTo>
                                    <a:pt x="92" y="639"/>
                                  </a:lnTo>
                                  <a:lnTo>
                                    <a:pt x="118" y="663"/>
                                  </a:lnTo>
                                  <a:lnTo>
                                    <a:pt x="145" y="682"/>
                                  </a:lnTo>
                                  <a:lnTo>
                                    <a:pt x="171" y="697"/>
                                  </a:lnTo>
                                  <a:lnTo>
                                    <a:pt x="198" y="707"/>
                                  </a:lnTo>
                                  <a:lnTo>
                                    <a:pt x="234" y="715"/>
                                  </a:lnTo>
                                  <a:lnTo>
                                    <a:pt x="268" y="719"/>
                                  </a:lnTo>
                                  <a:lnTo>
                                    <a:pt x="297" y="719"/>
                                  </a:lnTo>
                                  <a:lnTo>
                                    <a:pt x="322" y="715"/>
                                  </a:lnTo>
                                  <a:lnTo>
                                    <a:pt x="343" y="705"/>
                                  </a:lnTo>
                                  <a:lnTo>
                                    <a:pt x="366" y="694"/>
                                  </a:lnTo>
                                  <a:lnTo>
                                    <a:pt x="385" y="678"/>
                                  </a:lnTo>
                                  <a:lnTo>
                                    <a:pt x="404" y="6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680" y="1031760"/>
                              <a:ext cx="17460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750">
                                  <a:moveTo>
                                    <a:pt x="436" y="655"/>
                                  </a:moveTo>
                                  <a:lnTo>
                                    <a:pt x="438" y="636"/>
                                  </a:lnTo>
                                  <a:lnTo>
                                    <a:pt x="439" y="618"/>
                                  </a:lnTo>
                                  <a:lnTo>
                                    <a:pt x="438" y="597"/>
                                  </a:lnTo>
                                  <a:lnTo>
                                    <a:pt x="436" y="578"/>
                                  </a:lnTo>
                                  <a:lnTo>
                                    <a:pt x="431" y="557"/>
                                  </a:lnTo>
                                  <a:lnTo>
                                    <a:pt x="427" y="540"/>
                                  </a:lnTo>
                                  <a:lnTo>
                                    <a:pt x="417" y="520"/>
                                  </a:lnTo>
                                  <a:lnTo>
                                    <a:pt x="407" y="507"/>
                                  </a:lnTo>
                                  <a:lnTo>
                                    <a:pt x="396" y="501"/>
                                  </a:lnTo>
                                  <a:lnTo>
                                    <a:pt x="385" y="496"/>
                                  </a:lnTo>
                                  <a:lnTo>
                                    <a:pt x="370" y="491"/>
                                  </a:lnTo>
                                  <a:lnTo>
                                    <a:pt x="357" y="490"/>
                                  </a:lnTo>
                                  <a:lnTo>
                                    <a:pt x="343" y="488"/>
                                  </a:lnTo>
                                  <a:lnTo>
                                    <a:pt x="330" y="490"/>
                                  </a:lnTo>
                                  <a:lnTo>
                                    <a:pt x="319" y="491"/>
                                  </a:lnTo>
                                  <a:lnTo>
                                    <a:pt x="309" y="498"/>
                                  </a:lnTo>
                                  <a:lnTo>
                                    <a:pt x="295" y="502"/>
                                  </a:lnTo>
                                  <a:lnTo>
                                    <a:pt x="283" y="507"/>
                                  </a:lnTo>
                                  <a:lnTo>
                                    <a:pt x="272" y="514"/>
                                  </a:lnTo>
                                  <a:lnTo>
                                    <a:pt x="262" y="522"/>
                                  </a:lnTo>
                                  <a:lnTo>
                                    <a:pt x="253" y="528"/>
                                  </a:lnTo>
                                  <a:lnTo>
                                    <a:pt x="243" y="538"/>
                                  </a:lnTo>
                                  <a:lnTo>
                                    <a:pt x="235" y="548"/>
                                  </a:lnTo>
                                  <a:lnTo>
                                    <a:pt x="227" y="560"/>
                                  </a:lnTo>
                                  <a:lnTo>
                                    <a:pt x="217" y="522"/>
                                  </a:lnTo>
                                  <a:lnTo>
                                    <a:pt x="220" y="486"/>
                                  </a:lnTo>
                                  <a:lnTo>
                                    <a:pt x="230" y="451"/>
                                  </a:lnTo>
                                  <a:lnTo>
                                    <a:pt x="248" y="419"/>
                                  </a:lnTo>
                                  <a:lnTo>
                                    <a:pt x="269" y="385"/>
                                  </a:lnTo>
                                  <a:lnTo>
                                    <a:pt x="293" y="358"/>
                                  </a:lnTo>
                                  <a:lnTo>
                                    <a:pt x="319" y="329"/>
                                  </a:lnTo>
                                  <a:lnTo>
                                    <a:pt x="346" y="306"/>
                                  </a:lnTo>
                                  <a:lnTo>
                                    <a:pt x="341" y="263"/>
                                  </a:lnTo>
                                  <a:lnTo>
                                    <a:pt x="336" y="216"/>
                                  </a:lnTo>
                                  <a:lnTo>
                                    <a:pt x="325" y="169"/>
                                  </a:lnTo>
                                  <a:lnTo>
                                    <a:pt x="309" y="127"/>
                                  </a:lnTo>
                                  <a:lnTo>
                                    <a:pt x="286" y="85"/>
                                  </a:lnTo>
                                  <a:lnTo>
                                    <a:pt x="259" y="52"/>
                                  </a:lnTo>
                                  <a:lnTo>
                                    <a:pt x="224" y="26"/>
                                  </a:lnTo>
                                  <a:lnTo>
                                    <a:pt x="182" y="11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132" y="97"/>
                                  </a:lnTo>
                                  <a:lnTo>
                                    <a:pt x="156" y="142"/>
                                  </a:lnTo>
                                  <a:lnTo>
                                    <a:pt x="172" y="192"/>
                                  </a:lnTo>
                                  <a:lnTo>
                                    <a:pt x="175" y="240"/>
                                  </a:lnTo>
                                  <a:lnTo>
                                    <a:pt x="167" y="292"/>
                                  </a:lnTo>
                                  <a:lnTo>
                                    <a:pt x="145" y="338"/>
                                  </a:lnTo>
                                  <a:lnTo>
                                    <a:pt x="109" y="385"/>
                                  </a:lnTo>
                                  <a:lnTo>
                                    <a:pt x="74" y="403"/>
                                  </a:lnTo>
                                  <a:lnTo>
                                    <a:pt x="47" y="420"/>
                                  </a:lnTo>
                                  <a:lnTo>
                                    <a:pt x="26" y="436"/>
                                  </a:lnTo>
                                  <a:lnTo>
                                    <a:pt x="13" y="456"/>
                                  </a:lnTo>
                                  <a:lnTo>
                                    <a:pt x="3" y="475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5" y="568"/>
                                  </a:lnTo>
                                  <a:lnTo>
                                    <a:pt x="37" y="577"/>
                                  </a:lnTo>
                                  <a:lnTo>
                                    <a:pt x="72" y="591"/>
                                  </a:lnTo>
                                  <a:lnTo>
                                    <a:pt x="106" y="607"/>
                                  </a:lnTo>
                                  <a:lnTo>
                                    <a:pt x="140" y="628"/>
                                  </a:lnTo>
                                  <a:lnTo>
                                    <a:pt x="171" y="649"/>
                                  </a:lnTo>
                                  <a:lnTo>
                                    <a:pt x="200" y="673"/>
                                  </a:lnTo>
                                  <a:lnTo>
                                    <a:pt x="225" y="701"/>
                                  </a:lnTo>
                                  <a:lnTo>
                                    <a:pt x="249" y="730"/>
                                  </a:lnTo>
                                  <a:lnTo>
                                    <a:pt x="266" y="739"/>
                                  </a:lnTo>
                                  <a:lnTo>
                                    <a:pt x="282" y="747"/>
                                  </a:lnTo>
                                  <a:lnTo>
                                    <a:pt x="298" y="750"/>
                                  </a:lnTo>
                                  <a:lnTo>
                                    <a:pt x="315" y="750"/>
                                  </a:lnTo>
                                  <a:lnTo>
                                    <a:pt x="332" y="746"/>
                                  </a:lnTo>
                                  <a:lnTo>
                                    <a:pt x="349" y="739"/>
                                  </a:lnTo>
                                  <a:lnTo>
                                    <a:pt x="369" y="728"/>
                                  </a:lnTo>
                                  <a:lnTo>
                                    <a:pt x="388" y="718"/>
                                  </a:lnTo>
                                  <a:lnTo>
                                    <a:pt x="436" y="6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1026720"/>
                              <a:ext cx="1735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718">
                                  <a:moveTo>
                                    <a:pt x="417" y="670"/>
                                  </a:moveTo>
                                  <a:lnTo>
                                    <a:pt x="425" y="657"/>
                                  </a:lnTo>
                                  <a:lnTo>
                                    <a:pt x="432" y="644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37" y="614"/>
                                  </a:lnTo>
                                  <a:lnTo>
                                    <a:pt x="435" y="596"/>
                                  </a:lnTo>
                                  <a:lnTo>
                                    <a:pt x="433" y="580"/>
                                  </a:lnTo>
                                  <a:lnTo>
                                    <a:pt x="430" y="565"/>
                                  </a:lnTo>
                                  <a:lnTo>
                                    <a:pt x="427" y="553"/>
                                  </a:lnTo>
                                  <a:lnTo>
                                    <a:pt x="421" y="540"/>
                                  </a:lnTo>
                                  <a:lnTo>
                                    <a:pt x="414" y="528"/>
                                  </a:lnTo>
                                  <a:lnTo>
                                    <a:pt x="406" y="519"/>
                                  </a:lnTo>
                                  <a:lnTo>
                                    <a:pt x="400" y="509"/>
                                  </a:lnTo>
                                  <a:lnTo>
                                    <a:pt x="388" y="499"/>
                                  </a:lnTo>
                                  <a:lnTo>
                                    <a:pt x="379" y="493"/>
                                  </a:lnTo>
                                  <a:lnTo>
                                    <a:pt x="367" y="486"/>
                                  </a:lnTo>
                                  <a:lnTo>
                                    <a:pt x="356" y="482"/>
                                  </a:lnTo>
                                  <a:lnTo>
                                    <a:pt x="335" y="477"/>
                                  </a:lnTo>
                                  <a:lnTo>
                                    <a:pt x="319" y="475"/>
                                  </a:lnTo>
                                  <a:lnTo>
                                    <a:pt x="303" y="474"/>
                                  </a:lnTo>
                                  <a:lnTo>
                                    <a:pt x="289" y="474"/>
                                  </a:lnTo>
                                  <a:lnTo>
                                    <a:pt x="272" y="474"/>
                                  </a:lnTo>
                                  <a:lnTo>
                                    <a:pt x="258" y="478"/>
                                  </a:lnTo>
                                  <a:lnTo>
                                    <a:pt x="242" y="483"/>
                                  </a:lnTo>
                                  <a:lnTo>
                                    <a:pt x="224" y="491"/>
                                  </a:lnTo>
                                  <a:lnTo>
                                    <a:pt x="235" y="441"/>
                                  </a:lnTo>
                                  <a:lnTo>
                                    <a:pt x="256" y="404"/>
                                  </a:lnTo>
                                  <a:lnTo>
                                    <a:pt x="282" y="374"/>
                                  </a:lnTo>
                                  <a:lnTo>
                                    <a:pt x="311" y="350"/>
                                  </a:lnTo>
                                  <a:lnTo>
                                    <a:pt x="338" y="327"/>
                                  </a:lnTo>
                                  <a:lnTo>
                                    <a:pt x="363" y="306"/>
                                  </a:lnTo>
                                  <a:lnTo>
                                    <a:pt x="382" y="284"/>
                                  </a:lnTo>
                                  <a:lnTo>
                                    <a:pt x="392" y="258"/>
                                  </a:lnTo>
                                  <a:lnTo>
                                    <a:pt x="395" y="230"/>
                                  </a:lnTo>
                                  <a:lnTo>
                                    <a:pt x="396" y="203"/>
                                  </a:lnTo>
                                  <a:lnTo>
                                    <a:pt x="393" y="172"/>
                                  </a:lnTo>
                                  <a:lnTo>
                                    <a:pt x="388" y="142"/>
                                  </a:lnTo>
                                  <a:lnTo>
                                    <a:pt x="379" y="110"/>
                                  </a:lnTo>
                                  <a:lnTo>
                                    <a:pt x="364" y="82"/>
                                  </a:lnTo>
                                  <a:lnTo>
                                    <a:pt x="347" y="57"/>
                                  </a:lnTo>
                                  <a:lnTo>
                                    <a:pt x="326" y="36"/>
                                  </a:lnTo>
                                  <a:lnTo>
                                    <a:pt x="308" y="26"/>
                                  </a:lnTo>
                                  <a:lnTo>
                                    <a:pt x="290" y="18"/>
                                  </a:lnTo>
                                  <a:lnTo>
                                    <a:pt x="269" y="10"/>
                                  </a:lnTo>
                                  <a:lnTo>
                                    <a:pt x="250" y="5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1" y="13"/>
                                  </a:lnTo>
                                  <a:lnTo>
                                    <a:pt x="211" y="47"/>
                                  </a:lnTo>
                                  <a:lnTo>
                                    <a:pt x="243" y="81"/>
                                  </a:lnTo>
                                  <a:lnTo>
                                    <a:pt x="264" y="116"/>
                                  </a:lnTo>
                                  <a:lnTo>
                                    <a:pt x="276" y="155"/>
                                  </a:lnTo>
                                  <a:lnTo>
                                    <a:pt x="276" y="195"/>
                                  </a:lnTo>
                                  <a:lnTo>
                                    <a:pt x="268" y="240"/>
                                  </a:lnTo>
                                  <a:lnTo>
                                    <a:pt x="248" y="292"/>
                                  </a:lnTo>
                                  <a:lnTo>
                                    <a:pt x="224" y="351"/>
                                  </a:lnTo>
                                  <a:lnTo>
                                    <a:pt x="203" y="383"/>
                                  </a:lnTo>
                                  <a:lnTo>
                                    <a:pt x="181" y="414"/>
                                  </a:lnTo>
                                  <a:lnTo>
                                    <a:pt x="156" y="441"/>
                                  </a:lnTo>
                                  <a:lnTo>
                                    <a:pt x="131" y="467"/>
                                  </a:lnTo>
                                  <a:lnTo>
                                    <a:pt x="100" y="488"/>
                                  </a:lnTo>
                                  <a:lnTo>
                                    <a:pt x="70" y="507"/>
                                  </a:lnTo>
                                  <a:lnTo>
                                    <a:pt x="36" y="524"/>
                                  </a:lnTo>
                                  <a:lnTo>
                                    <a:pt x="0" y="535"/>
                                  </a:lnTo>
                                  <a:lnTo>
                                    <a:pt x="39" y="538"/>
                                  </a:lnTo>
                                  <a:lnTo>
                                    <a:pt x="79" y="553"/>
                                  </a:lnTo>
                                  <a:lnTo>
                                    <a:pt x="116" y="570"/>
                                  </a:lnTo>
                                  <a:lnTo>
                                    <a:pt x="155" y="594"/>
                                  </a:lnTo>
                                  <a:lnTo>
                                    <a:pt x="189" y="620"/>
                                  </a:lnTo>
                                  <a:lnTo>
                                    <a:pt x="223" y="651"/>
                                  </a:lnTo>
                                  <a:lnTo>
                                    <a:pt x="251" y="680"/>
                                  </a:lnTo>
                                  <a:lnTo>
                                    <a:pt x="279" y="712"/>
                                  </a:lnTo>
                                  <a:lnTo>
                                    <a:pt x="297" y="717"/>
                                  </a:lnTo>
                                  <a:lnTo>
                                    <a:pt x="314" y="718"/>
                                  </a:lnTo>
                                  <a:lnTo>
                                    <a:pt x="332" y="718"/>
                                  </a:lnTo>
                                  <a:lnTo>
                                    <a:pt x="351" y="715"/>
                                  </a:lnTo>
                                  <a:lnTo>
                                    <a:pt x="367" y="707"/>
                                  </a:lnTo>
                                  <a:lnTo>
                                    <a:pt x="385" y="697"/>
                                  </a:lnTo>
                                  <a:lnTo>
                                    <a:pt x="401" y="685"/>
                                  </a:lnTo>
                                  <a:lnTo>
                                    <a:pt x="417" y="6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039320"/>
                              <a:ext cx="17964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679">
                                  <a:moveTo>
                                    <a:pt x="451" y="562"/>
                                  </a:moveTo>
                                  <a:lnTo>
                                    <a:pt x="453" y="547"/>
                                  </a:lnTo>
                                  <a:lnTo>
                                    <a:pt x="453" y="533"/>
                                  </a:lnTo>
                                  <a:lnTo>
                                    <a:pt x="451" y="515"/>
                                  </a:lnTo>
                                  <a:lnTo>
                                    <a:pt x="451" y="499"/>
                                  </a:lnTo>
                                  <a:lnTo>
                                    <a:pt x="446" y="481"/>
                                  </a:lnTo>
                                  <a:lnTo>
                                    <a:pt x="441" y="468"/>
                                  </a:lnTo>
                                  <a:lnTo>
                                    <a:pt x="435" y="457"/>
                                  </a:lnTo>
                                  <a:lnTo>
                                    <a:pt x="429" y="450"/>
                                  </a:lnTo>
                                  <a:lnTo>
                                    <a:pt x="414" y="441"/>
                                  </a:lnTo>
                                  <a:lnTo>
                                    <a:pt x="401" y="433"/>
                                  </a:lnTo>
                                  <a:lnTo>
                                    <a:pt x="385" y="425"/>
                                  </a:lnTo>
                                  <a:lnTo>
                                    <a:pt x="371" y="420"/>
                                  </a:lnTo>
                                  <a:lnTo>
                                    <a:pt x="354" y="415"/>
                                  </a:lnTo>
                                  <a:lnTo>
                                    <a:pt x="340" y="417"/>
                                  </a:lnTo>
                                  <a:lnTo>
                                    <a:pt x="324" y="420"/>
                                  </a:lnTo>
                                  <a:lnTo>
                                    <a:pt x="309" y="428"/>
                                  </a:lnTo>
                                  <a:lnTo>
                                    <a:pt x="298" y="433"/>
                                  </a:lnTo>
                                  <a:lnTo>
                                    <a:pt x="290" y="438"/>
                                  </a:lnTo>
                                  <a:lnTo>
                                    <a:pt x="282" y="444"/>
                                  </a:lnTo>
                                  <a:lnTo>
                                    <a:pt x="277" y="452"/>
                                  </a:lnTo>
                                  <a:lnTo>
                                    <a:pt x="271" y="460"/>
                                  </a:lnTo>
                                  <a:lnTo>
                                    <a:pt x="266" y="471"/>
                                  </a:lnTo>
                                  <a:lnTo>
                                    <a:pt x="263" y="484"/>
                                  </a:lnTo>
                                  <a:lnTo>
                                    <a:pt x="259" y="500"/>
                                  </a:lnTo>
                                  <a:lnTo>
                                    <a:pt x="245" y="475"/>
                                  </a:lnTo>
                                  <a:lnTo>
                                    <a:pt x="243" y="425"/>
                                  </a:lnTo>
                                  <a:lnTo>
                                    <a:pt x="259" y="381"/>
                                  </a:lnTo>
                                  <a:lnTo>
                                    <a:pt x="282" y="339"/>
                                  </a:lnTo>
                                  <a:lnTo>
                                    <a:pt x="311" y="301"/>
                                  </a:lnTo>
                                  <a:lnTo>
                                    <a:pt x="335" y="260"/>
                                  </a:lnTo>
                                  <a:lnTo>
                                    <a:pt x="354" y="222"/>
                                  </a:lnTo>
                                  <a:lnTo>
                                    <a:pt x="359" y="180"/>
                                  </a:lnTo>
                                  <a:lnTo>
                                    <a:pt x="345" y="136"/>
                                  </a:lnTo>
                                  <a:lnTo>
                                    <a:pt x="322" y="108"/>
                                  </a:lnTo>
                                  <a:lnTo>
                                    <a:pt x="301" y="82"/>
                                  </a:lnTo>
                                  <a:lnTo>
                                    <a:pt x="279" y="56"/>
                                  </a:lnTo>
                                  <a:lnTo>
                                    <a:pt x="256" y="37"/>
                                  </a:lnTo>
                                  <a:lnTo>
                                    <a:pt x="230" y="19"/>
                                  </a:lnTo>
                                  <a:lnTo>
                                    <a:pt x="201" y="8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48" y="32"/>
                                  </a:lnTo>
                                  <a:lnTo>
                                    <a:pt x="163" y="69"/>
                                  </a:lnTo>
                                  <a:lnTo>
                                    <a:pt x="171" y="106"/>
                                  </a:lnTo>
                                  <a:lnTo>
                                    <a:pt x="176" y="146"/>
                                  </a:lnTo>
                                  <a:lnTo>
                                    <a:pt x="174" y="185"/>
                                  </a:lnTo>
                                  <a:lnTo>
                                    <a:pt x="168" y="223"/>
                                  </a:lnTo>
                                  <a:lnTo>
                                    <a:pt x="156" y="260"/>
                                  </a:lnTo>
                                  <a:lnTo>
                                    <a:pt x="140" y="296"/>
                                  </a:lnTo>
                                  <a:lnTo>
                                    <a:pt x="126" y="314"/>
                                  </a:lnTo>
                                  <a:lnTo>
                                    <a:pt x="111" y="333"/>
                                  </a:lnTo>
                                  <a:lnTo>
                                    <a:pt x="95" y="349"/>
                                  </a:lnTo>
                                  <a:lnTo>
                                    <a:pt x="79" y="367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42" y="394"/>
                                  </a:lnTo>
                                  <a:lnTo>
                                    <a:pt x="23" y="407"/>
                                  </a:lnTo>
                                  <a:lnTo>
                                    <a:pt x="5" y="418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5" y="455"/>
                                  </a:lnTo>
                                  <a:lnTo>
                                    <a:pt x="7" y="465"/>
                                  </a:lnTo>
                                  <a:lnTo>
                                    <a:pt x="10" y="476"/>
                                  </a:lnTo>
                                  <a:lnTo>
                                    <a:pt x="13" y="488"/>
                                  </a:lnTo>
                                  <a:lnTo>
                                    <a:pt x="15" y="499"/>
                                  </a:lnTo>
                                  <a:lnTo>
                                    <a:pt x="36" y="499"/>
                                  </a:lnTo>
                                  <a:lnTo>
                                    <a:pt x="58" y="504"/>
                                  </a:lnTo>
                                  <a:lnTo>
                                    <a:pt x="79" y="508"/>
                                  </a:lnTo>
                                  <a:lnTo>
                                    <a:pt x="102" y="518"/>
                                  </a:lnTo>
                                  <a:lnTo>
                                    <a:pt x="121" y="526"/>
                                  </a:lnTo>
                                  <a:lnTo>
                                    <a:pt x="140" y="537"/>
                                  </a:lnTo>
                                  <a:lnTo>
                                    <a:pt x="160" y="549"/>
                                  </a:lnTo>
                                  <a:lnTo>
                                    <a:pt x="179" y="563"/>
                                  </a:lnTo>
                                  <a:lnTo>
                                    <a:pt x="192" y="574"/>
                                  </a:lnTo>
                                  <a:lnTo>
                                    <a:pt x="208" y="589"/>
                                  </a:lnTo>
                                  <a:lnTo>
                                    <a:pt x="224" y="603"/>
                                  </a:lnTo>
                                  <a:lnTo>
                                    <a:pt x="242" y="620"/>
                                  </a:lnTo>
                                  <a:lnTo>
                                    <a:pt x="255" y="634"/>
                                  </a:lnTo>
                                  <a:lnTo>
                                    <a:pt x="269" y="650"/>
                                  </a:lnTo>
                                  <a:lnTo>
                                    <a:pt x="280" y="665"/>
                                  </a:lnTo>
                                  <a:lnTo>
                                    <a:pt x="290" y="679"/>
                                  </a:lnTo>
                                  <a:lnTo>
                                    <a:pt x="317" y="676"/>
                                  </a:lnTo>
                                  <a:lnTo>
                                    <a:pt x="343" y="671"/>
                                  </a:lnTo>
                                  <a:lnTo>
                                    <a:pt x="366" y="661"/>
                                  </a:lnTo>
                                  <a:lnTo>
                                    <a:pt x="388" y="652"/>
                                  </a:lnTo>
                                  <a:lnTo>
                                    <a:pt x="406" y="634"/>
                                  </a:lnTo>
                                  <a:lnTo>
                                    <a:pt x="422" y="615"/>
                                  </a:lnTo>
                                  <a:lnTo>
                                    <a:pt x="437" y="591"/>
                                  </a:lnTo>
                                  <a:lnTo>
                                    <a:pt x="451" y="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5720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圖片展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96pt;width:153pt;height:116.95pt" coordorigin="3420,3920" coordsize="3060,2339">
                <v:group id="shape_0" style="position:absolute;left:3420;top:3920;width:3060;height:2339">
                  <v:shape id="shape_0" coordsize="4842,2040" path="m4842,2040l4790,1729l4698,1430l4563,1145l4391,882l4176,644l3925,439l3637,272l3316,150l3196,114l3078,85l2960,59l2843,38l2720,21l2598,8l2471,0l2340,0l1991,32l1657,111l1340,232l1047,396l776,596l537,834l332,1108l166,1415l132,1489l103,1565l78,1642l58,1720l37,1797l23,1877l10,1958l0,2040l4842,2040xe" fillcolor="black" stroked="f" o:allowincell="f" style="position:absolute;left:3437;top:3920;width:3034;height:11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1,512" path="m0,0l0,94l0,187l0,272l0,351l0,416l0,466l0,498l0,511l47,511l127,512l210,509l289,501l364,485l432,456l495,416l546,363l588,295l598,258l606,221l609,182l611,145l607,107l603,70l593,34l582,0l0,0xe" fillcolor="black" stroked="f" o:allowincell="f" style="position:absolute;left:3420;top:5965;width:381;height:2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7,508" path="m0,0l21,20l40,45l58,73l75,105l88,137l101,171l111,208l122,247l150,313l187,367l228,413l277,448l325,472l373,491l418,501l460,508l504,508l547,503l591,491l636,475l676,453l715,427l750,395l782,359l803,318l820,274l831,227l837,181l836,132l828,86l813,41l794,0l0,0xe" fillcolor="black" stroked="f" o:allowincell="f" style="position:absolute;left:3853;top:5965;width:524;height:2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4,509" path="m0,0l58,16l106,52l142,99l174,153l200,210l227,264l256,313l290,353l338,405l390,446l441,477l494,498l548,508l602,509l660,503l721,488l759,467l796,442l829,408l860,372l886,330l907,289l920,245l929,203l931,181l932,158l932,131l934,105l931,76l926,50l916,23l907,0l0,0xe" fillcolor="black" stroked="f" o:allowincell="f" style="position:absolute;left:4371;top:5965;width:584;height:2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64,514" path="m0,0l45,55l85,118l119,182l151,248l180,310l216,367l254,416l303,454l341,475l388,491l436,503l488,511l538,509l588,504l634,491l680,474l715,450l747,422l776,392l800,359l820,322l836,285l847,245l857,206l857,177l857,152l853,126l852,102l847,78l842,53l836,29l829,8l891,29l940,68l979,118l1011,176l1037,234l1063,293l1090,345l1126,388l1145,416l1172,438l1201,458l1237,475l1272,485l1311,496l1351,503l1391,509l1443,511l1491,504l1538,490l1581,472l1620,445l1656,416l1685,382l1712,347l1728,303l1739,261l1744,215l1744,171l1736,124l1726,82l1709,41l1689,4l1707,0l1726,2l1746,4l1765,8l1783,13l1800,21l1817,31l1834,45l1860,86l1883,129l1902,174l1923,219l1942,263l1966,308l1994,350l2031,393l2063,419l2098,446l2134,471l2174,491l2216,504l2261,514l2309,514l2364,508l2363,495l2363,462l2363,413l2363,348l2363,271l2363,186l2363,94l2363,0l0,0xe" fillcolor="black" stroked="f" o:allowincell="f" style="position:absolute;left:4996;top:5965;width:1482;height:2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79,510" path="m4879,510l4879,419l4879,330l4879,245l4879,171l4879,105l4879,53l4879,16l4879,0l0,0l0,24l0,66l0,119l0,185l0,258l0,338l0,423l0,510l582,510l575,496l569,485l561,472l554,462l574,460l593,462l611,465l630,472l646,478l662,488l677,497l693,510l1487,510l1485,509l1501,509l1519,510l2426,510l2414,496l2405,485l2416,480l2429,478l2440,478l2453,480l2463,480l2474,483l2484,485l2495,489l2505,499l2516,510l4879,510xe" fillcolor="black" stroked="f" o:allowincell="f" style="position:absolute;left:3420;top:5672;width:3057;height:2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79,1031" path="m4879,1021l4879,998l4879,919l4879,797l4879,655l4879,510l4879,383l4879,293l4879,259l4877,225l4877,193l4877,161l4877,129l4875,95l4874,64l4872,31l4871,0l29,0l20,74l15,150l8,227l7,306l2,383l0,465l0,546l0,631l0,651l0,705l0,778l0,861l0,939l0,1000l0,1031l0,1021l4879,1021xe" fillcolor="black" stroked="f" o:allowincell="f" style="position:absolute;left:3420;top:5088;width:3057;height:5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6,726" path="m385,692l403,681l421,667l435,649l450,631l459,609l466,586l466,562l462,540l458,525l454,515l450,506l446,496l440,485l433,475l424,464l414,453l400,443l387,440l372,438l359,443l345,448l334,456l324,464l316,474l305,482l293,496l282,509l277,522l271,507l269,491l268,474l268,459l268,443l268,433l268,427l269,430l277,396l290,367l305,338l326,314l346,290l372,269l400,250l432,235l417,193l401,155l382,118l358,85l329,55l295,31l258,11l216,0l203,0l224,23l243,50l256,77l269,108l277,137l285,171l288,205l292,240l285,283l274,325l256,364l234,403l206,435l177,465l144,493l108,517l0,551l13,580l32,607l53,631l79,655l107,673l135,691l164,705l197,720l222,723l248,726l272,726l298,725l319,720l342,713l363,704l385,692xe" fillcolor="white" stroked="f" o:allowincell="f" style="position:absolute;left:5717;top:5762;width:289;height:4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24,1950" path="m4524,1950l4481,1658l4394,1373l4262,1099l4093,845l3883,613l3642,413l3368,246l3068,124l2716,35l2360,0l2005,12l1661,75l1331,183l1025,339l746,539l504,784l490,798l475,818l456,838l438,866l414,893l392,927l367,962l345,1003l272,1112l211,1225l158,1339l113,1457l73,1574l42,1697l18,1821l0,1950l4524,1950xe" fillcolor="white" stroked="f" o:allowincell="f" style="position:absolute;left:3534;top:4001;width:2835;height:1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42,917" path="m0,0l0,58l0,170l0,317l0,481l0,640l0,779l0,876l0,913l13,914l28,916l42,916l58,917l73,916l87,916l102,914l116,913l140,903l165,895l185,882l208,869l227,853l247,834l264,813l282,790l287,772l292,758l292,743l293,731l292,718l290,706l287,694l285,682l274,666l263,652l247,639l232,631l213,623l195,619l177,618l160,623l147,626l136,632l123,639l113,648l102,657l92,666l84,676l79,686l73,671l71,657l70,642l71,628l71,613l74,599l79,584l84,571l107,523l140,481l181,444l227,415l274,391l322,373l369,363l413,362l458,365l503,380l545,400l587,428l624,457l659,491l691,523l723,557l762,552l797,542l825,524l849,504l864,476l873,447l876,413l873,381l862,365l852,349l843,334l833,323l818,310l806,302l791,296l775,294l752,291l735,293l717,297l704,307l690,315l680,325l670,334l662,344l661,325l661,305l664,281l670,259l675,235l683,212l693,191l702,175l723,130l756,95l794,66l838,45l883,29l930,19l975,16l1018,17l1050,22l1084,32l1115,43l1145,61l1173,78l1202,101l1228,125l1253,156l1268,151l1282,146l1295,136l1310,128l1318,117l1327,104l1335,90l1342,77l1342,66l1342,54l1342,45l1342,35l1340,25l1339,16l1337,8l1335,0l0,0xe" fillcolor="white" stroked="f" o:allowincell="f" style="position:absolute;left:3520;top:5640;width:840;height:5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8,193" path="m0,0l0,4l0,16l0,27l0,33l46,27l95,29l140,35l185,49l225,67l264,91l298,120l328,156l348,170l368,181l388,188l407,193l423,193l439,191l454,188l468,185l486,173l504,164l520,149l536,136l549,120l560,104l568,85l576,67l576,58l576,48l576,40l578,32l576,14l575,0l0,0xe" fillcolor="white" stroked="f" o:allowincell="f" style="position:absolute;left:4665;top:5640;width:361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2,175" path="m0,0l1,11l3,24l45,27l87,35l126,46l166,62l201,82l235,107l264,138l293,175l298,167l307,161l317,153l327,146l335,138l345,132l353,125l362,120l372,104l378,88l380,72l382,58l378,41l375,27l369,12l364,0l0,0xe" fillcolor="white" stroked="f" o:allowincell="f" style="position:absolute;left:5302;top:5640;width:238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6,874" path="m0,0l1,14l4,32l4,40l8,48l8,58l11,67l54,61l99,62l141,67l185,82l225,101l264,125l299,154l335,190l347,214l362,238l375,262l386,289l393,317l399,344l402,373l405,405l447,407l489,417l528,433l568,454l602,478l634,507l663,539l687,574l703,613l719,657l737,698l758,740l781,777l806,814l837,847l874,874l874,764l874,657l874,547l874,439l874,328l874,219l874,109l876,0l0,0xe" fillcolor="white" stroked="f" o:allowincell="f" style="position:absolute;left:5825;top:5640;width:548;height:4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53,913" path="m4553,913l4551,806l4551,702l4551,597l4551,494l4549,389l4549,288l4549,186l4549,86l4548,75l4548,64l4548,53l4548,43l4546,32l4546,20l4546,9l4546,0l22,0l16,49l11,103l6,156l4,209l1,262l0,318l0,373l1,431l1,454l1,515l1,600l1,697l1,789l1,864l1,909l1,913l1336,913l1330,900l1325,888l1319,877l1312,867l1296,853l1282,842l1269,832l1256,827l1240,822l1225,821l1209,819l1195,821l1179,824l1162,832l1146,840l1130,853l1142,818l1158,784l1175,750l1198,718l1220,687l1246,660l1274,636l1306,618l1335,600l1369,589l1402,582l1436,581l1468,579l1502,582l1536,586l1570,590l1617,608l1662,634l1704,665l1741,703l1771,743l1799,790l1816,838l1828,892l1828,893l1828,901l1828,909l1828,913l2403,913l2399,901l2396,890l2391,880l2388,871l2382,861l2375,853l2367,845l2359,838l2337,826l2316,819l2293,816l2274,818l2253,821l2233,829l2217,838l2204,853l2203,832l2203,814l2204,798l2209,785l2214,772l2219,761l2225,748l2232,737l2256,702l2285,669l2317,640l2353,616l2390,595l2430,581l2472,571l2519,571l2564,570l2609,578l2651,592l2691,615l2726,640l2759,673l2786,706l2808,745l2817,763l2825,782l2829,803l2836,826l2837,847l2841,869l2842,890l2844,913l3208,913l3201,903l3197,893l3192,884l3187,879l3171,866l3156,858l3139,851l3123,850l3102,848l3082,853l3058,859l3036,872l3026,872l3016,877l3008,882l3002,892l3005,845l3016,801l3036,760l3060,723l3089,687l3124,658l3163,632l3208,615l3242,600l3280,592l3319,587l3358,589l3395,590l3433,599l3469,610l3504,628l3538,650l3569,677l3594,706l3617,740l3635,776l3651,816l3664,861l3677,913l4553,913xe" fillcolor="white" stroked="f" o:allowincell="f" style="position:absolute;left:3519;top:5117;width:2854;height:5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0,710" path="m440,584l440,570l440,555l437,543l435,531l430,518l427,507l420,496l416,486l404,473l391,464l377,456l364,452l346,449l332,449l314,451l300,456l287,457l277,464l267,468l259,477l250,483l240,491l232,497l224,505l214,481l211,459l211,436l217,415l224,394l235,375l248,356l264,336l288,307l319,285l346,264l374,245l393,220l406,195l406,161l393,121l380,96l367,74l350,55l332,37l309,21l287,11l263,3l238,0l224,0l238,50l248,105l250,159l246,216l232,267l213,320l185,369l153,412l134,428l116,444l98,457l82,470l63,480l44,489l23,499l0,509l18,543l42,576l68,609l98,639l131,663l166,686l203,700l246,710l274,710l301,707l327,699l353,686l375,667l399,642l420,615l440,584xe" fillcolor="white" stroked="f" o:allowincell="f" style="position:absolute;left:5168;top:5760;width:273;height:4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4,706" path="m428,636l434,622l441,604l446,583l451,562l452,538l454,519l452,501l449,488l439,472l430,458l418,443l407,434l391,426l372,422l346,422l315,429l306,434l298,438l288,445l283,453l272,467l269,484l259,446l264,406l275,368l290,329l310,295l335,261l364,232l394,207l431,186l420,152l405,121l388,91l368,66l344,42l315,25l283,10l249,0l220,0l243,31l262,68l277,108l286,152l288,195l286,239l277,281l262,321l238,355l212,385l182,411l149,434l112,451l75,466l37,475l0,484l13,514l27,541l40,562l53,583l64,599l77,616l88,632l103,649l135,672l177,691l222,701l270,706l315,699l359,688l396,665l428,636xe" fillcolor="white" stroked="f" o:allowincell="f" style="position:absolute;left:3994;top:5757;width:283;height:4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8,719" path="m404,663l414,645l424,626l430,602l435,579l437,554l438,531l437,509l437,492l429,483l422,473l412,463l404,454l393,444l383,438l372,433l363,430l340,425l321,426l303,430l288,436l272,444l259,455l245,468l234,483l227,467l227,451l227,434l232,418l235,401l240,386l247,370l253,356l264,331l282,309l300,286l322,265l345,244l369,225l393,209l417,196l403,158l383,125l359,93l332,66l298,42l264,22l227,8l192,0l211,35l227,75l240,117l250,164l251,207l248,253l239,294l224,338l203,370l181,399l156,426l129,452l98,473l66,494l32,510l0,525l18,552l40,583l65,610l92,639l118,663l145,682l171,697l198,707l234,715l268,719l297,719l322,715l343,705l366,694l385,678l404,663xe" fillcolor="white" stroked="f" o:allowincell="f" style="position:absolute;left:4583;top:5746;width:273;height:4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9,750" path="m436,655l438,636l439,618l438,597l436,578l431,557l427,540l417,520l407,507l396,501l385,496l370,491l357,490l343,488l330,490l319,491l309,498l295,502l283,507l272,514l262,522l253,528l243,538l235,548l227,560l217,522l220,486l230,451l248,419l269,385l293,358l319,329l346,306l341,263l336,216l325,169l309,127l286,85l259,52l224,26l182,11l169,5l156,2l140,0l124,2l106,3l90,8l74,13l63,21l100,55l132,97l156,142l172,192l175,240l167,292l145,338l109,385l74,403l47,420l26,436l13,456l3,475l0,501l0,530l5,568l37,577l72,591l106,607l140,628l171,649l200,673l225,701l249,730l266,739l282,747l298,750l315,750l332,746l349,739l369,728l388,718l436,655xe" fillcolor="white" stroked="f" o:allowincell="f" style="position:absolute;left:5525;top:5545;width:274;height:4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7,718" path="m417,670l425,657l432,644l435,628l437,614l435,596l433,580l430,565l427,553l421,540l414,528l406,519l400,509l388,499l379,493l367,486l356,482l335,477l319,475l303,474l289,474l272,474l258,478l242,483l224,491l235,441l256,404l282,374l311,350l338,327l363,306l382,284l392,258l395,230l396,203l393,172l388,142l379,110l364,82l347,57l326,36l308,26l290,18l269,10l250,5l227,0l206,0l187,3l171,13l211,47l243,81l264,116l276,155l276,195l268,240l248,292l224,351l203,383l181,414l156,441l131,467l100,488l70,507l36,524l0,535l39,538l79,553l116,570l155,594l189,620l223,651l251,680l279,712l297,717l314,718l332,718l351,715l367,707l385,697l401,685l417,670xe" fillcolor="white" stroked="f" o:allowincell="f" style="position:absolute;left:4954;top:5537;width:272;height:4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3,679" path="m451,562l453,547l453,533l451,515l451,499l446,481l441,468l435,457l429,450l414,441l401,433l385,425l371,420l354,415l340,417l324,420l309,428l298,433l290,438l282,444l277,452l271,460l266,471l263,484l259,500l245,475l243,425l259,381l282,339l311,301l335,260l354,222l359,180l345,136l322,108l301,82l279,56l256,37l230,19l201,8l168,0l132,1l148,32l163,69l171,106l176,146l174,185l168,223l156,260l140,296l126,314l111,333l95,349l79,367l60,380l42,394l23,407l5,418l0,426l0,436l0,446l5,455l7,465l10,476l13,488l15,499l36,499l58,504l79,508l102,518l121,526l140,537l160,549l179,563l192,574l208,589l224,603l242,620l255,634l269,650l280,665l290,679l317,676l343,671l366,661l388,652l406,634l422,615l437,591l451,562xe" fillcolor="white" stroked="f" o:allowincell="f" style="position:absolute;left:4350;top:5556;width:282;height:3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20;top:4640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圖片展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3238500</wp:posOffset>
                </wp:positionV>
                <wp:extent cx="2513965" cy="1028065"/>
                <wp:effectExtent l="0" t="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028160"/>
                          <a:chOff x="0" y="0"/>
                          <a:chExt cx="2513880" cy="102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88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283680" y="636120"/>
                              <a:ext cx="12038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7" h="842">
                                  <a:moveTo>
                                    <a:pt x="1522" y="842"/>
                                  </a:moveTo>
                                  <a:lnTo>
                                    <a:pt x="1527" y="841"/>
                                  </a:lnTo>
                                  <a:lnTo>
                                    <a:pt x="1469" y="770"/>
                                  </a:lnTo>
                                  <a:lnTo>
                                    <a:pt x="1452" y="752"/>
                                  </a:lnTo>
                                  <a:lnTo>
                                    <a:pt x="1434" y="739"/>
                                  </a:lnTo>
                                  <a:lnTo>
                                    <a:pt x="1413" y="726"/>
                                  </a:lnTo>
                                  <a:lnTo>
                                    <a:pt x="1393" y="715"/>
                                  </a:lnTo>
                                  <a:lnTo>
                                    <a:pt x="1370" y="704"/>
                                  </a:lnTo>
                                  <a:lnTo>
                                    <a:pt x="1349" y="693"/>
                                  </a:lnTo>
                                  <a:lnTo>
                                    <a:pt x="1328" y="681"/>
                                  </a:lnTo>
                                  <a:lnTo>
                                    <a:pt x="1310" y="668"/>
                                  </a:lnTo>
                                  <a:lnTo>
                                    <a:pt x="1301" y="667"/>
                                  </a:lnTo>
                                  <a:lnTo>
                                    <a:pt x="1296" y="665"/>
                                  </a:lnTo>
                                  <a:lnTo>
                                    <a:pt x="1290" y="662"/>
                                  </a:lnTo>
                                  <a:lnTo>
                                    <a:pt x="1287" y="657"/>
                                  </a:lnTo>
                                  <a:lnTo>
                                    <a:pt x="1269" y="652"/>
                                  </a:lnTo>
                                  <a:lnTo>
                                    <a:pt x="1251" y="647"/>
                                  </a:lnTo>
                                  <a:lnTo>
                                    <a:pt x="1232" y="642"/>
                                  </a:lnTo>
                                  <a:lnTo>
                                    <a:pt x="1214" y="637"/>
                                  </a:lnTo>
                                  <a:lnTo>
                                    <a:pt x="1195" y="632"/>
                                  </a:lnTo>
                                  <a:lnTo>
                                    <a:pt x="1178" y="628"/>
                                  </a:lnTo>
                                  <a:lnTo>
                                    <a:pt x="1160" y="624"/>
                                  </a:lnTo>
                                  <a:lnTo>
                                    <a:pt x="1143" y="621"/>
                                  </a:lnTo>
                                  <a:lnTo>
                                    <a:pt x="1134" y="618"/>
                                  </a:lnTo>
                                  <a:lnTo>
                                    <a:pt x="1127" y="617"/>
                                  </a:lnTo>
                                  <a:lnTo>
                                    <a:pt x="1120" y="616"/>
                                  </a:lnTo>
                                  <a:lnTo>
                                    <a:pt x="1113" y="615"/>
                                  </a:lnTo>
                                  <a:lnTo>
                                    <a:pt x="1107" y="614"/>
                                  </a:lnTo>
                                  <a:lnTo>
                                    <a:pt x="1101" y="613"/>
                                  </a:lnTo>
                                  <a:lnTo>
                                    <a:pt x="1094" y="611"/>
                                  </a:lnTo>
                                  <a:lnTo>
                                    <a:pt x="1088" y="610"/>
                                  </a:lnTo>
                                  <a:lnTo>
                                    <a:pt x="1058" y="605"/>
                                  </a:lnTo>
                                  <a:lnTo>
                                    <a:pt x="1029" y="599"/>
                                  </a:lnTo>
                                  <a:lnTo>
                                    <a:pt x="999" y="594"/>
                                  </a:lnTo>
                                  <a:lnTo>
                                    <a:pt x="971" y="589"/>
                                  </a:lnTo>
                                  <a:lnTo>
                                    <a:pt x="942" y="584"/>
                                  </a:lnTo>
                                  <a:lnTo>
                                    <a:pt x="914" y="580"/>
                                  </a:lnTo>
                                  <a:lnTo>
                                    <a:pt x="885" y="576"/>
                                  </a:lnTo>
                                  <a:lnTo>
                                    <a:pt x="858" y="575"/>
                                  </a:lnTo>
                                  <a:lnTo>
                                    <a:pt x="845" y="561"/>
                                  </a:lnTo>
                                  <a:lnTo>
                                    <a:pt x="834" y="549"/>
                                  </a:lnTo>
                                  <a:lnTo>
                                    <a:pt x="823" y="534"/>
                                  </a:lnTo>
                                  <a:lnTo>
                                    <a:pt x="813" y="519"/>
                                  </a:lnTo>
                                  <a:lnTo>
                                    <a:pt x="801" y="503"/>
                                  </a:lnTo>
                                  <a:lnTo>
                                    <a:pt x="790" y="490"/>
                                  </a:lnTo>
                                  <a:lnTo>
                                    <a:pt x="776" y="476"/>
                                  </a:lnTo>
                                  <a:lnTo>
                                    <a:pt x="763" y="464"/>
                                  </a:lnTo>
                                  <a:lnTo>
                                    <a:pt x="757" y="456"/>
                                  </a:lnTo>
                                  <a:lnTo>
                                    <a:pt x="751" y="450"/>
                                  </a:lnTo>
                                  <a:lnTo>
                                    <a:pt x="744" y="443"/>
                                  </a:lnTo>
                                  <a:lnTo>
                                    <a:pt x="739" y="438"/>
                                  </a:lnTo>
                                  <a:lnTo>
                                    <a:pt x="733" y="432"/>
                                  </a:lnTo>
                                  <a:lnTo>
                                    <a:pt x="726" y="426"/>
                                  </a:lnTo>
                                  <a:lnTo>
                                    <a:pt x="720" y="421"/>
                                  </a:lnTo>
                                  <a:lnTo>
                                    <a:pt x="716" y="417"/>
                                  </a:lnTo>
                                  <a:lnTo>
                                    <a:pt x="713" y="414"/>
                                  </a:lnTo>
                                  <a:lnTo>
                                    <a:pt x="707" y="412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18" y="334"/>
                                  </a:lnTo>
                                  <a:lnTo>
                                    <a:pt x="602" y="321"/>
                                  </a:lnTo>
                                  <a:lnTo>
                                    <a:pt x="585" y="307"/>
                                  </a:lnTo>
                                  <a:lnTo>
                                    <a:pt x="568" y="295"/>
                                  </a:lnTo>
                                  <a:lnTo>
                                    <a:pt x="550" y="280"/>
                                  </a:lnTo>
                                  <a:lnTo>
                                    <a:pt x="534" y="266"/>
                                  </a:lnTo>
                                  <a:lnTo>
                                    <a:pt x="519" y="249"/>
                                  </a:lnTo>
                                  <a:lnTo>
                                    <a:pt x="505" y="232"/>
                                  </a:lnTo>
                                  <a:lnTo>
                                    <a:pt x="481" y="221"/>
                                  </a:lnTo>
                                  <a:lnTo>
                                    <a:pt x="461" y="205"/>
                                  </a:lnTo>
                                  <a:lnTo>
                                    <a:pt x="444" y="189"/>
                                  </a:lnTo>
                                  <a:lnTo>
                                    <a:pt x="427" y="171"/>
                                  </a:lnTo>
                                  <a:lnTo>
                                    <a:pt x="412" y="154"/>
                                  </a:lnTo>
                                  <a:lnTo>
                                    <a:pt x="396" y="135"/>
                                  </a:lnTo>
                                  <a:lnTo>
                                    <a:pt x="381" y="118"/>
                                  </a:lnTo>
                                  <a:lnTo>
                                    <a:pt x="368" y="99"/>
                                  </a:lnTo>
                                  <a:lnTo>
                                    <a:pt x="354" y="81"/>
                                  </a:lnTo>
                                  <a:lnTo>
                                    <a:pt x="347" y="70"/>
                                  </a:lnTo>
                                  <a:lnTo>
                                    <a:pt x="340" y="60"/>
                                  </a:lnTo>
                                  <a:lnTo>
                                    <a:pt x="335" y="49"/>
                                  </a:lnTo>
                                  <a:lnTo>
                                    <a:pt x="330" y="39"/>
                                  </a:lnTo>
                                  <a:lnTo>
                                    <a:pt x="324" y="29"/>
                                  </a:lnTo>
                                  <a:lnTo>
                                    <a:pt x="317" y="19"/>
                                  </a:lnTo>
                                  <a:lnTo>
                                    <a:pt x="311" y="10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298" y="3"/>
                                  </a:lnTo>
                                  <a:lnTo>
                                    <a:pt x="298" y="10"/>
                                  </a:lnTo>
                                  <a:lnTo>
                                    <a:pt x="298" y="18"/>
                                  </a:lnTo>
                                  <a:lnTo>
                                    <a:pt x="299" y="28"/>
                                  </a:lnTo>
                                  <a:lnTo>
                                    <a:pt x="302" y="37"/>
                                  </a:lnTo>
                                  <a:lnTo>
                                    <a:pt x="303" y="46"/>
                                  </a:lnTo>
                                  <a:lnTo>
                                    <a:pt x="306" y="55"/>
                                  </a:lnTo>
                                  <a:lnTo>
                                    <a:pt x="308" y="65"/>
                                  </a:lnTo>
                                  <a:lnTo>
                                    <a:pt x="310" y="74"/>
                                  </a:lnTo>
                                  <a:lnTo>
                                    <a:pt x="313" y="87"/>
                                  </a:lnTo>
                                  <a:lnTo>
                                    <a:pt x="318" y="100"/>
                                  </a:lnTo>
                                  <a:lnTo>
                                    <a:pt x="324" y="111"/>
                                  </a:lnTo>
                                  <a:lnTo>
                                    <a:pt x="330" y="123"/>
                                  </a:lnTo>
                                  <a:lnTo>
                                    <a:pt x="335" y="133"/>
                                  </a:lnTo>
                                  <a:lnTo>
                                    <a:pt x="340" y="144"/>
                                  </a:lnTo>
                                  <a:lnTo>
                                    <a:pt x="346" y="154"/>
                                  </a:lnTo>
                                  <a:lnTo>
                                    <a:pt x="352" y="166"/>
                                  </a:lnTo>
                                  <a:lnTo>
                                    <a:pt x="350" y="168"/>
                                  </a:lnTo>
                                  <a:lnTo>
                                    <a:pt x="348" y="170"/>
                                  </a:lnTo>
                                  <a:lnTo>
                                    <a:pt x="369" y="196"/>
                                  </a:lnTo>
                                  <a:lnTo>
                                    <a:pt x="391" y="221"/>
                                  </a:lnTo>
                                  <a:lnTo>
                                    <a:pt x="411" y="246"/>
                                  </a:lnTo>
                                  <a:lnTo>
                                    <a:pt x="431" y="272"/>
                                  </a:lnTo>
                                  <a:lnTo>
                                    <a:pt x="448" y="299"/>
                                  </a:lnTo>
                                  <a:lnTo>
                                    <a:pt x="463" y="328"/>
                                  </a:lnTo>
                                  <a:lnTo>
                                    <a:pt x="475" y="361"/>
                                  </a:lnTo>
                                  <a:lnTo>
                                    <a:pt x="486" y="397"/>
                                  </a:lnTo>
                                  <a:lnTo>
                                    <a:pt x="491" y="409"/>
                                  </a:lnTo>
                                  <a:lnTo>
                                    <a:pt x="496" y="421"/>
                                  </a:lnTo>
                                  <a:lnTo>
                                    <a:pt x="501" y="434"/>
                                  </a:lnTo>
                                  <a:lnTo>
                                    <a:pt x="506" y="448"/>
                                  </a:lnTo>
                                  <a:lnTo>
                                    <a:pt x="509" y="459"/>
                                  </a:lnTo>
                                  <a:lnTo>
                                    <a:pt x="514" y="472"/>
                                  </a:lnTo>
                                  <a:lnTo>
                                    <a:pt x="520" y="483"/>
                                  </a:lnTo>
                                  <a:lnTo>
                                    <a:pt x="527" y="496"/>
                                  </a:lnTo>
                                  <a:lnTo>
                                    <a:pt x="524" y="506"/>
                                  </a:lnTo>
                                  <a:lnTo>
                                    <a:pt x="516" y="514"/>
                                  </a:lnTo>
                                  <a:lnTo>
                                    <a:pt x="507" y="520"/>
                                  </a:lnTo>
                                  <a:lnTo>
                                    <a:pt x="497" y="527"/>
                                  </a:lnTo>
                                  <a:lnTo>
                                    <a:pt x="484" y="530"/>
                                  </a:lnTo>
                                  <a:lnTo>
                                    <a:pt x="473" y="535"/>
                                  </a:lnTo>
                                  <a:lnTo>
                                    <a:pt x="463" y="539"/>
                                  </a:lnTo>
                                  <a:lnTo>
                                    <a:pt x="453" y="546"/>
                                  </a:lnTo>
                                  <a:lnTo>
                                    <a:pt x="443" y="550"/>
                                  </a:lnTo>
                                  <a:lnTo>
                                    <a:pt x="432" y="555"/>
                                  </a:lnTo>
                                  <a:lnTo>
                                    <a:pt x="421" y="559"/>
                                  </a:lnTo>
                                  <a:lnTo>
                                    <a:pt x="409" y="565"/>
                                  </a:lnTo>
                                  <a:lnTo>
                                    <a:pt x="403" y="567"/>
                                  </a:lnTo>
                                  <a:lnTo>
                                    <a:pt x="399" y="570"/>
                                  </a:lnTo>
                                  <a:lnTo>
                                    <a:pt x="395" y="572"/>
                                  </a:lnTo>
                                  <a:lnTo>
                                    <a:pt x="392" y="575"/>
                                  </a:lnTo>
                                  <a:lnTo>
                                    <a:pt x="385" y="576"/>
                                  </a:lnTo>
                                  <a:lnTo>
                                    <a:pt x="378" y="578"/>
                                  </a:lnTo>
                                  <a:lnTo>
                                    <a:pt x="371" y="580"/>
                                  </a:lnTo>
                                  <a:lnTo>
                                    <a:pt x="365" y="582"/>
                                  </a:lnTo>
                                  <a:lnTo>
                                    <a:pt x="357" y="584"/>
                                  </a:lnTo>
                                  <a:lnTo>
                                    <a:pt x="350" y="587"/>
                                  </a:lnTo>
                                  <a:lnTo>
                                    <a:pt x="344" y="588"/>
                                  </a:lnTo>
                                  <a:lnTo>
                                    <a:pt x="338" y="591"/>
                                  </a:lnTo>
                                  <a:lnTo>
                                    <a:pt x="305" y="599"/>
                                  </a:lnTo>
                                  <a:lnTo>
                                    <a:pt x="272" y="606"/>
                                  </a:lnTo>
                                  <a:lnTo>
                                    <a:pt x="240" y="608"/>
                                  </a:lnTo>
                                  <a:lnTo>
                                    <a:pt x="209" y="609"/>
                                  </a:lnTo>
                                  <a:lnTo>
                                    <a:pt x="177" y="606"/>
                                  </a:lnTo>
                                  <a:lnTo>
                                    <a:pt x="145" y="603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84" y="597"/>
                                  </a:lnTo>
                                  <a:lnTo>
                                    <a:pt x="74" y="593"/>
                                  </a:lnTo>
                                  <a:lnTo>
                                    <a:pt x="63" y="590"/>
                                  </a:lnTo>
                                  <a:lnTo>
                                    <a:pt x="54" y="587"/>
                                  </a:lnTo>
                                  <a:lnTo>
                                    <a:pt x="44" y="585"/>
                                  </a:lnTo>
                                  <a:lnTo>
                                    <a:pt x="35" y="581"/>
                                  </a:lnTo>
                                  <a:lnTo>
                                    <a:pt x="25" y="581"/>
                                  </a:lnTo>
                                  <a:lnTo>
                                    <a:pt x="16" y="580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3" y="582"/>
                                  </a:lnTo>
                                  <a:lnTo>
                                    <a:pt x="0" y="588"/>
                                  </a:lnTo>
                                  <a:lnTo>
                                    <a:pt x="9" y="597"/>
                                  </a:lnTo>
                                  <a:lnTo>
                                    <a:pt x="21" y="608"/>
                                  </a:lnTo>
                                  <a:lnTo>
                                    <a:pt x="34" y="616"/>
                                  </a:lnTo>
                                  <a:lnTo>
                                    <a:pt x="46" y="625"/>
                                  </a:lnTo>
                                  <a:lnTo>
                                    <a:pt x="59" y="632"/>
                                  </a:lnTo>
                                  <a:lnTo>
                                    <a:pt x="72" y="640"/>
                                  </a:lnTo>
                                  <a:lnTo>
                                    <a:pt x="84" y="649"/>
                                  </a:lnTo>
                                  <a:lnTo>
                                    <a:pt x="97" y="658"/>
                                  </a:lnTo>
                                  <a:lnTo>
                                    <a:pt x="138" y="667"/>
                                  </a:lnTo>
                                  <a:lnTo>
                                    <a:pt x="179" y="673"/>
                                  </a:lnTo>
                                  <a:lnTo>
                                    <a:pt x="220" y="676"/>
                                  </a:lnTo>
                                  <a:lnTo>
                                    <a:pt x="261" y="677"/>
                                  </a:lnTo>
                                  <a:lnTo>
                                    <a:pt x="302" y="676"/>
                                  </a:lnTo>
                                  <a:lnTo>
                                    <a:pt x="344" y="676"/>
                                  </a:lnTo>
                                  <a:lnTo>
                                    <a:pt x="385" y="675"/>
                                  </a:lnTo>
                                  <a:lnTo>
                                    <a:pt x="426" y="676"/>
                                  </a:lnTo>
                                  <a:lnTo>
                                    <a:pt x="466" y="677"/>
                                  </a:lnTo>
                                  <a:lnTo>
                                    <a:pt x="506" y="683"/>
                                  </a:lnTo>
                                  <a:lnTo>
                                    <a:pt x="546" y="690"/>
                                  </a:lnTo>
                                  <a:lnTo>
                                    <a:pt x="587" y="698"/>
                                  </a:lnTo>
                                  <a:lnTo>
                                    <a:pt x="627" y="706"/>
                                  </a:lnTo>
                                  <a:lnTo>
                                    <a:pt x="667" y="712"/>
                                  </a:lnTo>
                                  <a:lnTo>
                                    <a:pt x="707" y="715"/>
                                  </a:lnTo>
                                  <a:lnTo>
                                    <a:pt x="748" y="715"/>
                                  </a:lnTo>
                                  <a:lnTo>
                                    <a:pt x="758" y="710"/>
                                  </a:lnTo>
                                  <a:lnTo>
                                    <a:pt x="768" y="707"/>
                                  </a:lnTo>
                                  <a:lnTo>
                                    <a:pt x="778" y="704"/>
                                  </a:lnTo>
                                  <a:lnTo>
                                    <a:pt x="788" y="702"/>
                                  </a:lnTo>
                                  <a:lnTo>
                                    <a:pt x="797" y="697"/>
                                  </a:lnTo>
                                  <a:lnTo>
                                    <a:pt x="806" y="694"/>
                                  </a:lnTo>
                                  <a:lnTo>
                                    <a:pt x="815" y="691"/>
                                  </a:lnTo>
                                  <a:lnTo>
                                    <a:pt x="823" y="688"/>
                                  </a:lnTo>
                                  <a:lnTo>
                                    <a:pt x="864" y="679"/>
                                  </a:lnTo>
                                  <a:lnTo>
                                    <a:pt x="908" y="678"/>
                                  </a:lnTo>
                                  <a:lnTo>
                                    <a:pt x="949" y="681"/>
                                  </a:lnTo>
                                  <a:lnTo>
                                    <a:pt x="992" y="686"/>
                                  </a:lnTo>
                                  <a:lnTo>
                                    <a:pt x="1033" y="691"/>
                                  </a:lnTo>
                                  <a:lnTo>
                                    <a:pt x="1075" y="698"/>
                                  </a:lnTo>
                                  <a:lnTo>
                                    <a:pt x="1116" y="706"/>
                                  </a:lnTo>
                                  <a:lnTo>
                                    <a:pt x="1159" y="712"/>
                                  </a:lnTo>
                                  <a:lnTo>
                                    <a:pt x="1206" y="722"/>
                                  </a:lnTo>
                                  <a:lnTo>
                                    <a:pt x="1255" y="734"/>
                                  </a:lnTo>
                                  <a:lnTo>
                                    <a:pt x="1302" y="747"/>
                                  </a:lnTo>
                                  <a:lnTo>
                                    <a:pt x="1350" y="762"/>
                                  </a:lnTo>
                                  <a:lnTo>
                                    <a:pt x="1396" y="776"/>
                                  </a:lnTo>
                                  <a:lnTo>
                                    <a:pt x="1440" y="795"/>
                                  </a:lnTo>
                                  <a:lnTo>
                                    <a:pt x="1481" y="817"/>
                                  </a:lnTo>
                                  <a:lnTo>
                                    <a:pt x="1519" y="841"/>
                                  </a:lnTo>
                                  <a:lnTo>
                                    <a:pt x="1520" y="841"/>
                                  </a:lnTo>
                                  <a:lnTo>
                                    <a:pt x="1522" y="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626040"/>
                              <a:ext cx="41580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582">
                                  <a:moveTo>
                                    <a:pt x="198" y="581"/>
                                  </a:moveTo>
                                  <a:lnTo>
                                    <a:pt x="234" y="582"/>
                                  </a:lnTo>
                                  <a:lnTo>
                                    <a:pt x="272" y="581"/>
                                  </a:lnTo>
                                  <a:lnTo>
                                    <a:pt x="310" y="578"/>
                                  </a:lnTo>
                                  <a:lnTo>
                                    <a:pt x="348" y="573"/>
                                  </a:lnTo>
                                  <a:lnTo>
                                    <a:pt x="385" y="565"/>
                                  </a:lnTo>
                                  <a:lnTo>
                                    <a:pt x="423" y="557"/>
                                  </a:lnTo>
                                  <a:lnTo>
                                    <a:pt x="461" y="548"/>
                                  </a:lnTo>
                                  <a:lnTo>
                                    <a:pt x="500" y="539"/>
                                  </a:lnTo>
                                  <a:lnTo>
                                    <a:pt x="508" y="533"/>
                                  </a:lnTo>
                                  <a:lnTo>
                                    <a:pt x="515" y="526"/>
                                  </a:lnTo>
                                  <a:lnTo>
                                    <a:pt x="520" y="518"/>
                                  </a:lnTo>
                                  <a:lnTo>
                                    <a:pt x="528" y="511"/>
                                  </a:lnTo>
                                  <a:lnTo>
                                    <a:pt x="525" y="486"/>
                                  </a:lnTo>
                                  <a:lnTo>
                                    <a:pt x="522" y="464"/>
                                  </a:lnTo>
                                  <a:lnTo>
                                    <a:pt x="516" y="443"/>
                                  </a:lnTo>
                                  <a:lnTo>
                                    <a:pt x="508" y="422"/>
                                  </a:lnTo>
                                  <a:lnTo>
                                    <a:pt x="497" y="401"/>
                                  </a:lnTo>
                                  <a:lnTo>
                                    <a:pt x="486" y="381"/>
                                  </a:lnTo>
                                  <a:lnTo>
                                    <a:pt x="476" y="362"/>
                                  </a:lnTo>
                                  <a:lnTo>
                                    <a:pt x="468" y="343"/>
                                  </a:lnTo>
                                  <a:lnTo>
                                    <a:pt x="453" y="319"/>
                                  </a:lnTo>
                                  <a:lnTo>
                                    <a:pt x="439" y="298"/>
                                  </a:lnTo>
                                  <a:lnTo>
                                    <a:pt x="424" y="276"/>
                                  </a:lnTo>
                                  <a:lnTo>
                                    <a:pt x="411" y="255"/>
                                  </a:lnTo>
                                  <a:lnTo>
                                    <a:pt x="396" y="234"/>
                                  </a:lnTo>
                                  <a:lnTo>
                                    <a:pt x="381" y="215"/>
                                  </a:lnTo>
                                  <a:lnTo>
                                    <a:pt x="365" y="195"/>
                                  </a:lnTo>
                                  <a:lnTo>
                                    <a:pt x="350" y="175"/>
                                  </a:lnTo>
                                  <a:lnTo>
                                    <a:pt x="336" y="156"/>
                                  </a:lnTo>
                                  <a:lnTo>
                                    <a:pt x="323" y="137"/>
                                  </a:lnTo>
                                  <a:lnTo>
                                    <a:pt x="310" y="116"/>
                                  </a:lnTo>
                                  <a:lnTo>
                                    <a:pt x="301" y="96"/>
                                  </a:lnTo>
                                  <a:lnTo>
                                    <a:pt x="290" y="73"/>
                                  </a:lnTo>
                                  <a:lnTo>
                                    <a:pt x="284" y="51"/>
                                  </a:lnTo>
                                  <a:lnTo>
                                    <a:pt x="278" y="27"/>
                                  </a:lnTo>
                                  <a:lnTo>
                                    <a:pt x="276" y="2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60" y="2"/>
                                  </a:lnTo>
                                  <a:lnTo>
                                    <a:pt x="257" y="16"/>
                                  </a:lnTo>
                                  <a:lnTo>
                                    <a:pt x="257" y="31"/>
                                  </a:lnTo>
                                  <a:lnTo>
                                    <a:pt x="257" y="45"/>
                                  </a:lnTo>
                                  <a:lnTo>
                                    <a:pt x="257" y="59"/>
                                  </a:lnTo>
                                  <a:lnTo>
                                    <a:pt x="257" y="74"/>
                                  </a:lnTo>
                                  <a:lnTo>
                                    <a:pt x="257" y="89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56" y="122"/>
                                  </a:lnTo>
                                  <a:lnTo>
                                    <a:pt x="259" y="135"/>
                                  </a:lnTo>
                                  <a:lnTo>
                                    <a:pt x="263" y="149"/>
                                  </a:lnTo>
                                  <a:lnTo>
                                    <a:pt x="265" y="163"/>
                                  </a:lnTo>
                                  <a:lnTo>
                                    <a:pt x="268" y="176"/>
                                  </a:lnTo>
                                  <a:lnTo>
                                    <a:pt x="271" y="189"/>
                                  </a:lnTo>
                                  <a:lnTo>
                                    <a:pt x="276" y="202"/>
                                  </a:lnTo>
                                  <a:lnTo>
                                    <a:pt x="281" y="213"/>
                                  </a:lnTo>
                                  <a:lnTo>
                                    <a:pt x="288" y="226"/>
                                  </a:lnTo>
                                  <a:lnTo>
                                    <a:pt x="288" y="229"/>
                                  </a:lnTo>
                                  <a:lnTo>
                                    <a:pt x="286" y="234"/>
                                  </a:lnTo>
                                  <a:lnTo>
                                    <a:pt x="300" y="260"/>
                                  </a:lnTo>
                                  <a:lnTo>
                                    <a:pt x="315" y="287"/>
                                  </a:lnTo>
                                  <a:lnTo>
                                    <a:pt x="327" y="316"/>
                                  </a:lnTo>
                                  <a:lnTo>
                                    <a:pt x="341" y="345"/>
                                  </a:lnTo>
                                  <a:lnTo>
                                    <a:pt x="354" y="374"/>
                                  </a:lnTo>
                                  <a:lnTo>
                                    <a:pt x="366" y="404"/>
                                  </a:lnTo>
                                  <a:lnTo>
                                    <a:pt x="378" y="435"/>
                                  </a:lnTo>
                                  <a:lnTo>
                                    <a:pt x="391" y="466"/>
                                  </a:lnTo>
                                  <a:lnTo>
                                    <a:pt x="375" y="478"/>
                                  </a:lnTo>
                                  <a:lnTo>
                                    <a:pt x="356" y="488"/>
                                  </a:lnTo>
                                  <a:lnTo>
                                    <a:pt x="336" y="495"/>
                                  </a:lnTo>
                                  <a:lnTo>
                                    <a:pt x="316" y="502"/>
                                  </a:lnTo>
                                  <a:lnTo>
                                    <a:pt x="292" y="506"/>
                                  </a:lnTo>
                                  <a:lnTo>
                                    <a:pt x="270" y="512"/>
                                  </a:lnTo>
                                  <a:lnTo>
                                    <a:pt x="249" y="517"/>
                                  </a:lnTo>
                                  <a:lnTo>
                                    <a:pt x="229" y="524"/>
                                  </a:lnTo>
                                  <a:lnTo>
                                    <a:pt x="210" y="526"/>
                                  </a:lnTo>
                                  <a:lnTo>
                                    <a:pt x="192" y="529"/>
                                  </a:lnTo>
                                  <a:lnTo>
                                    <a:pt x="174" y="530"/>
                                  </a:lnTo>
                                  <a:lnTo>
                                    <a:pt x="158" y="531"/>
                                  </a:lnTo>
                                  <a:lnTo>
                                    <a:pt x="140" y="529"/>
                                  </a:lnTo>
                                  <a:lnTo>
                                    <a:pt x="123" y="528"/>
                                  </a:lnTo>
                                  <a:lnTo>
                                    <a:pt x="106" y="524"/>
                                  </a:lnTo>
                                  <a:lnTo>
                                    <a:pt x="89" y="521"/>
                                  </a:lnTo>
                                  <a:lnTo>
                                    <a:pt x="19" y="467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4" y="473"/>
                                  </a:lnTo>
                                  <a:lnTo>
                                    <a:pt x="10" y="477"/>
                                  </a:lnTo>
                                  <a:lnTo>
                                    <a:pt x="15" y="492"/>
                                  </a:lnTo>
                                  <a:lnTo>
                                    <a:pt x="25" y="505"/>
                                  </a:lnTo>
                                  <a:lnTo>
                                    <a:pt x="36" y="518"/>
                                  </a:lnTo>
                                  <a:lnTo>
                                    <a:pt x="50" y="529"/>
                                  </a:lnTo>
                                  <a:lnTo>
                                    <a:pt x="64" y="537"/>
                                  </a:lnTo>
                                  <a:lnTo>
                                    <a:pt x="78" y="545"/>
                                  </a:lnTo>
                                  <a:lnTo>
                                    <a:pt x="93" y="553"/>
                                  </a:lnTo>
                                  <a:lnTo>
                                    <a:pt x="109" y="561"/>
                                  </a:lnTo>
                                  <a:lnTo>
                                    <a:pt x="120" y="564"/>
                                  </a:lnTo>
                                  <a:lnTo>
                                    <a:pt x="131" y="569"/>
                                  </a:lnTo>
                                  <a:lnTo>
                                    <a:pt x="142" y="572"/>
                                  </a:lnTo>
                                  <a:lnTo>
                                    <a:pt x="153" y="575"/>
                                  </a:lnTo>
                                  <a:lnTo>
                                    <a:pt x="164" y="576"/>
                                  </a:lnTo>
                                  <a:lnTo>
                                    <a:pt x="175" y="578"/>
                                  </a:lnTo>
                                  <a:lnTo>
                                    <a:pt x="186" y="579"/>
                                  </a:lnTo>
                                  <a:lnTo>
                                    <a:pt x="198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752400"/>
                              <a:ext cx="33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209">
                                  <a:moveTo>
                                    <a:pt x="312" y="209"/>
                                  </a:moveTo>
                                  <a:lnTo>
                                    <a:pt x="421" y="195"/>
                                  </a:lnTo>
                                  <a:lnTo>
                                    <a:pt x="425" y="186"/>
                                  </a:lnTo>
                                  <a:lnTo>
                                    <a:pt x="424" y="176"/>
                                  </a:lnTo>
                                  <a:lnTo>
                                    <a:pt x="418" y="167"/>
                                  </a:lnTo>
                                  <a:lnTo>
                                    <a:pt x="413" y="161"/>
                                  </a:lnTo>
                                  <a:lnTo>
                                    <a:pt x="367" y="144"/>
                                  </a:lnTo>
                                  <a:lnTo>
                                    <a:pt x="318" y="133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17" y="114"/>
                                  </a:lnTo>
                                  <a:lnTo>
                                    <a:pt x="166" y="100"/>
                                  </a:lnTo>
                                  <a:lnTo>
                                    <a:pt x="119" y="85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75" y="108"/>
                                  </a:lnTo>
                                  <a:lnTo>
                                    <a:pt x="103" y="131"/>
                                  </a:lnTo>
                                  <a:lnTo>
                                    <a:pt x="135" y="153"/>
                                  </a:lnTo>
                                  <a:lnTo>
                                    <a:pt x="167" y="171"/>
                                  </a:lnTo>
                                  <a:lnTo>
                                    <a:pt x="203" y="186"/>
                                  </a:lnTo>
                                  <a:lnTo>
                                    <a:pt x="240" y="197"/>
                                  </a:lnTo>
                                  <a:lnTo>
                                    <a:pt x="281" y="206"/>
                                  </a:lnTo>
                                  <a:lnTo>
                                    <a:pt x="289" y="206"/>
                                  </a:lnTo>
                                  <a:lnTo>
                                    <a:pt x="296" y="206"/>
                                  </a:lnTo>
                                  <a:lnTo>
                                    <a:pt x="303" y="206"/>
                                  </a:lnTo>
                                  <a:lnTo>
                                    <a:pt x="312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630000"/>
                              <a:ext cx="838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76">
                                  <a:moveTo>
                                    <a:pt x="72" y="376"/>
                                  </a:moveTo>
                                  <a:lnTo>
                                    <a:pt x="97" y="374"/>
                                  </a:lnTo>
                                  <a:lnTo>
                                    <a:pt x="101" y="369"/>
                                  </a:lnTo>
                                  <a:lnTo>
                                    <a:pt x="105" y="362"/>
                                  </a:lnTo>
                                  <a:lnTo>
                                    <a:pt x="106" y="355"/>
                                  </a:lnTo>
                                  <a:lnTo>
                                    <a:pt x="107" y="349"/>
                                  </a:lnTo>
                                  <a:lnTo>
                                    <a:pt x="106" y="340"/>
                                  </a:lnTo>
                                  <a:lnTo>
                                    <a:pt x="105" y="332"/>
                                  </a:lnTo>
                                  <a:lnTo>
                                    <a:pt x="104" y="323"/>
                                  </a:lnTo>
                                  <a:lnTo>
                                    <a:pt x="104" y="317"/>
                                  </a:lnTo>
                                  <a:lnTo>
                                    <a:pt x="84" y="280"/>
                                  </a:lnTo>
                                  <a:lnTo>
                                    <a:pt x="67" y="243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32" y="124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10" y="220"/>
                                  </a:lnTo>
                                  <a:lnTo>
                                    <a:pt x="17" y="265"/>
                                  </a:lnTo>
                                  <a:lnTo>
                                    <a:pt x="24" y="310"/>
                                  </a:lnTo>
                                  <a:lnTo>
                                    <a:pt x="30" y="355"/>
                                  </a:lnTo>
                                  <a:lnTo>
                                    <a:pt x="72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10920"/>
                              <a:ext cx="36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424" y="382"/>
                                  </a:moveTo>
                                  <a:lnTo>
                                    <a:pt x="429" y="382"/>
                                  </a:lnTo>
                                  <a:lnTo>
                                    <a:pt x="435" y="382"/>
                                  </a:lnTo>
                                  <a:lnTo>
                                    <a:pt x="444" y="374"/>
                                  </a:lnTo>
                                  <a:lnTo>
                                    <a:pt x="453" y="364"/>
                                  </a:lnTo>
                                  <a:lnTo>
                                    <a:pt x="456" y="358"/>
                                  </a:lnTo>
                                  <a:lnTo>
                                    <a:pt x="459" y="352"/>
                                  </a:lnTo>
                                  <a:lnTo>
                                    <a:pt x="461" y="344"/>
                                  </a:lnTo>
                                  <a:lnTo>
                                    <a:pt x="462" y="338"/>
                                  </a:lnTo>
                                  <a:lnTo>
                                    <a:pt x="456" y="327"/>
                                  </a:lnTo>
                                  <a:lnTo>
                                    <a:pt x="452" y="318"/>
                                  </a:lnTo>
                                  <a:lnTo>
                                    <a:pt x="446" y="310"/>
                                  </a:lnTo>
                                  <a:lnTo>
                                    <a:pt x="442" y="302"/>
                                  </a:lnTo>
                                  <a:lnTo>
                                    <a:pt x="415" y="287"/>
                                  </a:lnTo>
                                  <a:lnTo>
                                    <a:pt x="390" y="275"/>
                                  </a:lnTo>
                                  <a:lnTo>
                                    <a:pt x="362" y="262"/>
                                  </a:lnTo>
                                  <a:lnTo>
                                    <a:pt x="336" y="251"/>
                                  </a:lnTo>
                                  <a:lnTo>
                                    <a:pt x="308" y="237"/>
                                  </a:lnTo>
                                  <a:lnTo>
                                    <a:pt x="281" y="224"/>
                                  </a:lnTo>
                                  <a:lnTo>
                                    <a:pt x="254" y="209"/>
                                  </a:lnTo>
                                  <a:lnTo>
                                    <a:pt x="230" y="196"/>
                                  </a:lnTo>
                                  <a:lnTo>
                                    <a:pt x="203" y="186"/>
                                  </a:lnTo>
                                  <a:lnTo>
                                    <a:pt x="180" y="177"/>
                                  </a:lnTo>
                                  <a:lnTo>
                                    <a:pt x="157" y="164"/>
                                  </a:lnTo>
                                  <a:lnTo>
                                    <a:pt x="138" y="150"/>
                                  </a:lnTo>
                                  <a:lnTo>
                                    <a:pt x="117" y="135"/>
                                  </a:lnTo>
                                  <a:lnTo>
                                    <a:pt x="98" y="120"/>
                                  </a:lnTo>
                                  <a:lnTo>
                                    <a:pt x="79" y="103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77" y="150"/>
                                  </a:lnTo>
                                  <a:lnTo>
                                    <a:pt x="83" y="161"/>
                                  </a:lnTo>
                                  <a:lnTo>
                                    <a:pt x="90" y="173"/>
                                  </a:lnTo>
                                  <a:lnTo>
                                    <a:pt x="98" y="183"/>
                                  </a:lnTo>
                                  <a:lnTo>
                                    <a:pt x="106" y="195"/>
                                  </a:lnTo>
                                  <a:lnTo>
                                    <a:pt x="139" y="223"/>
                                  </a:lnTo>
                                  <a:lnTo>
                                    <a:pt x="172" y="252"/>
                                  </a:lnTo>
                                  <a:lnTo>
                                    <a:pt x="203" y="277"/>
                                  </a:lnTo>
                                  <a:lnTo>
                                    <a:pt x="238" y="302"/>
                                  </a:lnTo>
                                  <a:lnTo>
                                    <a:pt x="273" y="324"/>
                                  </a:lnTo>
                                  <a:lnTo>
                                    <a:pt x="311" y="344"/>
                                  </a:lnTo>
                                  <a:lnTo>
                                    <a:pt x="352" y="361"/>
                                  </a:lnTo>
                                  <a:lnTo>
                                    <a:pt x="397" y="376"/>
                                  </a:lnTo>
                                  <a:lnTo>
                                    <a:pt x="405" y="375"/>
                                  </a:lnTo>
                                  <a:lnTo>
                                    <a:pt x="412" y="377"/>
                                  </a:lnTo>
                                  <a:lnTo>
                                    <a:pt x="417" y="379"/>
                                  </a:lnTo>
                                  <a:lnTo>
                                    <a:pt x="424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532080"/>
                              <a:ext cx="856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401">
                                  <a:moveTo>
                                    <a:pt x="84" y="401"/>
                                  </a:moveTo>
                                  <a:lnTo>
                                    <a:pt x="94" y="394"/>
                                  </a:lnTo>
                                  <a:lnTo>
                                    <a:pt x="96" y="395"/>
                                  </a:lnTo>
                                  <a:lnTo>
                                    <a:pt x="101" y="398"/>
                                  </a:lnTo>
                                  <a:lnTo>
                                    <a:pt x="105" y="378"/>
                                  </a:lnTo>
                                  <a:lnTo>
                                    <a:pt x="108" y="358"/>
                                  </a:lnTo>
                                  <a:lnTo>
                                    <a:pt x="108" y="338"/>
                                  </a:lnTo>
                                  <a:lnTo>
                                    <a:pt x="109" y="318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08" y="278"/>
                                  </a:lnTo>
                                  <a:lnTo>
                                    <a:pt x="108" y="258"/>
                                  </a:lnTo>
                                  <a:lnTo>
                                    <a:pt x="109" y="239"/>
                                  </a:lnTo>
                                  <a:lnTo>
                                    <a:pt x="104" y="208"/>
                                  </a:lnTo>
                                  <a:lnTo>
                                    <a:pt x="102" y="177"/>
                                  </a:lnTo>
                                  <a:lnTo>
                                    <a:pt x="98" y="146"/>
                                  </a:lnTo>
                                  <a:lnTo>
                                    <a:pt x="97" y="116"/>
                                  </a:lnTo>
                                  <a:lnTo>
                                    <a:pt x="93" y="84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39" y="192"/>
                                  </a:lnTo>
                                  <a:lnTo>
                                    <a:pt x="33" y="238"/>
                                  </a:lnTo>
                                  <a:lnTo>
                                    <a:pt x="26" y="286"/>
                                  </a:lnTo>
                                  <a:lnTo>
                                    <a:pt x="15" y="33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84" y="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3640"/>
                              <a:ext cx="2592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375">
                                  <a:moveTo>
                                    <a:pt x="302" y="375"/>
                                  </a:moveTo>
                                  <a:lnTo>
                                    <a:pt x="306" y="374"/>
                                  </a:lnTo>
                                  <a:lnTo>
                                    <a:pt x="310" y="372"/>
                                  </a:lnTo>
                                  <a:lnTo>
                                    <a:pt x="329" y="331"/>
                                  </a:lnTo>
                                  <a:lnTo>
                                    <a:pt x="318" y="309"/>
                                  </a:lnTo>
                                  <a:lnTo>
                                    <a:pt x="303" y="292"/>
                                  </a:lnTo>
                                  <a:lnTo>
                                    <a:pt x="285" y="277"/>
                                  </a:lnTo>
                                  <a:lnTo>
                                    <a:pt x="267" y="264"/>
                                  </a:lnTo>
                                  <a:lnTo>
                                    <a:pt x="246" y="252"/>
                                  </a:lnTo>
                                  <a:lnTo>
                                    <a:pt x="226" y="241"/>
                                  </a:lnTo>
                                  <a:lnTo>
                                    <a:pt x="207" y="228"/>
                                  </a:lnTo>
                                  <a:lnTo>
                                    <a:pt x="189" y="215"/>
                                  </a:lnTo>
                                  <a:lnTo>
                                    <a:pt x="158" y="195"/>
                                  </a:lnTo>
                                  <a:lnTo>
                                    <a:pt x="131" y="173"/>
                                  </a:lnTo>
                                  <a:lnTo>
                                    <a:pt x="105" y="147"/>
                                  </a:lnTo>
                                  <a:lnTo>
                                    <a:pt x="83" y="121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41" y="112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51" y="132"/>
                                  </a:lnTo>
                                  <a:lnTo>
                                    <a:pt x="55" y="141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66" y="160"/>
                                  </a:lnTo>
                                  <a:lnTo>
                                    <a:pt x="71" y="170"/>
                                  </a:lnTo>
                                  <a:lnTo>
                                    <a:pt x="77" y="179"/>
                                  </a:lnTo>
                                  <a:lnTo>
                                    <a:pt x="84" y="189"/>
                                  </a:lnTo>
                                  <a:lnTo>
                                    <a:pt x="103" y="218"/>
                                  </a:lnTo>
                                  <a:lnTo>
                                    <a:pt x="126" y="248"/>
                                  </a:lnTo>
                                  <a:lnTo>
                                    <a:pt x="150" y="275"/>
                                  </a:lnTo>
                                  <a:lnTo>
                                    <a:pt x="177" y="300"/>
                                  </a:lnTo>
                                  <a:lnTo>
                                    <a:pt x="205" y="322"/>
                                  </a:lnTo>
                                  <a:lnTo>
                                    <a:pt x="236" y="344"/>
                                  </a:lnTo>
                                  <a:lnTo>
                                    <a:pt x="267" y="360"/>
                                  </a:lnTo>
                                  <a:lnTo>
                                    <a:pt x="302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440640"/>
                              <a:ext cx="83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84">
                                  <a:moveTo>
                                    <a:pt x="51" y="382"/>
                                  </a:moveTo>
                                  <a:lnTo>
                                    <a:pt x="54" y="382"/>
                                  </a:lnTo>
                                  <a:lnTo>
                                    <a:pt x="85" y="325"/>
                                  </a:lnTo>
                                  <a:lnTo>
                                    <a:pt x="91" y="283"/>
                                  </a:lnTo>
                                  <a:lnTo>
                                    <a:pt x="98" y="242"/>
                                  </a:lnTo>
                                  <a:lnTo>
                                    <a:pt x="102" y="201"/>
                                  </a:lnTo>
                                  <a:lnTo>
                                    <a:pt x="106" y="160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67" y="123"/>
                                  </a:lnTo>
                                  <a:lnTo>
                                    <a:pt x="59" y="166"/>
                                  </a:lnTo>
                                  <a:lnTo>
                                    <a:pt x="48" y="208"/>
                                  </a:lnTo>
                                  <a:lnTo>
                                    <a:pt x="37" y="250"/>
                                  </a:lnTo>
                                  <a:lnTo>
                                    <a:pt x="21" y="288"/>
                                  </a:lnTo>
                                  <a:lnTo>
                                    <a:pt x="3" y="325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1" y="363"/>
                                  </a:lnTo>
                                  <a:lnTo>
                                    <a:pt x="49" y="384"/>
                                  </a:lnTo>
                                  <a:lnTo>
                                    <a:pt x="51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93840"/>
                              <a:ext cx="1422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390">
                                  <a:moveTo>
                                    <a:pt x="154" y="390"/>
                                  </a:moveTo>
                                  <a:lnTo>
                                    <a:pt x="158" y="390"/>
                                  </a:lnTo>
                                  <a:lnTo>
                                    <a:pt x="165" y="383"/>
                                  </a:lnTo>
                                  <a:lnTo>
                                    <a:pt x="173" y="377"/>
                                  </a:lnTo>
                                  <a:lnTo>
                                    <a:pt x="178" y="368"/>
                                  </a:lnTo>
                                  <a:lnTo>
                                    <a:pt x="181" y="358"/>
                                  </a:lnTo>
                                  <a:lnTo>
                                    <a:pt x="174" y="332"/>
                                  </a:lnTo>
                                  <a:lnTo>
                                    <a:pt x="164" y="310"/>
                                  </a:lnTo>
                                  <a:lnTo>
                                    <a:pt x="153" y="286"/>
                                  </a:lnTo>
                                  <a:lnTo>
                                    <a:pt x="139" y="267"/>
                                  </a:lnTo>
                                  <a:lnTo>
                                    <a:pt x="122" y="247"/>
                                  </a:lnTo>
                                  <a:lnTo>
                                    <a:pt x="106" y="228"/>
                                  </a:lnTo>
                                  <a:lnTo>
                                    <a:pt x="89" y="209"/>
                                  </a:lnTo>
                                  <a:lnTo>
                                    <a:pt x="75" y="191"/>
                                  </a:lnTo>
                                  <a:lnTo>
                                    <a:pt x="60" y="170"/>
                                  </a:lnTo>
                                  <a:lnTo>
                                    <a:pt x="48" y="148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9" y="14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24" y="194"/>
                                  </a:lnTo>
                                  <a:lnTo>
                                    <a:pt x="32" y="217"/>
                                  </a:lnTo>
                                  <a:lnTo>
                                    <a:pt x="42" y="240"/>
                                  </a:lnTo>
                                  <a:lnTo>
                                    <a:pt x="51" y="262"/>
                                  </a:lnTo>
                                  <a:lnTo>
                                    <a:pt x="63" y="284"/>
                                  </a:lnTo>
                                  <a:lnTo>
                                    <a:pt x="73" y="304"/>
                                  </a:lnTo>
                                  <a:lnTo>
                                    <a:pt x="86" y="325"/>
                                  </a:lnTo>
                                  <a:lnTo>
                                    <a:pt x="99" y="344"/>
                                  </a:lnTo>
                                  <a:lnTo>
                                    <a:pt x="114" y="364"/>
                                  </a:lnTo>
                                  <a:lnTo>
                                    <a:pt x="154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5302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0" y="6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363960"/>
                              <a:ext cx="1328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322">
                                  <a:moveTo>
                                    <a:pt x="33" y="320"/>
                                  </a:moveTo>
                                  <a:lnTo>
                                    <a:pt x="47" y="320"/>
                                  </a:lnTo>
                                  <a:lnTo>
                                    <a:pt x="76" y="270"/>
                                  </a:lnTo>
                                  <a:lnTo>
                                    <a:pt x="78" y="267"/>
                                  </a:lnTo>
                                  <a:lnTo>
                                    <a:pt x="84" y="264"/>
                                  </a:lnTo>
                                  <a:lnTo>
                                    <a:pt x="169" y="2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43" y="30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09" y="93"/>
                                  </a:lnTo>
                                  <a:lnTo>
                                    <a:pt x="93" y="126"/>
                                  </a:lnTo>
                                  <a:lnTo>
                                    <a:pt x="75" y="157"/>
                                  </a:lnTo>
                                  <a:lnTo>
                                    <a:pt x="57" y="190"/>
                                  </a:lnTo>
                                  <a:lnTo>
                                    <a:pt x="37" y="220"/>
                                  </a:lnTo>
                                  <a:lnTo>
                                    <a:pt x="14" y="249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2" y="277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12" y="301"/>
                                  </a:lnTo>
                                  <a:lnTo>
                                    <a:pt x="18" y="308"/>
                                  </a:lnTo>
                                  <a:lnTo>
                                    <a:pt x="24" y="315"/>
                                  </a:lnTo>
                                  <a:lnTo>
                                    <a:pt x="31" y="322"/>
                                  </a:lnTo>
                                  <a:lnTo>
                                    <a:pt x="33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02760"/>
                              <a:ext cx="928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325">
                                  <a:moveTo>
                                    <a:pt x="91" y="325"/>
                                  </a:moveTo>
                                  <a:lnTo>
                                    <a:pt x="108" y="316"/>
                                  </a:lnTo>
                                  <a:lnTo>
                                    <a:pt x="118" y="292"/>
                                  </a:lnTo>
                                  <a:lnTo>
                                    <a:pt x="111" y="258"/>
                                  </a:lnTo>
                                  <a:lnTo>
                                    <a:pt x="105" y="247"/>
                                  </a:lnTo>
                                  <a:lnTo>
                                    <a:pt x="100" y="238"/>
                                  </a:lnTo>
                                  <a:lnTo>
                                    <a:pt x="96" y="228"/>
                                  </a:lnTo>
                                  <a:lnTo>
                                    <a:pt x="92" y="219"/>
                                  </a:lnTo>
                                  <a:lnTo>
                                    <a:pt x="86" y="209"/>
                                  </a:lnTo>
                                  <a:lnTo>
                                    <a:pt x="80" y="201"/>
                                  </a:lnTo>
                                  <a:lnTo>
                                    <a:pt x="74" y="194"/>
                                  </a:lnTo>
                                  <a:lnTo>
                                    <a:pt x="67" y="187"/>
                                  </a:lnTo>
                                  <a:lnTo>
                                    <a:pt x="55" y="165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34" y="9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5" y="164"/>
                                  </a:lnTo>
                                  <a:lnTo>
                                    <a:pt x="13" y="202"/>
                                  </a:lnTo>
                                  <a:lnTo>
                                    <a:pt x="26" y="241"/>
                                  </a:lnTo>
                                  <a:lnTo>
                                    <a:pt x="41" y="278"/>
                                  </a:lnTo>
                                  <a:lnTo>
                                    <a:pt x="60" y="313"/>
                                  </a:lnTo>
                                  <a:lnTo>
                                    <a:pt x="91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02760"/>
                              <a:ext cx="130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237">
                                  <a:moveTo>
                                    <a:pt x="18" y="237"/>
                                  </a:moveTo>
                                  <a:lnTo>
                                    <a:pt x="24" y="237"/>
                                  </a:lnTo>
                                  <a:lnTo>
                                    <a:pt x="32" y="236"/>
                                  </a:lnTo>
                                  <a:lnTo>
                                    <a:pt x="37" y="233"/>
                                  </a:lnTo>
                                  <a:lnTo>
                                    <a:pt x="43" y="229"/>
                                  </a:lnTo>
                                  <a:lnTo>
                                    <a:pt x="53" y="221"/>
                                  </a:lnTo>
                                  <a:lnTo>
                                    <a:pt x="63" y="214"/>
                                  </a:lnTo>
                                  <a:lnTo>
                                    <a:pt x="77" y="18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105" y="137"/>
                                  </a:lnTo>
                                  <a:lnTo>
                                    <a:pt x="119" y="110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43" y="54"/>
                                  </a:lnTo>
                                  <a:lnTo>
                                    <a:pt x="155" y="26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43" y="16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03" y="61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45" y="138"/>
                                  </a:lnTo>
                                  <a:lnTo>
                                    <a:pt x="23" y="16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9" y="207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10" y="226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18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08440"/>
                              <a:ext cx="439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3">
                                  <a:moveTo>
                                    <a:pt x="32" y="312"/>
                                  </a:moveTo>
                                  <a:lnTo>
                                    <a:pt x="39" y="305"/>
                                  </a:lnTo>
                                  <a:lnTo>
                                    <a:pt x="45" y="296"/>
                                  </a:lnTo>
                                  <a:lnTo>
                                    <a:pt x="50" y="287"/>
                                  </a:lnTo>
                                  <a:lnTo>
                                    <a:pt x="56" y="278"/>
                                  </a:lnTo>
                                  <a:lnTo>
                                    <a:pt x="55" y="258"/>
                                  </a:lnTo>
                                  <a:lnTo>
                                    <a:pt x="54" y="239"/>
                                  </a:lnTo>
                                  <a:lnTo>
                                    <a:pt x="49" y="222"/>
                                  </a:lnTo>
                                  <a:lnTo>
                                    <a:pt x="46" y="204"/>
                                  </a:lnTo>
                                  <a:lnTo>
                                    <a:pt x="41" y="185"/>
                                  </a:lnTo>
                                  <a:lnTo>
                                    <a:pt x="38" y="167"/>
                                  </a:lnTo>
                                  <a:lnTo>
                                    <a:pt x="35" y="148"/>
                                  </a:lnTo>
                                  <a:lnTo>
                                    <a:pt x="33" y="129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9" y="112"/>
                                  </a:lnTo>
                                  <a:lnTo>
                                    <a:pt x="6" y="127"/>
                                  </a:lnTo>
                                  <a:lnTo>
                                    <a:pt x="4" y="142"/>
                                  </a:lnTo>
                                  <a:lnTo>
                                    <a:pt x="1" y="161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1" y="219"/>
                                  </a:lnTo>
                                  <a:lnTo>
                                    <a:pt x="2" y="238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7" y="277"/>
                                  </a:lnTo>
                                  <a:lnTo>
                                    <a:pt x="10" y="297"/>
                                  </a:lnTo>
                                  <a:lnTo>
                                    <a:pt x="29" y="313"/>
                                  </a:lnTo>
                                  <a:lnTo>
                                    <a:pt x="32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250920"/>
                              <a:ext cx="154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60">
                                  <a:moveTo>
                                    <a:pt x="13" y="160"/>
                                  </a:moveTo>
                                  <a:lnTo>
                                    <a:pt x="26" y="153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88" y="111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114" y="96"/>
                                  </a:lnTo>
                                  <a:lnTo>
                                    <a:pt x="121" y="87"/>
                                  </a:lnTo>
                                  <a:lnTo>
                                    <a:pt x="129" y="80"/>
                                  </a:lnTo>
                                  <a:lnTo>
                                    <a:pt x="137" y="73"/>
                                  </a:lnTo>
                                  <a:lnTo>
                                    <a:pt x="144" y="66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66" y="46"/>
                                  </a:lnTo>
                                  <a:lnTo>
                                    <a:pt x="175" y="40"/>
                                  </a:lnTo>
                                  <a:lnTo>
                                    <a:pt x="180" y="29"/>
                                  </a:lnTo>
                                  <a:lnTo>
                                    <a:pt x="186" y="21"/>
                                  </a:lnTo>
                                  <a:lnTo>
                                    <a:pt x="192" y="11"/>
                                  </a:lnTo>
                                  <a:lnTo>
                                    <a:pt x="197" y="2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79" y="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169" y="8"/>
                                  </a:lnTo>
                                  <a:lnTo>
                                    <a:pt x="164" y="10"/>
                                  </a:lnTo>
                                  <a:lnTo>
                                    <a:pt x="159" y="11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99" y="49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5" y="156"/>
                                  </a:lnTo>
                                  <a:lnTo>
                                    <a:pt x="13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36440"/>
                              <a:ext cx="84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81">
                                  <a:moveTo>
                                    <a:pt x="16" y="281"/>
                                  </a:moveTo>
                                  <a:lnTo>
                                    <a:pt x="20" y="278"/>
                                  </a:lnTo>
                                  <a:lnTo>
                                    <a:pt x="25" y="278"/>
                                  </a:lnTo>
                                  <a:lnTo>
                                    <a:pt x="30" y="278"/>
                                  </a:lnTo>
                                  <a:lnTo>
                                    <a:pt x="37" y="279"/>
                                  </a:lnTo>
                                  <a:lnTo>
                                    <a:pt x="42" y="274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46" y="235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56" y="171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76" y="75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104" y="8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22" y="146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4" y="215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" y="261"/>
                                  </a:lnTo>
                                  <a:lnTo>
                                    <a:pt x="4" y="267"/>
                                  </a:lnTo>
                                  <a:lnTo>
                                    <a:pt x="7" y="272"/>
                                  </a:lnTo>
                                  <a:lnTo>
                                    <a:pt x="14" y="281"/>
                                  </a:lnTo>
                                  <a:lnTo>
                                    <a:pt x="1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99440"/>
                              <a:ext cx="167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7" y="112"/>
                                  </a:moveTo>
                                  <a:lnTo>
                                    <a:pt x="36" y="103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113" y="68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59" y="37"/>
                                  </a:lnTo>
                                  <a:lnTo>
                                    <a:pt x="183" y="23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2" y="6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188" y="5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7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86400"/>
                              <a:ext cx="94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42">
                                  <a:moveTo>
                                    <a:pt x="18" y="242"/>
                                  </a:moveTo>
                                  <a:lnTo>
                                    <a:pt x="36" y="240"/>
                                  </a:lnTo>
                                  <a:lnTo>
                                    <a:pt x="43" y="232"/>
                                  </a:lnTo>
                                  <a:lnTo>
                                    <a:pt x="50" y="222"/>
                                  </a:lnTo>
                                  <a:lnTo>
                                    <a:pt x="53" y="210"/>
                                  </a:lnTo>
                                  <a:lnTo>
                                    <a:pt x="56" y="199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58" y="173"/>
                                  </a:lnTo>
                                  <a:lnTo>
                                    <a:pt x="60" y="160"/>
                                  </a:lnTo>
                                  <a:lnTo>
                                    <a:pt x="64" y="149"/>
                                  </a:lnTo>
                                  <a:lnTo>
                                    <a:pt x="66" y="128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16" y="6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26" y="128"/>
                                  </a:lnTo>
                                  <a:lnTo>
                                    <a:pt x="17" y="16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4" y="235"/>
                                  </a:lnTo>
                                  <a:lnTo>
                                    <a:pt x="18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51920"/>
                              <a:ext cx="155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4">
                                  <a:moveTo>
                                    <a:pt x="17" y="94"/>
                                  </a:moveTo>
                                  <a:lnTo>
                                    <a:pt x="198" y="11"/>
                                  </a:lnTo>
                                  <a:lnTo>
                                    <a:pt x="198" y="5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73" y="1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7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41400"/>
                              <a:ext cx="1123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33">
                                  <a:moveTo>
                                    <a:pt x="24" y="233"/>
                                  </a:moveTo>
                                  <a:lnTo>
                                    <a:pt x="33" y="227"/>
                                  </a:lnTo>
                                  <a:lnTo>
                                    <a:pt x="43" y="220"/>
                                  </a:lnTo>
                                  <a:lnTo>
                                    <a:pt x="49" y="210"/>
                                  </a:lnTo>
                                  <a:lnTo>
                                    <a:pt x="56" y="202"/>
                                  </a:lnTo>
                                  <a:lnTo>
                                    <a:pt x="57" y="173"/>
                                  </a:lnTo>
                                  <a:lnTo>
                                    <a:pt x="63" y="145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107" y="51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18" y="8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21" y="144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7" y="168"/>
                                  </a:lnTo>
                                  <a:lnTo>
                                    <a:pt x="2" y="179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2" y="204"/>
                                  </a:lnTo>
                                  <a:lnTo>
                                    <a:pt x="10" y="219"/>
                                  </a:lnTo>
                                  <a:lnTo>
                                    <a:pt x="14" y="225"/>
                                  </a:lnTo>
                                  <a:lnTo>
                                    <a:pt x="19" y="232"/>
                                  </a:lnTo>
                                  <a:lnTo>
                                    <a:pt x="21" y="232"/>
                                  </a:lnTo>
                                  <a:lnTo>
                                    <a:pt x="24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103680"/>
                              <a:ext cx="160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92">
                                  <a:moveTo>
                                    <a:pt x="4" y="92"/>
                                  </a:moveTo>
                                  <a:lnTo>
                                    <a:pt x="31" y="86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113" y="63"/>
                                  </a:lnTo>
                                  <a:lnTo>
                                    <a:pt x="138" y="51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184" y="23"/>
                                  </a:lnTo>
                                  <a:lnTo>
                                    <a:pt x="204" y="7"/>
                                  </a:lnTo>
                                  <a:lnTo>
                                    <a:pt x="204" y="3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59" y="9"/>
                                  </a:lnTo>
                                  <a:lnTo>
                                    <a:pt x="136" y="16"/>
                                  </a:lnTo>
                                  <a:lnTo>
                                    <a:pt x="113" y="2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4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1735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30">
                                  <a:moveTo>
                                    <a:pt x="34" y="230"/>
                                  </a:moveTo>
                                  <a:lnTo>
                                    <a:pt x="50" y="227"/>
                                  </a:lnTo>
                                  <a:lnTo>
                                    <a:pt x="60" y="213"/>
                                  </a:lnTo>
                                  <a:lnTo>
                                    <a:pt x="70" y="198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82" y="165"/>
                                  </a:lnTo>
                                  <a:lnTo>
                                    <a:pt x="89" y="146"/>
                                  </a:lnTo>
                                  <a:lnTo>
                                    <a:pt x="97" y="130"/>
                                  </a:lnTo>
                                  <a:lnTo>
                                    <a:pt x="108" y="115"/>
                                  </a:lnTo>
                                  <a:lnTo>
                                    <a:pt x="124" y="106"/>
                                  </a:lnTo>
                                  <a:lnTo>
                                    <a:pt x="133" y="98"/>
                                  </a:lnTo>
                                  <a:lnTo>
                                    <a:pt x="142" y="91"/>
                                  </a:lnTo>
                                  <a:lnTo>
                                    <a:pt x="151" y="82"/>
                                  </a:lnTo>
                                  <a:lnTo>
                                    <a:pt x="159" y="75"/>
                                  </a:lnTo>
                                  <a:lnTo>
                                    <a:pt x="167" y="66"/>
                                  </a:lnTo>
                                  <a:lnTo>
                                    <a:pt x="175" y="57"/>
                                  </a:lnTo>
                                  <a:lnTo>
                                    <a:pt x="183" y="50"/>
                                  </a:lnTo>
                                  <a:lnTo>
                                    <a:pt x="194" y="43"/>
                                  </a:lnTo>
                                  <a:lnTo>
                                    <a:pt x="220" y="7"/>
                                  </a:lnTo>
                                  <a:lnTo>
                                    <a:pt x="219" y="2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190" y="11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27" y="52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86" y="85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42" y="129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26" y="147"/>
                                  </a:lnTo>
                                  <a:lnTo>
                                    <a:pt x="21" y="152"/>
                                  </a:lnTo>
                                  <a:lnTo>
                                    <a:pt x="17" y="158"/>
                                  </a:lnTo>
                                  <a:lnTo>
                                    <a:pt x="13" y="165"/>
                                  </a:lnTo>
                                  <a:lnTo>
                                    <a:pt x="11" y="17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10" y="212"/>
                                  </a:lnTo>
                                  <a:lnTo>
                                    <a:pt x="34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38160"/>
                              <a:ext cx="195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18">
                                  <a:moveTo>
                                    <a:pt x="21" y="118"/>
                                  </a:moveTo>
                                  <a:lnTo>
                                    <a:pt x="49" y="112"/>
                                  </a:lnTo>
                                  <a:lnTo>
                                    <a:pt x="74" y="104"/>
                                  </a:lnTo>
                                  <a:lnTo>
                                    <a:pt x="97" y="91"/>
                                  </a:lnTo>
                                  <a:lnTo>
                                    <a:pt x="121" y="79"/>
                                  </a:lnTo>
                                  <a:lnTo>
                                    <a:pt x="144" y="65"/>
                                  </a:lnTo>
                                  <a:lnTo>
                                    <a:pt x="167" y="52"/>
                                  </a:lnTo>
                                  <a:lnTo>
                                    <a:pt x="191" y="40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220" y="28"/>
                                  </a:lnTo>
                                  <a:lnTo>
                                    <a:pt x="226" y="27"/>
                                  </a:lnTo>
                                  <a:lnTo>
                                    <a:pt x="230" y="25"/>
                                  </a:lnTo>
                                  <a:lnTo>
                                    <a:pt x="234" y="22"/>
                                  </a:lnTo>
                                  <a:lnTo>
                                    <a:pt x="248" y="6"/>
                                  </a:lnTo>
                                  <a:lnTo>
                                    <a:pt x="247" y="2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26" y="9"/>
                                  </a:lnTo>
                                  <a:lnTo>
                                    <a:pt x="204" y="19"/>
                                  </a:lnTo>
                                  <a:lnTo>
                                    <a:pt x="180" y="29"/>
                                  </a:lnTo>
                                  <a:lnTo>
                                    <a:pt x="157" y="39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07" y="52"/>
                                  </a:lnTo>
                                  <a:lnTo>
                                    <a:pt x="80" y="54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21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0"/>
                              <a:ext cx="121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13">
                                  <a:moveTo>
                                    <a:pt x="3" y="113"/>
                                  </a:moveTo>
                                  <a:lnTo>
                                    <a:pt x="24" y="103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5" y="83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103" y="58"/>
                                  </a:lnTo>
                                  <a:lnTo>
                                    <a:pt x="121" y="43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52" y="10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2" y="1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25" y="7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97" y="22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636120"/>
                              <a:ext cx="120276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6" h="842">
                                  <a:moveTo>
                                    <a:pt x="5" y="842"/>
                                  </a:moveTo>
                                  <a:lnTo>
                                    <a:pt x="0" y="841"/>
                                  </a:lnTo>
                                  <a:lnTo>
                                    <a:pt x="58" y="770"/>
                                  </a:lnTo>
                                  <a:lnTo>
                                    <a:pt x="73" y="752"/>
                                  </a:lnTo>
                                  <a:lnTo>
                                    <a:pt x="92" y="739"/>
                                  </a:lnTo>
                                  <a:lnTo>
                                    <a:pt x="111" y="726"/>
                                  </a:lnTo>
                                  <a:lnTo>
                                    <a:pt x="133" y="715"/>
                                  </a:lnTo>
                                  <a:lnTo>
                                    <a:pt x="154" y="704"/>
                                  </a:lnTo>
                                  <a:lnTo>
                                    <a:pt x="176" y="693"/>
                                  </a:lnTo>
                                  <a:lnTo>
                                    <a:pt x="197" y="681"/>
                                  </a:lnTo>
                                  <a:lnTo>
                                    <a:pt x="217" y="668"/>
                                  </a:lnTo>
                                  <a:lnTo>
                                    <a:pt x="224" y="667"/>
                                  </a:lnTo>
                                  <a:lnTo>
                                    <a:pt x="230" y="665"/>
                                  </a:lnTo>
                                  <a:lnTo>
                                    <a:pt x="234" y="662"/>
                                  </a:lnTo>
                                  <a:lnTo>
                                    <a:pt x="240" y="657"/>
                                  </a:lnTo>
                                  <a:lnTo>
                                    <a:pt x="257" y="652"/>
                                  </a:lnTo>
                                  <a:lnTo>
                                    <a:pt x="275" y="647"/>
                                  </a:lnTo>
                                  <a:lnTo>
                                    <a:pt x="292" y="642"/>
                                  </a:lnTo>
                                  <a:lnTo>
                                    <a:pt x="311" y="637"/>
                                  </a:lnTo>
                                  <a:lnTo>
                                    <a:pt x="329" y="632"/>
                                  </a:lnTo>
                                  <a:lnTo>
                                    <a:pt x="347" y="628"/>
                                  </a:lnTo>
                                  <a:lnTo>
                                    <a:pt x="365" y="624"/>
                                  </a:lnTo>
                                  <a:lnTo>
                                    <a:pt x="384" y="621"/>
                                  </a:lnTo>
                                  <a:lnTo>
                                    <a:pt x="391" y="618"/>
                                  </a:lnTo>
                                  <a:lnTo>
                                    <a:pt x="398" y="617"/>
                                  </a:lnTo>
                                  <a:lnTo>
                                    <a:pt x="405" y="616"/>
                                  </a:lnTo>
                                  <a:lnTo>
                                    <a:pt x="413" y="615"/>
                                  </a:lnTo>
                                  <a:lnTo>
                                    <a:pt x="419" y="614"/>
                                  </a:lnTo>
                                  <a:lnTo>
                                    <a:pt x="425" y="613"/>
                                  </a:lnTo>
                                  <a:lnTo>
                                    <a:pt x="432" y="611"/>
                                  </a:lnTo>
                                  <a:lnTo>
                                    <a:pt x="438" y="610"/>
                                  </a:lnTo>
                                  <a:lnTo>
                                    <a:pt x="466" y="605"/>
                                  </a:lnTo>
                                  <a:lnTo>
                                    <a:pt x="496" y="599"/>
                                  </a:lnTo>
                                  <a:lnTo>
                                    <a:pt x="524" y="594"/>
                                  </a:lnTo>
                                  <a:lnTo>
                                    <a:pt x="554" y="589"/>
                                  </a:lnTo>
                                  <a:lnTo>
                                    <a:pt x="582" y="584"/>
                                  </a:lnTo>
                                  <a:lnTo>
                                    <a:pt x="611" y="580"/>
                                  </a:lnTo>
                                  <a:lnTo>
                                    <a:pt x="639" y="576"/>
                                  </a:lnTo>
                                  <a:lnTo>
                                    <a:pt x="668" y="575"/>
                                  </a:lnTo>
                                  <a:lnTo>
                                    <a:pt x="679" y="561"/>
                                  </a:lnTo>
                                  <a:lnTo>
                                    <a:pt x="691" y="549"/>
                                  </a:lnTo>
                                  <a:lnTo>
                                    <a:pt x="702" y="534"/>
                                  </a:lnTo>
                                  <a:lnTo>
                                    <a:pt x="713" y="519"/>
                                  </a:lnTo>
                                  <a:lnTo>
                                    <a:pt x="724" y="503"/>
                                  </a:lnTo>
                                  <a:lnTo>
                                    <a:pt x="736" y="490"/>
                                  </a:lnTo>
                                  <a:lnTo>
                                    <a:pt x="749" y="476"/>
                                  </a:lnTo>
                                  <a:lnTo>
                                    <a:pt x="764" y="464"/>
                                  </a:lnTo>
                                  <a:lnTo>
                                    <a:pt x="769" y="456"/>
                                  </a:lnTo>
                                  <a:lnTo>
                                    <a:pt x="774" y="450"/>
                                  </a:lnTo>
                                  <a:lnTo>
                                    <a:pt x="781" y="443"/>
                                  </a:lnTo>
                                  <a:lnTo>
                                    <a:pt x="787" y="438"/>
                                  </a:lnTo>
                                  <a:lnTo>
                                    <a:pt x="792" y="432"/>
                                  </a:lnTo>
                                  <a:lnTo>
                                    <a:pt x="799" y="426"/>
                                  </a:lnTo>
                                  <a:lnTo>
                                    <a:pt x="805" y="421"/>
                                  </a:lnTo>
                                  <a:lnTo>
                                    <a:pt x="811" y="417"/>
                                  </a:lnTo>
                                  <a:lnTo>
                                    <a:pt x="813" y="414"/>
                                  </a:lnTo>
                                  <a:lnTo>
                                    <a:pt x="820" y="412"/>
                                  </a:lnTo>
                                  <a:lnTo>
                                    <a:pt x="891" y="347"/>
                                  </a:lnTo>
                                  <a:lnTo>
                                    <a:pt x="906" y="334"/>
                                  </a:lnTo>
                                  <a:lnTo>
                                    <a:pt x="922" y="321"/>
                                  </a:lnTo>
                                  <a:lnTo>
                                    <a:pt x="939" y="307"/>
                                  </a:lnTo>
                                  <a:lnTo>
                                    <a:pt x="957" y="295"/>
                                  </a:lnTo>
                                  <a:lnTo>
                                    <a:pt x="974" y="280"/>
                                  </a:lnTo>
                                  <a:lnTo>
                                    <a:pt x="990" y="266"/>
                                  </a:lnTo>
                                  <a:lnTo>
                                    <a:pt x="1006" y="249"/>
                                  </a:lnTo>
                                  <a:lnTo>
                                    <a:pt x="1022" y="232"/>
                                  </a:lnTo>
                                  <a:lnTo>
                                    <a:pt x="1046" y="221"/>
                                  </a:lnTo>
                                  <a:lnTo>
                                    <a:pt x="1064" y="205"/>
                                  </a:lnTo>
                                  <a:lnTo>
                                    <a:pt x="1081" y="189"/>
                                  </a:lnTo>
                                  <a:lnTo>
                                    <a:pt x="1097" y="171"/>
                                  </a:lnTo>
                                  <a:lnTo>
                                    <a:pt x="1114" y="154"/>
                                  </a:lnTo>
                                  <a:lnTo>
                                    <a:pt x="1128" y="135"/>
                                  </a:lnTo>
                                  <a:lnTo>
                                    <a:pt x="1142" y="118"/>
                                  </a:lnTo>
                                  <a:lnTo>
                                    <a:pt x="1157" y="99"/>
                                  </a:lnTo>
                                  <a:lnTo>
                                    <a:pt x="1172" y="81"/>
                                  </a:lnTo>
                                  <a:lnTo>
                                    <a:pt x="1177" y="70"/>
                                  </a:lnTo>
                                  <a:lnTo>
                                    <a:pt x="1183" y="60"/>
                                  </a:lnTo>
                                  <a:lnTo>
                                    <a:pt x="1190" y="49"/>
                                  </a:lnTo>
                                  <a:lnTo>
                                    <a:pt x="1196" y="39"/>
                                  </a:lnTo>
                                  <a:lnTo>
                                    <a:pt x="1201" y="29"/>
                                  </a:lnTo>
                                  <a:lnTo>
                                    <a:pt x="1207" y="19"/>
                                  </a:lnTo>
                                  <a:lnTo>
                                    <a:pt x="1213" y="10"/>
                                  </a:lnTo>
                                  <a:lnTo>
                                    <a:pt x="1220" y="0"/>
                                  </a:lnTo>
                                  <a:lnTo>
                                    <a:pt x="1223" y="0"/>
                                  </a:lnTo>
                                  <a:lnTo>
                                    <a:pt x="1228" y="3"/>
                                  </a:lnTo>
                                  <a:lnTo>
                                    <a:pt x="1227" y="10"/>
                                  </a:lnTo>
                                  <a:lnTo>
                                    <a:pt x="1226" y="18"/>
                                  </a:lnTo>
                                  <a:lnTo>
                                    <a:pt x="1225" y="28"/>
                                  </a:lnTo>
                                  <a:lnTo>
                                    <a:pt x="1223" y="37"/>
                                  </a:lnTo>
                                  <a:lnTo>
                                    <a:pt x="1220" y="46"/>
                                  </a:lnTo>
                                  <a:lnTo>
                                    <a:pt x="1219" y="55"/>
                                  </a:lnTo>
                                  <a:lnTo>
                                    <a:pt x="1217" y="65"/>
                                  </a:lnTo>
                                  <a:lnTo>
                                    <a:pt x="1216" y="74"/>
                                  </a:lnTo>
                                  <a:lnTo>
                                    <a:pt x="1211" y="87"/>
                                  </a:lnTo>
                                  <a:lnTo>
                                    <a:pt x="1206" y="100"/>
                                  </a:lnTo>
                                  <a:lnTo>
                                    <a:pt x="1200" y="111"/>
                                  </a:lnTo>
                                  <a:lnTo>
                                    <a:pt x="1196" y="123"/>
                                  </a:lnTo>
                                  <a:lnTo>
                                    <a:pt x="1190" y="133"/>
                                  </a:lnTo>
                                  <a:lnTo>
                                    <a:pt x="1184" y="144"/>
                                  </a:lnTo>
                                  <a:lnTo>
                                    <a:pt x="1179" y="154"/>
                                  </a:lnTo>
                                  <a:lnTo>
                                    <a:pt x="1174" y="166"/>
                                  </a:lnTo>
                                  <a:lnTo>
                                    <a:pt x="1176" y="168"/>
                                  </a:lnTo>
                                  <a:lnTo>
                                    <a:pt x="1179" y="170"/>
                                  </a:lnTo>
                                  <a:lnTo>
                                    <a:pt x="1156" y="196"/>
                                  </a:lnTo>
                                  <a:lnTo>
                                    <a:pt x="1134" y="221"/>
                                  </a:lnTo>
                                  <a:lnTo>
                                    <a:pt x="1113" y="246"/>
                                  </a:lnTo>
                                  <a:lnTo>
                                    <a:pt x="1095" y="272"/>
                                  </a:lnTo>
                                  <a:lnTo>
                                    <a:pt x="1077" y="299"/>
                                  </a:lnTo>
                                  <a:lnTo>
                                    <a:pt x="1062" y="328"/>
                                  </a:lnTo>
                                  <a:lnTo>
                                    <a:pt x="1050" y="361"/>
                                  </a:lnTo>
                                  <a:lnTo>
                                    <a:pt x="1041" y="397"/>
                                  </a:lnTo>
                                  <a:lnTo>
                                    <a:pt x="1035" y="409"/>
                                  </a:lnTo>
                                  <a:lnTo>
                                    <a:pt x="1029" y="421"/>
                                  </a:lnTo>
                                  <a:lnTo>
                                    <a:pt x="1024" y="434"/>
                                  </a:lnTo>
                                  <a:lnTo>
                                    <a:pt x="1020" y="448"/>
                                  </a:lnTo>
                                  <a:lnTo>
                                    <a:pt x="1015" y="459"/>
                                  </a:lnTo>
                                  <a:lnTo>
                                    <a:pt x="1010" y="472"/>
                                  </a:lnTo>
                                  <a:lnTo>
                                    <a:pt x="1005" y="483"/>
                                  </a:lnTo>
                                  <a:lnTo>
                                    <a:pt x="1000" y="496"/>
                                  </a:lnTo>
                                  <a:lnTo>
                                    <a:pt x="1002" y="506"/>
                                  </a:lnTo>
                                  <a:lnTo>
                                    <a:pt x="1009" y="514"/>
                                  </a:lnTo>
                                  <a:lnTo>
                                    <a:pt x="1019" y="520"/>
                                  </a:lnTo>
                                  <a:lnTo>
                                    <a:pt x="1029" y="527"/>
                                  </a:lnTo>
                                  <a:lnTo>
                                    <a:pt x="1041" y="530"/>
                                  </a:lnTo>
                                  <a:lnTo>
                                    <a:pt x="1053" y="535"/>
                                  </a:lnTo>
                                  <a:lnTo>
                                    <a:pt x="1062" y="539"/>
                                  </a:lnTo>
                                  <a:lnTo>
                                    <a:pt x="1073" y="546"/>
                                  </a:lnTo>
                                  <a:lnTo>
                                    <a:pt x="1082" y="550"/>
                                  </a:lnTo>
                                  <a:lnTo>
                                    <a:pt x="1094" y="555"/>
                                  </a:lnTo>
                                  <a:lnTo>
                                    <a:pt x="1104" y="559"/>
                                  </a:lnTo>
                                  <a:lnTo>
                                    <a:pt x="1118" y="565"/>
                                  </a:lnTo>
                                  <a:lnTo>
                                    <a:pt x="1122" y="567"/>
                                  </a:lnTo>
                                  <a:lnTo>
                                    <a:pt x="1126" y="570"/>
                                  </a:lnTo>
                                  <a:lnTo>
                                    <a:pt x="1131" y="572"/>
                                  </a:lnTo>
                                  <a:lnTo>
                                    <a:pt x="1135" y="575"/>
                                  </a:lnTo>
                                  <a:lnTo>
                                    <a:pt x="1140" y="576"/>
                                  </a:lnTo>
                                  <a:lnTo>
                                    <a:pt x="1147" y="578"/>
                                  </a:lnTo>
                                  <a:lnTo>
                                    <a:pt x="1154" y="580"/>
                                  </a:lnTo>
                                  <a:lnTo>
                                    <a:pt x="1161" y="582"/>
                                  </a:lnTo>
                                  <a:lnTo>
                                    <a:pt x="1169" y="584"/>
                                  </a:lnTo>
                                  <a:lnTo>
                                    <a:pt x="1176" y="587"/>
                                  </a:lnTo>
                                  <a:lnTo>
                                    <a:pt x="1182" y="588"/>
                                  </a:lnTo>
                                  <a:lnTo>
                                    <a:pt x="1189" y="591"/>
                                  </a:lnTo>
                                  <a:lnTo>
                                    <a:pt x="1220" y="599"/>
                                  </a:lnTo>
                                  <a:lnTo>
                                    <a:pt x="1253" y="606"/>
                                  </a:lnTo>
                                  <a:lnTo>
                                    <a:pt x="1285" y="608"/>
                                  </a:lnTo>
                                  <a:lnTo>
                                    <a:pt x="1317" y="609"/>
                                  </a:lnTo>
                                  <a:lnTo>
                                    <a:pt x="1349" y="606"/>
                                  </a:lnTo>
                                  <a:lnTo>
                                    <a:pt x="1381" y="603"/>
                                  </a:lnTo>
                                  <a:lnTo>
                                    <a:pt x="1411" y="599"/>
                                  </a:lnTo>
                                  <a:lnTo>
                                    <a:pt x="1443" y="597"/>
                                  </a:lnTo>
                                  <a:lnTo>
                                    <a:pt x="1452" y="593"/>
                                  </a:lnTo>
                                  <a:lnTo>
                                    <a:pt x="1462" y="590"/>
                                  </a:lnTo>
                                  <a:lnTo>
                                    <a:pt x="1471" y="587"/>
                                  </a:lnTo>
                                  <a:lnTo>
                                    <a:pt x="1482" y="585"/>
                                  </a:lnTo>
                                  <a:lnTo>
                                    <a:pt x="1491" y="581"/>
                                  </a:lnTo>
                                  <a:lnTo>
                                    <a:pt x="1501" y="581"/>
                                  </a:lnTo>
                                  <a:lnTo>
                                    <a:pt x="1510" y="580"/>
                                  </a:lnTo>
                                  <a:lnTo>
                                    <a:pt x="1520" y="581"/>
                                  </a:lnTo>
                                  <a:lnTo>
                                    <a:pt x="1523" y="582"/>
                                  </a:lnTo>
                                  <a:lnTo>
                                    <a:pt x="1526" y="588"/>
                                  </a:lnTo>
                                  <a:lnTo>
                                    <a:pt x="1514" y="597"/>
                                  </a:lnTo>
                                  <a:lnTo>
                                    <a:pt x="1504" y="608"/>
                                  </a:lnTo>
                                  <a:lnTo>
                                    <a:pt x="1491" y="616"/>
                                  </a:lnTo>
                                  <a:lnTo>
                                    <a:pt x="1480" y="625"/>
                                  </a:lnTo>
                                  <a:lnTo>
                                    <a:pt x="1467" y="632"/>
                                  </a:lnTo>
                                  <a:lnTo>
                                    <a:pt x="1454" y="640"/>
                                  </a:lnTo>
                                  <a:lnTo>
                                    <a:pt x="1442" y="649"/>
                                  </a:lnTo>
                                  <a:lnTo>
                                    <a:pt x="1430" y="658"/>
                                  </a:lnTo>
                                  <a:lnTo>
                                    <a:pt x="1387" y="667"/>
                                  </a:lnTo>
                                  <a:lnTo>
                                    <a:pt x="1346" y="673"/>
                                  </a:lnTo>
                                  <a:lnTo>
                                    <a:pt x="1305" y="676"/>
                                  </a:lnTo>
                                  <a:lnTo>
                                    <a:pt x="1264" y="677"/>
                                  </a:lnTo>
                                  <a:lnTo>
                                    <a:pt x="1222" y="676"/>
                                  </a:lnTo>
                                  <a:lnTo>
                                    <a:pt x="1182" y="676"/>
                                  </a:lnTo>
                                  <a:lnTo>
                                    <a:pt x="1141" y="675"/>
                                  </a:lnTo>
                                  <a:lnTo>
                                    <a:pt x="1101" y="676"/>
                                  </a:lnTo>
                                  <a:lnTo>
                                    <a:pt x="1060" y="677"/>
                                  </a:lnTo>
                                  <a:lnTo>
                                    <a:pt x="1019" y="683"/>
                                  </a:lnTo>
                                  <a:lnTo>
                                    <a:pt x="979" y="690"/>
                                  </a:lnTo>
                                  <a:lnTo>
                                    <a:pt x="939" y="698"/>
                                  </a:lnTo>
                                  <a:lnTo>
                                    <a:pt x="898" y="706"/>
                                  </a:lnTo>
                                  <a:lnTo>
                                    <a:pt x="858" y="712"/>
                                  </a:lnTo>
                                  <a:lnTo>
                                    <a:pt x="818" y="715"/>
                                  </a:lnTo>
                                  <a:lnTo>
                                    <a:pt x="779" y="715"/>
                                  </a:lnTo>
                                  <a:lnTo>
                                    <a:pt x="767" y="710"/>
                                  </a:lnTo>
                                  <a:lnTo>
                                    <a:pt x="756" y="707"/>
                                  </a:lnTo>
                                  <a:lnTo>
                                    <a:pt x="747" y="704"/>
                                  </a:lnTo>
                                  <a:lnTo>
                                    <a:pt x="737" y="702"/>
                                  </a:lnTo>
                                  <a:lnTo>
                                    <a:pt x="728" y="697"/>
                                  </a:lnTo>
                                  <a:lnTo>
                                    <a:pt x="718" y="694"/>
                                  </a:lnTo>
                                  <a:lnTo>
                                    <a:pt x="710" y="691"/>
                                  </a:lnTo>
                                  <a:lnTo>
                                    <a:pt x="704" y="688"/>
                                  </a:lnTo>
                                  <a:lnTo>
                                    <a:pt x="660" y="679"/>
                                  </a:lnTo>
                                  <a:lnTo>
                                    <a:pt x="618" y="678"/>
                                  </a:lnTo>
                                  <a:lnTo>
                                    <a:pt x="576" y="681"/>
                                  </a:lnTo>
                                  <a:lnTo>
                                    <a:pt x="534" y="686"/>
                                  </a:lnTo>
                                  <a:lnTo>
                                    <a:pt x="492" y="691"/>
                                  </a:lnTo>
                                  <a:lnTo>
                                    <a:pt x="450" y="698"/>
                                  </a:lnTo>
                                  <a:lnTo>
                                    <a:pt x="408" y="706"/>
                                  </a:lnTo>
                                  <a:lnTo>
                                    <a:pt x="367" y="712"/>
                                  </a:lnTo>
                                  <a:lnTo>
                                    <a:pt x="319" y="722"/>
                                  </a:lnTo>
                                  <a:lnTo>
                                    <a:pt x="270" y="734"/>
                                  </a:lnTo>
                                  <a:lnTo>
                                    <a:pt x="222" y="747"/>
                                  </a:lnTo>
                                  <a:lnTo>
                                    <a:pt x="175" y="762"/>
                                  </a:lnTo>
                                  <a:lnTo>
                                    <a:pt x="128" y="776"/>
                                  </a:lnTo>
                                  <a:lnTo>
                                    <a:pt x="85" y="795"/>
                                  </a:lnTo>
                                  <a:lnTo>
                                    <a:pt x="45" y="817"/>
                                  </a:lnTo>
                                  <a:lnTo>
                                    <a:pt x="8" y="841"/>
                                  </a:lnTo>
                                  <a:lnTo>
                                    <a:pt x="6" y="841"/>
                                  </a:lnTo>
                                  <a:lnTo>
                                    <a:pt x="5" y="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120" y="626040"/>
                              <a:ext cx="41580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582">
                                  <a:moveTo>
                                    <a:pt x="329" y="581"/>
                                  </a:moveTo>
                                  <a:lnTo>
                                    <a:pt x="291" y="582"/>
                                  </a:lnTo>
                                  <a:lnTo>
                                    <a:pt x="253" y="581"/>
                                  </a:lnTo>
                                  <a:lnTo>
                                    <a:pt x="215" y="578"/>
                                  </a:lnTo>
                                  <a:lnTo>
                                    <a:pt x="179" y="573"/>
                                  </a:lnTo>
                                  <a:lnTo>
                                    <a:pt x="141" y="565"/>
                                  </a:lnTo>
                                  <a:lnTo>
                                    <a:pt x="103" y="557"/>
                                  </a:lnTo>
                                  <a:lnTo>
                                    <a:pt x="65" y="548"/>
                                  </a:lnTo>
                                  <a:lnTo>
                                    <a:pt x="28" y="539"/>
                                  </a:lnTo>
                                  <a:lnTo>
                                    <a:pt x="18" y="533"/>
                                  </a:lnTo>
                                  <a:lnTo>
                                    <a:pt x="12" y="526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0" y="486"/>
                                  </a:lnTo>
                                  <a:lnTo>
                                    <a:pt x="5" y="464"/>
                                  </a:lnTo>
                                  <a:lnTo>
                                    <a:pt x="10" y="443"/>
                                  </a:lnTo>
                                  <a:lnTo>
                                    <a:pt x="19" y="422"/>
                                  </a:lnTo>
                                  <a:lnTo>
                                    <a:pt x="29" y="401"/>
                                  </a:lnTo>
                                  <a:lnTo>
                                    <a:pt x="39" y="381"/>
                                  </a:lnTo>
                                  <a:lnTo>
                                    <a:pt x="49" y="362"/>
                                  </a:lnTo>
                                  <a:lnTo>
                                    <a:pt x="59" y="343"/>
                                  </a:lnTo>
                                  <a:lnTo>
                                    <a:pt x="73" y="319"/>
                                  </a:lnTo>
                                  <a:lnTo>
                                    <a:pt x="88" y="298"/>
                                  </a:lnTo>
                                  <a:lnTo>
                                    <a:pt x="102" y="276"/>
                                  </a:lnTo>
                                  <a:lnTo>
                                    <a:pt x="116" y="255"/>
                                  </a:lnTo>
                                  <a:lnTo>
                                    <a:pt x="130" y="234"/>
                                  </a:lnTo>
                                  <a:lnTo>
                                    <a:pt x="145" y="215"/>
                                  </a:lnTo>
                                  <a:lnTo>
                                    <a:pt x="160" y="195"/>
                                  </a:lnTo>
                                  <a:lnTo>
                                    <a:pt x="176" y="175"/>
                                  </a:lnTo>
                                  <a:lnTo>
                                    <a:pt x="189" y="156"/>
                                  </a:lnTo>
                                  <a:lnTo>
                                    <a:pt x="203" y="137"/>
                                  </a:lnTo>
                                  <a:lnTo>
                                    <a:pt x="214" y="116"/>
                                  </a:lnTo>
                                  <a:lnTo>
                                    <a:pt x="226" y="96"/>
                                  </a:lnTo>
                                  <a:lnTo>
                                    <a:pt x="234" y="73"/>
                                  </a:lnTo>
                                  <a:lnTo>
                                    <a:pt x="243" y="51"/>
                                  </a:lnTo>
                                  <a:lnTo>
                                    <a:pt x="248" y="27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68" y="2"/>
                                  </a:lnTo>
                                  <a:lnTo>
                                    <a:pt x="268" y="16"/>
                                  </a:lnTo>
                                  <a:lnTo>
                                    <a:pt x="269" y="31"/>
                                  </a:lnTo>
                                  <a:lnTo>
                                    <a:pt x="269" y="45"/>
                                  </a:lnTo>
                                  <a:lnTo>
                                    <a:pt x="270" y="59"/>
                                  </a:lnTo>
                                  <a:lnTo>
                                    <a:pt x="269" y="74"/>
                                  </a:lnTo>
                                  <a:lnTo>
                                    <a:pt x="269" y="89"/>
                                  </a:lnTo>
                                  <a:lnTo>
                                    <a:pt x="269" y="105"/>
                                  </a:lnTo>
                                  <a:lnTo>
                                    <a:pt x="271" y="122"/>
                                  </a:lnTo>
                                  <a:lnTo>
                                    <a:pt x="266" y="135"/>
                                  </a:lnTo>
                                  <a:lnTo>
                                    <a:pt x="263" y="149"/>
                                  </a:lnTo>
                                  <a:lnTo>
                                    <a:pt x="260" y="163"/>
                                  </a:lnTo>
                                  <a:lnTo>
                                    <a:pt x="258" y="176"/>
                                  </a:lnTo>
                                  <a:lnTo>
                                    <a:pt x="253" y="189"/>
                                  </a:lnTo>
                                  <a:lnTo>
                                    <a:pt x="250" y="202"/>
                                  </a:lnTo>
                                  <a:lnTo>
                                    <a:pt x="245" y="213"/>
                                  </a:lnTo>
                                  <a:lnTo>
                                    <a:pt x="239" y="226"/>
                                  </a:lnTo>
                                  <a:lnTo>
                                    <a:pt x="239" y="229"/>
                                  </a:lnTo>
                                  <a:lnTo>
                                    <a:pt x="242" y="234"/>
                                  </a:lnTo>
                                  <a:lnTo>
                                    <a:pt x="226" y="260"/>
                                  </a:lnTo>
                                  <a:lnTo>
                                    <a:pt x="212" y="287"/>
                                  </a:lnTo>
                                  <a:lnTo>
                                    <a:pt x="199" y="316"/>
                                  </a:lnTo>
                                  <a:lnTo>
                                    <a:pt x="186" y="345"/>
                                  </a:lnTo>
                                  <a:lnTo>
                                    <a:pt x="172" y="374"/>
                                  </a:lnTo>
                                  <a:lnTo>
                                    <a:pt x="160" y="404"/>
                                  </a:lnTo>
                                  <a:lnTo>
                                    <a:pt x="148" y="435"/>
                                  </a:lnTo>
                                  <a:lnTo>
                                    <a:pt x="136" y="466"/>
                                  </a:lnTo>
                                  <a:lnTo>
                                    <a:pt x="151" y="478"/>
                                  </a:lnTo>
                                  <a:lnTo>
                                    <a:pt x="170" y="488"/>
                                  </a:lnTo>
                                  <a:lnTo>
                                    <a:pt x="189" y="495"/>
                                  </a:lnTo>
                                  <a:lnTo>
                                    <a:pt x="211" y="502"/>
                                  </a:lnTo>
                                  <a:lnTo>
                                    <a:pt x="233" y="506"/>
                                  </a:lnTo>
                                  <a:lnTo>
                                    <a:pt x="256" y="512"/>
                                  </a:lnTo>
                                  <a:lnTo>
                                    <a:pt x="277" y="517"/>
                                  </a:lnTo>
                                  <a:lnTo>
                                    <a:pt x="299" y="524"/>
                                  </a:lnTo>
                                  <a:lnTo>
                                    <a:pt x="316" y="526"/>
                                  </a:lnTo>
                                  <a:lnTo>
                                    <a:pt x="334" y="529"/>
                                  </a:lnTo>
                                  <a:lnTo>
                                    <a:pt x="351" y="530"/>
                                  </a:lnTo>
                                  <a:lnTo>
                                    <a:pt x="369" y="531"/>
                                  </a:lnTo>
                                  <a:lnTo>
                                    <a:pt x="386" y="529"/>
                                  </a:lnTo>
                                  <a:lnTo>
                                    <a:pt x="404" y="528"/>
                                  </a:lnTo>
                                  <a:lnTo>
                                    <a:pt x="421" y="524"/>
                                  </a:lnTo>
                                  <a:lnTo>
                                    <a:pt x="439" y="521"/>
                                  </a:lnTo>
                                  <a:lnTo>
                                    <a:pt x="509" y="467"/>
                                  </a:lnTo>
                                  <a:lnTo>
                                    <a:pt x="528" y="467"/>
                                  </a:lnTo>
                                  <a:lnTo>
                                    <a:pt x="523" y="473"/>
                                  </a:lnTo>
                                  <a:lnTo>
                                    <a:pt x="517" y="477"/>
                                  </a:lnTo>
                                  <a:lnTo>
                                    <a:pt x="510" y="492"/>
                                  </a:lnTo>
                                  <a:lnTo>
                                    <a:pt x="501" y="505"/>
                                  </a:lnTo>
                                  <a:lnTo>
                                    <a:pt x="489" y="518"/>
                                  </a:lnTo>
                                  <a:lnTo>
                                    <a:pt x="477" y="529"/>
                                  </a:lnTo>
                                  <a:lnTo>
                                    <a:pt x="462" y="537"/>
                                  </a:lnTo>
                                  <a:lnTo>
                                    <a:pt x="447" y="545"/>
                                  </a:lnTo>
                                  <a:lnTo>
                                    <a:pt x="432" y="553"/>
                                  </a:lnTo>
                                  <a:lnTo>
                                    <a:pt x="418" y="561"/>
                                  </a:lnTo>
                                  <a:lnTo>
                                    <a:pt x="406" y="564"/>
                                  </a:lnTo>
                                  <a:lnTo>
                                    <a:pt x="396" y="569"/>
                                  </a:lnTo>
                                  <a:lnTo>
                                    <a:pt x="384" y="572"/>
                                  </a:lnTo>
                                  <a:lnTo>
                                    <a:pt x="374" y="575"/>
                                  </a:lnTo>
                                  <a:lnTo>
                                    <a:pt x="362" y="576"/>
                                  </a:lnTo>
                                  <a:lnTo>
                                    <a:pt x="351" y="578"/>
                                  </a:lnTo>
                                  <a:lnTo>
                                    <a:pt x="340" y="579"/>
                                  </a:lnTo>
                                  <a:lnTo>
                                    <a:pt x="329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160" y="752400"/>
                              <a:ext cx="33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209">
                                  <a:moveTo>
                                    <a:pt x="114" y="209"/>
                                  </a:moveTo>
                                  <a:lnTo>
                                    <a:pt x="4" y="195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2" y="176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13" y="161"/>
                                  </a:lnTo>
                                  <a:lnTo>
                                    <a:pt x="57" y="144"/>
                                  </a:lnTo>
                                  <a:lnTo>
                                    <a:pt x="107" y="133"/>
                                  </a:lnTo>
                                  <a:lnTo>
                                    <a:pt x="156" y="123"/>
                                  </a:lnTo>
                                  <a:lnTo>
                                    <a:pt x="208" y="114"/>
                                  </a:lnTo>
                                  <a:lnTo>
                                    <a:pt x="258" y="100"/>
                                  </a:lnTo>
                                  <a:lnTo>
                                    <a:pt x="305" y="85"/>
                                  </a:lnTo>
                                  <a:lnTo>
                                    <a:pt x="348" y="61"/>
                                  </a:lnTo>
                                  <a:lnTo>
                                    <a:pt x="388" y="31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409" y="5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425" y="1"/>
                                  </a:lnTo>
                                  <a:lnTo>
                                    <a:pt x="402" y="41"/>
                                  </a:lnTo>
                                  <a:lnTo>
                                    <a:pt x="403" y="46"/>
                                  </a:lnTo>
                                  <a:lnTo>
                                    <a:pt x="405" y="51"/>
                                  </a:lnTo>
                                  <a:lnTo>
                                    <a:pt x="378" y="80"/>
                                  </a:lnTo>
                                  <a:lnTo>
                                    <a:pt x="350" y="108"/>
                                  </a:lnTo>
                                  <a:lnTo>
                                    <a:pt x="320" y="131"/>
                                  </a:lnTo>
                                  <a:lnTo>
                                    <a:pt x="289" y="153"/>
                                  </a:lnTo>
                                  <a:lnTo>
                                    <a:pt x="255" y="171"/>
                                  </a:lnTo>
                                  <a:lnTo>
                                    <a:pt x="222" y="186"/>
                                  </a:lnTo>
                                  <a:lnTo>
                                    <a:pt x="184" y="197"/>
                                  </a:lnTo>
                                  <a:lnTo>
                                    <a:pt x="145" y="206"/>
                                  </a:lnTo>
                                  <a:lnTo>
                                    <a:pt x="135" y="206"/>
                                  </a:lnTo>
                                  <a:lnTo>
                                    <a:pt x="128" y="206"/>
                                  </a:lnTo>
                                  <a:lnTo>
                                    <a:pt x="120" y="206"/>
                                  </a:lnTo>
                                  <a:lnTo>
                                    <a:pt x="114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9320" y="630000"/>
                              <a:ext cx="824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76">
                                  <a:moveTo>
                                    <a:pt x="35" y="376"/>
                                  </a:moveTo>
                                  <a:lnTo>
                                    <a:pt x="11" y="374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2" y="362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1" y="332"/>
                                  </a:lnTo>
                                  <a:lnTo>
                                    <a:pt x="2" y="323"/>
                                  </a:lnTo>
                                  <a:lnTo>
                                    <a:pt x="4" y="317"/>
                                  </a:lnTo>
                                  <a:lnTo>
                                    <a:pt x="23" y="280"/>
                                  </a:lnTo>
                                  <a:lnTo>
                                    <a:pt x="40" y="243"/>
                                  </a:lnTo>
                                  <a:lnTo>
                                    <a:pt x="53" y="204"/>
                                  </a:lnTo>
                                  <a:lnTo>
                                    <a:pt x="65" y="165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05" y="130"/>
                                  </a:lnTo>
                                  <a:lnTo>
                                    <a:pt x="102" y="176"/>
                                  </a:lnTo>
                                  <a:lnTo>
                                    <a:pt x="96" y="220"/>
                                  </a:lnTo>
                                  <a:lnTo>
                                    <a:pt x="90" y="265"/>
                                  </a:lnTo>
                                  <a:lnTo>
                                    <a:pt x="82" y="310"/>
                                  </a:lnTo>
                                  <a:lnTo>
                                    <a:pt x="78" y="355"/>
                                  </a:lnTo>
                                  <a:lnTo>
                                    <a:pt x="35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0680" y="610920"/>
                              <a:ext cx="3643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382">
                                  <a:moveTo>
                                    <a:pt x="38" y="382"/>
                                  </a:moveTo>
                                  <a:lnTo>
                                    <a:pt x="33" y="382"/>
                                  </a:lnTo>
                                  <a:lnTo>
                                    <a:pt x="28" y="382"/>
                                  </a:lnTo>
                                  <a:lnTo>
                                    <a:pt x="16" y="374"/>
                                  </a:lnTo>
                                  <a:lnTo>
                                    <a:pt x="8" y="364"/>
                                  </a:lnTo>
                                  <a:lnTo>
                                    <a:pt x="5" y="358"/>
                                  </a:lnTo>
                                  <a:lnTo>
                                    <a:pt x="2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1" y="338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10" y="318"/>
                                  </a:lnTo>
                                  <a:lnTo>
                                    <a:pt x="15" y="310"/>
                                  </a:lnTo>
                                  <a:lnTo>
                                    <a:pt x="21" y="302"/>
                                  </a:lnTo>
                                  <a:lnTo>
                                    <a:pt x="46" y="287"/>
                                  </a:lnTo>
                                  <a:lnTo>
                                    <a:pt x="71" y="275"/>
                                  </a:lnTo>
                                  <a:lnTo>
                                    <a:pt x="97" y="262"/>
                                  </a:lnTo>
                                  <a:lnTo>
                                    <a:pt x="126" y="251"/>
                                  </a:lnTo>
                                  <a:lnTo>
                                    <a:pt x="153" y="237"/>
                                  </a:lnTo>
                                  <a:lnTo>
                                    <a:pt x="181" y="224"/>
                                  </a:lnTo>
                                  <a:lnTo>
                                    <a:pt x="207" y="209"/>
                                  </a:lnTo>
                                  <a:lnTo>
                                    <a:pt x="233" y="196"/>
                                  </a:lnTo>
                                  <a:lnTo>
                                    <a:pt x="258" y="186"/>
                                  </a:lnTo>
                                  <a:lnTo>
                                    <a:pt x="281" y="177"/>
                                  </a:lnTo>
                                  <a:lnTo>
                                    <a:pt x="302" y="164"/>
                                  </a:lnTo>
                                  <a:lnTo>
                                    <a:pt x="324" y="150"/>
                                  </a:lnTo>
                                  <a:lnTo>
                                    <a:pt x="343" y="135"/>
                                  </a:lnTo>
                                  <a:lnTo>
                                    <a:pt x="363" y="120"/>
                                  </a:lnTo>
                                  <a:lnTo>
                                    <a:pt x="382" y="103"/>
                                  </a:lnTo>
                                  <a:lnTo>
                                    <a:pt x="402" y="86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461" y="12"/>
                                  </a:lnTo>
                                  <a:lnTo>
                                    <a:pt x="458" y="26"/>
                                  </a:lnTo>
                                  <a:lnTo>
                                    <a:pt x="452" y="40"/>
                                  </a:lnTo>
                                  <a:lnTo>
                                    <a:pt x="445" y="53"/>
                                  </a:lnTo>
                                  <a:lnTo>
                                    <a:pt x="437" y="66"/>
                                  </a:lnTo>
                                  <a:lnTo>
                                    <a:pt x="428" y="79"/>
                                  </a:lnTo>
                                  <a:lnTo>
                                    <a:pt x="421" y="91"/>
                                  </a:lnTo>
                                  <a:lnTo>
                                    <a:pt x="416" y="105"/>
                                  </a:lnTo>
                                  <a:lnTo>
                                    <a:pt x="406" y="116"/>
                                  </a:lnTo>
                                  <a:lnTo>
                                    <a:pt x="399" y="127"/>
                                  </a:lnTo>
                                  <a:lnTo>
                                    <a:pt x="391" y="139"/>
                                  </a:lnTo>
                                  <a:lnTo>
                                    <a:pt x="385" y="150"/>
                                  </a:lnTo>
                                  <a:lnTo>
                                    <a:pt x="378" y="161"/>
                                  </a:lnTo>
                                  <a:lnTo>
                                    <a:pt x="370" y="173"/>
                                  </a:lnTo>
                                  <a:lnTo>
                                    <a:pt x="363" y="183"/>
                                  </a:lnTo>
                                  <a:lnTo>
                                    <a:pt x="357" y="195"/>
                                  </a:lnTo>
                                  <a:lnTo>
                                    <a:pt x="323" y="223"/>
                                  </a:lnTo>
                                  <a:lnTo>
                                    <a:pt x="290" y="252"/>
                                  </a:lnTo>
                                  <a:lnTo>
                                    <a:pt x="257" y="277"/>
                                  </a:lnTo>
                                  <a:lnTo>
                                    <a:pt x="224" y="302"/>
                                  </a:lnTo>
                                  <a:lnTo>
                                    <a:pt x="188" y="324"/>
                                  </a:lnTo>
                                  <a:lnTo>
                                    <a:pt x="150" y="344"/>
                                  </a:lnTo>
                                  <a:lnTo>
                                    <a:pt x="109" y="361"/>
                                  </a:lnTo>
                                  <a:lnTo>
                                    <a:pt x="66" y="376"/>
                                  </a:lnTo>
                                  <a:lnTo>
                                    <a:pt x="56" y="375"/>
                                  </a:lnTo>
                                  <a:lnTo>
                                    <a:pt x="50" y="377"/>
                                  </a:lnTo>
                                  <a:lnTo>
                                    <a:pt x="44" y="379"/>
                                  </a:lnTo>
                                  <a:lnTo>
                                    <a:pt x="38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0" y="532080"/>
                              <a:ext cx="871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401">
                                  <a:moveTo>
                                    <a:pt x="27" y="401"/>
                                  </a:moveTo>
                                  <a:lnTo>
                                    <a:pt x="17" y="394"/>
                                  </a:lnTo>
                                  <a:lnTo>
                                    <a:pt x="14" y="395"/>
                                  </a:lnTo>
                                  <a:lnTo>
                                    <a:pt x="9" y="398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1" y="358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18"/>
                                  </a:lnTo>
                                  <a:lnTo>
                                    <a:pt x="1" y="298"/>
                                  </a:lnTo>
                                  <a:lnTo>
                                    <a:pt x="2" y="278"/>
                                  </a:lnTo>
                                  <a:lnTo>
                                    <a:pt x="2" y="258"/>
                                  </a:lnTo>
                                  <a:lnTo>
                                    <a:pt x="2" y="239"/>
                                  </a:lnTo>
                                  <a:lnTo>
                                    <a:pt x="5" y="208"/>
                                  </a:lnTo>
                                  <a:lnTo>
                                    <a:pt x="8" y="177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65" y="143"/>
                                  </a:lnTo>
                                  <a:lnTo>
                                    <a:pt x="71" y="192"/>
                                  </a:lnTo>
                                  <a:lnTo>
                                    <a:pt x="75" y="238"/>
                                  </a:lnTo>
                                  <a:lnTo>
                                    <a:pt x="83" y="286"/>
                                  </a:lnTo>
                                  <a:lnTo>
                                    <a:pt x="94" y="332"/>
                                  </a:lnTo>
                                  <a:lnTo>
                                    <a:pt x="111" y="377"/>
                                  </a:lnTo>
                                  <a:lnTo>
                                    <a:pt x="27" y="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503640"/>
                              <a:ext cx="2592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375">
                                  <a:moveTo>
                                    <a:pt x="27" y="375"/>
                                  </a:moveTo>
                                  <a:lnTo>
                                    <a:pt x="22" y="374"/>
                                  </a:lnTo>
                                  <a:lnTo>
                                    <a:pt x="19" y="372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10" y="309"/>
                                  </a:lnTo>
                                  <a:lnTo>
                                    <a:pt x="25" y="292"/>
                                  </a:lnTo>
                                  <a:lnTo>
                                    <a:pt x="42" y="277"/>
                                  </a:lnTo>
                                  <a:lnTo>
                                    <a:pt x="62" y="264"/>
                                  </a:lnTo>
                                  <a:lnTo>
                                    <a:pt x="81" y="252"/>
                                  </a:lnTo>
                                  <a:lnTo>
                                    <a:pt x="101" y="241"/>
                                  </a:lnTo>
                                  <a:lnTo>
                                    <a:pt x="121" y="228"/>
                                  </a:lnTo>
                                  <a:lnTo>
                                    <a:pt x="140" y="215"/>
                                  </a:lnTo>
                                  <a:lnTo>
                                    <a:pt x="168" y="195"/>
                                  </a:lnTo>
                                  <a:lnTo>
                                    <a:pt x="196" y="173"/>
                                  </a:lnTo>
                                  <a:lnTo>
                                    <a:pt x="221" y="147"/>
                                  </a:lnTo>
                                  <a:lnTo>
                                    <a:pt x="245" y="121"/>
                                  </a:lnTo>
                                  <a:lnTo>
                                    <a:pt x="266" y="93"/>
                                  </a:lnTo>
                                  <a:lnTo>
                                    <a:pt x="285" y="63"/>
                                  </a:lnTo>
                                  <a:lnTo>
                                    <a:pt x="302" y="31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23" y="4"/>
                                  </a:lnTo>
                                  <a:lnTo>
                                    <a:pt x="329" y="11"/>
                                  </a:lnTo>
                                  <a:lnTo>
                                    <a:pt x="324" y="24"/>
                                  </a:lnTo>
                                  <a:lnTo>
                                    <a:pt x="321" y="38"/>
                                  </a:lnTo>
                                  <a:lnTo>
                                    <a:pt x="317" y="50"/>
                                  </a:lnTo>
                                  <a:lnTo>
                                    <a:pt x="313" y="64"/>
                                  </a:lnTo>
                                  <a:lnTo>
                                    <a:pt x="307" y="76"/>
                                  </a:lnTo>
                                  <a:lnTo>
                                    <a:pt x="301" y="88"/>
                                  </a:lnTo>
                                  <a:lnTo>
                                    <a:pt x="294" y="100"/>
                                  </a:lnTo>
                                  <a:lnTo>
                                    <a:pt x="288" y="112"/>
                                  </a:lnTo>
                                  <a:lnTo>
                                    <a:pt x="282" y="121"/>
                                  </a:lnTo>
                                  <a:lnTo>
                                    <a:pt x="277" y="132"/>
                                  </a:lnTo>
                                  <a:lnTo>
                                    <a:pt x="272" y="141"/>
                                  </a:lnTo>
                                  <a:lnTo>
                                    <a:pt x="268" y="152"/>
                                  </a:lnTo>
                                  <a:lnTo>
                                    <a:pt x="261" y="160"/>
                                  </a:lnTo>
                                  <a:lnTo>
                                    <a:pt x="256" y="170"/>
                                  </a:lnTo>
                                  <a:lnTo>
                                    <a:pt x="250" y="179"/>
                                  </a:lnTo>
                                  <a:lnTo>
                                    <a:pt x="244" y="189"/>
                                  </a:lnTo>
                                  <a:lnTo>
                                    <a:pt x="224" y="218"/>
                                  </a:lnTo>
                                  <a:lnTo>
                                    <a:pt x="202" y="248"/>
                                  </a:lnTo>
                                  <a:lnTo>
                                    <a:pt x="177" y="275"/>
                                  </a:lnTo>
                                  <a:lnTo>
                                    <a:pt x="150" y="300"/>
                                  </a:lnTo>
                                  <a:lnTo>
                                    <a:pt x="121" y="322"/>
                                  </a:lnTo>
                                  <a:lnTo>
                                    <a:pt x="91" y="344"/>
                                  </a:lnTo>
                                  <a:lnTo>
                                    <a:pt x="59" y="360"/>
                                  </a:lnTo>
                                  <a:lnTo>
                                    <a:pt x="27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840" y="440640"/>
                              <a:ext cx="849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84">
                                  <a:moveTo>
                                    <a:pt x="58" y="382"/>
                                  </a:moveTo>
                                  <a:lnTo>
                                    <a:pt x="53" y="382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14" y="283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4" y="201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9" y="123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58" y="208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86" y="288"/>
                                  </a:lnTo>
                                  <a:lnTo>
                                    <a:pt x="106" y="325"/>
                                  </a:lnTo>
                                  <a:lnTo>
                                    <a:pt x="106" y="334"/>
                                  </a:lnTo>
                                  <a:lnTo>
                                    <a:pt x="107" y="344"/>
                                  </a:lnTo>
                                  <a:lnTo>
                                    <a:pt x="107" y="353"/>
                                  </a:lnTo>
                                  <a:lnTo>
                                    <a:pt x="108" y="363"/>
                                  </a:lnTo>
                                  <a:lnTo>
                                    <a:pt x="59" y="384"/>
                                  </a:lnTo>
                                  <a:lnTo>
                                    <a:pt x="58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9360" y="393840"/>
                              <a:ext cx="1411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390">
                                  <a:moveTo>
                                    <a:pt x="27" y="390"/>
                                  </a:moveTo>
                                  <a:lnTo>
                                    <a:pt x="23" y="390"/>
                                  </a:lnTo>
                                  <a:lnTo>
                                    <a:pt x="15" y="383"/>
                                  </a:lnTo>
                                  <a:lnTo>
                                    <a:pt x="7" y="377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58"/>
                                  </a:lnTo>
                                  <a:lnTo>
                                    <a:pt x="5" y="332"/>
                                  </a:lnTo>
                                  <a:lnTo>
                                    <a:pt x="15" y="310"/>
                                  </a:lnTo>
                                  <a:lnTo>
                                    <a:pt x="26" y="286"/>
                                  </a:lnTo>
                                  <a:lnTo>
                                    <a:pt x="41" y="267"/>
                                  </a:lnTo>
                                  <a:lnTo>
                                    <a:pt x="56" y="247"/>
                                  </a:lnTo>
                                  <a:lnTo>
                                    <a:pt x="73" y="228"/>
                                  </a:lnTo>
                                  <a:lnTo>
                                    <a:pt x="90" y="209"/>
                                  </a:lnTo>
                                  <a:lnTo>
                                    <a:pt x="106" y="191"/>
                                  </a:lnTo>
                                  <a:lnTo>
                                    <a:pt x="119" y="170"/>
                                  </a:lnTo>
                                  <a:lnTo>
                                    <a:pt x="132" y="148"/>
                                  </a:lnTo>
                                  <a:lnTo>
                                    <a:pt x="141" y="123"/>
                                  </a:lnTo>
                                  <a:lnTo>
                                    <a:pt x="150" y="99"/>
                                  </a:lnTo>
                                  <a:lnTo>
                                    <a:pt x="156" y="72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68" y="22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9" y="2"/>
                                  </a:lnTo>
                                  <a:lnTo>
                                    <a:pt x="178" y="25"/>
                                  </a:lnTo>
                                  <a:lnTo>
                                    <a:pt x="178" y="50"/>
                                  </a:lnTo>
                                  <a:lnTo>
                                    <a:pt x="177" y="74"/>
                                  </a:lnTo>
                                  <a:lnTo>
                                    <a:pt x="177" y="99"/>
                                  </a:lnTo>
                                  <a:lnTo>
                                    <a:pt x="174" y="123"/>
                                  </a:lnTo>
                                  <a:lnTo>
                                    <a:pt x="171" y="147"/>
                                  </a:lnTo>
                                  <a:lnTo>
                                    <a:pt x="164" y="170"/>
                                  </a:lnTo>
                                  <a:lnTo>
                                    <a:pt x="157" y="194"/>
                                  </a:lnTo>
                                  <a:lnTo>
                                    <a:pt x="146" y="217"/>
                                  </a:lnTo>
                                  <a:lnTo>
                                    <a:pt x="137" y="240"/>
                                  </a:lnTo>
                                  <a:lnTo>
                                    <a:pt x="126" y="262"/>
                                  </a:lnTo>
                                  <a:lnTo>
                                    <a:pt x="116" y="284"/>
                                  </a:lnTo>
                                  <a:lnTo>
                                    <a:pt x="104" y="304"/>
                                  </a:lnTo>
                                  <a:lnTo>
                                    <a:pt x="93" y="325"/>
                                  </a:lnTo>
                                  <a:lnTo>
                                    <a:pt x="79" y="344"/>
                                  </a:lnTo>
                                  <a:lnTo>
                                    <a:pt x="66" y="364"/>
                                  </a:lnTo>
                                  <a:lnTo>
                                    <a:pt x="27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920" y="5302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6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720" y="363960"/>
                              <a:ext cx="133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322">
                                  <a:moveTo>
                                    <a:pt x="137" y="320"/>
                                  </a:moveTo>
                                  <a:lnTo>
                                    <a:pt x="123" y="320"/>
                                  </a:lnTo>
                                  <a:lnTo>
                                    <a:pt x="94" y="270"/>
                                  </a:lnTo>
                                  <a:lnTo>
                                    <a:pt x="89" y="267"/>
                                  </a:lnTo>
                                  <a:lnTo>
                                    <a:pt x="86" y="26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76" y="126"/>
                                  </a:lnTo>
                                  <a:lnTo>
                                    <a:pt x="92" y="157"/>
                                  </a:lnTo>
                                  <a:lnTo>
                                    <a:pt x="111" y="190"/>
                                  </a:lnTo>
                                  <a:lnTo>
                                    <a:pt x="131" y="220"/>
                                  </a:lnTo>
                                  <a:lnTo>
                                    <a:pt x="155" y="249"/>
                                  </a:lnTo>
                                  <a:lnTo>
                                    <a:pt x="170" y="260"/>
                                  </a:lnTo>
                                  <a:lnTo>
                                    <a:pt x="169" y="268"/>
                                  </a:lnTo>
                                  <a:lnTo>
                                    <a:pt x="166" y="277"/>
                                  </a:lnTo>
                                  <a:lnTo>
                                    <a:pt x="163" y="285"/>
                                  </a:lnTo>
                                  <a:lnTo>
                                    <a:pt x="160" y="293"/>
                                  </a:lnTo>
                                  <a:lnTo>
                                    <a:pt x="155" y="301"/>
                                  </a:lnTo>
                                  <a:lnTo>
                                    <a:pt x="151" y="308"/>
                                  </a:lnTo>
                                  <a:lnTo>
                                    <a:pt x="144" y="315"/>
                                  </a:lnTo>
                                  <a:lnTo>
                                    <a:pt x="139" y="322"/>
                                  </a:lnTo>
                                  <a:lnTo>
                                    <a:pt x="137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0" y="302760"/>
                              <a:ext cx="914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325">
                                  <a:moveTo>
                                    <a:pt x="27" y="325"/>
                                  </a:moveTo>
                                  <a:lnTo>
                                    <a:pt x="10" y="316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6" y="258"/>
                                  </a:lnTo>
                                  <a:lnTo>
                                    <a:pt x="10" y="247"/>
                                  </a:lnTo>
                                  <a:lnTo>
                                    <a:pt x="15" y="238"/>
                                  </a:lnTo>
                                  <a:lnTo>
                                    <a:pt x="20" y="228"/>
                                  </a:lnTo>
                                  <a:lnTo>
                                    <a:pt x="25" y="219"/>
                                  </a:lnTo>
                                  <a:lnTo>
                                    <a:pt x="29" y="209"/>
                                  </a:lnTo>
                                  <a:lnTo>
                                    <a:pt x="35" y="201"/>
                                  </a:lnTo>
                                  <a:lnTo>
                                    <a:pt x="42" y="194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60" y="165"/>
                                  </a:lnTo>
                                  <a:lnTo>
                                    <a:pt x="69" y="144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82" y="99"/>
                                  </a:lnTo>
                                  <a:lnTo>
                                    <a:pt x="85" y="74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16" y="83"/>
                                  </a:lnTo>
                                  <a:lnTo>
                                    <a:pt x="115" y="123"/>
                                  </a:lnTo>
                                  <a:lnTo>
                                    <a:pt x="111" y="164"/>
                                  </a:lnTo>
                                  <a:lnTo>
                                    <a:pt x="102" y="202"/>
                                  </a:lnTo>
                                  <a:lnTo>
                                    <a:pt x="90" y="241"/>
                                  </a:lnTo>
                                  <a:lnTo>
                                    <a:pt x="76" y="278"/>
                                  </a:lnTo>
                                  <a:lnTo>
                                    <a:pt x="58" y="313"/>
                                  </a:lnTo>
                                  <a:lnTo>
                                    <a:pt x="27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240" y="302760"/>
                              <a:ext cx="1314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37">
                                  <a:moveTo>
                                    <a:pt x="148" y="237"/>
                                  </a:moveTo>
                                  <a:lnTo>
                                    <a:pt x="140" y="237"/>
                                  </a:lnTo>
                                  <a:lnTo>
                                    <a:pt x="133" y="236"/>
                                  </a:lnTo>
                                  <a:lnTo>
                                    <a:pt x="127" y="233"/>
                                  </a:lnTo>
                                  <a:lnTo>
                                    <a:pt x="122" y="229"/>
                                  </a:lnTo>
                                  <a:lnTo>
                                    <a:pt x="112" y="221"/>
                                  </a:lnTo>
                                  <a:lnTo>
                                    <a:pt x="103" y="214"/>
                                  </a:lnTo>
                                  <a:lnTo>
                                    <a:pt x="87" y="188"/>
                                  </a:lnTo>
                                  <a:lnTo>
                                    <a:pt x="73" y="163"/>
                                  </a:lnTo>
                                  <a:lnTo>
                                    <a:pt x="60" y="137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100" y="112"/>
                                  </a:lnTo>
                                  <a:lnTo>
                                    <a:pt x="120" y="138"/>
                                  </a:lnTo>
                                  <a:lnTo>
                                    <a:pt x="142" y="161"/>
                                  </a:lnTo>
                                  <a:lnTo>
                                    <a:pt x="167" y="182"/>
                                  </a:lnTo>
                                  <a:lnTo>
                                    <a:pt x="158" y="199"/>
                                  </a:lnTo>
                                  <a:lnTo>
                                    <a:pt x="157" y="207"/>
                                  </a:lnTo>
                                  <a:lnTo>
                                    <a:pt x="157" y="217"/>
                                  </a:lnTo>
                                  <a:lnTo>
                                    <a:pt x="154" y="226"/>
                                  </a:lnTo>
                                  <a:lnTo>
                                    <a:pt x="152" y="236"/>
                                  </a:lnTo>
                                  <a:lnTo>
                                    <a:pt x="148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880" y="208440"/>
                              <a:ext cx="4320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13">
                                  <a:moveTo>
                                    <a:pt x="25" y="312"/>
                                  </a:moveTo>
                                  <a:lnTo>
                                    <a:pt x="16" y="305"/>
                                  </a:lnTo>
                                  <a:lnTo>
                                    <a:pt x="11" y="296"/>
                                  </a:lnTo>
                                  <a:lnTo>
                                    <a:pt x="6" y="287"/>
                                  </a:lnTo>
                                  <a:lnTo>
                                    <a:pt x="1" y="27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2" y="239"/>
                                  </a:lnTo>
                                  <a:lnTo>
                                    <a:pt x="6" y="222"/>
                                  </a:lnTo>
                                  <a:lnTo>
                                    <a:pt x="10" y="204"/>
                                  </a:lnTo>
                                  <a:lnTo>
                                    <a:pt x="13" y="185"/>
                                  </a:lnTo>
                                  <a:lnTo>
                                    <a:pt x="17" y="167"/>
                                  </a:lnTo>
                                  <a:lnTo>
                                    <a:pt x="19" y="148"/>
                                  </a:lnTo>
                                  <a:lnTo>
                                    <a:pt x="22" y="129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54" y="161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4" y="199"/>
                                  </a:lnTo>
                                  <a:lnTo>
                                    <a:pt x="54" y="219"/>
                                  </a:lnTo>
                                  <a:lnTo>
                                    <a:pt x="52" y="238"/>
                                  </a:lnTo>
                                  <a:lnTo>
                                    <a:pt x="50" y="258"/>
                                  </a:lnTo>
                                  <a:lnTo>
                                    <a:pt x="48" y="277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27" y="313"/>
                                  </a:lnTo>
                                  <a:lnTo>
                                    <a:pt x="25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800" y="250920"/>
                              <a:ext cx="154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60">
                                  <a:moveTo>
                                    <a:pt x="185" y="160"/>
                                  </a:moveTo>
                                  <a:lnTo>
                                    <a:pt x="170" y="153"/>
                                  </a:lnTo>
                                  <a:lnTo>
                                    <a:pt x="157" y="145"/>
                                  </a:lnTo>
                                  <a:lnTo>
                                    <a:pt x="144" y="137"/>
                                  </a:lnTo>
                                  <a:lnTo>
                                    <a:pt x="133" y="128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09" y="111"/>
                                  </a:lnTo>
                                  <a:lnTo>
                                    <a:pt x="96" y="102"/>
                                  </a:lnTo>
                                  <a:lnTo>
                                    <a:pt x="84" y="96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117" y="61"/>
                                  </a:lnTo>
                                  <a:lnTo>
                                    <a:pt x="137" y="70"/>
                                  </a:lnTo>
                                  <a:lnTo>
                                    <a:pt x="157" y="80"/>
                                  </a:lnTo>
                                  <a:lnTo>
                                    <a:pt x="177" y="90"/>
                                  </a:lnTo>
                                  <a:lnTo>
                                    <a:pt x="197" y="104"/>
                                  </a:lnTo>
                                  <a:lnTo>
                                    <a:pt x="195" y="150"/>
                                  </a:lnTo>
                                  <a:lnTo>
                                    <a:pt x="192" y="156"/>
                                  </a:lnTo>
                                  <a:lnTo>
                                    <a:pt x="185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040" y="136440"/>
                              <a:ext cx="84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81">
                                  <a:moveTo>
                                    <a:pt x="92" y="281"/>
                                  </a:moveTo>
                                  <a:lnTo>
                                    <a:pt x="82" y="278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66" y="276"/>
                                  </a:lnTo>
                                  <a:lnTo>
                                    <a:pt x="65" y="274"/>
                                  </a:lnTo>
                                  <a:lnTo>
                                    <a:pt x="64" y="270"/>
                                  </a:lnTo>
                                  <a:lnTo>
                                    <a:pt x="66" y="267"/>
                                  </a:lnTo>
                                  <a:lnTo>
                                    <a:pt x="60" y="235"/>
                                  </a:lnTo>
                                  <a:lnTo>
                                    <a:pt x="55" y="204"/>
                                  </a:lnTo>
                                  <a:lnTo>
                                    <a:pt x="50" y="171"/>
                                  </a:lnTo>
                                  <a:lnTo>
                                    <a:pt x="46" y="139"/>
                                  </a:lnTo>
                                  <a:lnTo>
                                    <a:pt x="39" y="107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56" y="80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85" y="146"/>
                                  </a:lnTo>
                                  <a:lnTo>
                                    <a:pt x="94" y="181"/>
                                  </a:lnTo>
                                  <a:lnTo>
                                    <a:pt x="102" y="215"/>
                                  </a:lnTo>
                                  <a:lnTo>
                                    <a:pt x="108" y="252"/>
                                  </a:lnTo>
                                  <a:lnTo>
                                    <a:pt x="105" y="261"/>
                                  </a:lnTo>
                                  <a:lnTo>
                                    <a:pt x="103" y="267"/>
                                  </a:lnTo>
                                  <a:lnTo>
                                    <a:pt x="99" y="272"/>
                                  </a:lnTo>
                                  <a:lnTo>
                                    <a:pt x="94" y="281"/>
                                  </a:lnTo>
                                  <a:lnTo>
                                    <a:pt x="92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199440"/>
                              <a:ext cx="167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12">
                                  <a:moveTo>
                                    <a:pt x="206" y="112"/>
                                  </a:moveTo>
                                  <a:lnTo>
                                    <a:pt x="175" y="103"/>
                                  </a:lnTo>
                                  <a:lnTo>
                                    <a:pt x="149" y="94"/>
                                  </a:lnTo>
                                  <a:lnTo>
                                    <a:pt x="122" y="80"/>
                                  </a:lnTo>
                                  <a:lnTo>
                                    <a:pt x="99" y="68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16" y="34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62" y="44"/>
                                  </a:lnTo>
                                  <a:lnTo>
                                    <a:pt x="187" y="49"/>
                                  </a:lnTo>
                                  <a:lnTo>
                                    <a:pt x="195" y="52"/>
                                  </a:lnTo>
                                  <a:lnTo>
                                    <a:pt x="203" y="58"/>
                                  </a:lnTo>
                                  <a:lnTo>
                                    <a:pt x="208" y="63"/>
                                  </a:lnTo>
                                  <a:lnTo>
                                    <a:pt x="213" y="71"/>
                                  </a:lnTo>
                                  <a:lnTo>
                                    <a:pt x="208" y="112"/>
                                  </a:lnTo>
                                  <a:lnTo>
                                    <a:pt x="20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760" y="86400"/>
                              <a:ext cx="94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42">
                                  <a:moveTo>
                                    <a:pt x="102" y="242"/>
                                  </a:moveTo>
                                  <a:lnTo>
                                    <a:pt x="84" y="240"/>
                                  </a:lnTo>
                                  <a:lnTo>
                                    <a:pt x="74" y="232"/>
                                  </a:lnTo>
                                  <a:lnTo>
                                    <a:pt x="69" y="222"/>
                                  </a:lnTo>
                                  <a:lnTo>
                                    <a:pt x="65" y="210"/>
                                  </a:lnTo>
                                  <a:lnTo>
                                    <a:pt x="64" y="199"/>
                                  </a:lnTo>
                                  <a:lnTo>
                                    <a:pt x="62" y="185"/>
                                  </a:lnTo>
                                  <a:lnTo>
                                    <a:pt x="61" y="173"/>
                                  </a:lnTo>
                                  <a:lnTo>
                                    <a:pt x="59" y="160"/>
                                  </a:lnTo>
                                  <a:lnTo>
                                    <a:pt x="57" y="149"/>
                                  </a:lnTo>
                                  <a:lnTo>
                                    <a:pt x="53" y="128"/>
                                  </a:lnTo>
                                  <a:lnTo>
                                    <a:pt x="49" y="108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91" y="128"/>
                                  </a:lnTo>
                                  <a:lnTo>
                                    <a:pt x="102" y="16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17" y="232"/>
                                  </a:lnTo>
                                  <a:lnTo>
                                    <a:pt x="117" y="235"/>
                                  </a:lnTo>
                                  <a:lnTo>
                                    <a:pt x="102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0" y="151920"/>
                              <a:ext cx="156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94">
                                  <a:moveTo>
                                    <a:pt x="182" y="94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33" y="29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75" y="34"/>
                                  </a:lnTo>
                                  <a:lnTo>
                                    <a:pt x="178" y="34"/>
                                  </a:lnTo>
                                  <a:lnTo>
                                    <a:pt x="182" y="36"/>
                                  </a:lnTo>
                                  <a:lnTo>
                                    <a:pt x="186" y="38"/>
                                  </a:lnTo>
                                  <a:lnTo>
                                    <a:pt x="189" y="42"/>
                                  </a:lnTo>
                                  <a:lnTo>
                                    <a:pt x="192" y="47"/>
                                  </a:lnTo>
                                  <a:lnTo>
                                    <a:pt x="195" y="54"/>
                                  </a:lnTo>
                                  <a:lnTo>
                                    <a:pt x="196" y="60"/>
                                  </a:lnTo>
                                  <a:lnTo>
                                    <a:pt x="197" y="66"/>
                                  </a:lnTo>
                                  <a:lnTo>
                                    <a:pt x="198" y="73"/>
                                  </a:lnTo>
                                  <a:lnTo>
                                    <a:pt x="199" y="80"/>
                                  </a:lnTo>
                                  <a:lnTo>
                                    <a:pt x="193" y="86"/>
                                  </a:lnTo>
                                  <a:lnTo>
                                    <a:pt x="184" y="94"/>
                                  </a:lnTo>
                                  <a:lnTo>
                                    <a:pt x="182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2320" y="41400"/>
                              <a:ext cx="109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33">
                                  <a:moveTo>
                                    <a:pt x="119" y="233"/>
                                  </a:moveTo>
                                  <a:lnTo>
                                    <a:pt x="113" y="229"/>
                                  </a:lnTo>
                                  <a:lnTo>
                                    <a:pt x="108" y="227"/>
                                  </a:lnTo>
                                  <a:lnTo>
                                    <a:pt x="102" y="223"/>
                                  </a:lnTo>
                                  <a:lnTo>
                                    <a:pt x="99" y="220"/>
                                  </a:lnTo>
                                  <a:lnTo>
                                    <a:pt x="92" y="210"/>
                                  </a:lnTo>
                                  <a:lnTo>
                                    <a:pt x="87" y="202"/>
                                  </a:lnTo>
                                  <a:lnTo>
                                    <a:pt x="83" y="173"/>
                                  </a:lnTo>
                                  <a:lnTo>
                                    <a:pt x="78" y="145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98" y="102"/>
                                  </a:lnTo>
                                  <a:lnTo>
                                    <a:pt x="109" y="120"/>
                                  </a:lnTo>
                                  <a:lnTo>
                                    <a:pt x="113" y="131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127" y="156"/>
                                  </a:lnTo>
                                  <a:lnTo>
                                    <a:pt x="134" y="168"/>
                                  </a:lnTo>
                                  <a:lnTo>
                                    <a:pt x="138" y="179"/>
                                  </a:lnTo>
                                  <a:lnTo>
                                    <a:pt x="140" y="192"/>
                                  </a:lnTo>
                                  <a:lnTo>
                                    <a:pt x="138" y="204"/>
                                  </a:lnTo>
                                  <a:lnTo>
                                    <a:pt x="132" y="219"/>
                                  </a:lnTo>
                                  <a:lnTo>
                                    <a:pt x="128" y="225"/>
                                  </a:lnTo>
                                  <a:lnTo>
                                    <a:pt x="123" y="232"/>
                                  </a:lnTo>
                                  <a:lnTo>
                                    <a:pt x="121" y="232"/>
                                  </a:lnTo>
                                  <a:lnTo>
                                    <a:pt x="119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103680"/>
                              <a:ext cx="160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2">
                                  <a:moveTo>
                                    <a:pt x="200" y="92"/>
                                  </a:moveTo>
                                  <a:lnTo>
                                    <a:pt x="172" y="86"/>
                                  </a:lnTo>
                                  <a:lnTo>
                                    <a:pt x="144" y="80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35" y="36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203" y="58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0320" y="1440"/>
                              <a:ext cx="1735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30">
                                  <a:moveTo>
                                    <a:pt x="187" y="230"/>
                                  </a:moveTo>
                                  <a:lnTo>
                                    <a:pt x="170" y="227"/>
                                  </a:lnTo>
                                  <a:lnTo>
                                    <a:pt x="158" y="213"/>
                                  </a:lnTo>
                                  <a:lnTo>
                                    <a:pt x="149" y="198"/>
                                  </a:lnTo>
                                  <a:lnTo>
                                    <a:pt x="142" y="182"/>
                                  </a:lnTo>
                                  <a:lnTo>
                                    <a:pt x="137" y="165"/>
                                  </a:lnTo>
                                  <a:lnTo>
                                    <a:pt x="129" y="146"/>
                                  </a:lnTo>
                                  <a:lnTo>
                                    <a:pt x="122" y="130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95" y="106"/>
                                  </a:lnTo>
                                  <a:lnTo>
                                    <a:pt x="85" y="98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68" y="82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112" y="68"/>
                                  </a:lnTo>
                                  <a:lnTo>
                                    <a:pt x="132" y="85"/>
                                  </a:lnTo>
                                  <a:lnTo>
                                    <a:pt x="151" y="104"/>
                                  </a:lnTo>
                                  <a:lnTo>
                                    <a:pt x="172" y="124"/>
                                  </a:lnTo>
                                  <a:lnTo>
                                    <a:pt x="177" y="129"/>
                                  </a:lnTo>
                                  <a:lnTo>
                                    <a:pt x="182" y="135"/>
                                  </a:lnTo>
                                  <a:lnTo>
                                    <a:pt x="187" y="140"/>
                                  </a:lnTo>
                                  <a:lnTo>
                                    <a:pt x="192" y="147"/>
                                  </a:lnTo>
                                  <a:lnTo>
                                    <a:pt x="197" y="152"/>
                                  </a:lnTo>
                                  <a:lnTo>
                                    <a:pt x="202" y="158"/>
                                  </a:lnTo>
                                  <a:lnTo>
                                    <a:pt x="206" y="165"/>
                                  </a:lnTo>
                                  <a:lnTo>
                                    <a:pt x="210" y="171"/>
                                  </a:lnTo>
                                  <a:lnTo>
                                    <a:pt x="220" y="182"/>
                                  </a:lnTo>
                                  <a:lnTo>
                                    <a:pt x="211" y="212"/>
                                  </a:lnTo>
                                  <a:lnTo>
                                    <a:pt x="187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200" y="38160"/>
                              <a:ext cx="1936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18">
                                  <a:moveTo>
                                    <a:pt x="226" y="118"/>
                                  </a:moveTo>
                                  <a:lnTo>
                                    <a:pt x="197" y="112"/>
                                  </a:lnTo>
                                  <a:lnTo>
                                    <a:pt x="172" y="104"/>
                                  </a:lnTo>
                                  <a:lnTo>
                                    <a:pt x="148" y="91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114" y="47"/>
                                  </a:lnTo>
                                  <a:lnTo>
                                    <a:pt x="139" y="52"/>
                                  </a:lnTo>
                                  <a:lnTo>
                                    <a:pt x="166" y="54"/>
                                  </a:lnTo>
                                  <a:lnTo>
                                    <a:pt x="192" y="54"/>
                                  </a:lnTo>
                                  <a:lnTo>
                                    <a:pt x="197" y="54"/>
                                  </a:lnTo>
                                  <a:lnTo>
                                    <a:pt x="204" y="55"/>
                                  </a:lnTo>
                                  <a:lnTo>
                                    <a:pt x="209" y="56"/>
                                  </a:lnTo>
                                  <a:lnTo>
                                    <a:pt x="214" y="59"/>
                                  </a:lnTo>
                                  <a:lnTo>
                                    <a:pt x="218" y="60"/>
                                  </a:lnTo>
                                  <a:lnTo>
                                    <a:pt x="225" y="63"/>
                                  </a:lnTo>
                                  <a:lnTo>
                                    <a:pt x="230" y="65"/>
                                  </a:lnTo>
                                  <a:lnTo>
                                    <a:pt x="236" y="68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45" y="85"/>
                                  </a:lnTo>
                                  <a:lnTo>
                                    <a:pt x="246" y="95"/>
                                  </a:lnTo>
                                  <a:lnTo>
                                    <a:pt x="243" y="105"/>
                                  </a:lnTo>
                                  <a:lnTo>
                                    <a:pt x="236" y="109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28" y="117"/>
                                  </a:lnTo>
                                  <a:lnTo>
                                    <a:pt x="226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0"/>
                              <a:ext cx="121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13">
                                  <a:moveTo>
                                    <a:pt x="150" y="113"/>
                                  </a:moveTo>
                                  <a:lnTo>
                                    <a:pt x="128" y="103"/>
                                  </a:lnTo>
                                  <a:lnTo>
                                    <a:pt x="106" y="94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113" y="63"/>
                                  </a:lnTo>
                                  <a:lnTo>
                                    <a:pt x="123" y="73"/>
                                  </a:lnTo>
                                  <a:lnTo>
                                    <a:pt x="132" y="81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148" y="100"/>
                                  </a:lnTo>
                                  <a:lnTo>
                                    <a:pt x="154" y="111"/>
                                  </a:lnTo>
                                  <a:lnTo>
                                    <a:pt x="15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22860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網上簽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5pt;width:197.95pt;height:80.95pt" coordorigin="0,5100" coordsize="3959,1619">
                <v:group id="shape_0" style="position:absolute;left:0;top:5100;width:3959;height:1619">
                  <v:shape id="shape_0" coordsize="1527,842" path="m1522,842l1527,841l1469,770l1452,752l1434,739l1413,726l1393,715l1370,704l1349,693l1328,681l1310,668l1301,667l1296,665l1290,662l1287,657l1269,652l1251,647l1232,642l1214,637l1195,632l1178,628l1160,624l1143,621l1134,618l1127,617l1120,616l1113,615l1107,614l1101,613l1094,611l1088,610l1058,605l1029,599l999,594l971,589l942,584l914,580l885,576l858,575l845,561l834,549l823,534l813,519l801,503l790,490l776,476l763,464l757,456l751,450l744,443l739,438l733,432l726,426l720,421l716,417l713,414l707,412l635,347l618,334l602,321l585,307l568,295l550,280l534,266l519,249l505,232l481,221l461,205l444,189l427,171l412,154l396,135l381,118l368,99l354,81l347,70l340,60l335,49l330,39l324,29l317,19l311,10l306,0l302,0l298,3l298,10l298,18l299,28l302,37l303,46l306,55l308,65l310,74l313,87l318,100l324,111l330,123l335,133l340,144l346,154l352,166l350,168l348,170l369,196l391,221l411,246l431,272l448,299l463,328l475,361l486,397l491,409l496,421l501,434l506,448l509,459l514,472l520,483l527,496l524,506l516,514l507,520l497,527l484,530l473,535l463,539l453,546l443,550l432,555l421,559l409,565l403,567l399,570l395,572l392,575l385,576l378,578l371,580l365,582l357,584l350,587l344,588l338,591l305,599l272,606l240,608l209,609l177,606l145,603l114,599l84,597l74,593l63,590l54,587l44,585l35,581l25,581l16,580l7,581l3,582l0,588l9,597l21,608l34,616l46,625l59,632l72,640l84,649l97,658l138,667l179,673l220,676l261,677l302,676l344,676l385,675l426,676l466,677l506,683l546,690l587,698l627,706l667,712l707,715l748,715l758,710l768,707l778,704l788,702l797,697l806,694l815,691l823,688l864,679l908,678l949,681l992,686l1033,691l1075,698l1116,706l1159,712l1206,722l1255,734l1302,747l1350,762l1396,776l1440,795l1481,817l1519,841l1520,841l1522,842xe" fillcolor="#339966" stroked="f" o:allowincell="f" style="position:absolute;left:447;top:6102;width:1895;height:616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528,582" path="m198,581l234,582l272,581l310,578l348,573l385,565l423,557l461,548l500,539l508,533l515,526l520,518l528,511l525,486l522,464l516,443l508,422l497,401l486,381l476,362l468,343l453,319l439,298l424,276l411,255l396,234l381,215l365,195l350,175l336,156l323,137l310,116l301,96l290,73l284,51l278,27l276,2l268,0l260,2l257,16l257,31l257,45l257,59l257,74l257,89l256,105l256,122l259,135l263,149l265,163l268,176l271,189l276,202l281,213l288,226l288,229l286,234l300,260l315,287l327,316l341,345l354,374l366,404l378,435l391,466l375,478l356,488l336,495l316,502l292,506l270,512l249,517l229,524l210,526l192,529l174,530l158,531l140,529l123,528l106,524l89,521l19,467l0,467l4,473l10,477l15,492l25,505l36,518l50,529l64,537l78,545l93,553l109,561l120,564l131,569l142,572l153,575l164,576l175,578l186,579l198,581xe" fillcolor="#339966" stroked="f" o:allowincell="f" style="position:absolute;left:388;top:6086;width:654;height:426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425,209" path="m312,209l421,195l425,186l424,176l418,167l413,161l367,144l318,133l268,123l217,114l166,100l119,85l76,61l38,31l28,21l22,13l14,5l6,0l3,0l0,1l24,41l22,46l21,51l46,80l75,108l103,131l135,153l167,171l203,186l240,197l281,206l289,206l296,206l303,206l312,209xe" fillcolor="#339966" stroked="f" o:allowincell="f" style="position:absolute;left:252;top:6285;width:526;height:152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107,376" path="m72,376l97,374l101,369l105,362l106,355l107,349l106,340l105,332l104,323l104,317l84,280l67,243l52,204l42,165l32,124l27,83l23,42l22,2l18,0l14,0l4,42l0,86l0,130l5,176l10,220l17,265l24,310l30,355l72,376xe" fillcolor="#339966" stroked="f" o:allowincell="f" style="position:absolute;left:629;top:6092;width:131;height:274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462,382" path="m424,382l429,382l435,382l444,374l453,364l456,358l459,352l461,344l462,338l456,327l452,318l446,310l442,302l415,287l390,275l362,262l336,251l308,237l281,224l254,209l230,196l203,186l180,177l157,164l138,150l117,135l98,120l79,103l61,86l12,0l0,0l0,12l3,26l8,40l17,53l24,66l32,79l40,91l47,105l55,116l63,127l69,139l77,150l83,161l90,173l98,183l106,195l139,223l172,252l203,277l238,302l273,324l311,344l352,361l397,376l405,375l412,377l417,379l424,382xe" fillcolor="#339966" stroked="f" o:allowincell="f" style="position:absolute;left:60;top:6062;width:572;height:279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109,401" path="m84,401l94,394l96,395l101,398l105,378l108,358l108,338l109,318l108,298l108,278l108,258l109,239l104,208l102,177l98,146l97,116l93,84l89,56l82,27l71,3l69,1l66,0l64,0l62,3l53,48l48,96l44,143l39,192l33,238l26,286l15,332l0,377l84,401xe" fillcolor="#339966" stroked="f" o:allowincell="f" style="position:absolute;left:459;top:5938;width:134;height:293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329,375" path="m302,375l306,374l310,372l329,331l318,309l303,292l285,277l267,264l246,252l226,241l207,228l189,215l158,195l131,173l105,147l83,121l60,93l41,63l25,31l11,0l3,4l0,11l3,24l7,38l10,50l16,64l20,76l27,88l33,100l41,112l46,121l51,132l55,141l60,152l66,160l71,170l77,179l84,189l103,218l126,248l150,275l177,300l205,322l236,344l267,360l302,375xe" fillcolor="#339966" stroked="f" o:allowincell="f" style="position:absolute;left:0;top:5893;width:407;height:274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107,384" path="m51,382l54,382l85,325l91,283l98,242l102,201l106,160l107,119l107,78l104,38l100,0l86,39l77,80l67,123l59,166l48,208l37,250l21,288l3,325l0,334l0,344l0,353l1,363l49,384l51,382xe" fillcolor="#339966" stroked="f" o:allowincell="f" style="position:absolute;left:298;top:5794;width:131;height:280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181,390" path="m154,390l158,390l165,383l173,377l178,368l181,358l174,332l164,310l153,286l139,267l122,247l106,228l89,209l75,191l60,170l48,148l38,123l30,99l23,72l18,47l11,22l7,0l3,0l1,2l0,25l0,50l1,74l3,99l5,123l9,147l14,170l24,194l32,217l42,240l51,262l63,284l73,304l86,325l99,344l114,364l154,390xe" fillcolor="#339966" stroked="f" o:allowincell="f" style="position:absolute;left:34;top:5720;width:223;height:285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2,6" path="m0,6l0,2l2,0l1,2l0,6xe" fillcolor="#339966" stroked="f" o:allowincell="f" style="position:absolute;left:371;top:5935;width:1;height:3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169,322" path="m33,320l47,320l76,270l78,267l84,264l169,2l167,0l164,0l143,30l125,62l109,93l93,126l75,157l57,190l37,220l14,249l0,260l0,268l2,277l5,285l9,293l12,301l18,308l24,315l31,322l33,320xe" fillcolor="#339966" stroked="f" o:allowincell="f" style="position:absolute;left:218;top:5673;width:208;height:235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118,325" path="m91,325l108,316l118,292l111,258l105,247l100,238l96,228l92,219l86,209l80,201l74,194l67,187l55,165l47,144l39,121l34,99l30,74l30,52l31,29l36,7l34,3l33,2l28,1l22,0l19,1l17,4l7,42l1,83l0,123l5,164l13,202l26,241l41,278l60,313l91,325xe" fillcolor="#339966" stroked="f" o:allowincell="f" style="position:absolute;left:70;top:5577;width:145;height:237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166,237" path="m18,237l24,237l32,236l37,233l43,229l53,221l63,214l77,188l92,163l105,137l119,110l131,82l143,54l155,26l166,0l143,16l123,38l103,61l85,87l65,112l45,138l23,161l0,182l9,199l9,207l9,217l10,226l15,236l18,237xe" fillcolor="#339966" stroked="f" o:allowincell="f" style="position:absolute;left:232;top:5577;width:205;height:172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56,313" path="m32,312l39,305l45,296l50,287l56,278l55,258l54,239l49,222l46,204l41,185l38,167l35,148l33,129l32,120l32,113l32,107l32,100l32,93l32,87l32,79l32,73l33,62l36,53l37,44l38,36l39,28l40,19l41,11l44,2l42,0l39,2l32,18l28,20l23,23l19,37l17,52l15,65l13,81l11,96l9,112l6,127l4,142l1,161l0,180l0,199l1,219l2,238l5,258l7,277l10,297l29,313l32,312xe" fillcolor="#339966" stroked="f" o:allowincell="f" style="position:absolute;left:156;top:5428;width:68;height:228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197,160" path="m13,160l26,153l40,145l52,137l65,128l77,119l88,111l101,102l114,96l121,87l129,80l137,73l144,66l152,59l159,53l166,46l175,40l180,29l186,21l192,11l197,2l187,0l179,4l174,6l169,8l164,10l159,11l139,26l119,39l99,49l79,61l58,70l39,80l19,90l0,104l2,150l5,156l13,160xe" fillcolor="#339966" stroked="f" o:allowincell="f" style="position:absolute;left:252;top:5495;width:243;height:116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108,281" path="m16,281l20,278l25,278l30,278l37,279l42,274l42,267l46,235l52,204l56,171l61,139l66,107l76,75l87,46l103,18l102,11l104,8l106,3l108,0l85,24l66,52l48,80l35,113l22,146l12,181l4,215l0,252l1,261l4,267l7,272l14,281l16,281xe" fillcolor="#339966" stroked="f" o:allowincell="f" style="position:absolute;left:230;top:5315;width:133;height:205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212,112" path="m7,112l36,103l63,94l87,80l113,68l136,52l159,37l183,23l209,12l212,6l212,0l188,5l164,12l141,19l118,28l94,34l72,40l47,44l25,49l16,52l8,58l2,63l0,71l5,112l7,112xe" fillcolor="#339966" stroked="f" o:allowincell="f" style="position:absolute;left:327;top:5414;width:262;height:81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120,242" path="m18,242l36,240l43,232l50,222l53,210l56,199l57,185l58,173l60,160l64,149l66,128l71,108l76,89l83,71l91,52l100,37l110,22l120,9l116,6l113,0l90,20l70,44l53,69l40,99l26,128l17,160l7,192l0,225l2,232l4,235l18,242xe" fillcolor="#339966" stroked="f" o:allowincell="f" style="position:absolute;left:356;top:5236;width:148;height:176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198,94" path="m17,94l198,11l198,5l195,0l173,1l151,5l128,10l107,18l86,23l65,29l44,33l24,34l20,34l17,36l11,38l8,42l5,47l3,54l1,60l0,66l0,73l0,80l5,86l14,94l17,94xe" fillcolor="#339966" stroked="f" o:allowincell="f" style="position:absolute;left:469;top:5339;width:244;height:67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143,233" path="m24,233l33,227l43,220l49,210l56,202l57,173l63,145l70,120l81,96l92,72l107,51l123,30l143,12l137,0l118,8l103,21l88,34l75,51l63,67l53,85l44,102l34,120l28,131l21,144l13,156l7,168l2,179l0,192l2,204l10,219l14,225l19,232l21,232l24,233xe" fillcolor="#339966" stroked="f" o:allowincell="f" style="position:absolute;left:486;top:5165;width:176;height:169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204,92" path="m4,92l31,86l59,80l86,71l113,63l138,51l162,39l184,23l204,7l204,3l204,0l181,3l159,9l136,16l113,25l90,30l67,36l44,39l21,37l0,58l0,91l4,92xe" fillcolor="#339966" stroked="f" o:allowincell="f" style="position:absolute;left:587;top:5263;width:252;height:66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220,230" path="m34,230l50,227l60,213l70,198l76,182l82,165l89,146l97,130l108,115l124,106l133,98l142,91l151,82l159,75l167,66l175,57l183,50l194,43l220,7l219,2l215,0l190,11l168,23l146,36l127,52l107,68l86,85l66,104l47,124l42,129l37,135l32,140l26,147l21,152l17,158l13,165l11,171l0,182l10,212l34,230xe" fillcolor="#339966" stroked="f" o:allowincell="f" style="position:absolute;left:644;top:5102;width:272;height:167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248,118" path="m21,118l49,112l74,104l97,91l121,79l144,65l167,52l191,40l217,32l220,28l226,27l230,25l234,22l248,6l247,2l247,0l226,9l204,19l180,29l157,39l132,47l107,52l80,54l55,54l48,54l41,55l36,56l32,59l21,63l12,68l5,75l2,85l0,95l4,105l11,109l17,117l18,117l21,118xe" fillcolor="#339966" stroked="f" o:allowincell="f" style="position:absolute;left:790;top:5160;width:306;height:85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154,113" path="m3,113l24,103l45,94l65,83l85,72l103,58l121,43l136,26l152,10l153,4l154,3l152,1l148,0l136,3l125,7l116,12l107,18l97,22l88,29l78,35l70,42l59,49l50,56l39,63l30,73l20,81l12,91l5,100l0,111l3,113xe" fillcolor="#339966" stroked="f" o:allowincell="f" style="position:absolute;left:885;top:5100;width:190;height:81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1526,842" path="m5,842l0,841l58,770l73,752l92,739l111,726l133,715l154,704l176,693l197,681l217,668l224,667l230,665l234,662l240,657l257,652l275,647l292,642l311,637l329,632l347,628l365,624l384,621l391,618l398,617l405,616l413,615l419,614l425,613l432,611l438,610l466,605l496,599l524,594l554,589l582,584l611,580l639,576l668,575l679,561l691,549l702,534l713,519l724,503l736,490l749,476l764,464l769,456l774,450l781,443l787,438l792,432l799,426l805,421l811,417l813,414l820,412l891,347l906,334l922,321l939,307l957,295l974,280l990,266l1006,249l1022,232l1046,221l1064,205l1081,189l1097,171l1114,154l1128,135l1142,118l1157,99l1172,81l1177,70l1183,60l1190,49l1196,39l1201,29l1207,19l1213,10l1220,0l1223,0l1228,3l1227,10l1226,18l1225,28l1223,37l1220,46l1219,55l1217,65l1216,74l1211,87l1206,100l1200,111l1196,123l1190,133l1184,144l1179,154l1174,166l1176,168l1179,170l1156,196l1134,221l1113,246l1095,272l1077,299l1062,328l1050,361l1041,397l1035,409l1029,421l1024,434l1020,448l1015,459l1010,472l1005,483l1000,496l1002,506l1009,514l1019,520l1029,527l1041,530l1053,535l1062,539l1073,546l1082,550l1094,555l1104,559l1118,565l1122,567l1126,570l1131,572l1135,575l1140,576l1147,578l1154,580l1161,582l1169,584l1176,587l1182,588l1189,591l1220,599l1253,606l1285,608l1317,609l1349,606l1381,603l1411,599l1443,597l1452,593l1462,590l1471,587l1482,585l1491,581l1501,581l1510,580l1520,581l1523,582l1526,588l1514,597l1504,608l1491,616l1480,625l1467,632l1454,640l1442,649l1430,658l1387,667l1346,673l1305,676l1264,677l1222,676l1182,676l1141,675l1101,676l1060,677l1019,683l979,690l939,698l898,706l858,712l818,715l779,715l767,710l756,707l747,704l737,702l728,697l718,694l710,691l704,688l660,679l618,678l576,681l534,686l492,691l450,698l408,706l367,712l319,722l270,734l222,747l175,762l128,776l85,795l45,817l8,841l6,841l5,842xe" fillcolor="#339966" stroked="f" o:allowincell="f" style="position:absolute;left:1616;top:6102;width:1893;height:616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528,582" path="m329,581l291,582l253,581l215,578l179,573l141,565l103,557l65,548l28,539l18,533l12,526l6,518l0,511l0,486l5,464l10,443l19,422l29,401l39,381l49,362l59,343l73,319l88,298l102,276l116,255l130,234l145,215l160,195l176,175l189,156l203,137l214,116l226,96l234,73l243,51l248,27l252,2l259,0l268,2l268,16l269,31l269,45l270,59l269,74l269,89l269,105l271,122l266,135l263,149l260,163l258,176l253,189l250,202l245,213l239,226l239,229l242,234l226,260l212,287l199,316l186,345l172,374l160,404l148,435l136,466l151,478l170,488l189,495l211,502l233,506l256,512l277,517l299,524l316,526l334,529l351,530l369,531l386,529l404,528l421,524l439,521l509,467l528,467l523,473l517,477l510,492l501,505l489,518l477,529l462,537l447,545l432,553l418,561l406,564l396,569l384,572l374,575l362,576l351,578l340,579l329,581xe" fillcolor="#339966" stroked="f" o:allowincell="f" style="position:absolute;left:2915;top:6086;width:654;height:426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425,209" path="m114,209l4,195l0,186l2,176l7,167l13,161l57,144l107,133l156,123l208,114l258,100l305,85l348,61l388,31l396,21l403,13l409,5l420,0l421,0l425,1l402,41l403,46l405,51l378,80l350,108l320,131l289,153l255,171l222,186l184,197l145,206l135,206l128,206l120,206l114,209xe" fillcolor="#339966" stroked="f" o:allowincell="f" style="position:absolute;left:3178;top:6285;width:526;height:152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105,376" path="m35,376l11,374l4,369l2,362l0,355l0,349l0,340l1,332l2,323l4,317l23,280l40,243l53,204l65,165l73,124l79,83l83,42l86,2l89,0l93,0l101,42l105,86l105,130l102,176l96,220l90,265l82,310l78,355l35,376xe" fillcolor="#339966" stroked="f" o:allowincell="f" style="position:absolute;left:3196;top:6092;width:129;height:274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463,382" path="m38,382l33,382l28,382l16,374l8,364l5,358l2,352l0,344l1,338l3,327l10,318l15,310l21,302l46,287l71,275l97,262l126,251l153,237l181,224l207,209l233,196l258,186l281,177l302,164l324,150l343,135l363,120l382,103l402,86l451,0l463,0l461,12l458,26l452,40l445,53l437,66l428,79l421,91l416,105l406,116l399,127l391,139l385,150l378,161l370,173l363,183l357,195l323,223l290,252l257,277l224,302l188,324l150,344l109,361l66,376l56,375l50,377l44,379l38,382xe" fillcolor="#339966" stroked="f" o:allowincell="f" style="position:absolute;left:3324;top:6062;width:573;height:279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111,401" path="m27,401l17,394l14,395l9,398l3,378l1,358l0,338l1,318l1,298l2,278l2,258l2,239l5,208l8,177l9,146l13,116l16,84l21,56l28,27l40,3l41,1l45,0l46,0l48,3l56,48l61,96l65,143l71,192l75,238l83,286l94,332l111,377l27,401xe" fillcolor="#339966" stroked="f" o:allowincell="f" style="position:absolute;left:3362;top:5938;width:136;height:293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329,375" path="m27,375l22,374l19,372l0,331l10,309l25,292l42,277l62,264l81,252l101,241l121,228l140,215l168,195l196,173l221,147l245,121l266,93l285,63l302,31l318,0l323,4l329,11l324,24l321,38l317,50l313,64l307,76l301,88l294,100l288,112l282,121l277,132l272,141l268,152l261,160l256,170l250,179l244,189l224,218l202,248l177,275l150,300l121,322l91,344l59,360l27,375xe" fillcolor="#339966" stroked="f" o:allowincell="f" style="position:absolute;left:3551;top:5893;width:407;height:274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108,384" path="m58,382l53,382l23,325l14,283l9,242l4,201l2,160l0,119l1,78l3,38l9,0l21,39l30,80l39,123l48,166l58,208l70,250l86,288l106,325l106,334l107,344l107,353l108,363l59,384l58,382xe" fillcolor="#339966" stroked="f" o:allowincell="f" style="position:absolute;left:3526;top:5794;width:133;height:280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179,390" path="m27,390l23,390l15,383l7,377l2,368l0,358l5,332l15,310l26,286l41,267l56,247l73,228l90,209l106,191l119,170l132,148l141,123l150,99l156,72l162,47l168,22l174,0l177,0l179,2l178,25l178,50l177,74l177,99l174,123l171,147l164,170l157,194l146,217l137,240l126,262l116,284l104,304l93,325l79,344l66,364l27,390xe" fillcolor="#339966" stroked="f" o:allowincell="f" style="position:absolute;left:3700;top:5720;width:221;height:285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3,6" path="m3,6l2,2l0,0l1,2l3,6xe" fillcolor="#339966" stroked="f" o:allowincell="f" style="position:absolute;left:3584;top:5935;width:2;height:3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170,322" path="m137,320l123,320l94,270l89,267l86,264l0,2l1,0l6,0l25,30l43,62l59,93l76,126l92,157l111,190l131,220l155,249l170,260l169,268l166,277l163,285l160,293l155,301l151,308l144,315l139,322l137,320xe" fillcolor="#339966" stroked="f" o:allowincell="f" style="position:absolute;left:3530;top:5673;width:210;height:235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116,325" path="m27,325l10,316l0,292l6,258l10,247l15,238l20,228l25,219l29,209l35,201l42,194l51,187l60,165l69,144l76,121l82,99l85,74l86,52l85,29l81,7l82,3l85,2l89,1l96,0l97,1l101,4l110,42l116,83l115,123l111,164l102,202l90,241l76,278l58,313l27,325xe" fillcolor="#339966" stroked="f" o:allowincell="f" style="position:absolute;left:3742;top:5577;width:143;height:237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167,237" path="m148,237l140,237l133,236l127,233l122,229l112,221l103,214l87,188l73,163l60,137l47,110l33,82l22,54l10,26l0,0l22,16l42,38l61,61l81,87l100,112l120,138l142,161l167,182l158,199l157,207l157,217l154,226l152,236l148,237xe" fillcolor="#339966" stroked="f" o:allowincell="f" style="position:absolute;left:3520;top:5577;width:206;height:172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55,313" path="m25,312l16,305l11,296l6,287l1,278l0,258l2,239l6,222l10,204l13,185l17,167l19,148l22,129l22,120l22,113l22,107l23,100l23,93l23,87l23,79l25,73l21,62l19,53l17,44l17,36l16,28l15,19l13,11l12,2l14,0l18,2l25,18l28,20l34,23l36,37l38,52l39,65l41,81l42,96l45,112l48,127l52,142l54,161l55,180l54,199l54,219l52,238l50,258l48,277l47,297l27,313l25,312xe" fillcolor="#339966" stroked="f" o:allowincell="f" style="position:absolute;left:3732;top:5428;width:67;height:228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197,160" path="m185,160l170,153l157,145l144,137l133,128l120,119l109,111l96,102l84,96l75,87l66,80l59,73l52,66l44,59l37,53l30,46l23,40l16,29l10,21l3,11l0,2l8,0l17,4l21,6l26,8l32,10l38,11l57,26l77,39l96,49l117,61l137,70l157,80l177,90l197,104l195,150l192,156l185,160xe" fillcolor="#339966" stroked="f" o:allowincell="f" style="position:absolute;left:3461;top:5495;width:243;height:116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108,281" path="m92,281l82,278l71,279l66,276l65,274l64,270l66,267l60,235l55,204l50,171l46,139l39,107l30,75l18,46l4,18l4,11l3,8l1,3l0,0l21,24l41,52l56,80l72,113l85,146l94,181l102,215l108,252l105,261l103,267l99,272l94,281l92,281xe" fillcolor="#339966" stroked="f" o:allowincell="f" style="position:absolute;left:3594;top:5315;width:133;height:205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213,112" path="m206,112l175,103l149,94l122,80l99,68l75,52l52,37l28,23l3,12l0,6l1,0l23,5l48,12l70,19l94,28l116,34l140,40l162,44l187,49l195,52l203,58l208,63l213,71l208,112l206,112xe" fillcolor="#339966" stroked="f" o:allowincell="f" style="position:absolute;left:3367;top:5414;width:263;height:81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120,242" path="m102,242l84,240l74,232l69,222l65,210l64,199l62,185l61,173l59,160l57,149l53,128l49,108l43,89l37,71l28,52l20,37l9,22l0,9l3,6l7,0l29,20l49,44l65,69l80,99l91,128l102,160l110,192l120,225l117,232l117,235l102,242xe" fillcolor="#339966" stroked="f" o:allowincell="f" style="position:absolute;left:3453;top:5236;width:148;height:176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199,94" path="m182,94l1,11l0,5l4,0l25,1l47,5l68,10l91,18l111,23l133,29l153,33l175,34l178,34l182,36l186,38l189,42l192,47l195,54l196,60l197,66l198,73l199,80l193,86l184,94l182,94xe" fillcolor="#339966" stroked="f" o:allowincell="f" style="position:absolute;left:3243;top:5339;width:246;height:67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140,233" path="m119,233l113,229l108,227l102,223l99,220l92,210l87,202l83,173l78,145l71,120l61,96l49,72l34,51l18,30l0,12l6,0l22,8l39,21l53,34l67,51l77,67l89,85l98,102l109,120l113,131l120,144l127,156l134,168l138,179l140,192l138,204l132,219l128,225l123,232l121,232l119,233xe" fillcolor="#339966" stroked="f" o:allowincell="f" style="position:absolute;left:3295;top:5165;width:172;height:169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203,92" path="m200,92l172,86l144,80l116,71l90,63l64,51l41,39l19,23l0,7l0,3l0,0l21,3l43,9l65,16l88,25l110,30l135,36l158,39l183,37l203,58l203,91l200,92xe" fillcolor="#339966" stroked="f" o:allowincell="f" style="position:absolute;left:3119;top:5263;width:251;height:66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220,230" path="m187,230l170,227l158,213l149,198l142,182l137,165l129,146l122,130l110,115l95,106l85,98l76,91l68,82l61,75l52,66l45,57l35,50l27,43l1,7l0,2l6,0l28,11l51,23l72,36l93,52l112,68l132,85l151,104l172,124l177,129l182,135l187,140l192,147l197,152l202,158l206,165l210,171l220,182l211,212l187,230xe" fillcolor="#339966" stroked="f" o:allowincell="f" style="position:absolute;left:3040;top:5102;width:272;height:167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246,118" path="m226,118l197,112l172,104l148,91l126,79l102,65l79,52l55,40l31,32l20,27l13,22l0,6l0,2l1,0l21,9l43,19l65,29l90,39l114,47l139,52l166,54l192,54l197,54l204,55l209,56l214,59l218,60l225,63l230,65l236,68l240,75l245,85l246,95l243,105l236,109l230,117l228,117l226,118xe" fillcolor="#339966" stroked="f" o:allowincell="f" style="position:absolute;left:2860;top:5160;width:304;height:85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154,113" path="m150,113l128,103l106,94l86,83l67,72l48,58l32,43l15,26l2,10l0,4l0,3l1,1l6,0l16,3l26,7l36,12l45,18l55,22l64,29l74,35l84,42l94,49l103,56l113,63l123,73l132,81l140,91l148,100l154,111l150,113xe" fillcolor="#339966" stroked="f" o:allowincell="f" style="position:absolute;left:2883;top:5100;width:190;height:81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;top:5460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網上簽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0</wp:posOffset>
                </wp:positionH>
                <wp:positionV relativeFrom="paragraph">
                  <wp:posOffset>2489200</wp:posOffset>
                </wp:positionV>
                <wp:extent cx="2057400" cy="17145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14680"/>
                          <a:chOff x="0" y="0"/>
                          <a:chExt cx="2057400" cy="17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0574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200" y="800280"/>
                            <a:ext cx="18003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嘉年華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96pt;width:162pt;height:135pt" coordorigin="6300,3920" coordsize="3240,2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3920;width:3239;height:26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524;top:5180;width:283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嘉年華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66675</wp:posOffset>
            </wp:positionH>
            <wp:positionV relativeFrom="paragraph">
              <wp:posOffset>7184390</wp:posOffset>
            </wp:positionV>
            <wp:extent cx="733425" cy="307975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704850</wp:posOffset>
            </wp:positionH>
            <wp:positionV relativeFrom="paragraph">
              <wp:posOffset>7184390</wp:posOffset>
            </wp:positionV>
            <wp:extent cx="733425" cy="307975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476375</wp:posOffset>
            </wp:positionH>
            <wp:positionV relativeFrom="paragraph">
              <wp:posOffset>7184390</wp:posOffset>
            </wp:positionV>
            <wp:extent cx="733425" cy="307975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247900</wp:posOffset>
            </wp:positionH>
            <wp:positionV relativeFrom="paragraph">
              <wp:posOffset>7184390</wp:posOffset>
            </wp:positionV>
            <wp:extent cx="733425" cy="307975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019425</wp:posOffset>
            </wp:positionH>
            <wp:positionV relativeFrom="paragraph">
              <wp:posOffset>7174865</wp:posOffset>
            </wp:positionV>
            <wp:extent cx="733425" cy="307975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800475</wp:posOffset>
            </wp:positionH>
            <wp:positionV relativeFrom="paragraph">
              <wp:posOffset>7174865</wp:posOffset>
            </wp:positionV>
            <wp:extent cx="733425" cy="307975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581525</wp:posOffset>
            </wp:positionH>
            <wp:positionV relativeFrom="paragraph">
              <wp:posOffset>7155815</wp:posOffset>
            </wp:positionV>
            <wp:extent cx="733425" cy="307975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5381625</wp:posOffset>
            </wp:positionH>
            <wp:positionV relativeFrom="paragraph">
              <wp:posOffset>7155815</wp:posOffset>
            </wp:positionV>
            <wp:extent cx="733425" cy="307975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6718300</wp:posOffset>
                </wp:positionV>
                <wp:extent cx="6286500" cy="45720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0080"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30"/>
                              </w:rPr>
                              <w:t>合辦機構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30"/>
                              </w:rPr>
                              <w:t>________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30"/>
                              </w:rPr>
                              <w:t>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30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52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0080"/>
                          <w:sz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0080"/>
                          <w:sz w:val="30"/>
                        </w:rPr>
                        <w:t>合辦機構：</w:t>
                      </w:r>
                      <w:r>
                        <w:rPr>
                          <w:rFonts w:eastAsia="標楷體" w:cs="標楷體" w:ascii="標楷體" w:hAnsi="標楷體"/>
                          <w:color w:val="800080"/>
                          <w:sz w:val="30"/>
                        </w:rPr>
                        <w:t>_________________________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30"/>
                        </w:rPr>
                        <w:t>及</w:t>
                      </w:r>
                      <w:r>
                        <w:rPr>
                          <w:rFonts w:eastAsia="標楷體" w:cs="標楷體" w:ascii="標楷體" w:hAnsi="標楷體"/>
                          <w:color w:val="800080"/>
                          <w:sz w:val="30"/>
                        </w:rPr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00</wp:posOffset>
                </wp:positionV>
                <wp:extent cx="6172200" cy="45720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30"/>
                              </w:rPr>
                              <w:t>大行動於</w:t>
                            </w:r>
                            <w:r>
                              <w:rPr>
                                <w:rFonts w:eastAsia="標楷體"/>
                                <w:color w:val="800080"/>
                                <w:sz w:val="3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800080"/>
                                <w:sz w:val="3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30"/>
                              </w:rPr>
                              <w:t>日開始，為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30"/>
                              </w:rPr>
                              <w:t>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30"/>
                              </w:rPr>
                              <w:t>，主要活動包括：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（填上活動名稱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16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800080"/>
                          <w:sz w:val="30"/>
                        </w:rPr>
                        <w:t>大行動於</w:t>
                      </w:r>
                      <w:r>
                        <w:rPr>
                          <w:rFonts w:eastAsia="標楷體"/>
                          <w:color w:val="800080"/>
                          <w:sz w:val="3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30"/>
                        </w:rPr>
                        <w:t>月</w:t>
                      </w:r>
                      <w:r>
                        <w:rPr>
                          <w:rFonts w:eastAsia="標楷體"/>
                          <w:color w:val="800080"/>
                          <w:sz w:val="30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30"/>
                        </w:rPr>
                        <w:t>日開始，為期</w:t>
                      </w:r>
                      <w:r>
                        <w:rPr>
                          <w:rFonts w:eastAsia="標楷體" w:cs="標楷體" w:ascii="標楷體" w:hAnsi="標楷體"/>
                          <w:color w:val="800080"/>
                          <w:sz w:val="30"/>
                        </w:rPr>
                        <w:t>__________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30"/>
                        </w:rPr>
                        <w:t>，主要活動包括：</w:t>
                      </w:r>
                      <w:r>
                        <w:rPr>
                          <w:rFonts w:eastAsia="標楷體"/>
                          <w:sz w:val="26"/>
                        </w:rPr>
                        <w:t>（填上活動名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4318000</wp:posOffset>
                </wp:positionV>
                <wp:extent cx="6057900" cy="4572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0080"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30"/>
                              </w:rPr>
                              <w:t>拯救蘇眉，市民可以做什麼？除了大會的具體建議外，你有什麼意見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34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0080"/>
                          <w:sz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0080"/>
                          <w:sz w:val="30"/>
                        </w:rPr>
                        <w:t>拯救蘇眉，市民可以做什麼？除了大會的具體建議外，你有什麼意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8455</wp:posOffset>
                </wp:positionH>
                <wp:positionV relativeFrom="paragraph">
                  <wp:posOffset>4770755</wp:posOffset>
                </wp:positionV>
                <wp:extent cx="5380990" cy="195199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lineRule="exact" w:line="500"/>
                              <w:ind w:left="360" w:hanging="3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減少甚至停止食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__________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，包括蘇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lineRule="exact" w:line="500"/>
                              <w:ind w:left="360" w:hanging="3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避免進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_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野生珊瑚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蘇眉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59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選擇食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____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珊瑚魚，例如青斑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lineRule="exact" w:line="500"/>
                              <w:ind w:left="360" w:hanging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將此信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_________________________________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我的意見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53.7pt;mso-wrap-distance-left:9.05pt;mso-wrap-distance-right:9.05pt;mso-wrap-distance-top:0pt;mso-wrap-distance-bottom:0pt;margin-top:375.65pt;mso-position-vertical-relative:text;margin-left:2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</w:tabs>
                        <w:spacing w:lineRule="exact" w:line="500"/>
                        <w:ind w:left="360" w:hanging="360"/>
                        <w:jc w:val="both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減少甚至停止食用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___________________________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，包括蘇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</w:tabs>
                        <w:spacing w:lineRule="exact" w:line="500"/>
                        <w:ind w:left="360" w:hanging="360"/>
                        <w:jc w:val="both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避免進食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__________________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野生珊瑚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蘇眉，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59"/>
                        <w:jc w:val="both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選擇食用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_____________________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珊瑚魚，例如青斑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</w:tabs>
                        <w:spacing w:lineRule="exact" w:line="500"/>
                        <w:ind w:left="360" w:hanging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將此信息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__________________________________________________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我的意見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1917700</wp:posOffset>
                </wp:positionV>
                <wp:extent cx="571500" cy="3429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2832100</wp:posOffset>
                </wp:positionV>
                <wp:extent cx="571500" cy="3429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2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4203700</wp:posOffset>
                </wp:positionV>
                <wp:extent cx="571500" cy="3429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3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00</wp:posOffset>
                </wp:positionV>
                <wp:extent cx="571500" cy="3429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eastAsia="zh-H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eastAsia="zh-H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eastAsia="zh-H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2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lang w:eastAsia="zh-HK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15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lang w:eastAsia="zh-HK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lang w:eastAsia="zh-HK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/>
          <w:sz w:val="26"/>
        </w:rPr>
        <w:t>試先把蘇眉的圖片和成長期配對，然後在橫線上填寫答案。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33045</wp:posOffset>
                </wp:positionH>
                <wp:positionV relativeFrom="paragraph">
                  <wp:posOffset>-893445</wp:posOffset>
                </wp:positionV>
                <wp:extent cx="5838190" cy="35179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</w:rPr>
                              <w:t xml:space="preserve">〈拯救蘇眉大行動〉工作紙答案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6"/>
                              </w:rPr>
                              <w:t xml:space="preserve">-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</w:rPr>
                              <w:t>只供參考，意思符合聆聽話語內容即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59.7pt;height:27.7pt;mso-wrap-distance-left:9.05pt;mso-wrap-distance-right:9.05pt;mso-wrap-distance-top:0pt;mso-wrap-distance-bottom:0pt;margin-top:-7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</w:rPr>
                        <w:t xml:space="preserve">〈拯救蘇眉大行動〉工作紙答案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6"/>
                        </w:rPr>
                        <w:t xml:space="preserve">-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</w:rPr>
                        <w:t>只供參考，意思符合聆聽話語內容即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800080"/>
          <w:sz w:val="40"/>
        </w:rPr>
      </w:pPr>
      <w:r>
        <w:rPr>
          <w:rFonts w:ascii="標楷體" w:hAnsi="標楷體" w:cs="標楷體" w:eastAsia="標楷體"/>
          <w:color w:val="800080"/>
          <w:sz w:val="40"/>
        </w:rPr>
        <w:t>蘇眉檔案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800080"/>
          <w:sz w:val="26"/>
          <w:lang w:val="en-US" w:eastAsia="en-US"/>
        </w:rPr>
      </w:pPr>
      <w:r>
        <w:rPr>
          <w:rFonts w:eastAsia="標楷體" w:cs="標楷體" w:ascii="標楷體" w:hAnsi="標楷體"/>
          <w:color w:val="80008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43200</wp:posOffset>
            </wp:positionH>
            <wp:positionV relativeFrom="paragraph">
              <wp:posOffset>80010</wp:posOffset>
            </wp:positionV>
            <wp:extent cx="1285875" cy="512445"/>
            <wp:effectExtent l="0" t="0" r="0" b="0"/>
            <wp:wrapNone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52900</wp:posOffset>
            </wp:positionH>
            <wp:positionV relativeFrom="paragraph">
              <wp:posOffset>90170</wp:posOffset>
            </wp:positionV>
            <wp:extent cx="1247775" cy="524510"/>
            <wp:effectExtent l="0" t="0" r="0" b="0"/>
            <wp:wrapNone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285875</wp:posOffset>
            </wp:positionH>
            <wp:positionV relativeFrom="paragraph">
              <wp:posOffset>30480</wp:posOffset>
            </wp:positionV>
            <wp:extent cx="1371600" cy="638810"/>
            <wp:effectExtent l="0" t="0" r="0" b="0"/>
            <wp:wrapNone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92100</wp:posOffset>
                </wp:positionV>
                <wp:extent cx="457200" cy="3429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FF"/>
                                <w:sz w:val="1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FF"/>
                          <w:sz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FF"/>
                          <w:sz w:val="1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0</wp:posOffset>
                </wp:positionV>
                <wp:extent cx="457200" cy="3429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FF"/>
                                <w:sz w:val="1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FF"/>
                          <w:sz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FF"/>
                          <w:sz w:val="1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292100</wp:posOffset>
                </wp:positionV>
                <wp:extent cx="457200" cy="34290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FF"/>
                                <w:sz w:val="1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FF"/>
                          <w:sz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FF"/>
                          <w:sz w:val="1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88900</wp:posOffset>
                </wp:positionV>
                <wp:extent cx="1943100" cy="396240"/>
                <wp:effectExtent l="1905" t="9525" r="190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pt" to="413.95pt,38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88900</wp:posOffset>
                </wp:positionV>
                <wp:extent cx="1485900" cy="396240"/>
                <wp:effectExtent l="2540" t="9525" r="254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pt" to="377.95pt,38.1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7660</wp:posOffset>
                </wp:positionH>
                <wp:positionV relativeFrom="paragraph">
                  <wp:posOffset>88900</wp:posOffset>
                </wp:positionV>
                <wp:extent cx="344805" cy="396240"/>
                <wp:effectExtent l="7620" t="6350" r="762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7pt" to="152.9pt,38.1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0345</wp:posOffset>
                </wp:positionH>
                <wp:positionV relativeFrom="paragraph">
                  <wp:posOffset>12700</wp:posOffset>
                </wp:positionV>
                <wp:extent cx="457200" cy="34290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FF"/>
                                <w:sz w:val="1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pt;mso-position-vertical-relative:text;margin-left:1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FF"/>
                          <w:sz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FF"/>
                          <w:sz w:val="1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457200" cy="34290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FF"/>
                                <w:sz w:val="1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FF"/>
                          <w:sz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FF"/>
                          <w:sz w:val="1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</wp:posOffset>
                </wp:positionV>
                <wp:extent cx="457200" cy="34290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FF"/>
                                <w:sz w:val="1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FF"/>
                          <w:sz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FF"/>
                          <w:sz w:val="1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2738"/>
        <w:gridCol w:w="2771"/>
        <w:gridCol w:w="2789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成長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幼魚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成長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成熟期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體顏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635</wp:posOffset>
                      </wp:positionV>
                      <wp:extent cx="457200" cy="342900"/>
                      <wp:effectExtent l="0" t="0" r="0" b="0"/>
                      <wp:wrapNone/>
                      <wp:docPr id="6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-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571500</wp:posOffset>
                      </wp:positionV>
                      <wp:extent cx="457200" cy="342900"/>
                      <wp:effectExtent l="0" t="0" r="0" b="0"/>
                      <wp:wrapNone/>
                      <wp:docPr id="6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5pt;mso-position-vertical-relative:text;margin-left:-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黑白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color w:val="FF0000"/>
                <w:sz w:val="26"/>
                <w:u w:val="single"/>
              </w:rPr>
              <w:t>黃</w:t>
            </w:r>
            <w:r>
              <w:rPr>
                <w:rFonts w:eastAsia="Times New Roman"/>
                <w:color w:val="FF0000"/>
                <w:sz w:val="26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z w:val="26"/>
                <w:u w:val="single"/>
              </w:rPr>
              <w:t>褐</w:t>
            </w:r>
            <w:r>
              <w:rPr>
                <w:rFonts w:eastAsia="Times New Roman"/>
                <w:color w:val="FF0000"/>
                <w:sz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</w:rPr>
              <w:t>色，帶一點點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綠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color w:val="FF0000"/>
                <w:sz w:val="26"/>
                <w:u w:val="single"/>
              </w:rPr>
              <w:t>藍</w:t>
            </w:r>
            <w:r>
              <w:rPr>
                <w:rFonts w:eastAsia="Times New Roman"/>
                <w:color w:val="FF0000"/>
                <w:sz w:val="26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z w:val="26"/>
                <w:u w:val="single"/>
              </w:rPr>
              <w:t>藍</w:t>
            </w:r>
            <w:r>
              <w:rPr>
                <w:rFonts w:eastAsia="Times New Roman"/>
                <w:color w:val="FF0000"/>
                <w:sz w:val="26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z w:val="26"/>
                <w:u w:val="single"/>
              </w:rPr>
              <w:t>綠</w:t>
            </w:r>
            <w:r>
              <w:rPr>
                <w:rFonts w:eastAsia="Times New Roman"/>
                <w:color w:val="FF0000"/>
                <w:sz w:val="26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z w:val="26"/>
                <w:u w:val="single"/>
              </w:rPr>
              <w:t>綠</w:t>
            </w:r>
            <w:r>
              <w:rPr>
                <w:rFonts w:eastAsia="標楷體"/>
                <w:sz w:val="26"/>
              </w:rPr>
              <w:t>的顏色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長體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460"/>
              <w:ind w:firstLine="1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一般長</w:t>
            </w:r>
            <w:r>
              <w:rPr>
                <w:rFonts w:eastAsia="Times New Roman"/>
                <w:color w:val="FF0000"/>
                <w:sz w:val="26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z w:val="26"/>
                <w:u w:val="single"/>
              </w:rPr>
              <w:t xml:space="preserve">20 </w:t>
            </w:r>
            <w:r>
              <w:rPr>
                <w:rFonts w:eastAsia="標楷體"/>
                <w:sz w:val="26"/>
              </w:rPr>
              <w:t>至</w:t>
            </w:r>
            <w:r>
              <w:rPr>
                <w:rFonts w:eastAsia="Times New Roman"/>
                <w:color w:val="FF0000"/>
                <w:sz w:val="26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z w:val="26"/>
                <w:u w:val="single"/>
              </w:rPr>
              <w:t xml:space="preserve">30 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厘米，重約</w:t>
            </w:r>
            <w:r>
              <w:rPr>
                <w:rFonts w:eastAsia="Times New Roman"/>
                <w:color w:val="FF0000"/>
                <w:sz w:val="26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z w:val="26"/>
                <w:u w:val="single"/>
              </w:rPr>
              <w:t xml:space="preserve">1.5 </w:t>
            </w:r>
            <w:r>
              <w:rPr>
                <w:rFonts w:eastAsia="標楷體"/>
                <w:sz w:val="26"/>
              </w:rPr>
              <w:t>公斤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6"/>
              </w:rPr>
              <w:t>一般長</w:t>
            </w:r>
            <w:r>
              <w:rPr>
                <w:rFonts w:eastAsia="Times New Roman"/>
                <w:color w:val="FF0000"/>
                <w:sz w:val="26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z w:val="26"/>
                <w:u w:val="single"/>
              </w:rPr>
              <w:t xml:space="preserve">50 </w:t>
            </w:r>
            <w:r>
              <w:rPr>
                <w:rFonts w:eastAsia="標楷體"/>
                <w:sz w:val="26"/>
              </w:rPr>
              <w:t>厘米，最長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6"/>
              </w:rPr>
              <w:t>可以到</w:t>
            </w:r>
            <w:r>
              <w:rPr>
                <w:rFonts w:eastAsia="標楷體"/>
                <w:color w:val="FF0000"/>
                <w:sz w:val="26"/>
                <w:u w:val="single"/>
              </w:rPr>
              <w:t>2</w:t>
            </w:r>
            <w:r>
              <w:rPr>
                <w:rFonts w:eastAsia="標楷體"/>
                <w:color w:val="FF0000"/>
                <w:sz w:val="26"/>
                <w:u w:val="single"/>
              </w:rPr>
              <w:t>至</w:t>
            </w:r>
            <w:r>
              <w:rPr>
                <w:rFonts w:eastAsia="標楷體"/>
                <w:color w:val="FF0000"/>
                <w:sz w:val="26"/>
                <w:u w:val="single"/>
              </w:rPr>
              <w:t>3</w:t>
            </w:r>
            <w:r>
              <w:rPr>
                <w:rFonts w:eastAsia="標楷體"/>
                <w:sz w:val="26"/>
              </w:rPr>
              <w:t>米，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重</w:t>
            </w:r>
            <w:r>
              <w:rPr>
                <w:rFonts w:eastAsia="Times New Roman"/>
                <w:color w:val="FF0000"/>
                <w:sz w:val="26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z w:val="26"/>
                <w:u w:val="single"/>
              </w:rPr>
              <w:t xml:space="preserve">115 </w:t>
            </w:r>
            <w:r>
              <w:rPr>
                <w:rFonts w:eastAsia="標楷體"/>
                <w:sz w:val="26"/>
              </w:rPr>
              <w:t>公斤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外形特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12700</wp:posOffset>
                      </wp:positionV>
                      <wp:extent cx="457200" cy="342900"/>
                      <wp:effectExtent l="0" t="0" r="0" b="0"/>
                      <wp:wrapNone/>
                      <wp:docPr id="6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pt;mso-position-vertical-relative:text;margin-left:-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812800</wp:posOffset>
                      </wp:positionV>
                      <wp:extent cx="457200" cy="342900"/>
                      <wp:effectExtent l="0" t="0" r="0" b="0"/>
                      <wp:wrapNone/>
                      <wp:docPr id="6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64pt;mso-position-vertical-relative:text;margin-left:-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460"/>
              <w:ind w:firstLine="1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6"/>
              </w:rPr>
              <w:t>前額</w:t>
            </w:r>
            <w:r>
              <w:rPr>
                <w:rFonts w:eastAsia="Times New Roman"/>
                <w:color w:val="FF0000"/>
                <w:sz w:val="26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z w:val="26"/>
                <w:u w:val="single"/>
              </w:rPr>
              <w:t>突</w:t>
            </w:r>
            <w:r>
              <w:rPr>
                <w:rFonts w:eastAsia="Times New Roman"/>
                <w:color w:val="FF0000"/>
                <w:sz w:val="26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z w:val="26"/>
                <w:u w:val="single"/>
              </w:rPr>
              <w:t>起</w:t>
            </w:r>
            <w:r>
              <w:rPr>
                <w:rFonts w:eastAsia="Times New Roman"/>
                <w:color w:val="FF0000"/>
                <w:sz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</w:rPr>
              <w:t>，眼睛後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6"/>
              </w:rPr>
              <w:t>面伸出兩條</w:t>
            </w:r>
            <w:r>
              <w:rPr>
                <w:rFonts w:eastAsia="Times New Roman"/>
                <w:color w:val="FF0000"/>
                <w:sz w:val="26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z w:val="26"/>
                <w:u w:val="single"/>
              </w:rPr>
              <w:t>黑線</w:t>
            </w:r>
            <w:r>
              <w:rPr>
                <w:rFonts w:eastAsia="Times New Roman"/>
                <w:color w:val="FF0000"/>
                <w:sz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</w:rPr>
              <w:t>，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體上有</w:t>
            </w:r>
            <w:r>
              <w:rPr>
                <w:rFonts w:eastAsia="Times New Roman"/>
                <w:color w:val="FF0000"/>
                <w:sz w:val="26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z w:val="26"/>
                <w:u w:val="single"/>
              </w:rPr>
              <w:t>花</w:t>
            </w:r>
            <w:r>
              <w:rPr>
                <w:rFonts w:eastAsia="Times New Roman"/>
                <w:color w:val="FF0000"/>
                <w:sz w:val="26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z w:val="26"/>
                <w:u w:val="single"/>
              </w:rPr>
              <w:t>紋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性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color w:val="FF0000"/>
                <w:sz w:val="26"/>
                <w:u w:val="single"/>
              </w:rPr>
              <w:t>雌</w:t>
            </w:r>
            <w:r>
              <w:rPr>
                <w:rFonts w:eastAsia="Times New Roman"/>
                <w:color w:val="FF0000"/>
                <w:sz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</w:rPr>
              <w:t>性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color w:val="FF0000"/>
                <w:sz w:val="26"/>
                <w:u w:val="single"/>
              </w:rPr>
              <w:t>雄</w:t>
            </w:r>
            <w:r>
              <w:rPr>
                <w:rFonts w:eastAsia="Times New Roman"/>
                <w:color w:val="FF0000"/>
                <w:sz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</w:rPr>
              <w:t>性</w:t>
            </w:r>
          </w:p>
        </w:tc>
      </w:tr>
    </w:tbl>
    <w:p>
      <w:pPr>
        <w:pStyle w:val="Normal"/>
        <w:spacing w:lineRule="exact" w:line="500"/>
        <w:jc w:val="both"/>
        <w:rPr>
          <w:rFonts w:ascii="Verdana" w:hAnsi="Verdana" w:eastAsia="標楷體" w:cs="Verdana"/>
          <w:b/>
          <w:b/>
          <w:bCs/>
          <w:sz w:val="20"/>
          <w:lang w:val="en-US" w:eastAsia="en-US"/>
        </w:rPr>
      </w:pPr>
      <w:r>
        <w:rPr>
          <w:rFonts w:eastAsia="標楷體" w:cs="Verdana" w:ascii="Verdana" w:hAnsi="Verdan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485900" cy="711200"/>
                <wp:effectExtent l="9525" t="9525" r="10160" b="9226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11360"/>
                        </a:xfrm>
                        <a:prstGeom prst="wedgeRoundRectCallout">
                          <a:avLst>
                            <a:gd name="adj1" fmla="val -13462"/>
                            <a:gd name="adj2" fmla="val 172944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們的學名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曲 紋 唇 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9pt;width:116.95pt;height:5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們的學名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曲 紋 唇 魚</w:t>
                      </w:r>
                    </w:p>
                  </w:txbxContent>
                </v:textbox>
                <v:fill o:detectmouseclick="t" on="false"/>
                <v:stroke color="fuchsia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457200" cy="342900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457200" cy="342900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0" cy="800100"/>
                <wp:effectExtent l="9525" t="10160" r="10160" b="12573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wedgeRoundRectCallout">
                          <a:avLst>
                            <a:gd name="adj1" fmla="val -45555"/>
                            <a:gd name="adj2" fmla="val 64444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left="520" w:hanging="5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們的壽命很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 長 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可達三十年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left="179" w:hanging="179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但生長速度很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 慢 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需五年才發育成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0pt;width:269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ind w:left="520" w:hanging="52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們的壽命很</w:t>
                      </w:r>
                      <w:r>
                        <w:rPr>
                          <w:kern w:val="2"/>
                          <w:sz w:val="26"/>
                          <w:szCs w:val="24"/>
                          <w:u w:val="single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 長 </w:t>
                      </w: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可達三十年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ind w:left="179" w:hanging="179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但生長速度很</w:t>
                      </w:r>
                      <w:r>
                        <w:rPr>
                          <w:kern w:val="2"/>
                          <w:sz w:val="26"/>
                          <w:szCs w:val="24"/>
                          <w:u w:val="single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 慢 </w:t>
                      </w: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需五年才發育成熟</w:t>
                      </w:r>
                    </w:p>
                  </w:txbxContent>
                </v:textbox>
                <v:fill o:detectmouseclick="t" on="false"/>
                <v:stroke color="fuchsia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711200"/>
                <wp:effectExtent l="9525" t="10160" r="196850" b="3257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11360"/>
                        </a:xfrm>
                        <a:prstGeom prst="wedgeRoundRectCallout">
                          <a:avLst>
                            <a:gd name="adj1" fmla="val 60416"/>
                            <a:gd name="adj2" fmla="val 94375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們是珊瑚魚中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大 塊 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18pt;width:143.95pt;height:5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們是珊瑚魚中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大 塊 頭</w:t>
                      </w:r>
                    </w:p>
                  </w:txbxContent>
                </v:textbox>
                <v:fill o:detectmouseclick="t" on="false"/>
                <v:stroke color="fuchsia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exact" w:line="500"/>
        <w:jc w:val="both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6535</wp:posOffset>
            </wp:positionH>
            <wp:positionV relativeFrom="paragraph">
              <wp:posOffset>9525</wp:posOffset>
            </wp:positionV>
            <wp:extent cx="2285365" cy="1038225"/>
            <wp:effectExtent l="0" t="0" r="0" b="0"/>
            <wp:wrapNone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0</wp:posOffset>
                </wp:positionV>
                <wp:extent cx="685800" cy="342900"/>
                <wp:effectExtent l="0" t="0" r="0" b="0"/>
                <wp:wrapNone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Verdana" w:hAnsi="Verdana" w:eastAsia="標楷體" w:cs="Verdana"/>
          <w:b/>
          <w:b/>
          <w:bCs/>
          <w:sz w:val="20"/>
          <w:lang w:val="en-US" w:eastAsia="en-US"/>
        </w:rPr>
      </w:pPr>
      <w:r>
        <w:rPr>
          <w:rFonts w:eastAsia="標楷體" w:cs="Verdana" w:ascii="Verdana" w:hAnsi="Verdan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400300" cy="2044700"/>
                <wp:effectExtent l="941705" t="9525" r="172720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44800"/>
                        </a:xfrm>
                        <a:prstGeom prst="wedgeRoundRectCallout">
                          <a:avLst>
                            <a:gd name="adj1" fmla="val -87699"/>
                            <a:gd name="adj2" fmla="val -33666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香港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人愛吃海鮮，又怎會放過我們呢？最可憐是一些未成熟的蘇眉弟妹也給捕食，令致我們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 雌 雄 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的比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失去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 平 衡 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減少我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繁殖的機會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9pt;width:188.95pt;height:16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u w:val="single"/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香港</w:t>
                      </w: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人愛吃海鮮，又怎會放過我們呢？最可憐是一些未成熟的蘇眉弟妹也給捕食，令致我們</w:t>
                      </w:r>
                      <w:r>
                        <w:rPr>
                          <w:kern w:val="2"/>
                          <w:sz w:val="26"/>
                          <w:szCs w:val="24"/>
                          <w:u w:val="single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 雌 雄 </w:t>
                      </w: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的比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失去</w:t>
                      </w:r>
                      <w:r>
                        <w:rPr>
                          <w:kern w:val="2"/>
                          <w:sz w:val="26"/>
                          <w:szCs w:val="24"/>
                          <w:u w:val="single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 平 衡 </w:t>
                      </w: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減少我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繁殖的機會。</w:t>
                      </w:r>
                    </w:p>
                  </w:txbxContent>
                </v:textbox>
                <v:fill o:detectmouseclick="t" on="false"/>
                <v:stroke color="fuchsia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6"/>
          <w:lang w:val="en-US" w:eastAsia="en-US"/>
        </w:rPr>
      </w:pPr>
      <w:r>
        <w:rPr>
          <w:rFonts w:eastAsia="標楷體" w:cs="標楷體" w:ascii="標楷體" w:hAnsi="標楷體"/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0</wp:posOffset>
                </wp:positionV>
                <wp:extent cx="571500" cy="342900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3543300" cy="1473200"/>
                <wp:effectExtent l="9525" t="290195" r="10160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473120"/>
                        </a:xfrm>
                        <a:prstGeom prst="wedgeRoundRectCallout">
                          <a:avLst>
                            <a:gd name="adj1" fmla="val -5912"/>
                            <a:gd name="adj2" fmla="val -68708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近年我們給大量捕殺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因此已被列入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 易 危 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品種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估計以後每十年會減少百分之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u w:val="single"/>
                                <w:rFonts w:eastAsia="標楷體" w:ascii="Times New Roman" w:hAnsi="Times New Roman" w:cs="Times New Roman"/>
                                <w:color w:val="FF0000"/>
                                <w:lang w:val="en-US" w:eastAsia="zh-TW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u w:val="single"/>
                                <w:rFonts w:eastAsia="標楷體" w:ascii="標楷體" w:hAnsi="標楷體" w:cs="標楷體"/>
                                <w:color w:val="FF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情況持續，我們有可能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 絕 種 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呢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3pt;width:278.95pt;height:11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近年我們給大量捕殺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因此已被列入</w:t>
                      </w:r>
                      <w:r>
                        <w:rPr>
                          <w:kern w:val="2"/>
                          <w:sz w:val="26"/>
                          <w:szCs w:val="24"/>
                          <w:u w:val="single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 易 危 </w:t>
                      </w: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品種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估計以後每十年會減少百分之</w:t>
                      </w:r>
                      <w:r>
                        <w:rPr>
                          <w:kern w:val="2"/>
                          <w:sz w:val="26"/>
                          <w:szCs w:val="24"/>
                          <w:u w:val="single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4"/>
                          <w:u w:val="single"/>
                          <w:rFonts w:eastAsia="標楷體" w:ascii="Times New Roman" w:hAnsi="Times New Roman" w:cs="Times New Roman"/>
                          <w:color w:val="FF0000"/>
                          <w:lang w:val="en-US" w:eastAsia="zh-TW" w:bidi="ar-SA"/>
                        </w:rPr>
                        <w:t>20</w:t>
                      </w:r>
                      <w:r>
                        <w:rPr>
                          <w:kern w:val="2"/>
                          <w:sz w:val="26"/>
                          <w:szCs w:val="24"/>
                          <w:u w:val="single"/>
                          <w:rFonts w:eastAsia="標楷體" w:ascii="標楷體" w:hAnsi="標楷體" w:cs="標楷體"/>
                          <w:color w:val="FF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4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情況持續，我們有可能</w:t>
                      </w:r>
                      <w:r>
                        <w:rPr>
                          <w:kern w:val="2"/>
                          <w:sz w:val="26"/>
                          <w:szCs w:val="24"/>
                          <w:u w:val="single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 絕 種 </w:t>
                      </w: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呢！</w:t>
                      </w:r>
                    </w:p>
                  </w:txbxContent>
                </v:textbox>
                <v:fill o:detectmouseclick="t" on="false"/>
                <v:stroke color="fuchsia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  <w:r>
        <w:br w:type="page"/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6"/>
        </w:rPr>
        <w:t>試選擇答案（加上</w:t>
      </w:r>
      <w:r>
        <w:rPr>
          <w:rFonts w:ascii="Wingdings" w:hAnsi="Wingdings" w:cs="Wingdings" w:eastAsia="Wingdings"/>
          <w:sz w:val="26"/>
        </w:rPr>
        <w:t></w:t>
      </w:r>
      <w:r>
        <w:rPr>
          <w:rFonts w:eastAsia="標楷體"/>
          <w:sz w:val="26"/>
        </w:rPr>
        <w:t>號，可選多項）或在橫線上填上資料，完成有關宣傳單張。</w:t>
      </w:r>
    </w:p>
    <w:p>
      <w:pPr>
        <w:pStyle w:val="Normal"/>
        <w:spacing w:lineRule="exact" w:line="200"/>
        <w:jc w:val="both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5400</wp:posOffset>
            </wp:positionV>
            <wp:extent cx="6286500" cy="1954530"/>
            <wp:effectExtent l="0" t="0" r="0" b="0"/>
            <wp:wrapNone/>
            <wp:docPr id="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6286500" cy="84582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45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pt;width:494.95pt;height:66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00"/>
        <w:jc w:val="center"/>
        <w:rPr>
          <w:color w:val="800080"/>
          <w:sz w:val="52"/>
        </w:rPr>
      </w:pPr>
      <w:r>
        <w:rPr>
          <w:rFonts w:ascii="標楷體" w:hAnsi="標楷體" w:cs="標楷體" w:eastAsia="標楷體"/>
          <w:color w:val="800080"/>
          <w:sz w:val="52"/>
        </w:rPr>
        <w:t>拯救蘇眉大行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355600</wp:posOffset>
                </wp:positionV>
                <wp:extent cx="571500" cy="342900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color w:val="800080"/>
          <w:sz w:val="20"/>
          <w:lang w:val="en-US" w:eastAsia="en-US"/>
        </w:rPr>
      </w:pPr>
      <w:r>
        <w:rPr>
          <w:color w:val="80008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5829300" cy="19431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943280"/>
                          <a:chOff x="0" y="0"/>
                          <a:chExt cx="5829480" cy="1943280"/>
                        </a:xfrm>
                      </wpg:grpSpPr>
                      <wpg:grpSp>
                        <wpg:cNvGrpSpPr/>
                        <wpg:grpSpPr>
                          <a:xfrm>
                            <a:off x="1828800" y="571680"/>
                            <a:ext cx="194256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1260000" y="0"/>
                              <a:ext cx="58860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6" h="1129">
                                  <a:moveTo>
                                    <a:pt x="1455" y="183"/>
                                  </a:moveTo>
                                  <a:lnTo>
                                    <a:pt x="1463" y="188"/>
                                  </a:lnTo>
                                  <a:lnTo>
                                    <a:pt x="1467" y="198"/>
                                  </a:lnTo>
                                  <a:lnTo>
                                    <a:pt x="1465" y="209"/>
                                  </a:lnTo>
                                  <a:lnTo>
                                    <a:pt x="1467" y="222"/>
                                  </a:lnTo>
                                  <a:lnTo>
                                    <a:pt x="1476" y="603"/>
                                  </a:lnTo>
                                  <a:lnTo>
                                    <a:pt x="1471" y="606"/>
                                  </a:lnTo>
                                  <a:lnTo>
                                    <a:pt x="1465" y="606"/>
                                  </a:lnTo>
                                  <a:lnTo>
                                    <a:pt x="1425" y="536"/>
                                  </a:lnTo>
                                  <a:lnTo>
                                    <a:pt x="1378" y="454"/>
                                  </a:lnTo>
                                  <a:lnTo>
                                    <a:pt x="1373" y="452"/>
                                  </a:lnTo>
                                  <a:lnTo>
                                    <a:pt x="1142" y="579"/>
                                  </a:lnTo>
                                  <a:lnTo>
                                    <a:pt x="272" y="1065"/>
                                  </a:lnTo>
                                  <a:lnTo>
                                    <a:pt x="159" y="1129"/>
                                  </a:lnTo>
                                  <a:lnTo>
                                    <a:pt x="151" y="1116"/>
                                  </a:lnTo>
                                  <a:lnTo>
                                    <a:pt x="108" y="1008"/>
                                  </a:lnTo>
                                  <a:lnTo>
                                    <a:pt x="39" y="878"/>
                                  </a:lnTo>
                                  <a:lnTo>
                                    <a:pt x="27" y="864"/>
                                  </a:lnTo>
                                  <a:lnTo>
                                    <a:pt x="16" y="849"/>
                                  </a:lnTo>
                                  <a:lnTo>
                                    <a:pt x="7" y="833"/>
                                  </a:lnTo>
                                  <a:lnTo>
                                    <a:pt x="0" y="819"/>
                                  </a:lnTo>
                                  <a:lnTo>
                                    <a:pt x="426" y="579"/>
                                  </a:lnTo>
                                  <a:lnTo>
                                    <a:pt x="716" y="415"/>
                                  </a:lnTo>
                                  <a:lnTo>
                                    <a:pt x="1044" y="228"/>
                                  </a:lnTo>
                                  <a:lnTo>
                                    <a:pt x="1187" y="145"/>
                                  </a:lnTo>
                                  <a:lnTo>
                                    <a:pt x="1190" y="143"/>
                                  </a:lnTo>
                                  <a:lnTo>
                                    <a:pt x="1110" y="8"/>
                                  </a:lnTo>
                                  <a:lnTo>
                                    <a:pt x="1110" y="2"/>
                                  </a:lnTo>
                                  <a:lnTo>
                                    <a:pt x="1116" y="0"/>
                                  </a:lnTo>
                                  <a:lnTo>
                                    <a:pt x="1455" y="18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360"/>
                              <a:ext cx="2163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454">
                                  <a:moveTo>
                                    <a:pt x="378" y="13"/>
                                  </a:moveTo>
                                  <a:lnTo>
                                    <a:pt x="520" y="261"/>
                                  </a:lnTo>
                                  <a:lnTo>
                                    <a:pt x="544" y="309"/>
                                  </a:lnTo>
                                  <a:lnTo>
                                    <a:pt x="539" y="311"/>
                                  </a:lnTo>
                                  <a:lnTo>
                                    <a:pt x="531" y="311"/>
                                  </a:lnTo>
                                  <a:lnTo>
                                    <a:pt x="423" y="250"/>
                                  </a:lnTo>
                                  <a:lnTo>
                                    <a:pt x="396" y="288"/>
                                  </a:lnTo>
                                  <a:lnTo>
                                    <a:pt x="298" y="454"/>
                                  </a:lnTo>
                                  <a:lnTo>
                                    <a:pt x="288" y="452"/>
                                  </a:lnTo>
                                  <a:lnTo>
                                    <a:pt x="198" y="391"/>
                                  </a:lnTo>
                                  <a:lnTo>
                                    <a:pt x="92" y="332"/>
                                  </a:lnTo>
                                  <a:lnTo>
                                    <a:pt x="21" y="298"/>
                                  </a:lnTo>
                                  <a:lnTo>
                                    <a:pt x="8" y="293"/>
                                  </a:lnTo>
                                  <a:lnTo>
                                    <a:pt x="10" y="283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115" y="102"/>
                                  </a:lnTo>
                                  <a:lnTo>
                                    <a:pt x="119" y="95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4" y="81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369" y="2"/>
                                  </a:lnTo>
                                  <a:lnTo>
                                    <a:pt x="378" y="1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5040"/>
                              <a:ext cx="2152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169">
                                  <a:moveTo>
                                    <a:pt x="536" y="95"/>
                                  </a:moveTo>
                                  <a:lnTo>
                                    <a:pt x="541" y="102"/>
                                  </a:lnTo>
                                  <a:lnTo>
                                    <a:pt x="539" y="108"/>
                                  </a:lnTo>
                                  <a:lnTo>
                                    <a:pt x="531" y="111"/>
                                  </a:lnTo>
                                  <a:lnTo>
                                    <a:pt x="405" y="111"/>
                                  </a:lnTo>
                                  <a:lnTo>
                                    <a:pt x="404" y="166"/>
                                  </a:lnTo>
                                  <a:lnTo>
                                    <a:pt x="396" y="169"/>
                                  </a:lnTo>
                                  <a:lnTo>
                                    <a:pt x="277" y="163"/>
                                  </a:lnTo>
                                  <a:lnTo>
                                    <a:pt x="156" y="168"/>
                                  </a:lnTo>
                                  <a:lnTo>
                                    <a:pt x="143" y="168"/>
                                  </a:lnTo>
                                  <a:lnTo>
                                    <a:pt x="137" y="161"/>
                                  </a:lnTo>
                                  <a:lnTo>
                                    <a:pt x="137" y="111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262" y="4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431" y="57"/>
                                  </a:lnTo>
                                  <a:lnTo>
                                    <a:pt x="536" y="9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400"/>
                              <a:ext cx="2757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701">
                                  <a:moveTo>
                                    <a:pt x="612" y="2"/>
                                  </a:moveTo>
                                  <a:lnTo>
                                    <a:pt x="614" y="8"/>
                                  </a:lnTo>
                                  <a:lnTo>
                                    <a:pt x="609" y="16"/>
                                  </a:lnTo>
                                  <a:lnTo>
                                    <a:pt x="481" y="130"/>
                                  </a:lnTo>
                                  <a:lnTo>
                                    <a:pt x="460" y="150"/>
                                  </a:lnTo>
                                  <a:lnTo>
                                    <a:pt x="558" y="261"/>
                                  </a:lnTo>
                                  <a:lnTo>
                                    <a:pt x="691" y="405"/>
                                  </a:lnTo>
                                  <a:lnTo>
                                    <a:pt x="691" y="410"/>
                                  </a:lnTo>
                                  <a:lnTo>
                                    <a:pt x="588" y="487"/>
                                  </a:lnTo>
                                  <a:lnTo>
                                    <a:pt x="495" y="571"/>
                                  </a:lnTo>
                                  <a:lnTo>
                                    <a:pt x="413" y="656"/>
                                  </a:lnTo>
                                  <a:lnTo>
                                    <a:pt x="376" y="701"/>
                                  </a:lnTo>
                                  <a:lnTo>
                                    <a:pt x="366" y="701"/>
                                  </a:lnTo>
                                  <a:lnTo>
                                    <a:pt x="146" y="457"/>
                                  </a:lnTo>
                                  <a:lnTo>
                                    <a:pt x="138" y="449"/>
                                  </a:lnTo>
                                  <a:lnTo>
                                    <a:pt x="130" y="447"/>
                                  </a:lnTo>
                                  <a:lnTo>
                                    <a:pt x="9" y="560"/>
                                  </a:lnTo>
                                  <a:lnTo>
                                    <a:pt x="1" y="558"/>
                                  </a:lnTo>
                                  <a:lnTo>
                                    <a:pt x="0" y="55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612" y="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7560"/>
                              <a:ext cx="1612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256">
                                  <a:moveTo>
                                    <a:pt x="395" y="37"/>
                                  </a:moveTo>
                                  <a:lnTo>
                                    <a:pt x="402" y="39"/>
                                  </a:lnTo>
                                  <a:lnTo>
                                    <a:pt x="405" y="43"/>
                                  </a:lnTo>
                                  <a:lnTo>
                                    <a:pt x="402" y="50"/>
                                  </a:lnTo>
                                  <a:lnTo>
                                    <a:pt x="286" y="85"/>
                                  </a:lnTo>
                                  <a:lnTo>
                                    <a:pt x="284" y="88"/>
                                  </a:lnTo>
                                  <a:lnTo>
                                    <a:pt x="321" y="201"/>
                                  </a:lnTo>
                                  <a:lnTo>
                                    <a:pt x="318" y="209"/>
                                  </a:lnTo>
                                  <a:lnTo>
                                    <a:pt x="214" y="240"/>
                                  </a:lnTo>
                                  <a:lnTo>
                                    <a:pt x="201" y="244"/>
                                  </a:lnTo>
                                  <a:lnTo>
                                    <a:pt x="190" y="249"/>
                                  </a:lnTo>
                                  <a:lnTo>
                                    <a:pt x="177" y="252"/>
                                  </a:lnTo>
                                  <a:lnTo>
                                    <a:pt x="164" y="256"/>
                                  </a:lnTo>
                                  <a:lnTo>
                                    <a:pt x="149" y="220"/>
                                  </a:lnTo>
                                  <a:lnTo>
                                    <a:pt x="120" y="141"/>
                                  </a:lnTo>
                                  <a:lnTo>
                                    <a:pt x="106" y="145"/>
                                  </a:lnTo>
                                  <a:lnTo>
                                    <a:pt x="91" y="149"/>
                                  </a:lnTo>
                                  <a:lnTo>
                                    <a:pt x="77" y="154"/>
                                  </a:lnTo>
                                  <a:lnTo>
                                    <a:pt x="63" y="159"/>
                                  </a:lnTo>
                                  <a:lnTo>
                                    <a:pt x="48" y="162"/>
                                  </a:lnTo>
                                  <a:lnTo>
                                    <a:pt x="34" y="167"/>
                                  </a:lnTo>
                                  <a:lnTo>
                                    <a:pt x="19" y="172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1" y="167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395" y="3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19440"/>
                              <a:ext cx="27000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" h="632">
                                  <a:moveTo>
                                    <a:pt x="630" y="60"/>
                                  </a:moveTo>
                                  <a:lnTo>
                                    <a:pt x="638" y="80"/>
                                  </a:lnTo>
                                  <a:lnTo>
                                    <a:pt x="677" y="256"/>
                                  </a:lnTo>
                                  <a:lnTo>
                                    <a:pt x="674" y="259"/>
                                  </a:lnTo>
                                  <a:lnTo>
                                    <a:pt x="670" y="259"/>
                                  </a:lnTo>
                                  <a:lnTo>
                                    <a:pt x="595" y="185"/>
                                  </a:lnTo>
                                  <a:lnTo>
                                    <a:pt x="593" y="182"/>
                                  </a:lnTo>
                                  <a:lnTo>
                                    <a:pt x="432" y="320"/>
                                  </a:lnTo>
                                  <a:lnTo>
                                    <a:pt x="185" y="539"/>
                                  </a:lnTo>
                                  <a:lnTo>
                                    <a:pt x="79" y="632"/>
                                  </a:lnTo>
                                  <a:lnTo>
                                    <a:pt x="72" y="632"/>
                                  </a:lnTo>
                                  <a:lnTo>
                                    <a:pt x="0" y="552"/>
                                  </a:lnTo>
                                  <a:lnTo>
                                    <a:pt x="3" y="544"/>
                                  </a:lnTo>
                                  <a:lnTo>
                                    <a:pt x="309" y="265"/>
                                  </a:lnTo>
                                  <a:lnTo>
                                    <a:pt x="498" y="89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630" y="6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88560"/>
                              <a:ext cx="1123920" cy="10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9" h="2780">
                                  <a:moveTo>
                                    <a:pt x="1653" y="20"/>
                                  </a:moveTo>
                                  <a:lnTo>
                                    <a:pt x="1770" y="45"/>
                                  </a:lnTo>
                                  <a:lnTo>
                                    <a:pt x="1894" y="82"/>
                                  </a:lnTo>
                                  <a:lnTo>
                                    <a:pt x="2008" y="127"/>
                                  </a:lnTo>
                                  <a:lnTo>
                                    <a:pt x="2110" y="179"/>
                                  </a:lnTo>
                                  <a:lnTo>
                                    <a:pt x="2212" y="243"/>
                                  </a:lnTo>
                                  <a:lnTo>
                                    <a:pt x="2288" y="298"/>
                                  </a:lnTo>
                                  <a:lnTo>
                                    <a:pt x="2393" y="388"/>
                                  </a:lnTo>
                                  <a:lnTo>
                                    <a:pt x="2491" y="493"/>
                                  </a:lnTo>
                                  <a:lnTo>
                                    <a:pt x="2577" y="607"/>
                                  </a:lnTo>
                                  <a:lnTo>
                                    <a:pt x="2648" y="721"/>
                                  </a:lnTo>
                                  <a:lnTo>
                                    <a:pt x="2698" y="822"/>
                                  </a:lnTo>
                                  <a:lnTo>
                                    <a:pt x="2730" y="903"/>
                                  </a:lnTo>
                                  <a:lnTo>
                                    <a:pt x="2754" y="970"/>
                                  </a:lnTo>
                                  <a:lnTo>
                                    <a:pt x="2783" y="1073"/>
                                  </a:lnTo>
                                  <a:lnTo>
                                    <a:pt x="2804" y="1192"/>
                                  </a:lnTo>
                                  <a:lnTo>
                                    <a:pt x="2811" y="1247"/>
                                  </a:lnTo>
                                  <a:lnTo>
                                    <a:pt x="2819" y="1363"/>
                                  </a:lnTo>
                                  <a:lnTo>
                                    <a:pt x="2812" y="1499"/>
                                  </a:lnTo>
                                  <a:lnTo>
                                    <a:pt x="2803" y="1593"/>
                                  </a:lnTo>
                                  <a:lnTo>
                                    <a:pt x="2777" y="1713"/>
                                  </a:lnTo>
                                  <a:lnTo>
                                    <a:pt x="2740" y="1839"/>
                                  </a:lnTo>
                                  <a:lnTo>
                                    <a:pt x="2713" y="1908"/>
                                  </a:lnTo>
                                  <a:lnTo>
                                    <a:pt x="2679" y="1985"/>
                                  </a:lnTo>
                                  <a:lnTo>
                                    <a:pt x="2621" y="2093"/>
                                  </a:lnTo>
                                  <a:lnTo>
                                    <a:pt x="2553" y="2194"/>
                                  </a:lnTo>
                                  <a:lnTo>
                                    <a:pt x="2478" y="2289"/>
                                  </a:lnTo>
                                  <a:lnTo>
                                    <a:pt x="2401" y="2371"/>
                                  </a:lnTo>
                                  <a:lnTo>
                                    <a:pt x="2315" y="2450"/>
                                  </a:lnTo>
                                  <a:lnTo>
                                    <a:pt x="2201" y="2534"/>
                                  </a:lnTo>
                                  <a:lnTo>
                                    <a:pt x="2097" y="2600"/>
                                  </a:lnTo>
                                  <a:lnTo>
                                    <a:pt x="2011" y="2643"/>
                                  </a:lnTo>
                                  <a:lnTo>
                                    <a:pt x="1894" y="2693"/>
                                  </a:lnTo>
                                  <a:lnTo>
                                    <a:pt x="1773" y="2730"/>
                                  </a:lnTo>
                                  <a:lnTo>
                                    <a:pt x="1701" y="2748"/>
                                  </a:lnTo>
                                  <a:lnTo>
                                    <a:pt x="1611" y="2765"/>
                                  </a:lnTo>
                                  <a:lnTo>
                                    <a:pt x="1500" y="2776"/>
                                  </a:lnTo>
                                  <a:lnTo>
                                    <a:pt x="1375" y="2780"/>
                                  </a:lnTo>
                                  <a:lnTo>
                                    <a:pt x="1265" y="2773"/>
                                  </a:lnTo>
                                  <a:lnTo>
                                    <a:pt x="1153" y="2759"/>
                                  </a:lnTo>
                                  <a:lnTo>
                                    <a:pt x="1050" y="2736"/>
                                  </a:lnTo>
                                  <a:lnTo>
                                    <a:pt x="949" y="2707"/>
                                  </a:lnTo>
                                  <a:lnTo>
                                    <a:pt x="834" y="2662"/>
                                  </a:lnTo>
                                  <a:lnTo>
                                    <a:pt x="744" y="2620"/>
                                  </a:lnTo>
                                  <a:lnTo>
                                    <a:pt x="619" y="2548"/>
                                  </a:lnTo>
                                  <a:lnTo>
                                    <a:pt x="510" y="2466"/>
                                  </a:lnTo>
                                  <a:lnTo>
                                    <a:pt x="452" y="2418"/>
                                  </a:lnTo>
                                  <a:lnTo>
                                    <a:pt x="350" y="2313"/>
                                  </a:lnTo>
                                  <a:lnTo>
                                    <a:pt x="272" y="2218"/>
                                  </a:lnTo>
                                  <a:lnTo>
                                    <a:pt x="203" y="2119"/>
                                  </a:lnTo>
                                  <a:lnTo>
                                    <a:pt x="159" y="2041"/>
                                  </a:lnTo>
                                  <a:lnTo>
                                    <a:pt x="129" y="1979"/>
                                  </a:lnTo>
                                  <a:lnTo>
                                    <a:pt x="90" y="1885"/>
                                  </a:lnTo>
                                  <a:lnTo>
                                    <a:pt x="72" y="1837"/>
                                  </a:lnTo>
                                  <a:lnTo>
                                    <a:pt x="42" y="1729"/>
                                  </a:lnTo>
                                  <a:lnTo>
                                    <a:pt x="10" y="1562"/>
                                  </a:lnTo>
                                  <a:lnTo>
                                    <a:pt x="0" y="1438"/>
                                  </a:lnTo>
                                  <a:lnTo>
                                    <a:pt x="2" y="1306"/>
                                  </a:lnTo>
                                  <a:lnTo>
                                    <a:pt x="11" y="1200"/>
                                  </a:lnTo>
                                  <a:lnTo>
                                    <a:pt x="32" y="1089"/>
                                  </a:lnTo>
                                  <a:lnTo>
                                    <a:pt x="56" y="994"/>
                                  </a:lnTo>
                                  <a:lnTo>
                                    <a:pt x="93" y="887"/>
                                  </a:lnTo>
                                  <a:lnTo>
                                    <a:pt x="143" y="777"/>
                                  </a:lnTo>
                                  <a:lnTo>
                                    <a:pt x="186" y="695"/>
                                  </a:lnTo>
                                  <a:lnTo>
                                    <a:pt x="241" y="608"/>
                                  </a:lnTo>
                                  <a:lnTo>
                                    <a:pt x="312" y="515"/>
                                  </a:lnTo>
                                  <a:lnTo>
                                    <a:pt x="396" y="422"/>
                                  </a:lnTo>
                                  <a:lnTo>
                                    <a:pt x="489" y="333"/>
                                  </a:lnTo>
                                  <a:lnTo>
                                    <a:pt x="561" y="279"/>
                                  </a:lnTo>
                                  <a:lnTo>
                                    <a:pt x="664" y="208"/>
                                  </a:lnTo>
                                  <a:lnTo>
                                    <a:pt x="778" y="147"/>
                                  </a:lnTo>
                                  <a:lnTo>
                                    <a:pt x="889" y="97"/>
                                  </a:lnTo>
                                  <a:lnTo>
                                    <a:pt x="1021" y="54"/>
                                  </a:lnTo>
                                  <a:lnTo>
                                    <a:pt x="1158" y="23"/>
                                  </a:lnTo>
                                  <a:lnTo>
                                    <a:pt x="1278" y="7"/>
                                  </a:lnTo>
                                  <a:lnTo>
                                    <a:pt x="1397" y="0"/>
                                  </a:lnTo>
                                  <a:lnTo>
                                    <a:pt x="1542" y="5"/>
                                  </a:lnTo>
                                  <a:lnTo>
                                    <a:pt x="1653" y="2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47240"/>
                              <a:ext cx="996840" cy="93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0" h="2469">
                                  <a:moveTo>
                                    <a:pt x="1494" y="22"/>
                                  </a:moveTo>
                                  <a:lnTo>
                                    <a:pt x="1571" y="40"/>
                                  </a:lnTo>
                                  <a:lnTo>
                                    <a:pt x="1582" y="42"/>
                                  </a:lnTo>
                                  <a:lnTo>
                                    <a:pt x="1594" y="45"/>
                                  </a:lnTo>
                                  <a:lnTo>
                                    <a:pt x="1605" y="46"/>
                                  </a:lnTo>
                                  <a:lnTo>
                                    <a:pt x="1616" y="51"/>
                                  </a:lnTo>
                                  <a:lnTo>
                                    <a:pt x="1627" y="55"/>
                                  </a:lnTo>
                                  <a:lnTo>
                                    <a:pt x="1639" y="58"/>
                                  </a:lnTo>
                                  <a:lnTo>
                                    <a:pt x="1650" y="61"/>
                                  </a:lnTo>
                                  <a:lnTo>
                                    <a:pt x="1661" y="66"/>
                                  </a:lnTo>
                                  <a:lnTo>
                                    <a:pt x="1754" y="101"/>
                                  </a:lnTo>
                                  <a:lnTo>
                                    <a:pt x="1857" y="153"/>
                                  </a:lnTo>
                                  <a:lnTo>
                                    <a:pt x="1967" y="219"/>
                                  </a:lnTo>
                                  <a:lnTo>
                                    <a:pt x="2071" y="299"/>
                                  </a:lnTo>
                                  <a:lnTo>
                                    <a:pt x="2169" y="394"/>
                                  </a:lnTo>
                                  <a:lnTo>
                                    <a:pt x="2253" y="490"/>
                                  </a:lnTo>
                                  <a:lnTo>
                                    <a:pt x="2316" y="580"/>
                                  </a:lnTo>
                                  <a:lnTo>
                                    <a:pt x="2365" y="671"/>
                                  </a:lnTo>
                                  <a:lnTo>
                                    <a:pt x="2402" y="746"/>
                                  </a:lnTo>
                                  <a:lnTo>
                                    <a:pt x="2446" y="864"/>
                                  </a:lnTo>
                                  <a:lnTo>
                                    <a:pt x="2470" y="957"/>
                                  </a:lnTo>
                                  <a:lnTo>
                                    <a:pt x="2489" y="1058"/>
                                  </a:lnTo>
                                  <a:lnTo>
                                    <a:pt x="2500" y="1185"/>
                                  </a:lnTo>
                                  <a:lnTo>
                                    <a:pt x="2499" y="1299"/>
                                  </a:lnTo>
                                  <a:lnTo>
                                    <a:pt x="2491" y="1381"/>
                                  </a:lnTo>
                                  <a:lnTo>
                                    <a:pt x="2478" y="1462"/>
                                  </a:lnTo>
                                  <a:lnTo>
                                    <a:pt x="2455" y="1560"/>
                                  </a:lnTo>
                                  <a:lnTo>
                                    <a:pt x="2418" y="1673"/>
                                  </a:lnTo>
                                  <a:lnTo>
                                    <a:pt x="2375" y="1771"/>
                                  </a:lnTo>
                                  <a:lnTo>
                                    <a:pt x="2370" y="1782"/>
                                  </a:lnTo>
                                  <a:lnTo>
                                    <a:pt x="2301" y="1901"/>
                                  </a:lnTo>
                                  <a:lnTo>
                                    <a:pt x="2227" y="2002"/>
                                  </a:lnTo>
                                  <a:lnTo>
                                    <a:pt x="2153" y="2086"/>
                                  </a:lnTo>
                                  <a:lnTo>
                                    <a:pt x="2058" y="2173"/>
                                  </a:lnTo>
                                  <a:lnTo>
                                    <a:pt x="1962" y="2245"/>
                                  </a:lnTo>
                                  <a:lnTo>
                                    <a:pt x="1873" y="2301"/>
                                  </a:lnTo>
                                  <a:lnTo>
                                    <a:pt x="1780" y="2351"/>
                                  </a:lnTo>
                                  <a:lnTo>
                                    <a:pt x="1639" y="2406"/>
                                  </a:lnTo>
                                  <a:lnTo>
                                    <a:pt x="1528" y="2437"/>
                                  </a:lnTo>
                                  <a:lnTo>
                                    <a:pt x="1405" y="2459"/>
                                  </a:lnTo>
                                  <a:lnTo>
                                    <a:pt x="1285" y="2469"/>
                                  </a:lnTo>
                                  <a:lnTo>
                                    <a:pt x="1158" y="2467"/>
                                  </a:lnTo>
                                  <a:lnTo>
                                    <a:pt x="1066" y="2457"/>
                                  </a:lnTo>
                                  <a:lnTo>
                                    <a:pt x="963" y="2438"/>
                                  </a:lnTo>
                                  <a:lnTo>
                                    <a:pt x="838" y="2403"/>
                                  </a:lnTo>
                                  <a:lnTo>
                                    <a:pt x="741" y="2367"/>
                                  </a:lnTo>
                                  <a:lnTo>
                                    <a:pt x="648" y="2322"/>
                                  </a:lnTo>
                                  <a:lnTo>
                                    <a:pt x="548" y="2263"/>
                                  </a:lnTo>
                                  <a:lnTo>
                                    <a:pt x="468" y="2205"/>
                                  </a:lnTo>
                                  <a:lnTo>
                                    <a:pt x="359" y="2108"/>
                                  </a:lnTo>
                                  <a:lnTo>
                                    <a:pt x="278" y="2018"/>
                                  </a:lnTo>
                                  <a:lnTo>
                                    <a:pt x="212" y="1933"/>
                                  </a:lnTo>
                                  <a:lnTo>
                                    <a:pt x="155" y="1837"/>
                                  </a:lnTo>
                                  <a:lnTo>
                                    <a:pt x="106" y="1743"/>
                                  </a:lnTo>
                                  <a:lnTo>
                                    <a:pt x="63" y="1634"/>
                                  </a:lnTo>
                                  <a:lnTo>
                                    <a:pt x="31" y="1520"/>
                                  </a:lnTo>
                                  <a:lnTo>
                                    <a:pt x="11" y="1423"/>
                                  </a:lnTo>
                                  <a:lnTo>
                                    <a:pt x="0" y="1304"/>
                                  </a:lnTo>
                                  <a:lnTo>
                                    <a:pt x="0" y="1163"/>
                                  </a:lnTo>
                                  <a:lnTo>
                                    <a:pt x="7" y="1076"/>
                                  </a:lnTo>
                                  <a:lnTo>
                                    <a:pt x="23" y="981"/>
                                  </a:lnTo>
                                  <a:lnTo>
                                    <a:pt x="52" y="875"/>
                                  </a:lnTo>
                                  <a:lnTo>
                                    <a:pt x="82" y="783"/>
                                  </a:lnTo>
                                  <a:lnTo>
                                    <a:pt x="130" y="682"/>
                                  </a:lnTo>
                                  <a:lnTo>
                                    <a:pt x="175" y="598"/>
                                  </a:lnTo>
                                  <a:lnTo>
                                    <a:pt x="243" y="498"/>
                                  </a:lnTo>
                                  <a:lnTo>
                                    <a:pt x="328" y="397"/>
                                  </a:lnTo>
                                  <a:lnTo>
                                    <a:pt x="413" y="315"/>
                                  </a:lnTo>
                                  <a:lnTo>
                                    <a:pt x="499" y="246"/>
                                  </a:lnTo>
                                  <a:lnTo>
                                    <a:pt x="569" y="198"/>
                                  </a:lnTo>
                                  <a:lnTo>
                                    <a:pt x="666" y="141"/>
                                  </a:lnTo>
                                  <a:lnTo>
                                    <a:pt x="785" y="88"/>
                                  </a:lnTo>
                                  <a:lnTo>
                                    <a:pt x="904" y="48"/>
                                  </a:lnTo>
                                  <a:lnTo>
                                    <a:pt x="1044" y="18"/>
                                  </a:lnTo>
                                  <a:lnTo>
                                    <a:pt x="1180" y="3"/>
                                  </a:lnTo>
                                  <a:lnTo>
                                    <a:pt x="1227" y="0"/>
                                  </a:lnTo>
                                  <a:lnTo>
                                    <a:pt x="1375" y="5"/>
                                  </a:lnTo>
                                  <a:lnTo>
                                    <a:pt x="1494" y="2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64160"/>
                              <a:ext cx="28692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573">
                                  <a:moveTo>
                                    <a:pt x="319" y="9"/>
                                  </a:moveTo>
                                  <a:lnTo>
                                    <a:pt x="277" y="83"/>
                                  </a:lnTo>
                                  <a:lnTo>
                                    <a:pt x="270" y="97"/>
                                  </a:lnTo>
                                  <a:lnTo>
                                    <a:pt x="341" y="139"/>
                                  </a:lnTo>
                                  <a:lnTo>
                                    <a:pt x="684" y="332"/>
                                  </a:lnTo>
                                  <a:lnTo>
                                    <a:pt x="721" y="353"/>
                                  </a:lnTo>
                                  <a:lnTo>
                                    <a:pt x="721" y="359"/>
                                  </a:lnTo>
                                  <a:lnTo>
                                    <a:pt x="687" y="409"/>
                                  </a:lnTo>
                                  <a:lnTo>
                                    <a:pt x="648" y="473"/>
                                  </a:lnTo>
                                  <a:lnTo>
                                    <a:pt x="600" y="567"/>
                                  </a:lnTo>
                                  <a:lnTo>
                                    <a:pt x="595" y="571"/>
                                  </a:lnTo>
                                  <a:lnTo>
                                    <a:pt x="587" y="573"/>
                                  </a:lnTo>
                                  <a:lnTo>
                                    <a:pt x="463" y="499"/>
                                  </a:lnTo>
                                  <a:lnTo>
                                    <a:pt x="147" y="321"/>
                                  </a:lnTo>
                                  <a:lnTo>
                                    <a:pt x="135" y="329"/>
                                  </a:lnTo>
                                  <a:lnTo>
                                    <a:pt x="127" y="340"/>
                                  </a:lnTo>
                                  <a:lnTo>
                                    <a:pt x="121" y="351"/>
                                  </a:lnTo>
                                  <a:lnTo>
                                    <a:pt x="114" y="364"/>
                                  </a:lnTo>
                                  <a:lnTo>
                                    <a:pt x="108" y="377"/>
                                  </a:lnTo>
                                  <a:lnTo>
                                    <a:pt x="102" y="390"/>
                                  </a:lnTo>
                                  <a:lnTo>
                                    <a:pt x="95" y="401"/>
                                  </a:lnTo>
                                  <a:lnTo>
                                    <a:pt x="89" y="414"/>
                                  </a:lnTo>
                                  <a:lnTo>
                                    <a:pt x="81" y="414"/>
                                  </a:lnTo>
                                  <a:lnTo>
                                    <a:pt x="47" y="28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19" y="2"/>
                                  </a:lnTo>
                                  <a:lnTo>
                                    <a:pt x="319" y="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760" y="2361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1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327600"/>
                              <a:ext cx="599400" cy="51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4" h="1375">
                                  <a:moveTo>
                                    <a:pt x="1460" y="604"/>
                                  </a:moveTo>
                                  <a:lnTo>
                                    <a:pt x="1504" y="677"/>
                                  </a:lnTo>
                                  <a:lnTo>
                                    <a:pt x="1504" y="685"/>
                                  </a:lnTo>
                                  <a:lnTo>
                                    <a:pt x="1500" y="694"/>
                                  </a:lnTo>
                                  <a:lnTo>
                                    <a:pt x="1496" y="704"/>
                                  </a:lnTo>
                                  <a:lnTo>
                                    <a:pt x="1492" y="714"/>
                                  </a:lnTo>
                                  <a:lnTo>
                                    <a:pt x="1182" y="1248"/>
                                  </a:lnTo>
                                  <a:lnTo>
                                    <a:pt x="1108" y="1375"/>
                                  </a:lnTo>
                                  <a:lnTo>
                                    <a:pt x="1100" y="1373"/>
                                  </a:lnTo>
                                  <a:lnTo>
                                    <a:pt x="1097" y="1368"/>
                                  </a:lnTo>
                                  <a:lnTo>
                                    <a:pt x="1095" y="973"/>
                                  </a:lnTo>
                                  <a:lnTo>
                                    <a:pt x="1094" y="969"/>
                                  </a:lnTo>
                                  <a:lnTo>
                                    <a:pt x="471" y="973"/>
                                  </a:lnTo>
                                  <a:lnTo>
                                    <a:pt x="16" y="976"/>
                                  </a:lnTo>
                                  <a:lnTo>
                                    <a:pt x="13" y="973"/>
                                  </a:lnTo>
                                  <a:lnTo>
                                    <a:pt x="29" y="841"/>
                                  </a:lnTo>
                                  <a:lnTo>
                                    <a:pt x="31" y="712"/>
                                  </a:lnTo>
                                  <a:lnTo>
                                    <a:pt x="28" y="616"/>
                                  </a:lnTo>
                                  <a:lnTo>
                                    <a:pt x="7" y="484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7" y="435"/>
                                  </a:lnTo>
                                  <a:lnTo>
                                    <a:pt x="544" y="434"/>
                                  </a:lnTo>
                                  <a:lnTo>
                                    <a:pt x="1094" y="429"/>
                                  </a:lnTo>
                                  <a:lnTo>
                                    <a:pt x="1095" y="0"/>
                                  </a:lnTo>
                                  <a:lnTo>
                                    <a:pt x="1098" y="0"/>
                                  </a:lnTo>
                                  <a:lnTo>
                                    <a:pt x="1105" y="1"/>
                                  </a:lnTo>
                                  <a:lnTo>
                                    <a:pt x="1460" y="60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84120"/>
                              <a:ext cx="2030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721">
                                  <a:moveTo>
                                    <a:pt x="290" y="60"/>
                                  </a:moveTo>
                                  <a:lnTo>
                                    <a:pt x="280" y="134"/>
                                  </a:lnTo>
                                  <a:lnTo>
                                    <a:pt x="291" y="137"/>
                                  </a:lnTo>
                                  <a:lnTo>
                                    <a:pt x="511" y="167"/>
                                  </a:lnTo>
                                  <a:lnTo>
                                    <a:pt x="511" y="175"/>
                                  </a:lnTo>
                                  <a:lnTo>
                                    <a:pt x="481" y="283"/>
                                  </a:lnTo>
                                  <a:lnTo>
                                    <a:pt x="457" y="420"/>
                                  </a:lnTo>
                                  <a:lnTo>
                                    <a:pt x="450" y="502"/>
                                  </a:lnTo>
                                  <a:lnTo>
                                    <a:pt x="446" y="603"/>
                                  </a:lnTo>
                                  <a:lnTo>
                                    <a:pt x="439" y="608"/>
                                  </a:lnTo>
                                  <a:lnTo>
                                    <a:pt x="283" y="584"/>
                                  </a:lnTo>
                                  <a:lnTo>
                                    <a:pt x="265" y="581"/>
                                  </a:lnTo>
                                  <a:lnTo>
                                    <a:pt x="251" y="579"/>
                                  </a:lnTo>
                                  <a:lnTo>
                                    <a:pt x="233" y="578"/>
                                  </a:lnTo>
                                  <a:lnTo>
                                    <a:pt x="219" y="578"/>
                                  </a:lnTo>
                                  <a:lnTo>
                                    <a:pt x="208" y="648"/>
                                  </a:lnTo>
                                  <a:lnTo>
                                    <a:pt x="198" y="717"/>
                                  </a:lnTo>
                                  <a:lnTo>
                                    <a:pt x="195" y="721"/>
                                  </a:lnTo>
                                  <a:lnTo>
                                    <a:pt x="191" y="721"/>
                                  </a:lnTo>
                                  <a:lnTo>
                                    <a:pt x="90" y="504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10" y="294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90" y="6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680400"/>
                              <a:ext cx="187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283">
                                  <a:moveTo>
                                    <a:pt x="286" y="85"/>
                                  </a:moveTo>
                                  <a:lnTo>
                                    <a:pt x="292" y="87"/>
                                  </a:lnTo>
                                  <a:lnTo>
                                    <a:pt x="437" y="58"/>
                                  </a:lnTo>
                                  <a:lnTo>
                                    <a:pt x="445" y="55"/>
                                  </a:lnTo>
                                  <a:lnTo>
                                    <a:pt x="453" y="55"/>
                                  </a:lnTo>
                                  <a:lnTo>
                                    <a:pt x="472" y="156"/>
                                  </a:lnTo>
                                  <a:lnTo>
                                    <a:pt x="464" y="161"/>
                                  </a:lnTo>
                                  <a:lnTo>
                                    <a:pt x="315" y="187"/>
                                  </a:lnTo>
                                  <a:lnTo>
                                    <a:pt x="312" y="190"/>
                                  </a:lnTo>
                                  <a:lnTo>
                                    <a:pt x="334" y="278"/>
                                  </a:lnTo>
                                  <a:lnTo>
                                    <a:pt x="326" y="283"/>
                                  </a:lnTo>
                                  <a:lnTo>
                                    <a:pt x="317" y="283"/>
                                  </a:lnTo>
                                  <a:lnTo>
                                    <a:pt x="62" y="222"/>
                                  </a:lnTo>
                                  <a:lnTo>
                                    <a:pt x="1" y="207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246" y="11"/>
                                  </a:lnTo>
                                  <a:lnTo>
                                    <a:pt x="251" y="6"/>
                                  </a:lnTo>
                                  <a:lnTo>
                                    <a:pt x="255" y="3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65" y="5"/>
                                  </a:lnTo>
                                  <a:lnTo>
                                    <a:pt x="286" y="8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920" y="765000"/>
                              <a:ext cx="28368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" h="416">
                                  <a:moveTo>
                                    <a:pt x="537" y="162"/>
                                  </a:moveTo>
                                  <a:lnTo>
                                    <a:pt x="558" y="111"/>
                                  </a:lnTo>
                                  <a:lnTo>
                                    <a:pt x="592" y="11"/>
                                  </a:lnTo>
                                  <a:lnTo>
                                    <a:pt x="595" y="8"/>
                                  </a:lnTo>
                                  <a:lnTo>
                                    <a:pt x="600" y="8"/>
                                  </a:lnTo>
                                  <a:lnTo>
                                    <a:pt x="614" y="35"/>
                                  </a:lnTo>
                                  <a:lnTo>
                                    <a:pt x="709" y="254"/>
                                  </a:lnTo>
                                  <a:lnTo>
                                    <a:pt x="712" y="260"/>
                                  </a:lnTo>
                                  <a:lnTo>
                                    <a:pt x="711" y="268"/>
                                  </a:lnTo>
                                  <a:lnTo>
                                    <a:pt x="513" y="382"/>
                                  </a:lnTo>
                                  <a:lnTo>
                                    <a:pt x="455" y="416"/>
                                  </a:lnTo>
                                  <a:lnTo>
                                    <a:pt x="450" y="410"/>
                                  </a:lnTo>
                                  <a:lnTo>
                                    <a:pt x="508" y="247"/>
                                  </a:lnTo>
                                  <a:lnTo>
                                    <a:pt x="508" y="242"/>
                                  </a:lnTo>
                                  <a:lnTo>
                                    <a:pt x="286" y="16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21" y="127"/>
                                  </a:lnTo>
                                  <a:lnTo>
                                    <a:pt x="537" y="16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4880"/>
                              <a:ext cx="29448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9" h="885">
                                  <a:moveTo>
                                    <a:pt x="143" y="250"/>
                                  </a:moveTo>
                                  <a:lnTo>
                                    <a:pt x="172" y="298"/>
                                  </a:lnTo>
                                  <a:lnTo>
                                    <a:pt x="242" y="263"/>
                                  </a:lnTo>
                                  <a:lnTo>
                                    <a:pt x="582" y="82"/>
                                  </a:lnTo>
                                  <a:lnTo>
                                    <a:pt x="591" y="97"/>
                                  </a:lnTo>
                                  <a:lnTo>
                                    <a:pt x="625" y="174"/>
                                  </a:lnTo>
                                  <a:lnTo>
                                    <a:pt x="675" y="263"/>
                                  </a:lnTo>
                                  <a:lnTo>
                                    <a:pt x="739" y="362"/>
                                  </a:lnTo>
                                  <a:lnTo>
                                    <a:pt x="736" y="367"/>
                                  </a:lnTo>
                                  <a:lnTo>
                                    <a:pt x="504" y="491"/>
                                  </a:lnTo>
                                  <a:lnTo>
                                    <a:pt x="445" y="525"/>
                                  </a:lnTo>
                                  <a:lnTo>
                                    <a:pt x="390" y="552"/>
                                  </a:lnTo>
                                  <a:lnTo>
                                    <a:pt x="329" y="587"/>
                                  </a:lnTo>
                                  <a:lnTo>
                                    <a:pt x="332" y="597"/>
                                  </a:lnTo>
                                  <a:lnTo>
                                    <a:pt x="488" y="879"/>
                                  </a:lnTo>
                                  <a:lnTo>
                                    <a:pt x="485" y="882"/>
                                  </a:lnTo>
                                  <a:lnTo>
                                    <a:pt x="484" y="885"/>
                                  </a:lnTo>
                                  <a:lnTo>
                                    <a:pt x="424" y="850"/>
                                  </a:lnTo>
                                  <a:lnTo>
                                    <a:pt x="0" y="58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43" y="25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838800"/>
                              <a:ext cx="51120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3" h="806">
                                  <a:moveTo>
                                    <a:pt x="639" y="288"/>
                                  </a:moveTo>
                                  <a:lnTo>
                                    <a:pt x="865" y="415"/>
                                  </a:lnTo>
                                  <a:lnTo>
                                    <a:pt x="901" y="433"/>
                                  </a:lnTo>
                                  <a:lnTo>
                                    <a:pt x="992" y="285"/>
                                  </a:lnTo>
                                  <a:lnTo>
                                    <a:pt x="1031" y="352"/>
                                  </a:lnTo>
                                  <a:lnTo>
                                    <a:pt x="1280" y="791"/>
                                  </a:lnTo>
                                  <a:lnTo>
                                    <a:pt x="1283" y="798"/>
                                  </a:lnTo>
                                  <a:lnTo>
                                    <a:pt x="1283" y="804"/>
                                  </a:lnTo>
                                  <a:lnTo>
                                    <a:pt x="1256" y="806"/>
                                  </a:lnTo>
                                  <a:lnTo>
                                    <a:pt x="725" y="806"/>
                                  </a:lnTo>
                                  <a:lnTo>
                                    <a:pt x="684" y="804"/>
                                  </a:lnTo>
                                  <a:lnTo>
                                    <a:pt x="680" y="800"/>
                                  </a:lnTo>
                                  <a:lnTo>
                                    <a:pt x="764" y="653"/>
                                  </a:lnTo>
                                  <a:lnTo>
                                    <a:pt x="50" y="251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55" y="132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410" y="161"/>
                                  </a:lnTo>
                                  <a:lnTo>
                                    <a:pt x="639" y="28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980280"/>
                              <a:ext cx="170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428">
                                  <a:moveTo>
                                    <a:pt x="292" y="170"/>
                                  </a:moveTo>
                                  <a:lnTo>
                                    <a:pt x="361" y="96"/>
                                  </a:lnTo>
                                  <a:lnTo>
                                    <a:pt x="418" y="37"/>
                                  </a:lnTo>
                                  <a:lnTo>
                                    <a:pt x="423" y="37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45" y="342"/>
                                  </a:lnTo>
                                  <a:lnTo>
                                    <a:pt x="316" y="351"/>
                                  </a:lnTo>
                                  <a:lnTo>
                                    <a:pt x="124" y="412"/>
                                  </a:lnTo>
                                  <a:lnTo>
                                    <a:pt x="69" y="428"/>
                                  </a:lnTo>
                                  <a:lnTo>
                                    <a:pt x="64" y="425"/>
                                  </a:lnTo>
                                  <a:lnTo>
                                    <a:pt x="62" y="421"/>
                                  </a:lnTo>
                                  <a:lnTo>
                                    <a:pt x="72" y="408"/>
                                  </a:lnTo>
                                  <a:lnTo>
                                    <a:pt x="186" y="285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289" y="170"/>
                                  </a:lnTo>
                                  <a:lnTo>
                                    <a:pt x="292" y="17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022760"/>
                              <a:ext cx="137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07">
                                  <a:moveTo>
                                    <a:pt x="201" y="27"/>
                                  </a:moveTo>
                                  <a:lnTo>
                                    <a:pt x="299" y="101"/>
                                  </a:lnTo>
                                  <a:lnTo>
                                    <a:pt x="311" y="109"/>
                                  </a:lnTo>
                                  <a:lnTo>
                                    <a:pt x="327" y="117"/>
                                  </a:lnTo>
                                  <a:lnTo>
                                    <a:pt x="332" y="122"/>
                                  </a:lnTo>
                                  <a:lnTo>
                                    <a:pt x="338" y="127"/>
                                  </a:lnTo>
                                  <a:lnTo>
                                    <a:pt x="341" y="133"/>
                                  </a:lnTo>
                                  <a:lnTo>
                                    <a:pt x="344" y="143"/>
                                  </a:lnTo>
                                  <a:lnTo>
                                    <a:pt x="262" y="252"/>
                                  </a:lnTo>
                                  <a:lnTo>
                                    <a:pt x="275" y="262"/>
                                  </a:lnTo>
                                  <a:lnTo>
                                    <a:pt x="290" y="275"/>
                                  </a:lnTo>
                                  <a:lnTo>
                                    <a:pt x="306" y="284"/>
                                  </a:lnTo>
                                  <a:lnTo>
                                    <a:pt x="322" y="297"/>
                                  </a:lnTo>
                                  <a:lnTo>
                                    <a:pt x="322" y="307"/>
                                  </a:lnTo>
                                  <a:lnTo>
                                    <a:pt x="180" y="305"/>
                                  </a:lnTo>
                                  <a:lnTo>
                                    <a:pt x="77" y="302"/>
                                  </a:lnTo>
                                  <a:lnTo>
                                    <a:pt x="71" y="292"/>
                                  </a:lnTo>
                                  <a:lnTo>
                                    <a:pt x="45" y="20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119" y="56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6" y="3"/>
                                  </a:lnTo>
                                  <a:lnTo>
                                    <a:pt x="201" y="2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7400" y="800280"/>
                            <a:ext cx="1028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4"/>
                                  <w:rFonts w:ascii="標楷體" w:hAnsi="標楷體" w:eastAsia="標楷體" w:cs="標楷體"/>
                                  <w:color w:val="800080"/>
                                  <w:lang w:val="en-US" w:eastAsia="zh-TW" w:bidi="ar-SA"/>
                                </w:rPr>
                                <w:t>目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4"/>
                                  <w:bCs/>
                                  <w:rFonts w:ascii="Wingdings 2" w:hAnsi="Wingdings 2" w:eastAsia="Wingdings 2" w:cs="Wingdings 2"/>
                                  <w:color w:val="FF0000"/>
                                  <w:lang w:val="en-US" w:eastAsia="zh-TW" w:bidi="ar-SA"/>
                                </w:rPr>
                                <w:t>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24"/>
                                  <w:bCs/>
                                  <w:rFonts w:cs="Wingdings 2" w:ascii="Times New Roman" w:hAnsi="Times New Roman" w:eastAsia="標楷體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cs="Wingdings 2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令大眾多認識蘇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80028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4"/>
                                  <w:bCs/>
                                  <w:rFonts w:ascii="Wingdings 2" w:hAnsi="Wingdings 2" w:eastAsia="Wingdings 2" w:cs="Wingdings 2"/>
                                  <w:color w:val="FF0000"/>
                                  <w:lang w:val="en-US" w:eastAsia="zh-TW" w:bidi="ar-SA"/>
                                </w:rPr>
                                <w:t>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24"/>
                                  <w:bCs/>
                                  <w:rFonts w:cs="Wingdings 2" w:ascii="Times New Roman" w:hAnsi="Times New Roman" w:eastAsia="標楷體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cs="Wingdings 2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呼籲市民保育蘇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486080"/>
                            <a:ext cx="2171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為拯救蘇眉籌募經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171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響應世界海洋日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9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提醒市民保護海洋資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85800"/>
                            <a:ext cx="1714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68" w:hanging="4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要求政府限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68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蘇眉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2971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導小朋友愛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6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海洋生物，尤其蘇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pt;width:459pt;height:153pt" coordorigin="360,140" coordsize="9180,3060">
                <v:group id="shape_0" style="position:absolute;left:3240;top:1040;width:3059;height:1800">
                  <v:shape id="shape_0" coordsize="1476,1129" path="m1455,183l1463,188l1467,198l1465,209l1467,222l1476,603l1471,606l1465,606l1425,536l1378,454l1373,452l1142,579l272,1065l159,1129l151,1116l108,1008l39,878l27,864l16,849l7,833l0,819l426,579l716,415l1044,228l1187,145l1190,143l1110,8l1110,2l1116,0l1455,183xe" fillcolor="#ffcc99" stroked="f" o:allowincell="f" style="position:absolute;left:5224;top:1040;width:926;height:670;mso-wrap-style:none;v-text-anchor:middle">
                    <v:fill o:detectmouseclick="t" color2="#ff9900"/>
                    <v:stroke color="#3465a4" joinstyle="round" endcap="flat"/>
                    <w10:wrap type="none"/>
                  </v:shape>
                  <v:shape id="shape_0" coordsize="544,454" path="m378,13l520,261l544,309l539,311l531,311l423,250l396,288l298,454l288,452l198,391l92,332l21,298l8,293l10,283l111,110l115,102l119,95l123,87l124,81l5,15l0,8l2,3l8,0l124,0l369,2l378,13xe" fillcolor="#ffcc99" stroked="f" o:allowincell="f" style="position:absolute;left:4824;top:1041;width:340;height:269;mso-wrap-style:none;v-text-anchor:middle">
                    <v:fill o:detectmouseclick="t" color2="#ff9900"/>
                    <v:stroke color="#3465a4" joinstyle="round" endcap="flat"/>
                    <w10:wrap type="none"/>
                  </v:shape>
                  <v:shape id="shape_0" coordsize="541,169" path="m536,95l541,102l539,108l531,111l405,111l404,166l396,169l277,163l156,168l143,168l137,161l137,111l132,107l2,107l0,97l8,94l262,4l275,0l431,57l536,95xe" fillcolor="#ffcc99" stroked="f" o:allowincell="f" style="position:absolute;left:4299;top:1048;width:338;height:99;mso-wrap-style:none;v-text-anchor:middle">
                    <v:fill o:detectmouseclick="t" color2="#ff9900"/>
                    <v:stroke color="#3465a4" joinstyle="round" endcap="flat"/>
                    <w10:wrap type="none"/>
                  </v:shape>
                  <v:shape id="shape_0" coordsize="691,701" path="m612,2l614,8l609,16l481,130l460,150l558,261l691,405l691,410l588,487l495,571l413,656l376,701l366,701l146,457l138,449l130,447l9,560l1,558l0,552l19,27l16,15l19,2l27,0l612,2xe" fillcolor="#ffcc99" stroked="f" o:allowincell="f" style="position:absolute;left:3499;top:1049;width:433;height:415;mso-wrap-style:none;v-text-anchor:middle">
                    <v:fill o:detectmouseclick="t" color2="#ff9900"/>
                    <v:stroke color="#3465a4" joinstyle="round" endcap="flat"/>
                    <w10:wrap type="none"/>
                  </v:shape>
                  <v:shape id="shape_0" coordsize="405,256" path="m395,37l402,39l405,43l402,50l286,85l284,88l321,201l318,209l214,240l201,244l190,249l177,252l164,256l149,220l120,141l106,145l91,149l77,154l63,159l48,162l34,167l19,172l5,177l0,172l1,167l159,2l161,0l395,37xe" fillcolor="#ffcc99" stroked="f" o:allowincell="f" style="position:absolute;left:4009;top:1052;width:253;height:151;mso-wrap-style:none;v-text-anchor:middle">
                    <v:fill o:detectmouseclick="t" color2="#ff9900"/>
                    <v:stroke color="#3465a4" joinstyle="round" endcap="flat"/>
                    <w10:wrap type="none"/>
                  </v:shape>
                  <v:shape id="shape_0" coordsize="677,632" path="m630,60l638,80l677,256l674,259l670,259l595,185l593,182l432,320l185,539l79,632l72,632l0,552l3,544l309,265l498,89l421,8l423,0l450,5l630,60xe" fillcolor="#ffcc99" stroked="f" o:allowincell="f" style="position:absolute;left:5114;top:1071;width:424;height:374;mso-wrap-style:none;v-text-anchor:middle">
                    <v:fill o:detectmouseclick="t" color2="#ff9900"/>
                    <v:stroke color="#3465a4" joinstyle="round" endcap="flat"/>
                    <w10:wrap type="none"/>
                  </v:shape>
                  <v:shape id="shape_0" coordsize="2819,2780" path="m1653,20l1770,45l1894,82l2008,127l2110,179l2212,243l2288,298l2393,388l2491,493l2577,607l2648,721l2698,822l2730,903l2754,970l2783,1073l2804,1192l2811,1247l2819,1363l2812,1499l2803,1593l2777,1713l2740,1839l2713,1908l2679,1985l2621,2093l2553,2194l2478,2289l2401,2371l2315,2450l2201,2534l2097,2600l2011,2643l1894,2693l1773,2730l1701,2748l1611,2765l1500,2776l1375,2780l1265,2773l1153,2759l1050,2736l949,2707l834,2662l744,2620l619,2548l510,2466l452,2418l350,2313l272,2218l203,2119l159,2041l129,1979l90,1885l72,1837l42,1729l10,1562l0,1438l2,1306l11,1200l32,1089l56,994l93,887l143,777l186,695l241,608l312,515l396,422l489,333l561,279l664,208l778,147l889,97l1021,54l1158,23l1278,7l1397,0l1542,5l1653,20xe" fillcolor="#ffcc99" stroked="f" o:allowincell="f" style="position:absolute;left:3566;top:1180;width:1769;height:1652;mso-wrap-style:none;v-text-anchor:middle">
                    <v:fill o:detectmouseclick="t" color2="#ff9900"/>
                    <v:stroke color="#3465a4" joinstyle="round" endcap="flat"/>
                    <w10:wrap type="none"/>
                  </v:shape>
                  <v:shape id="shape_0" coordsize="2500,2469" path="m1494,22l1571,40l1582,42l1594,45l1605,46l1616,51l1627,55l1639,58l1650,61l1661,66l1754,101l1857,153l1967,219l2071,299l2169,394l2253,490l2316,580l2365,671l2402,746l2446,864l2470,957l2489,1058l2500,1185l2499,1299l2491,1381l2478,1462l2455,1560l2418,1673l2375,1771l2370,1782l2301,1901l2227,2002l2153,2086l2058,2173l1962,2245l1873,2301l1780,2351l1639,2406l1528,2437l1405,2459l1285,2469l1158,2467l1066,2457l963,2438l838,2403l741,2367l648,2322l548,2263l468,2205l359,2108l278,2018l212,1933l155,1837l106,1743l63,1634l31,1520l11,1423l0,1304l0,1163l7,1076l23,981l52,875l82,783l130,682l175,598l243,498l328,397l413,315l499,246l569,198l666,141l785,88l904,48l1044,18l1180,3l1227,0l1375,5l1494,22xe" fillcolor="#ffcc99" stroked="f" o:allowincell="f" style="position:absolute;left:3665;top:1272;width:1569;height:1467;mso-wrap-style:none;v-text-anchor:middle">
                    <v:fill o:detectmouseclick="t" color2="#ff9900"/>
                    <v:stroke color="#3465a4" joinstyle="round" endcap="flat"/>
                    <w10:wrap type="none"/>
                  </v:shape>
                  <v:shape id="shape_0" coordsize="721,573" path="m319,9l277,83l270,97l341,139l684,332l721,353l721,359l687,409l648,473l600,567l595,571l587,573l463,499l147,321l135,329l127,340l121,351l114,364l108,377l102,390l95,401l89,414l81,414l47,288l0,87l7,81l312,0l319,2l319,9xe" fillcolor="#ffcc99" stroked="f" o:allowincell="f" style="position:absolute;left:3245;top:1299;width:451;height:339;mso-wrap-style:none;v-text-anchor:middle">
                    <v:fill o:detectmouseclick="t" color2="#ff9900"/>
                    <v:stroke color="#3465a4" joinstyle="round" endcap="flat"/>
                    <w10:wrap type="none"/>
                  </v:shape>
                  <v:shape id="shape_0" coordsize="5,6" path="m5,1l3,3l3,6l0,3l2,0l3,0l5,1xe" fillcolor="#ffcc99" stroked="f" o:allowincell="f" style="position:absolute;left:5106;top:1412;width:2;height:2;mso-wrap-style:none;v-text-anchor:middle">
                    <v:fill o:detectmouseclick="t" color2="#ff9900"/>
                    <v:stroke color="#3465a4" joinstyle="round" endcap="flat"/>
                    <w10:wrap type="none"/>
                  </v:shape>
                  <v:shape id="shape_0" coordsize="1504,1375" path="m1460,604l1504,677l1504,685l1500,694l1496,704l1492,714l1182,1248l1108,1375l1100,1373l1097,1368l1095,973l1094,969l471,973l16,976l13,973l29,841l31,712l28,616l7,484l0,440l7,435l544,434l1094,429l1095,0l1098,0l1105,1l1460,604xe" fillcolor="#ffcc99" stroked="f" o:allowincell="f" style="position:absolute;left:5355;top:1556;width:943;height:816;mso-wrap-style:none;v-text-anchor:middle">
                    <v:fill o:detectmouseclick="t" color2="#ff9900"/>
                    <v:stroke color="#3465a4" joinstyle="round" endcap="flat"/>
                    <w10:wrap type="none"/>
                  </v:shape>
                  <v:shape id="shape_0" coordsize="511,721" path="m290,60l280,134l291,137l511,167l511,175l481,283l457,420l450,502l446,603l439,608l283,584l265,581l251,579l233,578l219,578l208,648l198,717l195,721l191,721l90,504l0,307l10,294l291,0l296,0l290,60xe" fillcolor="#ffcc99" stroked="f" o:allowincell="f" style="position:absolute;left:3253;top:1645;width:319;height:427;mso-wrap-style:none;v-text-anchor:middle">
                    <v:fill o:detectmouseclick="t" color2="#ff9900"/>
                    <v:stroke color="#3465a4" joinstyle="round" endcap="flat"/>
                    <w10:wrap type="none"/>
                  </v:shape>
                  <v:shape id="shape_0" coordsize="472,283" path="m286,85l292,87l437,58l445,55l453,55l472,156l464,161l315,187l312,190l334,278l326,283l317,283l62,222l1,207l0,198l246,11l251,6l255,3l260,0l265,5l286,85xe" fillcolor="#ffcc99" stroked="f" o:allowincell="f" style="position:absolute;left:3260;top:2112;width:295;height:167;mso-wrap-style:none;v-text-anchor:middle">
                    <v:fill o:detectmouseclick="t" color2="#ff9900"/>
                    <v:stroke color="#3465a4" joinstyle="round" endcap="flat"/>
                    <w10:wrap type="none"/>
                  </v:shape>
                  <v:shape id="shape_0" coordsize="712,416" path="m537,162l558,111l592,11l595,8l600,8l614,35l709,254l712,260l711,268l513,382l455,416l450,410l508,247l508,242l286,168l15,80l0,77l2,65l5,56l7,46l10,37l13,27l16,17l21,8l26,0l421,127l537,162xe" fillcolor="#ffcc99" stroked="f" o:allowincell="f" style="position:absolute;left:5322;top:2245;width:446;height:246;mso-wrap-style:none;v-text-anchor:middle">
                    <v:fill o:detectmouseclick="t" color2="#ff9900"/>
                    <v:stroke color="#3465a4" joinstyle="round" endcap="flat"/>
                    <w10:wrap type="none"/>
                  </v:shape>
                  <v:shape id="shape_0" coordsize="739,885" path="m143,250l172,298l242,263l582,82l591,97l625,174l675,263l739,362l736,367l504,491l445,525l390,552l329,587l332,597l488,879l485,882l484,885l424,850l0,589l0,5l4,0l11,2l143,250xe" fillcolor="#ffcc99" stroked="f" o:allowincell="f" style="position:absolute;left:3240;top:2292;width:463;height:525;mso-wrap-style:none;v-text-anchor:middle">
                    <v:fill o:detectmouseclick="t" color2="#ff9900"/>
                    <v:stroke color="#3465a4" joinstyle="round" endcap="flat"/>
                    <w10:wrap type="none"/>
                  </v:shape>
                  <v:shape id="shape_0" coordsize="1283,806" path="m639,288l865,415l901,433l992,285l1031,352l1280,791l1283,798l1283,804l1256,806l725,806l684,804l680,800l764,653l50,251l2,224l0,219l55,132l90,73l126,3l130,0l410,161l639,288xe" fillcolor="#ffcc99" stroked="f" o:allowincell="f" style="position:absolute;left:5211;top:2361;width:804;height:478;mso-wrap-style:none;v-text-anchor:middle">
                    <v:fill o:detectmouseclick="t" color2="#ff9900"/>
                    <v:stroke color="#3465a4" joinstyle="round" endcap="flat"/>
                    <w10:wrap type="none"/>
                  </v:shape>
                  <v:shape id="shape_0" coordsize="429,428" path="m292,170l361,96l418,37l423,37l429,42l405,129l345,342l316,351l124,412l69,428l64,425l62,421l72,408l186,285l32,137l0,106l0,101l83,21l88,14l95,8l99,2l107,0l289,170l292,170xe" fillcolor="#ffcc99" stroked="f" o:allowincell="f" style="position:absolute;left:5066;top:2584;width:268;height:253;mso-wrap-style:none;v-text-anchor:middle">
                    <v:fill o:detectmouseclick="t" color2="#ff9900"/>
                    <v:stroke color="#3465a4" joinstyle="round" endcap="flat"/>
                    <w10:wrap type="none"/>
                  </v:shape>
                  <v:shape id="shape_0" coordsize="344,307" path="m201,27l299,101l311,109l327,117l332,122l338,127l341,133l344,143l262,252l275,262l290,275l306,284l322,297l322,307l180,305l77,302l71,292l45,207l0,70l0,64l8,62l74,110l119,56l168,0l176,3l201,27xe" fillcolor="#ffcc99" stroked="f" o:allowincell="f" style="position:absolute;left:3737;top:2651;width:215;height:181;mso-wrap-style:none;v-text-anchor:middle">
                    <v:fill o:detectmouseclick="t" color2="#ff99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0;top:1400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6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24"/>
                            <w:rFonts w:ascii="標楷體" w:hAnsi="標楷體" w:eastAsia="標楷體" w:cs="標楷體"/>
                            <w:color w:val="800080"/>
                            <w:lang w:val="en-US" w:eastAsia="zh-TW" w:bidi="ar-SA"/>
                          </w:rPr>
                          <w:t>目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2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4"/>
                            <w:bCs/>
                            <w:rFonts w:ascii="Wingdings 2" w:hAnsi="Wingdings 2" w:eastAsia="Wingdings 2" w:cs="Wingdings 2"/>
                            <w:color w:val="FF0000"/>
                            <w:lang w:val="en-US" w:eastAsia="zh-TW" w:bidi="ar-SA"/>
                          </w:rPr>
                          <w:t></w:t>
                        </w:r>
                        <w:r>
                          <w:rPr>
                            <w:sz w:val="26"/>
                            <w:b/>
                            <w:kern w:val="2"/>
                            <w:szCs w:val="24"/>
                            <w:bCs/>
                            <w:rFonts w:cs="Wingdings 2" w:ascii="Times New Roman" w:hAnsi="Times New Roman" w:eastAsia="標楷體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4"/>
                            <w:rFonts w:cs="Wingdings 2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>令大眾多認識蘇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400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4"/>
                            <w:bCs/>
                            <w:rFonts w:ascii="Wingdings 2" w:hAnsi="Wingdings 2" w:eastAsia="Wingdings 2" w:cs="Wingdings 2"/>
                            <w:color w:val="FF0000"/>
                            <w:lang w:val="en-US" w:eastAsia="zh-TW" w:bidi="ar-SA"/>
                          </w:rPr>
                          <w:t></w:t>
                        </w:r>
                        <w:r>
                          <w:rPr>
                            <w:sz w:val="26"/>
                            <w:b/>
                            <w:kern w:val="2"/>
                            <w:szCs w:val="24"/>
                            <w:bCs/>
                            <w:rFonts w:cs="Wingdings 2" w:ascii="Times New Roman" w:hAnsi="Times New Roman" w:eastAsia="標楷體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4"/>
                            <w:rFonts w:cs="Wingdings 2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>呼籲市民保育蘇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480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為拯救蘇眉籌募經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40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響應世界海洋日，</w:t>
                        </w:r>
                      </w:p>
                      <w:p>
                        <w:pPr>
                          <w:overflowPunct w:val="false"/>
                          <w:bidi w:val="0"/>
                          <w:ind w:firstLine="494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提醒市民保護海洋資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220;width:2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68" w:hanging="468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要求政府限制</w:t>
                        </w:r>
                      </w:p>
                      <w:p>
                        <w:pPr>
                          <w:overflowPunct w:val="false"/>
                          <w:bidi w:val="0"/>
                          <w:ind w:left="468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蘇眉入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300;width:46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導小朋友愛護</w:t>
                        </w:r>
                      </w:p>
                      <w:p>
                        <w:pPr>
                          <w:overflowPunct w:val="false"/>
                          <w:bidi w:val="0"/>
                          <w:ind w:firstLine="468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海洋生物，尤其蘇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2489200</wp:posOffset>
                </wp:positionV>
                <wp:extent cx="1943100" cy="1485265"/>
                <wp:effectExtent l="0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5360"/>
                          <a:chOff x="0" y="0"/>
                          <a:chExt cx="194328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2560" cy="148536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1927080" cy="74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2" h="2040">
                                  <a:moveTo>
                                    <a:pt x="4842" y="2040"/>
                                  </a:moveTo>
                                  <a:lnTo>
                                    <a:pt x="4790" y="1729"/>
                                  </a:lnTo>
                                  <a:lnTo>
                                    <a:pt x="4698" y="1430"/>
                                  </a:lnTo>
                                  <a:lnTo>
                                    <a:pt x="4563" y="1145"/>
                                  </a:lnTo>
                                  <a:lnTo>
                                    <a:pt x="4391" y="882"/>
                                  </a:lnTo>
                                  <a:lnTo>
                                    <a:pt x="4176" y="644"/>
                                  </a:lnTo>
                                  <a:lnTo>
                                    <a:pt x="3925" y="439"/>
                                  </a:lnTo>
                                  <a:lnTo>
                                    <a:pt x="3637" y="272"/>
                                  </a:lnTo>
                                  <a:lnTo>
                                    <a:pt x="3316" y="150"/>
                                  </a:lnTo>
                                  <a:lnTo>
                                    <a:pt x="3196" y="114"/>
                                  </a:lnTo>
                                  <a:lnTo>
                                    <a:pt x="3078" y="85"/>
                                  </a:lnTo>
                                  <a:lnTo>
                                    <a:pt x="2960" y="59"/>
                                  </a:lnTo>
                                  <a:lnTo>
                                    <a:pt x="2843" y="38"/>
                                  </a:lnTo>
                                  <a:lnTo>
                                    <a:pt x="2720" y="21"/>
                                  </a:lnTo>
                                  <a:lnTo>
                                    <a:pt x="2598" y="8"/>
                                  </a:lnTo>
                                  <a:lnTo>
                                    <a:pt x="2471" y="0"/>
                                  </a:lnTo>
                                  <a:lnTo>
                                    <a:pt x="2340" y="0"/>
                                  </a:lnTo>
                                  <a:lnTo>
                                    <a:pt x="1991" y="32"/>
                                  </a:lnTo>
                                  <a:lnTo>
                                    <a:pt x="1657" y="111"/>
                                  </a:lnTo>
                                  <a:lnTo>
                                    <a:pt x="1340" y="232"/>
                                  </a:lnTo>
                                  <a:lnTo>
                                    <a:pt x="1047" y="396"/>
                                  </a:lnTo>
                                  <a:lnTo>
                                    <a:pt x="776" y="596"/>
                                  </a:lnTo>
                                  <a:lnTo>
                                    <a:pt x="537" y="834"/>
                                  </a:lnTo>
                                  <a:lnTo>
                                    <a:pt x="332" y="1108"/>
                                  </a:lnTo>
                                  <a:lnTo>
                                    <a:pt x="166" y="1415"/>
                                  </a:lnTo>
                                  <a:lnTo>
                                    <a:pt x="132" y="1489"/>
                                  </a:lnTo>
                                  <a:lnTo>
                                    <a:pt x="103" y="1565"/>
                                  </a:lnTo>
                                  <a:lnTo>
                                    <a:pt x="78" y="1642"/>
                                  </a:lnTo>
                                  <a:lnTo>
                                    <a:pt x="58" y="1720"/>
                                  </a:lnTo>
                                  <a:lnTo>
                                    <a:pt x="37" y="1797"/>
                                  </a:lnTo>
                                  <a:lnTo>
                                    <a:pt x="23" y="1877"/>
                                  </a:lnTo>
                                  <a:lnTo>
                                    <a:pt x="10" y="1958"/>
                                  </a:lnTo>
                                  <a:lnTo>
                                    <a:pt x="0" y="2040"/>
                                  </a:lnTo>
                                  <a:lnTo>
                                    <a:pt x="4842" y="2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8520"/>
                              <a:ext cx="2426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512">
                                  <a:moveTo>
                                    <a:pt x="0" y="0"/>
                                  </a:moveTo>
                                  <a:lnTo>
                                    <a:pt x="0" y="94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47" y="511"/>
                                  </a:lnTo>
                                  <a:lnTo>
                                    <a:pt x="127" y="512"/>
                                  </a:lnTo>
                                  <a:lnTo>
                                    <a:pt x="210" y="509"/>
                                  </a:lnTo>
                                  <a:lnTo>
                                    <a:pt x="289" y="501"/>
                                  </a:lnTo>
                                  <a:lnTo>
                                    <a:pt x="364" y="485"/>
                                  </a:lnTo>
                                  <a:lnTo>
                                    <a:pt x="432" y="456"/>
                                  </a:lnTo>
                                  <a:lnTo>
                                    <a:pt x="495" y="416"/>
                                  </a:lnTo>
                                  <a:lnTo>
                                    <a:pt x="546" y="363"/>
                                  </a:lnTo>
                                  <a:lnTo>
                                    <a:pt x="588" y="295"/>
                                  </a:lnTo>
                                  <a:lnTo>
                                    <a:pt x="598" y="258"/>
                                  </a:lnTo>
                                  <a:lnTo>
                                    <a:pt x="606" y="221"/>
                                  </a:lnTo>
                                  <a:lnTo>
                                    <a:pt x="609" y="182"/>
                                  </a:lnTo>
                                  <a:lnTo>
                                    <a:pt x="611" y="145"/>
                                  </a:lnTo>
                                  <a:lnTo>
                                    <a:pt x="607" y="107"/>
                                  </a:lnTo>
                                  <a:lnTo>
                                    <a:pt x="603" y="70"/>
                                  </a:lnTo>
                                  <a:lnTo>
                                    <a:pt x="593" y="34"/>
                                  </a:lnTo>
                                  <a:lnTo>
                                    <a:pt x="58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298520"/>
                              <a:ext cx="3333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" h="508">
                                  <a:moveTo>
                                    <a:pt x="0" y="0"/>
                                  </a:moveTo>
                                  <a:lnTo>
                                    <a:pt x="21" y="2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88" y="137"/>
                                  </a:lnTo>
                                  <a:lnTo>
                                    <a:pt x="101" y="171"/>
                                  </a:lnTo>
                                  <a:lnTo>
                                    <a:pt x="111" y="208"/>
                                  </a:lnTo>
                                  <a:lnTo>
                                    <a:pt x="122" y="247"/>
                                  </a:lnTo>
                                  <a:lnTo>
                                    <a:pt x="150" y="313"/>
                                  </a:lnTo>
                                  <a:lnTo>
                                    <a:pt x="187" y="367"/>
                                  </a:lnTo>
                                  <a:lnTo>
                                    <a:pt x="228" y="413"/>
                                  </a:lnTo>
                                  <a:lnTo>
                                    <a:pt x="277" y="448"/>
                                  </a:lnTo>
                                  <a:lnTo>
                                    <a:pt x="325" y="472"/>
                                  </a:lnTo>
                                  <a:lnTo>
                                    <a:pt x="373" y="491"/>
                                  </a:lnTo>
                                  <a:lnTo>
                                    <a:pt x="418" y="501"/>
                                  </a:lnTo>
                                  <a:lnTo>
                                    <a:pt x="460" y="508"/>
                                  </a:lnTo>
                                  <a:lnTo>
                                    <a:pt x="504" y="508"/>
                                  </a:lnTo>
                                  <a:lnTo>
                                    <a:pt x="547" y="503"/>
                                  </a:lnTo>
                                  <a:lnTo>
                                    <a:pt x="591" y="491"/>
                                  </a:lnTo>
                                  <a:lnTo>
                                    <a:pt x="636" y="475"/>
                                  </a:lnTo>
                                  <a:lnTo>
                                    <a:pt x="676" y="453"/>
                                  </a:lnTo>
                                  <a:lnTo>
                                    <a:pt x="715" y="427"/>
                                  </a:lnTo>
                                  <a:lnTo>
                                    <a:pt x="750" y="395"/>
                                  </a:lnTo>
                                  <a:lnTo>
                                    <a:pt x="782" y="359"/>
                                  </a:lnTo>
                                  <a:lnTo>
                                    <a:pt x="803" y="318"/>
                                  </a:lnTo>
                                  <a:lnTo>
                                    <a:pt x="820" y="274"/>
                                  </a:lnTo>
                                  <a:lnTo>
                                    <a:pt x="831" y="227"/>
                                  </a:lnTo>
                                  <a:lnTo>
                                    <a:pt x="837" y="181"/>
                                  </a:lnTo>
                                  <a:lnTo>
                                    <a:pt x="836" y="132"/>
                                  </a:lnTo>
                                  <a:lnTo>
                                    <a:pt x="828" y="86"/>
                                  </a:lnTo>
                                  <a:lnTo>
                                    <a:pt x="813" y="41"/>
                                  </a:lnTo>
                                  <a:lnTo>
                                    <a:pt x="79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1298520"/>
                              <a:ext cx="371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" h="509">
                                  <a:moveTo>
                                    <a:pt x="0" y="0"/>
                                  </a:moveTo>
                                  <a:lnTo>
                                    <a:pt x="58" y="16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42" y="99"/>
                                  </a:lnTo>
                                  <a:lnTo>
                                    <a:pt x="174" y="153"/>
                                  </a:lnTo>
                                  <a:lnTo>
                                    <a:pt x="200" y="210"/>
                                  </a:lnTo>
                                  <a:lnTo>
                                    <a:pt x="227" y="264"/>
                                  </a:lnTo>
                                  <a:lnTo>
                                    <a:pt x="256" y="313"/>
                                  </a:lnTo>
                                  <a:lnTo>
                                    <a:pt x="290" y="353"/>
                                  </a:lnTo>
                                  <a:lnTo>
                                    <a:pt x="338" y="405"/>
                                  </a:lnTo>
                                  <a:lnTo>
                                    <a:pt x="390" y="446"/>
                                  </a:lnTo>
                                  <a:lnTo>
                                    <a:pt x="441" y="477"/>
                                  </a:lnTo>
                                  <a:lnTo>
                                    <a:pt x="494" y="498"/>
                                  </a:lnTo>
                                  <a:lnTo>
                                    <a:pt x="548" y="508"/>
                                  </a:lnTo>
                                  <a:lnTo>
                                    <a:pt x="602" y="509"/>
                                  </a:lnTo>
                                  <a:lnTo>
                                    <a:pt x="660" y="503"/>
                                  </a:lnTo>
                                  <a:lnTo>
                                    <a:pt x="721" y="488"/>
                                  </a:lnTo>
                                  <a:lnTo>
                                    <a:pt x="759" y="467"/>
                                  </a:lnTo>
                                  <a:lnTo>
                                    <a:pt x="796" y="442"/>
                                  </a:lnTo>
                                  <a:lnTo>
                                    <a:pt x="829" y="408"/>
                                  </a:lnTo>
                                  <a:lnTo>
                                    <a:pt x="860" y="372"/>
                                  </a:lnTo>
                                  <a:lnTo>
                                    <a:pt x="886" y="330"/>
                                  </a:lnTo>
                                  <a:lnTo>
                                    <a:pt x="907" y="289"/>
                                  </a:lnTo>
                                  <a:lnTo>
                                    <a:pt x="920" y="245"/>
                                  </a:lnTo>
                                  <a:lnTo>
                                    <a:pt x="929" y="203"/>
                                  </a:lnTo>
                                  <a:lnTo>
                                    <a:pt x="931" y="181"/>
                                  </a:lnTo>
                                  <a:lnTo>
                                    <a:pt x="932" y="158"/>
                                  </a:lnTo>
                                  <a:lnTo>
                                    <a:pt x="932" y="131"/>
                                  </a:lnTo>
                                  <a:lnTo>
                                    <a:pt x="934" y="105"/>
                                  </a:lnTo>
                                  <a:lnTo>
                                    <a:pt x="931" y="76"/>
                                  </a:lnTo>
                                  <a:lnTo>
                                    <a:pt x="926" y="50"/>
                                  </a:lnTo>
                                  <a:lnTo>
                                    <a:pt x="916" y="23"/>
                                  </a:lnTo>
                                  <a:lnTo>
                                    <a:pt x="90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1298520"/>
                              <a:ext cx="9417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4" h="514">
                                  <a:moveTo>
                                    <a:pt x="0" y="0"/>
                                  </a:moveTo>
                                  <a:lnTo>
                                    <a:pt x="45" y="55"/>
                                  </a:lnTo>
                                  <a:lnTo>
                                    <a:pt x="85" y="118"/>
                                  </a:lnTo>
                                  <a:lnTo>
                                    <a:pt x="119" y="18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80" y="310"/>
                                  </a:lnTo>
                                  <a:lnTo>
                                    <a:pt x="216" y="367"/>
                                  </a:lnTo>
                                  <a:lnTo>
                                    <a:pt x="254" y="416"/>
                                  </a:lnTo>
                                  <a:lnTo>
                                    <a:pt x="303" y="454"/>
                                  </a:lnTo>
                                  <a:lnTo>
                                    <a:pt x="341" y="475"/>
                                  </a:lnTo>
                                  <a:lnTo>
                                    <a:pt x="388" y="491"/>
                                  </a:lnTo>
                                  <a:lnTo>
                                    <a:pt x="436" y="503"/>
                                  </a:lnTo>
                                  <a:lnTo>
                                    <a:pt x="488" y="511"/>
                                  </a:lnTo>
                                  <a:lnTo>
                                    <a:pt x="538" y="50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634" y="491"/>
                                  </a:lnTo>
                                  <a:lnTo>
                                    <a:pt x="680" y="474"/>
                                  </a:lnTo>
                                  <a:lnTo>
                                    <a:pt x="715" y="450"/>
                                  </a:lnTo>
                                  <a:lnTo>
                                    <a:pt x="747" y="422"/>
                                  </a:lnTo>
                                  <a:lnTo>
                                    <a:pt x="776" y="392"/>
                                  </a:lnTo>
                                  <a:lnTo>
                                    <a:pt x="800" y="359"/>
                                  </a:lnTo>
                                  <a:lnTo>
                                    <a:pt x="820" y="322"/>
                                  </a:lnTo>
                                  <a:lnTo>
                                    <a:pt x="836" y="285"/>
                                  </a:lnTo>
                                  <a:lnTo>
                                    <a:pt x="847" y="245"/>
                                  </a:lnTo>
                                  <a:lnTo>
                                    <a:pt x="857" y="206"/>
                                  </a:lnTo>
                                  <a:lnTo>
                                    <a:pt x="857" y="177"/>
                                  </a:lnTo>
                                  <a:lnTo>
                                    <a:pt x="857" y="152"/>
                                  </a:lnTo>
                                  <a:lnTo>
                                    <a:pt x="853" y="126"/>
                                  </a:lnTo>
                                  <a:lnTo>
                                    <a:pt x="852" y="102"/>
                                  </a:lnTo>
                                  <a:lnTo>
                                    <a:pt x="847" y="78"/>
                                  </a:lnTo>
                                  <a:lnTo>
                                    <a:pt x="842" y="53"/>
                                  </a:lnTo>
                                  <a:lnTo>
                                    <a:pt x="836" y="29"/>
                                  </a:lnTo>
                                  <a:lnTo>
                                    <a:pt x="829" y="8"/>
                                  </a:lnTo>
                                  <a:lnTo>
                                    <a:pt x="891" y="29"/>
                                  </a:lnTo>
                                  <a:lnTo>
                                    <a:pt x="940" y="68"/>
                                  </a:lnTo>
                                  <a:lnTo>
                                    <a:pt x="979" y="118"/>
                                  </a:lnTo>
                                  <a:lnTo>
                                    <a:pt x="1011" y="176"/>
                                  </a:lnTo>
                                  <a:lnTo>
                                    <a:pt x="1037" y="234"/>
                                  </a:lnTo>
                                  <a:lnTo>
                                    <a:pt x="1063" y="293"/>
                                  </a:lnTo>
                                  <a:lnTo>
                                    <a:pt x="1090" y="345"/>
                                  </a:lnTo>
                                  <a:lnTo>
                                    <a:pt x="1126" y="388"/>
                                  </a:lnTo>
                                  <a:lnTo>
                                    <a:pt x="1145" y="416"/>
                                  </a:lnTo>
                                  <a:lnTo>
                                    <a:pt x="1172" y="438"/>
                                  </a:lnTo>
                                  <a:lnTo>
                                    <a:pt x="1201" y="458"/>
                                  </a:lnTo>
                                  <a:lnTo>
                                    <a:pt x="1237" y="475"/>
                                  </a:lnTo>
                                  <a:lnTo>
                                    <a:pt x="1272" y="485"/>
                                  </a:lnTo>
                                  <a:lnTo>
                                    <a:pt x="1311" y="496"/>
                                  </a:lnTo>
                                  <a:lnTo>
                                    <a:pt x="1351" y="503"/>
                                  </a:lnTo>
                                  <a:lnTo>
                                    <a:pt x="1391" y="509"/>
                                  </a:lnTo>
                                  <a:lnTo>
                                    <a:pt x="1443" y="511"/>
                                  </a:lnTo>
                                  <a:lnTo>
                                    <a:pt x="1491" y="504"/>
                                  </a:lnTo>
                                  <a:lnTo>
                                    <a:pt x="1538" y="490"/>
                                  </a:lnTo>
                                  <a:lnTo>
                                    <a:pt x="1581" y="472"/>
                                  </a:lnTo>
                                  <a:lnTo>
                                    <a:pt x="1620" y="445"/>
                                  </a:lnTo>
                                  <a:lnTo>
                                    <a:pt x="1656" y="416"/>
                                  </a:lnTo>
                                  <a:lnTo>
                                    <a:pt x="1685" y="382"/>
                                  </a:lnTo>
                                  <a:lnTo>
                                    <a:pt x="1712" y="347"/>
                                  </a:lnTo>
                                  <a:lnTo>
                                    <a:pt x="1728" y="303"/>
                                  </a:lnTo>
                                  <a:lnTo>
                                    <a:pt x="1739" y="261"/>
                                  </a:lnTo>
                                  <a:lnTo>
                                    <a:pt x="1744" y="215"/>
                                  </a:lnTo>
                                  <a:lnTo>
                                    <a:pt x="1744" y="171"/>
                                  </a:lnTo>
                                  <a:lnTo>
                                    <a:pt x="1736" y="124"/>
                                  </a:lnTo>
                                  <a:lnTo>
                                    <a:pt x="1726" y="82"/>
                                  </a:lnTo>
                                  <a:lnTo>
                                    <a:pt x="1709" y="41"/>
                                  </a:lnTo>
                                  <a:lnTo>
                                    <a:pt x="1689" y="4"/>
                                  </a:lnTo>
                                  <a:lnTo>
                                    <a:pt x="1707" y="0"/>
                                  </a:lnTo>
                                  <a:lnTo>
                                    <a:pt x="1726" y="2"/>
                                  </a:lnTo>
                                  <a:lnTo>
                                    <a:pt x="1746" y="4"/>
                                  </a:lnTo>
                                  <a:lnTo>
                                    <a:pt x="1765" y="8"/>
                                  </a:lnTo>
                                  <a:lnTo>
                                    <a:pt x="1783" y="13"/>
                                  </a:lnTo>
                                  <a:lnTo>
                                    <a:pt x="1800" y="21"/>
                                  </a:lnTo>
                                  <a:lnTo>
                                    <a:pt x="1817" y="31"/>
                                  </a:lnTo>
                                  <a:lnTo>
                                    <a:pt x="1834" y="45"/>
                                  </a:lnTo>
                                  <a:lnTo>
                                    <a:pt x="1860" y="86"/>
                                  </a:lnTo>
                                  <a:lnTo>
                                    <a:pt x="1883" y="129"/>
                                  </a:lnTo>
                                  <a:lnTo>
                                    <a:pt x="1902" y="174"/>
                                  </a:lnTo>
                                  <a:lnTo>
                                    <a:pt x="1923" y="219"/>
                                  </a:lnTo>
                                  <a:lnTo>
                                    <a:pt x="1942" y="263"/>
                                  </a:lnTo>
                                  <a:lnTo>
                                    <a:pt x="1966" y="308"/>
                                  </a:lnTo>
                                  <a:lnTo>
                                    <a:pt x="1994" y="350"/>
                                  </a:lnTo>
                                  <a:lnTo>
                                    <a:pt x="2031" y="393"/>
                                  </a:lnTo>
                                  <a:lnTo>
                                    <a:pt x="2063" y="419"/>
                                  </a:lnTo>
                                  <a:lnTo>
                                    <a:pt x="2098" y="446"/>
                                  </a:lnTo>
                                  <a:lnTo>
                                    <a:pt x="2134" y="471"/>
                                  </a:lnTo>
                                  <a:lnTo>
                                    <a:pt x="2174" y="491"/>
                                  </a:lnTo>
                                  <a:lnTo>
                                    <a:pt x="2216" y="504"/>
                                  </a:lnTo>
                                  <a:lnTo>
                                    <a:pt x="2261" y="514"/>
                                  </a:lnTo>
                                  <a:lnTo>
                                    <a:pt x="2309" y="514"/>
                                  </a:lnTo>
                                  <a:lnTo>
                                    <a:pt x="2364" y="508"/>
                                  </a:lnTo>
                                  <a:lnTo>
                                    <a:pt x="2363" y="495"/>
                                  </a:lnTo>
                                  <a:lnTo>
                                    <a:pt x="2363" y="462"/>
                                  </a:lnTo>
                                  <a:lnTo>
                                    <a:pt x="2363" y="413"/>
                                  </a:lnTo>
                                  <a:lnTo>
                                    <a:pt x="2363" y="348"/>
                                  </a:lnTo>
                                  <a:lnTo>
                                    <a:pt x="2363" y="271"/>
                                  </a:lnTo>
                                  <a:lnTo>
                                    <a:pt x="2363" y="186"/>
                                  </a:lnTo>
                                  <a:lnTo>
                                    <a:pt x="2363" y="94"/>
                                  </a:lnTo>
                                  <a:lnTo>
                                    <a:pt x="236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2400"/>
                              <a:ext cx="19418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9" h="510">
                                  <a:moveTo>
                                    <a:pt x="4879" y="510"/>
                                  </a:moveTo>
                                  <a:lnTo>
                                    <a:pt x="4879" y="419"/>
                                  </a:lnTo>
                                  <a:lnTo>
                                    <a:pt x="4879" y="330"/>
                                  </a:lnTo>
                                  <a:lnTo>
                                    <a:pt x="4879" y="245"/>
                                  </a:lnTo>
                                  <a:lnTo>
                                    <a:pt x="4879" y="171"/>
                                  </a:lnTo>
                                  <a:lnTo>
                                    <a:pt x="4879" y="105"/>
                                  </a:lnTo>
                                  <a:lnTo>
                                    <a:pt x="4879" y="53"/>
                                  </a:lnTo>
                                  <a:lnTo>
                                    <a:pt x="4879" y="16"/>
                                  </a:lnTo>
                                  <a:lnTo>
                                    <a:pt x="48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0" y="423"/>
                                  </a:lnTo>
                                  <a:lnTo>
                                    <a:pt x="0" y="510"/>
                                  </a:lnTo>
                                  <a:lnTo>
                                    <a:pt x="582" y="510"/>
                                  </a:lnTo>
                                  <a:lnTo>
                                    <a:pt x="575" y="496"/>
                                  </a:lnTo>
                                  <a:lnTo>
                                    <a:pt x="569" y="485"/>
                                  </a:lnTo>
                                  <a:lnTo>
                                    <a:pt x="561" y="472"/>
                                  </a:lnTo>
                                  <a:lnTo>
                                    <a:pt x="554" y="462"/>
                                  </a:lnTo>
                                  <a:lnTo>
                                    <a:pt x="574" y="460"/>
                                  </a:lnTo>
                                  <a:lnTo>
                                    <a:pt x="593" y="462"/>
                                  </a:lnTo>
                                  <a:lnTo>
                                    <a:pt x="611" y="465"/>
                                  </a:lnTo>
                                  <a:lnTo>
                                    <a:pt x="630" y="472"/>
                                  </a:lnTo>
                                  <a:lnTo>
                                    <a:pt x="646" y="478"/>
                                  </a:lnTo>
                                  <a:lnTo>
                                    <a:pt x="662" y="488"/>
                                  </a:lnTo>
                                  <a:lnTo>
                                    <a:pt x="677" y="497"/>
                                  </a:lnTo>
                                  <a:lnTo>
                                    <a:pt x="693" y="510"/>
                                  </a:lnTo>
                                  <a:lnTo>
                                    <a:pt x="1487" y="510"/>
                                  </a:lnTo>
                                  <a:lnTo>
                                    <a:pt x="1485" y="509"/>
                                  </a:lnTo>
                                  <a:lnTo>
                                    <a:pt x="1501" y="509"/>
                                  </a:lnTo>
                                  <a:lnTo>
                                    <a:pt x="1519" y="510"/>
                                  </a:lnTo>
                                  <a:lnTo>
                                    <a:pt x="2426" y="510"/>
                                  </a:lnTo>
                                  <a:lnTo>
                                    <a:pt x="2414" y="496"/>
                                  </a:lnTo>
                                  <a:lnTo>
                                    <a:pt x="2405" y="485"/>
                                  </a:lnTo>
                                  <a:lnTo>
                                    <a:pt x="2416" y="480"/>
                                  </a:lnTo>
                                  <a:lnTo>
                                    <a:pt x="2429" y="478"/>
                                  </a:lnTo>
                                  <a:lnTo>
                                    <a:pt x="2440" y="478"/>
                                  </a:lnTo>
                                  <a:lnTo>
                                    <a:pt x="2453" y="480"/>
                                  </a:lnTo>
                                  <a:lnTo>
                                    <a:pt x="2463" y="480"/>
                                  </a:lnTo>
                                  <a:lnTo>
                                    <a:pt x="2474" y="483"/>
                                  </a:lnTo>
                                  <a:lnTo>
                                    <a:pt x="2484" y="485"/>
                                  </a:lnTo>
                                  <a:lnTo>
                                    <a:pt x="2495" y="489"/>
                                  </a:lnTo>
                                  <a:lnTo>
                                    <a:pt x="2505" y="499"/>
                                  </a:lnTo>
                                  <a:lnTo>
                                    <a:pt x="2516" y="510"/>
                                  </a:lnTo>
                                  <a:lnTo>
                                    <a:pt x="4879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0"/>
                              <a:ext cx="194184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9" h="1031">
                                  <a:moveTo>
                                    <a:pt x="4879" y="1021"/>
                                  </a:moveTo>
                                  <a:lnTo>
                                    <a:pt x="4879" y="998"/>
                                  </a:lnTo>
                                  <a:lnTo>
                                    <a:pt x="4879" y="919"/>
                                  </a:lnTo>
                                  <a:lnTo>
                                    <a:pt x="4879" y="797"/>
                                  </a:lnTo>
                                  <a:lnTo>
                                    <a:pt x="4879" y="655"/>
                                  </a:lnTo>
                                  <a:lnTo>
                                    <a:pt x="4879" y="510"/>
                                  </a:lnTo>
                                  <a:lnTo>
                                    <a:pt x="4879" y="383"/>
                                  </a:lnTo>
                                  <a:lnTo>
                                    <a:pt x="4879" y="293"/>
                                  </a:lnTo>
                                  <a:lnTo>
                                    <a:pt x="4879" y="259"/>
                                  </a:lnTo>
                                  <a:lnTo>
                                    <a:pt x="4877" y="225"/>
                                  </a:lnTo>
                                  <a:lnTo>
                                    <a:pt x="4877" y="193"/>
                                  </a:lnTo>
                                  <a:lnTo>
                                    <a:pt x="4877" y="161"/>
                                  </a:lnTo>
                                  <a:lnTo>
                                    <a:pt x="4877" y="129"/>
                                  </a:lnTo>
                                  <a:lnTo>
                                    <a:pt x="4875" y="95"/>
                                  </a:lnTo>
                                  <a:lnTo>
                                    <a:pt x="4874" y="64"/>
                                  </a:lnTo>
                                  <a:lnTo>
                                    <a:pt x="4872" y="31"/>
                                  </a:lnTo>
                                  <a:lnTo>
                                    <a:pt x="4871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8" y="22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465"/>
                                  </a:lnTo>
                                  <a:lnTo>
                                    <a:pt x="0" y="546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0" y="861"/>
                                  </a:lnTo>
                                  <a:lnTo>
                                    <a:pt x="0" y="939"/>
                                  </a:lnTo>
                                  <a:lnTo>
                                    <a:pt x="0" y="1000"/>
                                  </a:lnTo>
                                  <a:lnTo>
                                    <a:pt x="0" y="1031"/>
                                  </a:lnTo>
                                  <a:lnTo>
                                    <a:pt x="0" y="1021"/>
                                  </a:lnTo>
                                  <a:lnTo>
                                    <a:pt x="4879" y="1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1169640"/>
                              <a:ext cx="18432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726">
                                  <a:moveTo>
                                    <a:pt x="385" y="692"/>
                                  </a:moveTo>
                                  <a:lnTo>
                                    <a:pt x="403" y="681"/>
                                  </a:lnTo>
                                  <a:lnTo>
                                    <a:pt x="421" y="667"/>
                                  </a:lnTo>
                                  <a:lnTo>
                                    <a:pt x="435" y="649"/>
                                  </a:lnTo>
                                  <a:lnTo>
                                    <a:pt x="450" y="631"/>
                                  </a:lnTo>
                                  <a:lnTo>
                                    <a:pt x="459" y="609"/>
                                  </a:lnTo>
                                  <a:lnTo>
                                    <a:pt x="466" y="586"/>
                                  </a:lnTo>
                                  <a:lnTo>
                                    <a:pt x="466" y="562"/>
                                  </a:lnTo>
                                  <a:lnTo>
                                    <a:pt x="462" y="540"/>
                                  </a:lnTo>
                                  <a:lnTo>
                                    <a:pt x="458" y="525"/>
                                  </a:lnTo>
                                  <a:lnTo>
                                    <a:pt x="454" y="515"/>
                                  </a:lnTo>
                                  <a:lnTo>
                                    <a:pt x="450" y="506"/>
                                  </a:lnTo>
                                  <a:lnTo>
                                    <a:pt x="446" y="496"/>
                                  </a:lnTo>
                                  <a:lnTo>
                                    <a:pt x="440" y="485"/>
                                  </a:lnTo>
                                  <a:lnTo>
                                    <a:pt x="433" y="475"/>
                                  </a:lnTo>
                                  <a:lnTo>
                                    <a:pt x="424" y="464"/>
                                  </a:lnTo>
                                  <a:lnTo>
                                    <a:pt x="414" y="453"/>
                                  </a:lnTo>
                                  <a:lnTo>
                                    <a:pt x="400" y="443"/>
                                  </a:lnTo>
                                  <a:lnTo>
                                    <a:pt x="387" y="440"/>
                                  </a:lnTo>
                                  <a:lnTo>
                                    <a:pt x="372" y="438"/>
                                  </a:lnTo>
                                  <a:lnTo>
                                    <a:pt x="359" y="443"/>
                                  </a:lnTo>
                                  <a:lnTo>
                                    <a:pt x="345" y="448"/>
                                  </a:lnTo>
                                  <a:lnTo>
                                    <a:pt x="334" y="456"/>
                                  </a:lnTo>
                                  <a:lnTo>
                                    <a:pt x="324" y="464"/>
                                  </a:lnTo>
                                  <a:lnTo>
                                    <a:pt x="316" y="474"/>
                                  </a:lnTo>
                                  <a:lnTo>
                                    <a:pt x="305" y="482"/>
                                  </a:lnTo>
                                  <a:lnTo>
                                    <a:pt x="293" y="496"/>
                                  </a:lnTo>
                                  <a:lnTo>
                                    <a:pt x="282" y="509"/>
                                  </a:lnTo>
                                  <a:lnTo>
                                    <a:pt x="277" y="522"/>
                                  </a:lnTo>
                                  <a:lnTo>
                                    <a:pt x="271" y="507"/>
                                  </a:lnTo>
                                  <a:lnTo>
                                    <a:pt x="269" y="491"/>
                                  </a:lnTo>
                                  <a:lnTo>
                                    <a:pt x="268" y="474"/>
                                  </a:lnTo>
                                  <a:lnTo>
                                    <a:pt x="268" y="459"/>
                                  </a:lnTo>
                                  <a:lnTo>
                                    <a:pt x="268" y="443"/>
                                  </a:lnTo>
                                  <a:lnTo>
                                    <a:pt x="268" y="433"/>
                                  </a:lnTo>
                                  <a:lnTo>
                                    <a:pt x="268" y="427"/>
                                  </a:lnTo>
                                  <a:lnTo>
                                    <a:pt x="269" y="430"/>
                                  </a:lnTo>
                                  <a:lnTo>
                                    <a:pt x="277" y="396"/>
                                  </a:lnTo>
                                  <a:lnTo>
                                    <a:pt x="290" y="367"/>
                                  </a:lnTo>
                                  <a:lnTo>
                                    <a:pt x="305" y="338"/>
                                  </a:lnTo>
                                  <a:lnTo>
                                    <a:pt x="326" y="314"/>
                                  </a:lnTo>
                                  <a:lnTo>
                                    <a:pt x="346" y="290"/>
                                  </a:lnTo>
                                  <a:lnTo>
                                    <a:pt x="372" y="269"/>
                                  </a:lnTo>
                                  <a:lnTo>
                                    <a:pt x="400" y="250"/>
                                  </a:lnTo>
                                  <a:lnTo>
                                    <a:pt x="432" y="235"/>
                                  </a:lnTo>
                                  <a:lnTo>
                                    <a:pt x="417" y="193"/>
                                  </a:lnTo>
                                  <a:lnTo>
                                    <a:pt x="401" y="155"/>
                                  </a:lnTo>
                                  <a:lnTo>
                                    <a:pt x="382" y="118"/>
                                  </a:lnTo>
                                  <a:lnTo>
                                    <a:pt x="358" y="85"/>
                                  </a:lnTo>
                                  <a:lnTo>
                                    <a:pt x="329" y="55"/>
                                  </a:lnTo>
                                  <a:lnTo>
                                    <a:pt x="295" y="31"/>
                                  </a:lnTo>
                                  <a:lnTo>
                                    <a:pt x="258" y="11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43" y="50"/>
                                  </a:lnTo>
                                  <a:lnTo>
                                    <a:pt x="256" y="77"/>
                                  </a:lnTo>
                                  <a:lnTo>
                                    <a:pt x="269" y="108"/>
                                  </a:lnTo>
                                  <a:lnTo>
                                    <a:pt x="277" y="137"/>
                                  </a:lnTo>
                                  <a:lnTo>
                                    <a:pt x="285" y="171"/>
                                  </a:lnTo>
                                  <a:lnTo>
                                    <a:pt x="288" y="205"/>
                                  </a:lnTo>
                                  <a:lnTo>
                                    <a:pt x="292" y="240"/>
                                  </a:lnTo>
                                  <a:lnTo>
                                    <a:pt x="285" y="283"/>
                                  </a:lnTo>
                                  <a:lnTo>
                                    <a:pt x="274" y="325"/>
                                  </a:lnTo>
                                  <a:lnTo>
                                    <a:pt x="256" y="364"/>
                                  </a:lnTo>
                                  <a:lnTo>
                                    <a:pt x="234" y="403"/>
                                  </a:lnTo>
                                  <a:lnTo>
                                    <a:pt x="206" y="435"/>
                                  </a:lnTo>
                                  <a:lnTo>
                                    <a:pt x="177" y="465"/>
                                  </a:lnTo>
                                  <a:lnTo>
                                    <a:pt x="144" y="493"/>
                                  </a:lnTo>
                                  <a:lnTo>
                                    <a:pt x="108" y="517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13" y="580"/>
                                  </a:lnTo>
                                  <a:lnTo>
                                    <a:pt x="32" y="607"/>
                                  </a:lnTo>
                                  <a:lnTo>
                                    <a:pt x="53" y="631"/>
                                  </a:lnTo>
                                  <a:lnTo>
                                    <a:pt x="79" y="655"/>
                                  </a:lnTo>
                                  <a:lnTo>
                                    <a:pt x="107" y="673"/>
                                  </a:lnTo>
                                  <a:lnTo>
                                    <a:pt x="135" y="691"/>
                                  </a:lnTo>
                                  <a:lnTo>
                                    <a:pt x="164" y="705"/>
                                  </a:lnTo>
                                  <a:lnTo>
                                    <a:pt x="197" y="720"/>
                                  </a:lnTo>
                                  <a:lnTo>
                                    <a:pt x="222" y="723"/>
                                  </a:lnTo>
                                  <a:lnTo>
                                    <a:pt x="248" y="726"/>
                                  </a:lnTo>
                                  <a:lnTo>
                                    <a:pt x="272" y="726"/>
                                  </a:lnTo>
                                  <a:lnTo>
                                    <a:pt x="298" y="725"/>
                                  </a:lnTo>
                                  <a:lnTo>
                                    <a:pt x="319" y="720"/>
                                  </a:lnTo>
                                  <a:lnTo>
                                    <a:pt x="342" y="713"/>
                                  </a:lnTo>
                                  <a:lnTo>
                                    <a:pt x="363" y="704"/>
                                  </a:lnTo>
                                  <a:lnTo>
                                    <a:pt x="385" y="6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51480"/>
                              <a:ext cx="1800720" cy="70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4" h="1950">
                                  <a:moveTo>
                                    <a:pt x="4524" y="1950"/>
                                  </a:moveTo>
                                  <a:lnTo>
                                    <a:pt x="4481" y="1658"/>
                                  </a:lnTo>
                                  <a:lnTo>
                                    <a:pt x="4394" y="1373"/>
                                  </a:lnTo>
                                  <a:lnTo>
                                    <a:pt x="4262" y="1099"/>
                                  </a:lnTo>
                                  <a:lnTo>
                                    <a:pt x="4093" y="845"/>
                                  </a:lnTo>
                                  <a:lnTo>
                                    <a:pt x="3883" y="613"/>
                                  </a:lnTo>
                                  <a:lnTo>
                                    <a:pt x="3642" y="413"/>
                                  </a:lnTo>
                                  <a:lnTo>
                                    <a:pt x="3368" y="246"/>
                                  </a:lnTo>
                                  <a:lnTo>
                                    <a:pt x="3068" y="124"/>
                                  </a:lnTo>
                                  <a:lnTo>
                                    <a:pt x="2716" y="35"/>
                                  </a:lnTo>
                                  <a:lnTo>
                                    <a:pt x="2360" y="0"/>
                                  </a:lnTo>
                                  <a:lnTo>
                                    <a:pt x="2005" y="12"/>
                                  </a:lnTo>
                                  <a:lnTo>
                                    <a:pt x="1661" y="75"/>
                                  </a:lnTo>
                                  <a:lnTo>
                                    <a:pt x="1331" y="183"/>
                                  </a:lnTo>
                                  <a:lnTo>
                                    <a:pt x="1025" y="339"/>
                                  </a:lnTo>
                                  <a:lnTo>
                                    <a:pt x="746" y="539"/>
                                  </a:lnTo>
                                  <a:lnTo>
                                    <a:pt x="504" y="784"/>
                                  </a:lnTo>
                                  <a:lnTo>
                                    <a:pt x="490" y="798"/>
                                  </a:lnTo>
                                  <a:lnTo>
                                    <a:pt x="475" y="818"/>
                                  </a:lnTo>
                                  <a:lnTo>
                                    <a:pt x="456" y="838"/>
                                  </a:lnTo>
                                  <a:lnTo>
                                    <a:pt x="438" y="866"/>
                                  </a:lnTo>
                                  <a:lnTo>
                                    <a:pt x="414" y="893"/>
                                  </a:lnTo>
                                  <a:lnTo>
                                    <a:pt x="392" y="927"/>
                                  </a:lnTo>
                                  <a:lnTo>
                                    <a:pt x="367" y="962"/>
                                  </a:lnTo>
                                  <a:lnTo>
                                    <a:pt x="345" y="1003"/>
                                  </a:lnTo>
                                  <a:lnTo>
                                    <a:pt x="272" y="1112"/>
                                  </a:lnTo>
                                  <a:lnTo>
                                    <a:pt x="211" y="1225"/>
                                  </a:lnTo>
                                  <a:lnTo>
                                    <a:pt x="158" y="1339"/>
                                  </a:lnTo>
                                  <a:lnTo>
                                    <a:pt x="113" y="1457"/>
                                  </a:lnTo>
                                  <a:lnTo>
                                    <a:pt x="73" y="1574"/>
                                  </a:lnTo>
                                  <a:lnTo>
                                    <a:pt x="42" y="1697"/>
                                  </a:lnTo>
                                  <a:lnTo>
                                    <a:pt x="18" y="1821"/>
                                  </a:lnTo>
                                  <a:lnTo>
                                    <a:pt x="0" y="1950"/>
                                  </a:lnTo>
                                  <a:lnTo>
                                    <a:pt x="4524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092240"/>
                              <a:ext cx="53388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2" h="917">
                                  <a:moveTo>
                                    <a:pt x="0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0" y="481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0" y="779"/>
                                  </a:lnTo>
                                  <a:lnTo>
                                    <a:pt x="0" y="876"/>
                                  </a:lnTo>
                                  <a:lnTo>
                                    <a:pt x="0" y="913"/>
                                  </a:lnTo>
                                  <a:lnTo>
                                    <a:pt x="13" y="914"/>
                                  </a:lnTo>
                                  <a:lnTo>
                                    <a:pt x="28" y="916"/>
                                  </a:lnTo>
                                  <a:lnTo>
                                    <a:pt x="42" y="916"/>
                                  </a:lnTo>
                                  <a:lnTo>
                                    <a:pt x="58" y="917"/>
                                  </a:lnTo>
                                  <a:lnTo>
                                    <a:pt x="73" y="916"/>
                                  </a:lnTo>
                                  <a:lnTo>
                                    <a:pt x="87" y="916"/>
                                  </a:lnTo>
                                  <a:lnTo>
                                    <a:pt x="102" y="914"/>
                                  </a:lnTo>
                                  <a:lnTo>
                                    <a:pt x="116" y="913"/>
                                  </a:lnTo>
                                  <a:lnTo>
                                    <a:pt x="140" y="903"/>
                                  </a:lnTo>
                                  <a:lnTo>
                                    <a:pt x="165" y="895"/>
                                  </a:lnTo>
                                  <a:lnTo>
                                    <a:pt x="185" y="882"/>
                                  </a:lnTo>
                                  <a:lnTo>
                                    <a:pt x="208" y="869"/>
                                  </a:lnTo>
                                  <a:lnTo>
                                    <a:pt x="227" y="853"/>
                                  </a:lnTo>
                                  <a:lnTo>
                                    <a:pt x="247" y="834"/>
                                  </a:lnTo>
                                  <a:lnTo>
                                    <a:pt x="264" y="813"/>
                                  </a:lnTo>
                                  <a:lnTo>
                                    <a:pt x="282" y="790"/>
                                  </a:lnTo>
                                  <a:lnTo>
                                    <a:pt x="287" y="772"/>
                                  </a:lnTo>
                                  <a:lnTo>
                                    <a:pt x="292" y="758"/>
                                  </a:lnTo>
                                  <a:lnTo>
                                    <a:pt x="292" y="743"/>
                                  </a:lnTo>
                                  <a:lnTo>
                                    <a:pt x="293" y="731"/>
                                  </a:lnTo>
                                  <a:lnTo>
                                    <a:pt x="292" y="718"/>
                                  </a:lnTo>
                                  <a:lnTo>
                                    <a:pt x="290" y="706"/>
                                  </a:lnTo>
                                  <a:lnTo>
                                    <a:pt x="287" y="694"/>
                                  </a:lnTo>
                                  <a:lnTo>
                                    <a:pt x="285" y="682"/>
                                  </a:lnTo>
                                  <a:lnTo>
                                    <a:pt x="274" y="666"/>
                                  </a:lnTo>
                                  <a:lnTo>
                                    <a:pt x="263" y="652"/>
                                  </a:lnTo>
                                  <a:lnTo>
                                    <a:pt x="247" y="639"/>
                                  </a:lnTo>
                                  <a:lnTo>
                                    <a:pt x="232" y="631"/>
                                  </a:lnTo>
                                  <a:lnTo>
                                    <a:pt x="213" y="623"/>
                                  </a:lnTo>
                                  <a:lnTo>
                                    <a:pt x="195" y="619"/>
                                  </a:lnTo>
                                  <a:lnTo>
                                    <a:pt x="177" y="618"/>
                                  </a:lnTo>
                                  <a:lnTo>
                                    <a:pt x="160" y="623"/>
                                  </a:lnTo>
                                  <a:lnTo>
                                    <a:pt x="147" y="626"/>
                                  </a:lnTo>
                                  <a:lnTo>
                                    <a:pt x="136" y="632"/>
                                  </a:lnTo>
                                  <a:lnTo>
                                    <a:pt x="123" y="639"/>
                                  </a:lnTo>
                                  <a:lnTo>
                                    <a:pt x="113" y="648"/>
                                  </a:lnTo>
                                  <a:lnTo>
                                    <a:pt x="102" y="657"/>
                                  </a:lnTo>
                                  <a:lnTo>
                                    <a:pt x="92" y="666"/>
                                  </a:lnTo>
                                  <a:lnTo>
                                    <a:pt x="84" y="676"/>
                                  </a:lnTo>
                                  <a:lnTo>
                                    <a:pt x="79" y="686"/>
                                  </a:lnTo>
                                  <a:lnTo>
                                    <a:pt x="73" y="671"/>
                                  </a:lnTo>
                                  <a:lnTo>
                                    <a:pt x="71" y="657"/>
                                  </a:lnTo>
                                  <a:lnTo>
                                    <a:pt x="70" y="642"/>
                                  </a:lnTo>
                                  <a:lnTo>
                                    <a:pt x="71" y="628"/>
                                  </a:lnTo>
                                  <a:lnTo>
                                    <a:pt x="71" y="613"/>
                                  </a:lnTo>
                                  <a:lnTo>
                                    <a:pt x="74" y="599"/>
                                  </a:lnTo>
                                  <a:lnTo>
                                    <a:pt x="79" y="584"/>
                                  </a:lnTo>
                                  <a:lnTo>
                                    <a:pt x="84" y="571"/>
                                  </a:lnTo>
                                  <a:lnTo>
                                    <a:pt x="107" y="523"/>
                                  </a:lnTo>
                                  <a:lnTo>
                                    <a:pt x="140" y="481"/>
                                  </a:lnTo>
                                  <a:lnTo>
                                    <a:pt x="181" y="444"/>
                                  </a:lnTo>
                                  <a:lnTo>
                                    <a:pt x="227" y="415"/>
                                  </a:lnTo>
                                  <a:lnTo>
                                    <a:pt x="274" y="391"/>
                                  </a:lnTo>
                                  <a:lnTo>
                                    <a:pt x="322" y="373"/>
                                  </a:lnTo>
                                  <a:lnTo>
                                    <a:pt x="369" y="363"/>
                                  </a:lnTo>
                                  <a:lnTo>
                                    <a:pt x="413" y="362"/>
                                  </a:lnTo>
                                  <a:lnTo>
                                    <a:pt x="458" y="365"/>
                                  </a:lnTo>
                                  <a:lnTo>
                                    <a:pt x="503" y="380"/>
                                  </a:lnTo>
                                  <a:lnTo>
                                    <a:pt x="545" y="400"/>
                                  </a:lnTo>
                                  <a:lnTo>
                                    <a:pt x="587" y="428"/>
                                  </a:lnTo>
                                  <a:lnTo>
                                    <a:pt x="624" y="457"/>
                                  </a:lnTo>
                                  <a:lnTo>
                                    <a:pt x="659" y="491"/>
                                  </a:lnTo>
                                  <a:lnTo>
                                    <a:pt x="691" y="523"/>
                                  </a:lnTo>
                                  <a:lnTo>
                                    <a:pt x="723" y="557"/>
                                  </a:lnTo>
                                  <a:lnTo>
                                    <a:pt x="762" y="552"/>
                                  </a:lnTo>
                                  <a:lnTo>
                                    <a:pt x="797" y="542"/>
                                  </a:lnTo>
                                  <a:lnTo>
                                    <a:pt x="825" y="524"/>
                                  </a:lnTo>
                                  <a:lnTo>
                                    <a:pt x="849" y="504"/>
                                  </a:lnTo>
                                  <a:lnTo>
                                    <a:pt x="864" y="476"/>
                                  </a:lnTo>
                                  <a:lnTo>
                                    <a:pt x="873" y="447"/>
                                  </a:lnTo>
                                  <a:lnTo>
                                    <a:pt x="876" y="413"/>
                                  </a:lnTo>
                                  <a:lnTo>
                                    <a:pt x="873" y="381"/>
                                  </a:lnTo>
                                  <a:lnTo>
                                    <a:pt x="862" y="365"/>
                                  </a:lnTo>
                                  <a:lnTo>
                                    <a:pt x="852" y="349"/>
                                  </a:lnTo>
                                  <a:lnTo>
                                    <a:pt x="843" y="334"/>
                                  </a:lnTo>
                                  <a:lnTo>
                                    <a:pt x="833" y="323"/>
                                  </a:lnTo>
                                  <a:lnTo>
                                    <a:pt x="818" y="310"/>
                                  </a:lnTo>
                                  <a:lnTo>
                                    <a:pt x="806" y="302"/>
                                  </a:lnTo>
                                  <a:lnTo>
                                    <a:pt x="791" y="296"/>
                                  </a:lnTo>
                                  <a:lnTo>
                                    <a:pt x="775" y="294"/>
                                  </a:lnTo>
                                  <a:lnTo>
                                    <a:pt x="752" y="291"/>
                                  </a:lnTo>
                                  <a:lnTo>
                                    <a:pt x="735" y="293"/>
                                  </a:lnTo>
                                  <a:lnTo>
                                    <a:pt x="717" y="297"/>
                                  </a:lnTo>
                                  <a:lnTo>
                                    <a:pt x="704" y="307"/>
                                  </a:lnTo>
                                  <a:lnTo>
                                    <a:pt x="690" y="315"/>
                                  </a:lnTo>
                                  <a:lnTo>
                                    <a:pt x="680" y="325"/>
                                  </a:lnTo>
                                  <a:lnTo>
                                    <a:pt x="670" y="334"/>
                                  </a:lnTo>
                                  <a:lnTo>
                                    <a:pt x="662" y="344"/>
                                  </a:lnTo>
                                  <a:lnTo>
                                    <a:pt x="661" y="325"/>
                                  </a:lnTo>
                                  <a:lnTo>
                                    <a:pt x="661" y="305"/>
                                  </a:lnTo>
                                  <a:lnTo>
                                    <a:pt x="664" y="281"/>
                                  </a:lnTo>
                                  <a:lnTo>
                                    <a:pt x="670" y="259"/>
                                  </a:lnTo>
                                  <a:lnTo>
                                    <a:pt x="675" y="235"/>
                                  </a:lnTo>
                                  <a:lnTo>
                                    <a:pt x="683" y="212"/>
                                  </a:lnTo>
                                  <a:lnTo>
                                    <a:pt x="693" y="191"/>
                                  </a:lnTo>
                                  <a:lnTo>
                                    <a:pt x="702" y="175"/>
                                  </a:lnTo>
                                  <a:lnTo>
                                    <a:pt x="723" y="130"/>
                                  </a:lnTo>
                                  <a:lnTo>
                                    <a:pt x="756" y="95"/>
                                  </a:lnTo>
                                  <a:lnTo>
                                    <a:pt x="794" y="66"/>
                                  </a:lnTo>
                                  <a:lnTo>
                                    <a:pt x="838" y="45"/>
                                  </a:lnTo>
                                  <a:lnTo>
                                    <a:pt x="883" y="29"/>
                                  </a:lnTo>
                                  <a:lnTo>
                                    <a:pt x="930" y="19"/>
                                  </a:lnTo>
                                  <a:lnTo>
                                    <a:pt x="975" y="16"/>
                                  </a:lnTo>
                                  <a:lnTo>
                                    <a:pt x="1018" y="17"/>
                                  </a:lnTo>
                                  <a:lnTo>
                                    <a:pt x="1050" y="22"/>
                                  </a:lnTo>
                                  <a:lnTo>
                                    <a:pt x="1084" y="32"/>
                                  </a:lnTo>
                                  <a:lnTo>
                                    <a:pt x="1115" y="43"/>
                                  </a:lnTo>
                                  <a:lnTo>
                                    <a:pt x="1145" y="61"/>
                                  </a:lnTo>
                                  <a:lnTo>
                                    <a:pt x="1173" y="78"/>
                                  </a:lnTo>
                                  <a:lnTo>
                                    <a:pt x="1202" y="101"/>
                                  </a:lnTo>
                                  <a:lnTo>
                                    <a:pt x="1228" y="125"/>
                                  </a:lnTo>
                                  <a:lnTo>
                                    <a:pt x="1253" y="156"/>
                                  </a:lnTo>
                                  <a:lnTo>
                                    <a:pt x="1268" y="151"/>
                                  </a:lnTo>
                                  <a:lnTo>
                                    <a:pt x="1282" y="146"/>
                                  </a:lnTo>
                                  <a:lnTo>
                                    <a:pt x="1295" y="136"/>
                                  </a:lnTo>
                                  <a:lnTo>
                                    <a:pt x="1310" y="128"/>
                                  </a:lnTo>
                                  <a:lnTo>
                                    <a:pt x="1318" y="117"/>
                                  </a:lnTo>
                                  <a:lnTo>
                                    <a:pt x="1327" y="104"/>
                                  </a:lnTo>
                                  <a:lnTo>
                                    <a:pt x="1335" y="90"/>
                                  </a:lnTo>
                                  <a:lnTo>
                                    <a:pt x="1342" y="77"/>
                                  </a:lnTo>
                                  <a:lnTo>
                                    <a:pt x="1342" y="66"/>
                                  </a:lnTo>
                                  <a:lnTo>
                                    <a:pt x="1342" y="54"/>
                                  </a:lnTo>
                                  <a:lnTo>
                                    <a:pt x="1342" y="45"/>
                                  </a:lnTo>
                                  <a:lnTo>
                                    <a:pt x="1342" y="35"/>
                                  </a:lnTo>
                                  <a:lnTo>
                                    <a:pt x="1340" y="25"/>
                                  </a:lnTo>
                                  <a:lnTo>
                                    <a:pt x="1339" y="16"/>
                                  </a:lnTo>
                                  <a:lnTo>
                                    <a:pt x="1337" y="8"/>
                                  </a:lnTo>
                                  <a:lnTo>
                                    <a:pt x="133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1092240"/>
                              <a:ext cx="230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8" h="193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85" y="49"/>
                                  </a:lnTo>
                                  <a:lnTo>
                                    <a:pt x="225" y="67"/>
                                  </a:lnTo>
                                  <a:lnTo>
                                    <a:pt x="264" y="91"/>
                                  </a:lnTo>
                                  <a:lnTo>
                                    <a:pt x="298" y="120"/>
                                  </a:lnTo>
                                  <a:lnTo>
                                    <a:pt x="328" y="156"/>
                                  </a:lnTo>
                                  <a:lnTo>
                                    <a:pt x="348" y="170"/>
                                  </a:lnTo>
                                  <a:lnTo>
                                    <a:pt x="368" y="181"/>
                                  </a:lnTo>
                                  <a:lnTo>
                                    <a:pt x="388" y="188"/>
                                  </a:lnTo>
                                  <a:lnTo>
                                    <a:pt x="407" y="193"/>
                                  </a:lnTo>
                                  <a:lnTo>
                                    <a:pt x="423" y="193"/>
                                  </a:lnTo>
                                  <a:lnTo>
                                    <a:pt x="439" y="191"/>
                                  </a:lnTo>
                                  <a:lnTo>
                                    <a:pt x="454" y="188"/>
                                  </a:lnTo>
                                  <a:lnTo>
                                    <a:pt x="468" y="185"/>
                                  </a:lnTo>
                                  <a:lnTo>
                                    <a:pt x="486" y="173"/>
                                  </a:lnTo>
                                  <a:lnTo>
                                    <a:pt x="504" y="164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36" y="136"/>
                                  </a:lnTo>
                                  <a:lnTo>
                                    <a:pt x="549" y="120"/>
                                  </a:lnTo>
                                  <a:lnTo>
                                    <a:pt x="560" y="104"/>
                                  </a:lnTo>
                                  <a:lnTo>
                                    <a:pt x="568" y="85"/>
                                  </a:lnTo>
                                  <a:lnTo>
                                    <a:pt x="576" y="67"/>
                                  </a:lnTo>
                                  <a:lnTo>
                                    <a:pt x="576" y="58"/>
                                  </a:lnTo>
                                  <a:lnTo>
                                    <a:pt x="576" y="48"/>
                                  </a:lnTo>
                                  <a:lnTo>
                                    <a:pt x="576" y="40"/>
                                  </a:lnTo>
                                  <a:lnTo>
                                    <a:pt x="578" y="32"/>
                                  </a:lnTo>
                                  <a:lnTo>
                                    <a:pt x="576" y="14"/>
                                  </a:lnTo>
                                  <a:lnTo>
                                    <a:pt x="57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1092240"/>
                              <a:ext cx="151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175">
                                  <a:moveTo>
                                    <a:pt x="0" y="0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126" y="46"/>
                                  </a:lnTo>
                                  <a:lnTo>
                                    <a:pt x="166" y="62"/>
                                  </a:lnTo>
                                  <a:lnTo>
                                    <a:pt x="201" y="82"/>
                                  </a:lnTo>
                                  <a:lnTo>
                                    <a:pt x="235" y="107"/>
                                  </a:lnTo>
                                  <a:lnTo>
                                    <a:pt x="264" y="138"/>
                                  </a:lnTo>
                                  <a:lnTo>
                                    <a:pt x="293" y="175"/>
                                  </a:lnTo>
                                  <a:lnTo>
                                    <a:pt x="298" y="167"/>
                                  </a:lnTo>
                                  <a:lnTo>
                                    <a:pt x="307" y="161"/>
                                  </a:lnTo>
                                  <a:lnTo>
                                    <a:pt x="317" y="153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5" y="138"/>
                                  </a:lnTo>
                                  <a:lnTo>
                                    <a:pt x="345" y="132"/>
                                  </a:lnTo>
                                  <a:lnTo>
                                    <a:pt x="353" y="125"/>
                                  </a:lnTo>
                                  <a:lnTo>
                                    <a:pt x="362" y="120"/>
                                  </a:lnTo>
                                  <a:lnTo>
                                    <a:pt x="372" y="104"/>
                                  </a:lnTo>
                                  <a:lnTo>
                                    <a:pt x="378" y="88"/>
                                  </a:lnTo>
                                  <a:lnTo>
                                    <a:pt x="380" y="72"/>
                                  </a:lnTo>
                                  <a:lnTo>
                                    <a:pt x="382" y="58"/>
                                  </a:lnTo>
                                  <a:lnTo>
                                    <a:pt x="378" y="41"/>
                                  </a:lnTo>
                                  <a:lnTo>
                                    <a:pt x="375" y="27"/>
                                  </a:lnTo>
                                  <a:lnTo>
                                    <a:pt x="369" y="12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120" y="1092240"/>
                              <a:ext cx="34848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874">
                                  <a:moveTo>
                                    <a:pt x="0" y="0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185" y="82"/>
                                  </a:lnTo>
                                  <a:lnTo>
                                    <a:pt x="225" y="101"/>
                                  </a:lnTo>
                                  <a:lnTo>
                                    <a:pt x="264" y="125"/>
                                  </a:lnTo>
                                  <a:lnTo>
                                    <a:pt x="299" y="154"/>
                                  </a:lnTo>
                                  <a:lnTo>
                                    <a:pt x="335" y="190"/>
                                  </a:lnTo>
                                  <a:lnTo>
                                    <a:pt x="347" y="214"/>
                                  </a:lnTo>
                                  <a:lnTo>
                                    <a:pt x="362" y="238"/>
                                  </a:lnTo>
                                  <a:lnTo>
                                    <a:pt x="375" y="262"/>
                                  </a:lnTo>
                                  <a:lnTo>
                                    <a:pt x="386" y="289"/>
                                  </a:lnTo>
                                  <a:lnTo>
                                    <a:pt x="393" y="317"/>
                                  </a:lnTo>
                                  <a:lnTo>
                                    <a:pt x="399" y="344"/>
                                  </a:lnTo>
                                  <a:lnTo>
                                    <a:pt x="402" y="373"/>
                                  </a:lnTo>
                                  <a:lnTo>
                                    <a:pt x="405" y="405"/>
                                  </a:lnTo>
                                  <a:lnTo>
                                    <a:pt x="447" y="407"/>
                                  </a:lnTo>
                                  <a:lnTo>
                                    <a:pt x="489" y="417"/>
                                  </a:lnTo>
                                  <a:lnTo>
                                    <a:pt x="528" y="433"/>
                                  </a:lnTo>
                                  <a:lnTo>
                                    <a:pt x="568" y="454"/>
                                  </a:lnTo>
                                  <a:lnTo>
                                    <a:pt x="602" y="478"/>
                                  </a:lnTo>
                                  <a:lnTo>
                                    <a:pt x="634" y="507"/>
                                  </a:lnTo>
                                  <a:lnTo>
                                    <a:pt x="663" y="539"/>
                                  </a:lnTo>
                                  <a:lnTo>
                                    <a:pt x="687" y="574"/>
                                  </a:lnTo>
                                  <a:lnTo>
                                    <a:pt x="703" y="613"/>
                                  </a:lnTo>
                                  <a:lnTo>
                                    <a:pt x="719" y="657"/>
                                  </a:lnTo>
                                  <a:lnTo>
                                    <a:pt x="737" y="698"/>
                                  </a:lnTo>
                                  <a:lnTo>
                                    <a:pt x="758" y="740"/>
                                  </a:lnTo>
                                  <a:lnTo>
                                    <a:pt x="781" y="777"/>
                                  </a:lnTo>
                                  <a:lnTo>
                                    <a:pt x="806" y="814"/>
                                  </a:lnTo>
                                  <a:lnTo>
                                    <a:pt x="837" y="847"/>
                                  </a:lnTo>
                                  <a:lnTo>
                                    <a:pt x="874" y="874"/>
                                  </a:lnTo>
                                  <a:lnTo>
                                    <a:pt x="874" y="764"/>
                                  </a:lnTo>
                                  <a:lnTo>
                                    <a:pt x="874" y="657"/>
                                  </a:lnTo>
                                  <a:lnTo>
                                    <a:pt x="874" y="547"/>
                                  </a:lnTo>
                                  <a:lnTo>
                                    <a:pt x="874" y="439"/>
                                  </a:lnTo>
                                  <a:lnTo>
                                    <a:pt x="874" y="328"/>
                                  </a:lnTo>
                                  <a:lnTo>
                                    <a:pt x="874" y="219"/>
                                  </a:lnTo>
                                  <a:lnTo>
                                    <a:pt x="874" y="109"/>
                                  </a:lnTo>
                                  <a:lnTo>
                                    <a:pt x="87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759960"/>
                              <a:ext cx="181296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3" h="913">
                                  <a:moveTo>
                                    <a:pt x="4553" y="913"/>
                                  </a:moveTo>
                                  <a:lnTo>
                                    <a:pt x="4551" y="806"/>
                                  </a:lnTo>
                                  <a:lnTo>
                                    <a:pt x="4551" y="702"/>
                                  </a:lnTo>
                                  <a:lnTo>
                                    <a:pt x="4551" y="597"/>
                                  </a:lnTo>
                                  <a:lnTo>
                                    <a:pt x="4551" y="494"/>
                                  </a:lnTo>
                                  <a:lnTo>
                                    <a:pt x="4549" y="389"/>
                                  </a:lnTo>
                                  <a:lnTo>
                                    <a:pt x="4549" y="288"/>
                                  </a:lnTo>
                                  <a:lnTo>
                                    <a:pt x="4549" y="186"/>
                                  </a:lnTo>
                                  <a:lnTo>
                                    <a:pt x="4549" y="86"/>
                                  </a:lnTo>
                                  <a:lnTo>
                                    <a:pt x="4548" y="75"/>
                                  </a:lnTo>
                                  <a:lnTo>
                                    <a:pt x="4548" y="64"/>
                                  </a:lnTo>
                                  <a:lnTo>
                                    <a:pt x="4548" y="53"/>
                                  </a:lnTo>
                                  <a:lnTo>
                                    <a:pt x="4548" y="43"/>
                                  </a:lnTo>
                                  <a:lnTo>
                                    <a:pt x="4546" y="32"/>
                                  </a:lnTo>
                                  <a:lnTo>
                                    <a:pt x="4546" y="20"/>
                                  </a:lnTo>
                                  <a:lnTo>
                                    <a:pt x="4546" y="9"/>
                                  </a:lnTo>
                                  <a:lnTo>
                                    <a:pt x="4546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1" y="103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4" y="209"/>
                                  </a:lnTo>
                                  <a:lnTo>
                                    <a:pt x="1" y="262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0" y="373"/>
                                  </a:lnTo>
                                  <a:lnTo>
                                    <a:pt x="1" y="431"/>
                                  </a:lnTo>
                                  <a:lnTo>
                                    <a:pt x="1" y="454"/>
                                  </a:lnTo>
                                  <a:lnTo>
                                    <a:pt x="1" y="515"/>
                                  </a:lnTo>
                                  <a:lnTo>
                                    <a:pt x="1" y="600"/>
                                  </a:lnTo>
                                  <a:lnTo>
                                    <a:pt x="1" y="697"/>
                                  </a:lnTo>
                                  <a:lnTo>
                                    <a:pt x="1" y="789"/>
                                  </a:lnTo>
                                  <a:lnTo>
                                    <a:pt x="1" y="864"/>
                                  </a:lnTo>
                                  <a:lnTo>
                                    <a:pt x="1" y="909"/>
                                  </a:lnTo>
                                  <a:lnTo>
                                    <a:pt x="1" y="913"/>
                                  </a:lnTo>
                                  <a:lnTo>
                                    <a:pt x="1336" y="913"/>
                                  </a:lnTo>
                                  <a:lnTo>
                                    <a:pt x="1330" y="900"/>
                                  </a:lnTo>
                                  <a:lnTo>
                                    <a:pt x="1325" y="888"/>
                                  </a:lnTo>
                                  <a:lnTo>
                                    <a:pt x="1319" y="877"/>
                                  </a:lnTo>
                                  <a:lnTo>
                                    <a:pt x="1312" y="867"/>
                                  </a:lnTo>
                                  <a:lnTo>
                                    <a:pt x="1296" y="853"/>
                                  </a:lnTo>
                                  <a:lnTo>
                                    <a:pt x="1282" y="842"/>
                                  </a:lnTo>
                                  <a:lnTo>
                                    <a:pt x="1269" y="832"/>
                                  </a:lnTo>
                                  <a:lnTo>
                                    <a:pt x="1256" y="827"/>
                                  </a:lnTo>
                                  <a:lnTo>
                                    <a:pt x="1240" y="822"/>
                                  </a:lnTo>
                                  <a:lnTo>
                                    <a:pt x="1225" y="821"/>
                                  </a:lnTo>
                                  <a:lnTo>
                                    <a:pt x="1209" y="819"/>
                                  </a:lnTo>
                                  <a:lnTo>
                                    <a:pt x="1195" y="821"/>
                                  </a:lnTo>
                                  <a:lnTo>
                                    <a:pt x="1179" y="824"/>
                                  </a:lnTo>
                                  <a:lnTo>
                                    <a:pt x="1162" y="832"/>
                                  </a:lnTo>
                                  <a:lnTo>
                                    <a:pt x="1146" y="840"/>
                                  </a:lnTo>
                                  <a:lnTo>
                                    <a:pt x="1130" y="853"/>
                                  </a:lnTo>
                                  <a:lnTo>
                                    <a:pt x="1142" y="818"/>
                                  </a:lnTo>
                                  <a:lnTo>
                                    <a:pt x="1158" y="784"/>
                                  </a:lnTo>
                                  <a:lnTo>
                                    <a:pt x="1175" y="750"/>
                                  </a:lnTo>
                                  <a:lnTo>
                                    <a:pt x="1198" y="718"/>
                                  </a:lnTo>
                                  <a:lnTo>
                                    <a:pt x="1220" y="687"/>
                                  </a:lnTo>
                                  <a:lnTo>
                                    <a:pt x="1246" y="660"/>
                                  </a:lnTo>
                                  <a:lnTo>
                                    <a:pt x="1274" y="636"/>
                                  </a:lnTo>
                                  <a:lnTo>
                                    <a:pt x="1306" y="618"/>
                                  </a:lnTo>
                                  <a:lnTo>
                                    <a:pt x="1335" y="600"/>
                                  </a:lnTo>
                                  <a:lnTo>
                                    <a:pt x="1369" y="589"/>
                                  </a:lnTo>
                                  <a:lnTo>
                                    <a:pt x="1402" y="582"/>
                                  </a:lnTo>
                                  <a:lnTo>
                                    <a:pt x="1436" y="581"/>
                                  </a:lnTo>
                                  <a:lnTo>
                                    <a:pt x="1468" y="579"/>
                                  </a:lnTo>
                                  <a:lnTo>
                                    <a:pt x="1502" y="582"/>
                                  </a:lnTo>
                                  <a:lnTo>
                                    <a:pt x="1536" y="586"/>
                                  </a:lnTo>
                                  <a:lnTo>
                                    <a:pt x="1570" y="590"/>
                                  </a:lnTo>
                                  <a:lnTo>
                                    <a:pt x="1617" y="608"/>
                                  </a:lnTo>
                                  <a:lnTo>
                                    <a:pt x="1662" y="634"/>
                                  </a:lnTo>
                                  <a:lnTo>
                                    <a:pt x="1704" y="665"/>
                                  </a:lnTo>
                                  <a:lnTo>
                                    <a:pt x="1741" y="703"/>
                                  </a:lnTo>
                                  <a:lnTo>
                                    <a:pt x="1771" y="743"/>
                                  </a:lnTo>
                                  <a:lnTo>
                                    <a:pt x="1799" y="790"/>
                                  </a:lnTo>
                                  <a:lnTo>
                                    <a:pt x="1816" y="838"/>
                                  </a:lnTo>
                                  <a:lnTo>
                                    <a:pt x="1828" y="892"/>
                                  </a:lnTo>
                                  <a:lnTo>
                                    <a:pt x="1828" y="893"/>
                                  </a:lnTo>
                                  <a:lnTo>
                                    <a:pt x="1828" y="901"/>
                                  </a:lnTo>
                                  <a:lnTo>
                                    <a:pt x="1828" y="909"/>
                                  </a:lnTo>
                                  <a:lnTo>
                                    <a:pt x="1828" y="913"/>
                                  </a:lnTo>
                                  <a:lnTo>
                                    <a:pt x="2403" y="913"/>
                                  </a:lnTo>
                                  <a:lnTo>
                                    <a:pt x="2399" y="901"/>
                                  </a:lnTo>
                                  <a:lnTo>
                                    <a:pt x="2396" y="890"/>
                                  </a:lnTo>
                                  <a:lnTo>
                                    <a:pt x="2391" y="880"/>
                                  </a:lnTo>
                                  <a:lnTo>
                                    <a:pt x="2388" y="871"/>
                                  </a:lnTo>
                                  <a:lnTo>
                                    <a:pt x="2382" y="861"/>
                                  </a:lnTo>
                                  <a:lnTo>
                                    <a:pt x="2375" y="853"/>
                                  </a:lnTo>
                                  <a:lnTo>
                                    <a:pt x="2367" y="845"/>
                                  </a:lnTo>
                                  <a:lnTo>
                                    <a:pt x="2359" y="838"/>
                                  </a:lnTo>
                                  <a:lnTo>
                                    <a:pt x="2337" y="826"/>
                                  </a:lnTo>
                                  <a:lnTo>
                                    <a:pt x="2316" y="819"/>
                                  </a:lnTo>
                                  <a:lnTo>
                                    <a:pt x="2293" y="816"/>
                                  </a:lnTo>
                                  <a:lnTo>
                                    <a:pt x="2274" y="818"/>
                                  </a:lnTo>
                                  <a:lnTo>
                                    <a:pt x="2253" y="821"/>
                                  </a:lnTo>
                                  <a:lnTo>
                                    <a:pt x="2233" y="829"/>
                                  </a:lnTo>
                                  <a:lnTo>
                                    <a:pt x="2217" y="838"/>
                                  </a:lnTo>
                                  <a:lnTo>
                                    <a:pt x="2204" y="853"/>
                                  </a:lnTo>
                                  <a:lnTo>
                                    <a:pt x="2203" y="832"/>
                                  </a:lnTo>
                                  <a:lnTo>
                                    <a:pt x="2203" y="814"/>
                                  </a:lnTo>
                                  <a:lnTo>
                                    <a:pt x="2204" y="798"/>
                                  </a:lnTo>
                                  <a:lnTo>
                                    <a:pt x="2209" y="785"/>
                                  </a:lnTo>
                                  <a:lnTo>
                                    <a:pt x="2214" y="772"/>
                                  </a:lnTo>
                                  <a:lnTo>
                                    <a:pt x="2219" y="761"/>
                                  </a:lnTo>
                                  <a:lnTo>
                                    <a:pt x="2225" y="748"/>
                                  </a:lnTo>
                                  <a:lnTo>
                                    <a:pt x="2232" y="737"/>
                                  </a:lnTo>
                                  <a:lnTo>
                                    <a:pt x="2256" y="702"/>
                                  </a:lnTo>
                                  <a:lnTo>
                                    <a:pt x="2285" y="669"/>
                                  </a:lnTo>
                                  <a:lnTo>
                                    <a:pt x="2317" y="640"/>
                                  </a:lnTo>
                                  <a:lnTo>
                                    <a:pt x="2353" y="616"/>
                                  </a:lnTo>
                                  <a:lnTo>
                                    <a:pt x="2390" y="595"/>
                                  </a:lnTo>
                                  <a:lnTo>
                                    <a:pt x="2430" y="581"/>
                                  </a:lnTo>
                                  <a:lnTo>
                                    <a:pt x="2472" y="571"/>
                                  </a:lnTo>
                                  <a:lnTo>
                                    <a:pt x="2519" y="571"/>
                                  </a:lnTo>
                                  <a:lnTo>
                                    <a:pt x="2564" y="570"/>
                                  </a:lnTo>
                                  <a:lnTo>
                                    <a:pt x="2609" y="578"/>
                                  </a:lnTo>
                                  <a:lnTo>
                                    <a:pt x="2651" y="592"/>
                                  </a:lnTo>
                                  <a:lnTo>
                                    <a:pt x="2691" y="615"/>
                                  </a:lnTo>
                                  <a:lnTo>
                                    <a:pt x="2726" y="640"/>
                                  </a:lnTo>
                                  <a:lnTo>
                                    <a:pt x="2759" y="673"/>
                                  </a:lnTo>
                                  <a:lnTo>
                                    <a:pt x="2786" y="706"/>
                                  </a:lnTo>
                                  <a:lnTo>
                                    <a:pt x="2808" y="745"/>
                                  </a:lnTo>
                                  <a:lnTo>
                                    <a:pt x="2817" y="763"/>
                                  </a:lnTo>
                                  <a:lnTo>
                                    <a:pt x="2825" y="782"/>
                                  </a:lnTo>
                                  <a:lnTo>
                                    <a:pt x="2829" y="803"/>
                                  </a:lnTo>
                                  <a:lnTo>
                                    <a:pt x="2836" y="826"/>
                                  </a:lnTo>
                                  <a:lnTo>
                                    <a:pt x="2837" y="847"/>
                                  </a:lnTo>
                                  <a:lnTo>
                                    <a:pt x="2841" y="869"/>
                                  </a:lnTo>
                                  <a:lnTo>
                                    <a:pt x="2842" y="890"/>
                                  </a:lnTo>
                                  <a:lnTo>
                                    <a:pt x="2844" y="913"/>
                                  </a:lnTo>
                                  <a:lnTo>
                                    <a:pt x="3208" y="913"/>
                                  </a:lnTo>
                                  <a:lnTo>
                                    <a:pt x="3201" y="903"/>
                                  </a:lnTo>
                                  <a:lnTo>
                                    <a:pt x="3197" y="893"/>
                                  </a:lnTo>
                                  <a:lnTo>
                                    <a:pt x="3192" y="884"/>
                                  </a:lnTo>
                                  <a:lnTo>
                                    <a:pt x="3187" y="879"/>
                                  </a:lnTo>
                                  <a:lnTo>
                                    <a:pt x="3171" y="866"/>
                                  </a:lnTo>
                                  <a:lnTo>
                                    <a:pt x="3156" y="858"/>
                                  </a:lnTo>
                                  <a:lnTo>
                                    <a:pt x="3139" y="851"/>
                                  </a:lnTo>
                                  <a:lnTo>
                                    <a:pt x="3123" y="850"/>
                                  </a:lnTo>
                                  <a:lnTo>
                                    <a:pt x="3102" y="848"/>
                                  </a:lnTo>
                                  <a:lnTo>
                                    <a:pt x="3082" y="853"/>
                                  </a:lnTo>
                                  <a:lnTo>
                                    <a:pt x="3058" y="859"/>
                                  </a:lnTo>
                                  <a:lnTo>
                                    <a:pt x="3036" y="872"/>
                                  </a:lnTo>
                                  <a:lnTo>
                                    <a:pt x="3026" y="872"/>
                                  </a:lnTo>
                                  <a:lnTo>
                                    <a:pt x="3016" y="877"/>
                                  </a:lnTo>
                                  <a:lnTo>
                                    <a:pt x="3008" y="882"/>
                                  </a:lnTo>
                                  <a:lnTo>
                                    <a:pt x="3002" y="892"/>
                                  </a:lnTo>
                                  <a:lnTo>
                                    <a:pt x="3005" y="845"/>
                                  </a:lnTo>
                                  <a:lnTo>
                                    <a:pt x="3016" y="801"/>
                                  </a:lnTo>
                                  <a:lnTo>
                                    <a:pt x="3036" y="760"/>
                                  </a:lnTo>
                                  <a:lnTo>
                                    <a:pt x="3060" y="723"/>
                                  </a:lnTo>
                                  <a:lnTo>
                                    <a:pt x="3089" y="687"/>
                                  </a:lnTo>
                                  <a:lnTo>
                                    <a:pt x="3124" y="658"/>
                                  </a:lnTo>
                                  <a:lnTo>
                                    <a:pt x="3163" y="632"/>
                                  </a:lnTo>
                                  <a:lnTo>
                                    <a:pt x="3208" y="615"/>
                                  </a:lnTo>
                                  <a:lnTo>
                                    <a:pt x="3242" y="600"/>
                                  </a:lnTo>
                                  <a:lnTo>
                                    <a:pt x="3280" y="592"/>
                                  </a:lnTo>
                                  <a:lnTo>
                                    <a:pt x="3319" y="587"/>
                                  </a:lnTo>
                                  <a:lnTo>
                                    <a:pt x="3358" y="589"/>
                                  </a:lnTo>
                                  <a:lnTo>
                                    <a:pt x="3395" y="590"/>
                                  </a:lnTo>
                                  <a:lnTo>
                                    <a:pt x="3433" y="599"/>
                                  </a:lnTo>
                                  <a:lnTo>
                                    <a:pt x="3469" y="610"/>
                                  </a:lnTo>
                                  <a:lnTo>
                                    <a:pt x="3504" y="628"/>
                                  </a:lnTo>
                                  <a:lnTo>
                                    <a:pt x="3538" y="650"/>
                                  </a:lnTo>
                                  <a:lnTo>
                                    <a:pt x="3569" y="677"/>
                                  </a:lnTo>
                                  <a:lnTo>
                                    <a:pt x="3594" y="706"/>
                                  </a:lnTo>
                                  <a:lnTo>
                                    <a:pt x="3617" y="740"/>
                                  </a:lnTo>
                                  <a:lnTo>
                                    <a:pt x="3635" y="776"/>
                                  </a:lnTo>
                                  <a:lnTo>
                                    <a:pt x="3651" y="816"/>
                                  </a:lnTo>
                                  <a:lnTo>
                                    <a:pt x="3664" y="861"/>
                                  </a:lnTo>
                                  <a:lnTo>
                                    <a:pt x="3677" y="913"/>
                                  </a:lnTo>
                                  <a:lnTo>
                                    <a:pt x="4553" y="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1168560"/>
                              <a:ext cx="17388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10">
                                  <a:moveTo>
                                    <a:pt x="440" y="584"/>
                                  </a:moveTo>
                                  <a:lnTo>
                                    <a:pt x="440" y="570"/>
                                  </a:lnTo>
                                  <a:lnTo>
                                    <a:pt x="440" y="555"/>
                                  </a:lnTo>
                                  <a:lnTo>
                                    <a:pt x="437" y="543"/>
                                  </a:lnTo>
                                  <a:lnTo>
                                    <a:pt x="435" y="531"/>
                                  </a:lnTo>
                                  <a:lnTo>
                                    <a:pt x="430" y="518"/>
                                  </a:lnTo>
                                  <a:lnTo>
                                    <a:pt x="427" y="507"/>
                                  </a:lnTo>
                                  <a:lnTo>
                                    <a:pt x="420" y="496"/>
                                  </a:lnTo>
                                  <a:lnTo>
                                    <a:pt x="416" y="486"/>
                                  </a:lnTo>
                                  <a:lnTo>
                                    <a:pt x="404" y="473"/>
                                  </a:lnTo>
                                  <a:lnTo>
                                    <a:pt x="391" y="464"/>
                                  </a:lnTo>
                                  <a:lnTo>
                                    <a:pt x="377" y="456"/>
                                  </a:lnTo>
                                  <a:lnTo>
                                    <a:pt x="364" y="452"/>
                                  </a:lnTo>
                                  <a:lnTo>
                                    <a:pt x="346" y="449"/>
                                  </a:lnTo>
                                  <a:lnTo>
                                    <a:pt x="332" y="449"/>
                                  </a:lnTo>
                                  <a:lnTo>
                                    <a:pt x="314" y="451"/>
                                  </a:lnTo>
                                  <a:lnTo>
                                    <a:pt x="300" y="456"/>
                                  </a:lnTo>
                                  <a:lnTo>
                                    <a:pt x="287" y="457"/>
                                  </a:lnTo>
                                  <a:lnTo>
                                    <a:pt x="277" y="464"/>
                                  </a:lnTo>
                                  <a:lnTo>
                                    <a:pt x="267" y="468"/>
                                  </a:lnTo>
                                  <a:lnTo>
                                    <a:pt x="259" y="477"/>
                                  </a:lnTo>
                                  <a:lnTo>
                                    <a:pt x="250" y="483"/>
                                  </a:lnTo>
                                  <a:lnTo>
                                    <a:pt x="240" y="491"/>
                                  </a:lnTo>
                                  <a:lnTo>
                                    <a:pt x="232" y="497"/>
                                  </a:lnTo>
                                  <a:lnTo>
                                    <a:pt x="224" y="505"/>
                                  </a:lnTo>
                                  <a:lnTo>
                                    <a:pt x="214" y="481"/>
                                  </a:lnTo>
                                  <a:lnTo>
                                    <a:pt x="211" y="459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7" y="415"/>
                                  </a:lnTo>
                                  <a:lnTo>
                                    <a:pt x="224" y="394"/>
                                  </a:lnTo>
                                  <a:lnTo>
                                    <a:pt x="235" y="375"/>
                                  </a:lnTo>
                                  <a:lnTo>
                                    <a:pt x="248" y="356"/>
                                  </a:lnTo>
                                  <a:lnTo>
                                    <a:pt x="264" y="336"/>
                                  </a:lnTo>
                                  <a:lnTo>
                                    <a:pt x="288" y="307"/>
                                  </a:lnTo>
                                  <a:lnTo>
                                    <a:pt x="319" y="285"/>
                                  </a:lnTo>
                                  <a:lnTo>
                                    <a:pt x="346" y="264"/>
                                  </a:lnTo>
                                  <a:lnTo>
                                    <a:pt x="374" y="245"/>
                                  </a:lnTo>
                                  <a:lnTo>
                                    <a:pt x="393" y="220"/>
                                  </a:lnTo>
                                  <a:lnTo>
                                    <a:pt x="406" y="195"/>
                                  </a:lnTo>
                                  <a:lnTo>
                                    <a:pt x="406" y="161"/>
                                  </a:lnTo>
                                  <a:lnTo>
                                    <a:pt x="393" y="121"/>
                                  </a:lnTo>
                                  <a:lnTo>
                                    <a:pt x="380" y="96"/>
                                  </a:lnTo>
                                  <a:lnTo>
                                    <a:pt x="367" y="74"/>
                                  </a:lnTo>
                                  <a:lnTo>
                                    <a:pt x="350" y="55"/>
                                  </a:lnTo>
                                  <a:lnTo>
                                    <a:pt x="332" y="37"/>
                                  </a:lnTo>
                                  <a:lnTo>
                                    <a:pt x="309" y="21"/>
                                  </a:lnTo>
                                  <a:lnTo>
                                    <a:pt x="287" y="11"/>
                                  </a:lnTo>
                                  <a:lnTo>
                                    <a:pt x="263" y="3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248" y="105"/>
                                  </a:lnTo>
                                  <a:lnTo>
                                    <a:pt x="250" y="159"/>
                                  </a:lnTo>
                                  <a:lnTo>
                                    <a:pt x="246" y="216"/>
                                  </a:lnTo>
                                  <a:lnTo>
                                    <a:pt x="232" y="267"/>
                                  </a:lnTo>
                                  <a:lnTo>
                                    <a:pt x="213" y="320"/>
                                  </a:lnTo>
                                  <a:lnTo>
                                    <a:pt x="185" y="369"/>
                                  </a:lnTo>
                                  <a:lnTo>
                                    <a:pt x="153" y="412"/>
                                  </a:lnTo>
                                  <a:lnTo>
                                    <a:pt x="134" y="428"/>
                                  </a:lnTo>
                                  <a:lnTo>
                                    <a:pt x="116" y="444"/>
                                  </a:lnTo>
                                  <a:lnTo>
                                    <a:pt x="98" y="457"/>
                                  </a:lnTo>
                                  <a:lnTo>
                                    <a:pt x="82" y="470"/>
                                  </a:lnTo>
                                  <a:lnTo>
                                    <a:pt x="63" y="480"/>
                                  </a:lnTo>
                                  <a:lnTo>
                                    <a:pt x="44" y="489"/>
                                  </a:lnTo>
                                  <a:lnTo>
                                    <a:pt x="23" y="499"/>
                                  </a:lnTo>
                                  <a:lnTo>
                                    <a:pt x="0" y="509"/>
                                  </a:lnTo>
                                  <a:lnTo>
                                    <a:pt x="18" y="543"/>
                                  </a:lnTo>
                                  <a:lnTo>
                                    <a:pt x="42" y="576"/>
                                  </a:lnTo>
                                  <a:lnTo>
                                    <a:pt x="68" y="609"/>
                                  </a:lnTo>
                                  <a:lnTo>
                                    <a:pt x="98" y="639"/>
                                  </a:lnTo>
                                  <a:lnTo>
                                    <a:pt x="131" y="663"/>
                                  </a:lnTo>
                                  <a:lnTo>
                                    <a:pt x="166" y="686"/>
                                  </a:lnTo>
                                  <a:lnTo>
                                    <a:pt x="203" y="700"/>
                                  </a:lnTo>
                                  <a:lnTo>
                                    <a:pt x="246" y="710"/>
                                  </a:lnTo>
                                  <a:lnTo>
                                    <a:pt x="274" y="710"/>
                                  </a:lnTo>
                                  <a:lnTo>
                                    <a:pt x="301" y="707"/>
                                  </a:lnTo>
                                  <a:lnTo>
                                    <a:pt x="327" y="699"/>
                                  </a:lnTo>
                                  <a:lnTo>
                                    <a:pt x="353" y="686"/>
                                  </a:lnTo>
                                  <a:lnTo>
                                    <a:pt x="375" y="667"/>
                                  </a:lnTo>
                                  <a:lnTo>
                                    <a:pt x="399" y="642"/>
                                  </a:lnTo>
                                  <a:lnTo>
                                    <a:pt x="420" y="615"/>
                                  </a:lnTo>
                                  <a:lnTo>
                                    <a:pt x="440" y="5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166400"/>
                              <a:ext cx="1803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706">
                                  <a:moveTo>
                                    <a:pt x="428" y="636"/>
                                  </a:moveTo>
                                  <a:lnTo>
                                    <a:pt x="434" y="622"/>
                                  </a:lnTo>
                                  <a:lnTo>
                                    <a:pt x="441" y="604"/>
                                  </a:lnTo>
                                  <a:lnTo>
                                    <a:pt x="446" y="583"/>
                                  </a:lnTo>
                                  <a:lnTo>
                                    <a:pt x="451" y="562"/>
                                  </a:lnTo>
                                  <a:lnTo>
                                    <a:pt x="452" y="538"/>
                                  </a:lnTo>
                                  <a:lnTo>
                                    <a:pt x="454" y="519"/>
                                  </a:lnTo>
                                  <a:lnTo>
                                    <a:pt x="452" y="501"/>
                                  </a:lnTo>
                                  <a:lnTo>
                                    <a:pt x="449" y="488"/>
                                  </a:lnTo>
                                  <a:lnTo>
                                    <a:pt x="439" y="472"/>
                                  </a:lnTo>
                                  <a:lnTo>
                                    <a:pt x="430" y="458"/>
                                  </a:lnTo>
                                  <a:lnTo>
                                    <a:pt x="418" y="443"/>
                                  </a:lnTo>
                                  <a:lnTo>
                                    <a:pt x="407" y="434"/>
                                  </a:lnTo>
                                  <a:lnTo>
                                    <a:pt x="391" y="426"/>
                                  </a:lnTo>
                                  <a:lnTo>
                                    <a:pt x="372" y="422"/>
                                  </a:lnTo>
                                  <a:lnTo>
                                    <a:pt x="346" y="422"/>
                                  </a:lnTo>
                                  <a:lnTo>
                                    <a:pt x="315" y="429"/>
                                  </a:lnTo>
                                  <a:lnTo>
                                    <a:pt x="306" y="434"/>
                                  </a:lnTo>
                                  <a:lnTo>
                                    <a:pt x="298" y="438"/>
                                  </a:lnTo>
                                  <a:lnTo>
                                    <a:pt x="288" y="445"/>
                                  </a:lnTo>
                                  <a:lnTo>
                                    <a:pt x="283" y="453"/>
                                  </a:lnTo>
                                  <a:lnTo>
                                    <a:pt x="272" y="467"/>
                                  </a:lnTo>
                                  <a:lnTo>
                                    <a:pt x="269" y="484"/>
                                  </a:lnTo>
                                  <a:lnTo>
                                    <a:pt x="259" y="446"/>
                                  </a:lnTo>
                                  <a:lnTo>
                                    <a:pt x="264" y="406"/>
                                  </a:lnTo>
                                  <a:lnTo>
                                    <a:pt x="275" y="368"/>
                                  </a:lnTo>
                                  <a:lnTo>
                                    <a:pt x="290" y="329"/>
                                  </a:lnTo>
                                  <a:lnTo>
                                    <a:pt x="310" y="295"/>
                                  </a:lnTo>
                                  <a:lnTo>
                                    <a:pt x="335" y="261"/>
                                  </a:lnTo>
                                  <a:lnTo>
                                    <a:pt x="364" y="232"/>
                                  </a:lnTo>
                                  <a:lnTo>
                                    <a:pt x="394" y="207"/>
                                  </a:lnTo>
                                  <a:lnTo>
                                    <a:pt x="431" y="186"/>
                                  </a:lnTo>
                                  <a:lnTo>
                                    <a:pt x="420" y="152"/>
                                  </a:lnTo>
                                  <a:lnTo>
                                    <a:pt x="405" y="121"/>
                                  </a:lnTo>
                                  <a:lnTo>
                                    <a:pt x="388" y="91"/>
                                  </a:lnTo>
                                  <a:lnTo>
                                    <a:pt x="368" y="66"/>
                                  </a:lnTo>
                                  <a:lnTo>
                                    <a:pt x="344" y="42"/>
                                  </a:lnTo>
                                  <a:lnTo>
                                    <a:pt x="315" y="25"/>
                                  </a:lnTo>
                                  <a:lnTo>
                                    <a:pt x="283" y="1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43" y="31"/>
                                  </a:lnTo>
                                  <a:lnTo>
                                    <a:pt x="262" y="68"/>
                                  </a:lnTo>
                                  <a:lnTo>
                                    <a:pt x="277" y="108"/>
                                  </a:lnTo>
                                  <a:lnTo>
                                    <a:pt x="286" y="152"/>
                                  </a:lnTo>
                                  <a:lnTo>
                                    <a:pt x="288" y="195"/>
                                  </a:lnTo>
                                  <a:lnTo>
                                    <a:pt x="286" y="239"/>
                                  </a:lnTo>
                                  <a:lnTo>
                                    <a:pt x="277" y="281"/>
                                  </a:lnTo>
                                  <a:lnTo>
                                    <a:pt x="262" y="321"/>
                                  </a:lnTo>
                                  <a:lnTo>
                                    <a:pt x="238" y="355"/>
                                  </a:lnTo>
                                  <a:lnTo>
                                    <a:pt x="212" y="385"/>
                                  </a:lnTo>
                                  <a:lnTo>
                                    <a:pt x="182" y="411"/>
                                  </a:lnTo>
                                  <a:lnTo>
                                    <a:pt x="149" y="434"/>
                                  </a:lnTo>
                                  <a:lnTo>
                                    <a:pt x="112" y="451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37" y="475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13" y="514"/>
                                  </a:lnTo>
                                  <a:lnTo>
                                    <a:pt x="27" y="541"/>
                                  </a:lnTo>
                                  <a:lnTo>
                                    <a:pt x="40" y="562"/>
                                  </a:lnTo>
                                  <a:lnTo>
                                    <a:pt x="53" y="583"/>
                                  </a:lnTo>
                                  <a:lnTo>
                                    <a:pt x="64" y="599"/>
                                  </a:lnTo>
                                  <a:lnTo>
                                    <a:pt x="77" y="616"/>
                                  </a:lnTo>
                                  <a:lnTo>
                                    <a:pt x="88" y="632"/>
                                  </a:lnTo>
                                  <a:lnTo>
                                    <a:pt x="103" y="649"/>
                                  </a:lnTo>
                                  <a:lnTo>
                                    <a:pt x="135" y="672"/>
                                  </a:lnTo>
                                  <a:lnTo>
                                    <a:pt x="177" y="691"/>
                                  </a:lnTo>
                                  <a:lnTo>
                                    <a:pt x="222" y="701"/>
                                  </a:lnTo>
                                  <a:lnTo>
                                    <a:pt x="270" y="706"/>
                                  </a:lnTo>
                                  <a:lnTo>
                                    <a:pt x="315" y="699"/>
                                  </a:lnTo>
                                  <a:lnTo>
                                    <a:pt x="359" y="688"/>
                                  </a:lnTo>
                                  <a:lnTo>
                                    <a:pt x="396" y="665"/>
                                  </a:lnTo>
                                  <a:lnTo>
                                    <a:pt x="428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1159560"/>
                              <a:ext cx="17388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719">
                                  <a:moveTo>
                                    <a:pt x="404" y="663"/>
                                  </a:moveTo>
                                  <a:lnTo>
                                    <a:pt x="414" y="645"/>
                                  </a:lnTo>
                                  <a:lnTo>
                                    <a:pt x="424" y="626"/>
                                  </a:lnTo>
                                  <a:lnTo>
                                    <a:pt x="430" y="602"/>
                                  </a:lnTo>
                                  <a:lnTo>
                                    <a:pt x="435" y="579"/>
                                  </a:lnTo>
                                  <a:lnTo>
                                    <a:pt x="437" y="554"/>
                                  </a:lnTo>
                                  <a:lnTo>
                                    <a:pt x="438" y="531"/>
                                  </a:lnTo>
                                  <a:lnTo>
                                    <a:pt x="437" y="509"/>
                                  </a:lnTo>
                                  <a:lnTo>
                                    <a:pt x="437" y="492"/>
                                  </a:lnTo>
                                  <a:lnTo>
                                    <a:pt x="429" y="483"/>
                                  </a:lnTo>
                                  <a:lnTo>
                                    <a:pt x="422" y="473"/>
                                  </a:lnTo>
                                  <a:lnTo>
                                    <a:pt x="412" y="463"/>
                                  </a:lnTo>
                                  <a:lnTo>
                                    <a:pt x="404" y="454"/>
                                  </a:lnTo>
                                  <a:lnTo>
                                    <a:pt x="393" y="444"/>
                                  </a:lnTo>
                                  <a:lnTo>
                                    <a:pt x="383" y="438"/>
                                  </a:lnTo>
                                  <a:lnTo>
                                    <a:pt x="372" y="433"/>
                                  </a:lnTo>
                                  <a:lnTo>
                                    <a:pt x="363" y="430"/>
                                  </a:lnTo>
                                  <a:lnTo>
                                    <a:pt x="340" y="425"/>
                                  </a:lnTo>
                                  <a:lnTo>
                                    <a:pt x="321" y="426"/>
                                  </a:lnTo>
                                  <a:lnTo>
                                    <a:pt x="303" y="430"/>
                                  </a:lnTo>
                                  <a:lnTo>
                                    <a:pt x="288" y="436"/>
                                  </a:lnTo>
                                  <a:lnTo>
                                    <a:pt x="272" y="444"/>
                                  </a:lnTo>
                                  <a:lnTo>
                                    <a:pt x="259" y="455"/>
                                  </a:lnTo>
                                  <a:lnTo>
                                    <a:pt x="245" y="468"/>
                                  </a:lnTo>
                                  <a:lnTo>
                                    <a:pt x="234" y="483"/>
                                  </a:lnTo>
                                  <a:lnTo>
                                    <a:pt x="227" y="467"/>
                                  </a:lnTo>
                                  <a:lnTo>
                                    <a:pt x="227" y="451"/>
                                  </a:lnTo>
                                  <a:lnTo>
                                    <a:pt x="227" y="434"/>
                                  </a:lnTo>
                                  <a:lnTo>
                                    <a:pt x="232" y="418"/>
                                  </a:lnTo>
                                  <a:lnTo>
                                    <a:pt x="235" y="401"/>
                                  </a:lnTo>
                                  <a:lnTo>
                                    <a:pt x="240" y="386"/>
                                  </a:lnTo>
                                  <a:lnTo>
                                    <a:pt x="247" y="370"/>
                                  </a:lnTo>
                                  <a:lnTo>
                                    <a:pt x="253" y="356"/>
                                  </a:lnTo>
                                  <a:lnTo>
                                    <a:pt x="264" y="331"/>
                                  </a:lnTo>
                                  <a:lnTo>
                                    <a:pt x="282" y="309"/>
                                  </a:lnTo>
                                  <a:lnTo>
                                    <a:pt x="300" y="286"/>
                                  </a:lnTo>
                                  <a:lnTo>
                                    <a:pt x="322" y="265"/>
                                  </a:lnTo>
                                  <a:lnTo>
                                    <a:pt x="345" y="244"/>
                                  </a:lnTo>
                                  <a:lnTo>
                                    <a:pt x="369" y="225"/>
                                  </a:lnTo>
                                  <a:lnTo>
                                    <a:pt x="393" y="209"/>
                                  </a:lnTo>
                                  <a:lnTo>
                                    <a:pt x="417" y="196"/>
                                  </a:lnTo>
                                  <a:lnTo>
                                    <a:pt x="403" y="158"/>
                                  </a:lnTo>
                                  <a:lnTo>
                                    <a:pt x="383" y="125"/>
                                  </a:lnTo>
                                  <a:lnTo>
                                    <a:pt x="359" y="93"/>
                                  </a:lnTo>
                                  <a:lnTo>
                                    <a:pt x="332" y="66"/>
                                  </a:lnTo>
                                  <a:lnTo>
                                    <a:pt x="298" y="42"/>
                                  </a:lnTo>
                                  <a:lnTo>
                                    <a:pt x="264" y="22"/>
                                  </a:lnTo>
                                  <a:lnTo>
                                    <a:pt x="227" y="8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11" y="35"/>
                                  </a:lnTo>
                                  <a:lnTo>
                                    <a:pt x="227" y="75"/>
                                  </a:lnTo>
                                  <a:lnTo>
                                    <a:pt x="240" y="117"/>
                                  </a:lnTo>
                                  <a:lnTo>
                                    <a:pt x="250" y="164"/>
                                  </a:lnTo>
                                  <a:lnTo>
                                    <a:pt x="251" y="207"/>
                                  </a:lnTo>
                                  <a:lnTo>
                                    <a:pt x="248" y="253"/>
                                  </a:lnTo>
                                  <a:lnTo>
                                    <a:pt x="239" y="294"/>
                                  </a:lnTo>
                                  <a:lnTo>
                                    <a:pt x="224" y="338"/>
                                  </a:lnTo>
                                  <a:lnTo>
                                    <a:pt x="203" y="370"/>
                                  </a:lnTo>
                                  <a:lnTo>
                                    <a:pt x="181" y="399"/>
                                  </a:lnTo>
                                  <a:lnTo>
                                    <a:pt x="156" y="426"/>
                                  </a:lnTo>
                                  <a:lnTo>
                                    <a:pt x="129" y="452"/>
                                  </a:lnTo>
                                  <a:lnTo>
                                    <a:pt x="98" y="473"/>
                                  </a:lnTo>
                                  <a:lnTo>
                                    <a:pt x="66" y="494"/>
                                  </a:lnTo>
                                  <a:lnTo>
                                    <a:pt x="32" y="510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18" y="552"/>
                                  </a:lnTo>
                                  <a:lnTo>
                                    <a:pt x="40" y="583"/>
                                  </a:lnTo>
                                  <a:lnTo>
                                    <a:pt x="65" y="610"/>
                                  </a:lnTo>
                                  <a:lnTo>
                                    <a:pt x="92" y="639"/>
                                  </a:lnTo>
                                  <a:lnTo>
                                    <a:pt x="118" y="663"/>
                                  </a:lnTo>
                                  <a:lnTo>
                                    <a:pt x="145" y="682"/>
                                  </a:lnTo>
                                  <a:lnTo>
                                    <a:pt x="171" y="697"/>
                                  </a:lnTo>
                                  <a:lnTo>
                                    <a:pt x="198" y="707"/>
                                  </a:lnTo>
                                  <a:lnTo>
                                    <a:pt x="234" y="715"/>
                                  </a:lnTo>
                                  <a:lnTo>
                                    <a:pt x="268" y="719"/>
                                  </a:lnTo>
                                  <a:lnTo>
                                    <a:pt x="297" y="719"/>
                                  </a:lnTo>
                                  <a:lnTo>
                                    <a:pt x="322" y="715"/>
                                  </a:lnTo>
                                  <a:lnTo>
                                    <a:pt x="343" y="705"/>
                                  </a:lnTo>
                                  <a:lnTo>
                                    <a:pt x="366" y="694"/>
                                  </a:lnTo>
                                  <a:lnTo>
                                    <a:pt x="385" y="678"/>
                                  </a:lnTo>
                                  <a:lnTo>
                                    <a:pt x="404" y="6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680" y="1031760"/>
                              <a:ext cx="17460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750">
                                  <a:moveTo>
                                    <a:pt x="436" y="655"/>
                                  </a:moveTo>
                                  <a:lnTo>
                                    <a:pt x="438" y="636"/>
                                  </a:lnTo>
                                  <a:lnTo>
                                    <a:pt x="439" y="618"/>
                                  </a:lnTo>
                                  <a:lnTo>
                                    <a:pt x="438" y="597"/>
                                  </a:lnTo>
                                  <a:lnTo>
                                    <a:pt x="436" y="578"/>
                                  </a:lnTo>
                                  <a:lnTo>
                                    <a:pt x="431" y="557"/>
                                  </a:lnTo>
                                  <a:lnTo>
                                    <a:pt x="427" y="540"/>
                                  </a:lnTo>
                                  <a:lnTo>
                                    <a:pt x="417" y="520"/>
                                  </a:lnTo>
                                  <a:lnTo>
                                    <a:pt x="407" y="507"/>
                                  </a:lnTo>
                                  <a:lnTo>
                                    <a:pt x="396" y="501"/>
                                  </a:lnTo>
                                  <a:lnTo>
                                    <a:pt x="385" y="496"/>
                                  </a:lnTo>
                                  <a:lnTo>
                                    <a:pt x="370" y="491"/>
                                  </a:lnTo>
                                  <a:lnTo>
                                    <a:pt x="357" y="490"/>
                                  </a:lnTo>
                                  <a:lnTo>
                                    <a:pt x="343" y="488"/>
                                  </a:lnTo>
                                  <a:lnTo>
                                    <a:pt x="330" y="490"/>
                                  </a:lnTo>
                                  <a:lnTo>
                                    <a:pt x="319" y="491"/>
                                  </a:lnTo>
                                  <a:lnTo>
                                    <a:pt x="309" y="498"/>
                                  </a:lnTo>
                                  <a:lnTo>
                                    <a:pt x="295" y="502"/>
                                  </a:lnTo>
                                  <a:lnTo>
                                    <a:pt x="283" y="507"/>
                                  </a:lnTo>
                                  <a:lnTo>
                                    <a:pt x="272" y="514"/>
                                  </a:lnTo>
                                  <a:lnTo>
                                    <a:pt x="262" y="522"/>
                                  </a:lnTo>
                                  <a:lnTo>
                                    <a:pt x="253" y="528"/>
                                  </a:lnTo>
                                  <a:lnTo>
                                    <a:pt x="243" y="538"/>
                                  </a:lnTo>
                                  <a:lnTo>
                                    <a:pt x="235" y="548"/>
                                  </a:lnTo>
                                  <a:lnTo>
                                    <a:pt x="227" y="560"/>
                                  </a:lnTo>
                                  <a:lnTo>
                                    <a:pt x="217" y="522"/>
                                  </a:lnTo>
                                  <a:lnTo>
                                    <a:pt x="220" y="486"/>
                                  </a:lnTo>
                                  <a:lnTo>
                                    <a:pt x="230" y="451"/>
                                  </a:lnTo>
                                  <a:lnTo>
                                    <a:pt x="248" y="419"/>
                                  </a:lnTo>
                                  <a:lnTo>
                                    <a:pt x="269" y="385"/>
                                  </a:lnTo>
                                  <a:lnTo>
                                    <a:pt x="293" y="358"/>
                                  </a:lnTo>
                                  <a:lnTo>
                                    <a:pt x="319" y="329"/>
                                  </a:lnTo>
                                  <a:lnTo>
                                    <a:pt x="346" y="306"/>
                                  </a:lnTo>
                                  <a:lnTo>
                                    <a:pt x="341" y="263"/>
                                  </a:lnTo>
                                  <a:lnTo>
                                    <a:pt x="336" y="216"/>
                                  </a:lnTo>
                                  <a:lnTo>
                                    <a:pt x="325" y="169"/>
                                  </a:lnTo>
                                  <a:lnTo>
                                    <a:pt x="309" y="127"/>
                                  </a:lnTo>
                                  <a:lnTo>
                                    <a:pt x="286" y="85"/>
                                  </a:lnTo>
                                  <a:lnTo>
                                    <a:pt x="259" y="52"/>
                                  </a:lnTo>
                                  <a:lnTo>
                                    <a:pt x="224" y="26"/>
                                  </a:lnTo>
                                  <a:lnTo>
                                    <a:pt x="182" y="11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132" y="97"/>
                                  </a:lnTo>
                                  <a:lnTo>
                                    <a:pt x="156" y="142"/>
                                  </a:lnTo>
                                  <a:lnTo>
                                    <a:pt x="172" y="192"/>
                                  </a:lnTo>
                                  <a:lnTo>
                                    <a:pt x="175" y="240"/>
                                  </a:lnTo>
                                  <a:lnTo>
                                    <a:pt x="167" y="292"/>
                                  </a:lnTo>
                                  <a:lnTo>
                                    <a:pt x="145" y="338"/>
                                  </a:lnTo>
                                  <a:lnTo>
                                    <a:pt x="109" y="385"/>
                                  </a:lnTo>
                                  <a:lnTo>
                                    <a:pt x="74" y="403"/>
                                  </a:lnTo>
                                  <a:lnTo>
                                    <a:pt x="47" y="420"/>
                                  </a:lnTo>
                                  <a:lnTo>
                                    <a:pt x="26" y="436"/>
                                  </a:lnTo>
                                  <a:lnTo>
                                    <a:pt x="13" y="456"/>
                                  </a:lnTo>
                                  <a:lnTo>
                                    <a:pt x="3" y="475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5" y="568"/>
                                  </a:lnTo>
                                  <a:lnTo>
                                    <a:pt x="37" y="577"/>
                                  </a:lnTo>
                                  <a:lnTo>
                                    <a:pt x="72" y="591"/>
                                  </a:lnTo>
                                  <a:lnTo>
                                    <a:pt x="106" y="607"/>
                                  </a:lnTo>
                                  <a:lnTo>
                                    <a:pt x="140" y="628"/>
                                  </a:lnTo>
                                  <a:lnTo>
                                    <a:pt x="171" y="649"/>
                                  </a:lnTo>
                                  <a:lnTo>
                                    <a:pt x="200" y="673"/>
                                  </a:lnTo>
                                  <a:lnTo>
                                    <a:pt x="225" y="701"/>
                                  </a:lnTo>
                                  <a:lnTo>
                                    <a:pt x="249" y="730"/>
                                  </a:lnTo>
                                  <a:lnTo>
                                    <a:pt x="266" y="739"/>
                                  </a:lnTo>
                                  <a:lnTo>
                                    <a:pt x="282" y="747"/>
                                  </a:lnTo>
                                  <a:lnTo>
                                    <a:pt x="298" y="750"/>
                                  </a:lnTo>
                                  <a:lnTo>
                                    <a:pt x="315" y="750"/>
                                  </a:lnTo>
                                  <a:lnTo>
                                    <a:pt x="332" y="746"/>
                                  </a:lnTo>
                                  <a:lnTo>
                                    <a:pt x="349" y="739"/>
                                  </a:lnTo>
                                  <a:lnTo>
                                    <a:pt x="369" y="728"/>
                                  </a:lnTo>
                                  <a:lnTo>
                                    <a:pt x="388" y="718"/>
                                  </a:lnTo>
                                  <a:lnTo>
                                    <a:pt x="436" y="6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1026720"/>
                              <a:ext cx="1735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718">
                                  <a:moveTo>
                                    <a:pt x="417" y="670"/>
                                  </a:moveTo>
                                  <a:lnTo>
                                    <a:pt x="425" y="657"/>
                                  </a:lnTo>
                                  <a:lnTo>
                                    <a:pt x="432" y="644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37" y="614"/>
                                  </a:lnTo>
                                  <a:lnTo>
                                    <a:pt x="435" y="596"/>
                                  </a:lnTo>
                                  <a:lnTo>
                                    <a:pt x="433" y="580"/>
                                  </a:lnTo>
                                  <a:lnTo>
                                    <a:pt x="430" y="565"/>
                                  </a:lnTo>
                                  <a:lnTo>
                                    <a:pt x="427" y="553"/>
                                  </a:lnTo>
                                  <a:lnTo>
                                    <a:pt x="421" y="540"/>
                                  </a:lnTo>
                                  <a:lnTo>
                                    <a:pt x="414" y="528"/>
                                  </a:lnTo>
                                  <a:lnTo>
                                    <a:pt x="406" y="519"/>
                                  </a:lnTo>
                                  <a:lnTo>
                                    <a:pt x="400" y="509"/>
                                  </a:lnTo>
                                  <a:lnTo>
                                    <a:pt x="388" y="499"/>
                                  </a:lnTo>
                                  <a:lnTo>
                                    <a:pt x="379" y="493"/>
                                  </a:lnTo>
                                  <a:lnTo>
                                    <a:pt x="367" y="486"/>
                                  </a:lnTo>
                                  <a:lnTo>
                                    <a:pt x="356" y="482"/>
                                  </a:lnTo>
                                  <a:lnTo>
                                    <a:pt x="335" y="477"/>
                                  </a:lnTo>
                                  <a:lnTo>
                                    <a:pt x="319" y="475"/>
                                  </a:lnTo>
                                  <a:lnTo>
                                    <a:pt x="303" y="474"/>
                                  </a:lnTo>
                                  <a:lnTo>
                                    <a:pt x="289" y="474"/>
                                  </a:lnTo>
                                  <a:lnTo>
                                    <a:pt x="272" y="474"/>
                                  </a:lnTo>
                                  <a:lnTo>
                                    <a:pt x="258" y="478"/>
                                  </a:lnTo>
                                  <a:lnTo>
                                    <a:pt x="242" y="483"/>
                                  </a:lnTo>
                                  <a:lnTo>
                                    <a:pt x="224" y="491"/>
                                  </a:lnTo>
                                  <a:lnTo>
                                    <a:pt x="235" y="441"/>
                                  </a:lnTo>
                                  <a:lnTo>
                                    <a:pt x="256" y="404"/>
                                  </a:lnTo>
                                  <a:lnTo>
                                    <a:pt x="282" y="374"/>
                                  </a:lnTo>
                                  <a:lnTo>
                                    <a:pt x="311" y="350"/>
                                  </a:lnTo>
                                  <a:lnTo>
                                    <a:pt x="338" y="327"/>
                                  </a:lnTo>
                                  <a:lnTo>
                                    <a:pt x="363" y="306"/>
                                  </a:lnTo>
                                  <a:lnTo>
                                    <a:pt x="382" y="284"/>
                                  </a:lnTo>
                                  <a:lnTo>
                                    <a:pt x="392" y="258"/>
                                  </a:lnTo>
                                  <a:lnTo>
                                    <a:pt x="395" y="230"/>
                                  </a:lnTo>
                                  <a:lnTo>
                                    <a:pt x="396" y="203"/>
                                  </a:lnTo>
                                  <a:lnTo>
                                    <a:pt x="393" y="172"/>
                                  </a:lnTo>
                                  <a:lnTo>
                                    <a:pt x="388" y="142"/>
                                  </a:lnTo>
                                  <a:lnTo>
                                    <a:pt x="379" y="110"/>
                                  </a:lnTo>
                                  <a:lnTo>
                                    <a:pt x="364" y="82"/>
                                  </a:lnTo>
                                  <a:lnTo>
                                    <a:pt x="347" y="57"/>
                                  </a:lnTo>
                                  <a:lnTo>
                                    <a:pt x="326" y="36"/>
                                  </a:lnTo>
                                  <a:lnTo>
                                    <a:pt x="308" y="26"/>
                                  </a:lnTo>
                                  <a:lnTo>
                                    <a:pt x="290" y="18"/>
                                  </a:lnTo>
                                  <a:lnTo>
                                    <a:pt x="269" y="10"/>
                                  </a:lnTo>
                                  <a:lnTo>
                                    <a:pt x="250" y="5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1" y="13"/>
                                  </a:lnTo>
                                  <a:lnTo>
                                    <a:pt x="211" y="47"/>
                                  </a:lnTo>
                                  <a:lnTo>
                                    <a:pt x="243" y="81"/>
                                  </a:lnTo>
                                  <a:lnTo>
                                    <a:pt x="264" y="116"/>
                                  </a:lnTo>
                                  <a:lnTo>
                                    <a:pt x="276" y="155"/>
                                  </a:lnTo>
                                  <a:lnTo>
                                    <a:pt x="276" y="195"/>
                                  </a:lnTo>
                                  <a:lnTo>
                                    <a:pt x="268" y="240"/>
                                  </a:lnTo>
                                  <a:lnTo>
                                    <a:pt x="248" y="292"/>
                                  </a:lnTo>
                                  <a:lnTo>
                                    <a:pt x="224" y="351"/>
                                  </a:lnTo>
                                  <a:lnTo>
                                    <a:pt x="203" y="383"/>
                                  </a:lnTo>
                                  <a:lnTo>
                                    <a:pt x="181" y="414"/>
                                  </a:lnTo>
                                  <a:lnTo>
                                    <a:pt x="156" y="441"/>
                                  </a:lnTo>
                                  <a:lnTo>
                                    <a:pt x="131" y="467"/>
                                  </a:lnTo>
                                  <a:lnTo>
                                    <a:pt x="100" y="488"/>
                                  </a:lnTo>
                                  <a:lnTo>
                                    <a:pt x="70" y="507"/>
                                  </a:lnTo>
                                  <a:lnTo>
                                    <a:pt x="36" y="524"/>
                                  </a:lnTo>
                                  <a:lnTo>
                                    <a:pt x="0" y="535"/>
                                  </a:lnTo>
                                  <a:lnTo>
                                    <a:pt x="39" y="538"/>
                                  </a:lnTo>
                                  <a:lnTo>
                                    <a:pt x="79" y="553"/>
                                  </a:lnTo>
                                  <a:lnTo>
                                    <a:pt x="116" y="570"/>
                                  </a:lnTo>
                                  <a:lnTo>
                                    <a:pt x="155" y="594"/>
                                  </a:lnTo>
                                  <a:lnTo>
                                    <a:pt x="189" y="620"/>
                                  </a:lnTo>
                                  <a:lnTo>
                                    <a:pt x="223" y="651"/>
                                  </a:lnTo>
                                  <a:lnTo>
                                    <a:pt x="251" y="680"/>
                                  </a:lnTo>
                                  <a:lnTo>
                                    <a:pt x="279" y="712"/>
                                  </a:lnTo>
                                  <a:lnTo>
                                    <a:pt x="297" y="717"/>
                                  </a:lnTo>
                                  <a:lnTo>
                                    <a:pt x="314" y="718"/>
                                  </a:lnTo>
                                  <a:lnTo>
                                    <a:pt x="332" y="718"/>
                                  </a:lnTo>
                                  <a:lnTo>
                                    <a:pt x="351" y="715"/>
                                  </a:lnTo>
                                  <a:lnTo>
                                    <a:pt x="367" y="707"/>
                                  </a:lnTo>
                                  <a:lnTo>
                                    <a:pt x="385" y="697"/>
                                  </a:lnTo>
                                  <a:lnTo>
                                    <a:pt x="401" y="685"/>
                                  </a:lnTo>
                                  <a:lnTo>
                                    <a:pt x="417" y="6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039320"/>
                              <a:ext cx="17964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679">
                                  <a:moveTo>
                                    <a:pt x="451" y="562"/>
                                  </a:moveTo>
                                  <a:lnTo>
                                    <a:pt x="453" y="547"/>
                                  </a:lnTo>
                                  <a:lnTo>
                                    <a:pt x="453" y="533"/>
                                  </a:lnTo>
                                  <a:lnTo>
                                    <a:pt x="451" y="515"/>
                                  </a:lnTo>
                                  <a:lnTo>
                                    <a:pt x="451" y="499"/>
                                  </a:lnTo>
                                  <a:lnTo>
                                    <a:pt x="446" y="481"/>
                                  </a:lnTo>
                                  <a:lnTo>
                                    <a:pt x="441" y="468"/>
                                  </a:lnTo>
                                  <a:lnTo>
                                    <a:pt x="435" y="457"/>
                                  </a:lnTo>
                                  <a:lnTo>
                                    <a:pt x="429" y="450"/>
                                  </a:lnTo>
                                  <a:lnTo>
                                    <a:pt x="414" y="441"/>
                                  </a:lnTo>
                                  <a:lnTo>
                                    <a:pt x="401" y="433"/>
                                  </a:lnTo>
                                  <a:lnTo>
                                    <a:pt x="385" y="425"/>
                                  </a:lnTo>
                                  <a:lnTo>
                                    <a:pt x="371" y="420"/>
                                  </a:lnTo>
                                  <a:lnTo>
                                    <a:pt x="354" y="415"/>
                                  </a:lnTo>
                                  <a:lnTo>
                                    <a:pt x="340" y="417"/>
                                  </a:lnTo>
                                  <a:lnTo>
                                    <a:pt x="324" y="420"/>
                                  </a:lnTo>
                                  <a:lnTo>
                                    <a:pt x="309" y="428"/>
                                  </a:lnTo>
                                  <a:lnTo>
                                    <a:pt x="298" y="433"/>
                                  </a:lnTo>
                                  <a:lnTo>
                                    <a:pt x="290" y="438"/>
                                  </a:lnTo>
                                  <a:lnTo>
                                    <a:pt x="282" y="444"/>
                                  </a:lnTo>
                                  <a:lnTo>
                                    <a:pt x="277" y="452"/>
                                  </a:lnTo>
                                  <a:lnTo>
                                    <a:pt x="271" y="460"/>
                                  </a:lnTo>
                                  <a:lnTo>
                                    <a:pt x="266" y="471"/>
                                  </a:lnTo>
                                  <a:lnTo>
                                    <a:pt x="263" y="484"/>
                                  </a:lnTo>
                                  <a:lnTo>
                                    <a:pt x="259" y="500"/>
                                  </a:lnTo>
                                  <a:lnTo>
                                    <a:pt x="245" y="475"/>
                                  </a:lnTo>
                                  <a:lnTo>
                                    <a:pt x="243" y="425"/>
                                  </a:lnTo>
                                  <a:lnTo>
                                    <a:pt x="259" y="381"/>
                                  </a:lnTo>
                                  <a:lnTo>
                                    <a:pt x="282" y="339"/>
                                  </a:lnTo>
                                  <a:lnTo>
                                    <a:pt x="311" y="301"/>
                                  </a:lnTo>
                                  <a:lnTo>
                                    <a:pt x="335" y="260"/>
                                  </a:lnTo>
                                  <a:lnTo>
                                    <a:pt x="354" y="222"/>
                                  </a:lnTo>
                                  <a:lnTo>
                                    <a:pt x="359" y="180"/>
                                  </a:lnTo>
                                  <a:lnTo>
                                    <a:pt x="345" y="136"/>
                                  </a:lnTo>
                                  <a:lnTo>
                                    <a:pt x="322" y="108"/>
                                  </a:lnTo>
                                  <a:lnTo>
                                    <a:pt x="301" y="82"/>
                                  </a:lnTo>
                                  <a:lnTo>
                                    <a:pt x="279" y="56"/>
                                  </a:lnTo>
                                  <a:lnTo>
                                    <a:pt x="256" y="37"/>
                                  </a:lnTo>
                                  <a:lnTo>
                                    <a:pt x="230" y="19"/>
                                  </a:lnTo>
                                  <a:lnTo>
                                    <a:pt x="201" y="8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48" y="32"/>
                                  </a:lnTo>
                                  <a:lnTo>
                                    <a:pt x="163" y="69"/>
                                  </a:lnTo>
                                  <a:lnTo>
                                    <a:pt x="171" y="106"/>
                                  </a:lnTo>
                                  <a:lnTo>
                                    <a:pt x="176" y="146"/>
                                  </a:lnTo>
                                  <a:lnTo>
                                    <a:pt x="174" y="185"/>
                                  </a:lnTo>
                                  <a:lnTo>
                                    <a:pt x="168" y="223"/>
                                  </a:lnTo>
                                  <a:lnTo>
                                    <a:pt x="156" y="260"/>
                                  </a:lnTo>
                                  <a:lnTo>
                                    <a:pt x="140" y="296"/>
                                  </a:lnTo>
                                  <a:lnTo>
                                    <a:pt x="126" y="314"/>
                                  </a:lnTo>
                                  <a:lnTo>
                                    <a:pt x="111" y="333"/>
                                  </a:lnTo>
                                  <a:lnTo>
                                    <a:pt x="95" y="349"/>
                                  </a:lnTo>
                                  <a:lnTo>
                                    <a:pt x="79" y="367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42" y="394"/>
                                  </a:lnTo>
                                  <a:lnTo>
                                    <a:pt x="23" y="407"/>
                                  </a:lnTo>
                                  <a:lnTo>
                                    <a:pt x="5" y="418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5" y="455"/>
                                  </a:lnTo>
                                  <a:lnTo>
                                    <a:pt x="7" y="465"/>
                                  </a:lnTo>
                                  <a:lnTo>
                                    <a:pt x="10" y="476"/>
                                  </a:lnTo>
                                  <a:lnTo>
                                    <a:pt x="13" y="488"/>
                                  </a:lnTo>
                                  <a:lnTo>
                                    <a:pt x="15" y="499"/>
                                  </a:lnTo>
                                  <a:lnTo>
                                    <a:pt x="36" y="499"/>
                                  </a:lnTo>
                                  <a:lnTo>
                                    <a:pt x="58" y="504"/>
                                  </a:lnTo>
                                  <a:lnTo>
                                    <a:pt x="79" y="508"/>
                                  </a:lnTo>
                                  <a:lnTo>
                                    <a:pt x="102" y="518"/>
                                  </a:lnTo>
                                  <a:lnTo>
                                    <a:pt x="121" y="526"/>
                                  </a:lnTo>
                                  <a:lnTo>
                                    <a:pt x="140" y="537"/>
                                  </a:lnTo>
                                  <a:lnTo>
                                    <a:pt x="160" y="549"/>
                                  </a:lnTo>
                                  <a:lnTo>
                                    <a:pt x="179" y="563"/>
                                  </a:lnTo>
                                  <a:lnTo>
                                    <a:pt x="192" y="574"/>
                                  </a:lnTo>
                                  <a:lnTo>
                                    <a:pt x="208" y="589"/>
                                  </a:lnTo>
                                  <a:lnTo>
                                    <a:pt x="224" y="603"/>
                                  </a:lnTo>
                                  <a:lnTo>
                                    <a:pt x="242" y="620"/>
                                  </a:lnTo>
                                  <a:lnTo>
                                    <a:pt x="255" y="634"/>
                                  </a:lnTo>
                                  <a:lnTo>
                                    <a:pt x="269" y="650"/>
                                  </a:lnTo>
                                  <a:lnTo>
                                    <a:pt x="280" y="665"/>
                                  </a:lnTo>
                                  <a:lnTo>
                                    <a:pt x="290" y="679"/>
                                  </a:lnTo>
                                  <a:lnTo>
                                    <a:pt x="317" y="676"/>
                                  </a:lnTo>
                                  <a:lnTo>
                                    <a:pt x="343" y="671"/>
                                  </a:lnTo>
                                  <a:lnTo>
                                    <a:pt x="366" y="661"/>
                                  </a:lnTo>
                                  <a:lnTo>
                                    <a:pt x="388" y="652"/>
                                  </a:lnTo>
                                  <a:lnTo>
                                    <a:pt x="406" y="634"/>
                                  </a:lnTo>
                                  <a:lnTo>
                                    <a:pt x="422" y="615"/>
                                  </a:lnTo>
                                  <a:lnTo>
                                    <a:pt x="437" y="591"/>
                                  </a:lnTo>
                                  <a:lnTo>
                                    <a:pt x="451" y="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5720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蘇 眉 海 中 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圖片展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96pt;width:153pt;height:116.95pt" coordorigin="3420,3920" coordsize="3060,2339">
                <v:group id="shape_0" style="position:absolute;left:3420;top:3920;width:3060;height:2339">
                  <v:shape id="shape_0" coordsize="4842,2040" path="m4842,2040l4790,1729l4698,1430l4563,1145l4391,882l4176,644l3925,439l3637,272l3316,150l3196,114l3078,85l2960,59l2843,38l2720,21l2598,8l2471,0l2340,0l1991,32l1657,111l1340,232l1047,396l776,596l537,834l332,1108l166,1415l132,1489l103,1565l78,1642l58,1720l37,1797l23,1877l10,1958l0,2040l4842,2040xe" fillcolor="black" stroked="f" o:allowincell="f" style="position:absolute;left:3437;top:3920;width:3034;height:11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1,512" path="m0,0l0,94l0,187l0,272l0,351l0,416l0,466l0,498l0,511l47,511l127,512l210,509l289,501l364,485l432,456l495,416l546,363l588,295l598,258l606,221l609,182l611,145l607,107l603,70l593,34l582,0l0,0xe" fillcolor="black" stroked="f" o:allowincell="f" style="position:absolute;left:3420;top:5965;width:381;height:2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7,508" path="m0,0l21,20l40,45l58,73l75,105l88,137l101,171l111,208l122,247l150,313l187,367l228,413l277,448l325,472l373,491l418,501l460,508l504,508l547,503l591,491l636,475l676,453l715,427l750,395l782,359l803,318l820,274l831,227l837,181l836,132l828,86l813,41l794,0l0,0xe" fillcolor="black" stroked="f" o:allowincell="f" style="position:absolute;left:3853;top:5965;width:524;height:2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4,509" path="m0,0l58,16l106,52l142,99l174,153l200,210l227,264l256,313l290,353l338,405l390,446l441,477l494,498l548,508l602,509l660,503l721,488l759,467l796,442l829,408l860,372l886,330l907,289l920,245l929,203l931,181l932,158l932,131l934,105l931,76l926,50l916,23l907,0l0,0xe" fillcolor="black" stroked="f" o:allowincell="f" style="position:absolute;left:4371;top:5965;width:584;height:2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64,514" path="m0,0l45,55l85,118l119,182l151,248l180,310l216,367l254,416l303,454l341,475l388,491l436,503l488,511l538,509l588,504l634,491l680,474l715,450l747,422l776,392l800,359l820,322l836,285l847,245l857,206l857,177l857,152l853,126l852,102l847,78l842,53l836,29l829,8l891,29l940,68l979,118l1011,176l1037,234l1063,293l1090,345l1126,388l1145,416l1172,438l1201,458l1237,475l1272,485l1311,496l1351,503l1391,509l1443,511l1491,504l1538,490l1581,472l1620,445l1656,416l1685,382l1712,347l1728,303l1739,261l1744,215l1744,171l1736,124l1726,82l1709,41l1689,4l1707,0l1726,2l1746,4l1765,8l1783,13l1800,21l1817,31l1834,45l1860,86l1883,129l1902,174l1923,219l1942,263l1966,308l1994,350l2031,393l2063,419l2098,446l2134,471l2174,491l2216,504l2261,514l2309,514l2364,508l2363,495l2363,462l2363,413l2363,348l2363,271l2363,186l2363,94l2363,0l0,0xe" fillcolor="black" stroked="f" o:allowincell="f" style="position:absolute;left:4996;top:5965;width:1482;height:2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79,510" path="m4879,510l4879,419l4879,330l4879,245l4879,171l4879,105l4879,53l4879,16l4879,0l0,0l0,24l0,66l0,119l0,185l0,258l0,338l0,423l0,510l582,510l575,496l569,485l561,472l554,462l574,460l593,462l611,465l630,472l646,478l662,488l677,497l693,510l1487,510l1485,509l1501,509l1519,510l2426,510l2414,496l2405,485l2416,480l2429,478l2440,478l2453,480l2463,480l2474,483l2484,485l2495,489l2505,499l2516,510l4879,510xe" fillcolor="black" stroked="f" o:allowincell="f" style="position:absolute;left:3420;top:5672;width:3057;height:2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79,1031" path="m4879,1021l4879,998l4879,919l4879,797l4879,655l4879,510l4879,383l4879,293l4879,259l4877,225l4877,193l4877,161l4877,129l4875,95l4874,64l4872,31l4871,0l29,0l20,74l15,150l8,227l7,306l2,383l0,465l0,546l0,631l0,651l0,705l0,778l0,861l0,939l0,1000l0,1031l0,1021l4879,1021xe" fillcolor="black" stroked="f" o:allowincell="f" style="position:absolute;left:3420;top:5088;width:3057;height:5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6,726" path="m385,692l403,681l421,667l435,649l450,631l459,609l466,586l466,562l462,540l458,525l454,515l450,506l446,496l440,485l433,475l424,464l414,453l400,443l387,440l372,438l359,443l345,448l334,456l324,464l316,474l305,482l293,496l282,509l277,522l271,507l269,491l268,474l268,459l268,443l268,433l268,427l269,430l277,396l290,367l305,338l326,314l346,290l372,269l400,250l432,235l417,193l401,155l382,118l358,85l329,55l295,31l258,11l216,0l203,0l224,23l243,50l256,77l269,108l277,137l285,171l288,205l292,240l285,283l274,325l256,364l234,403l206,435l177,465l144,493l108,517l0,551l13,580l32,607l53,631l79,655l107,673l135,691l164,705l197,720l222,723l248,726l272,726l298,725l319,720l342,713l363,704l385,692xe" fillcolor="white" stroked="f" o:allowincell="f" style="position:absolute;left:5717;top:5762;width:289;height:4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24,1950" path="m4524,1950l4481,1658l4394,1373l4262,1099l4093,845l3883,613l3642,413l3368,246l3068,124l2716,35l2360,0l2005,12l1661,75l1331,183l1025,339l746,539l504,784l490,798l475,818l456,838l438,866l414,893l392,927l367,962l345,1003l272,1112l211,1225l158,1339l113,1457l73,1574l42,1697l18,1821l0,1950l4524,1950xe" fillcolor="white" stroked="f" o:allowincell="f" style="position:absolute;left:3534;top:4001;width:2835;height:1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42,917" path="m0,0l0,58l0,170l0,317l0,481l0,640l0,779l0,876l0,913l13,914l28,916l42,916l58,917l73,916l87,916l102,914l116,913l140,903l165,895l185,882l208,869l227,853l247,834l264,813l282,790l287,772l292,758l292,743l293,731l292,718l290,706l287,694l285,682l274,666l263,652l247,639l232,631l213,623l195,619l177,618l160,623l147,626l136,632l123,639l113,648l102,657l92,666l84,676l79,686l73,671l71,657l70,642l71,628l71,613l74,599l79,584l84,571l107,523l140,481l181,444l227,415l274,391l322,373l369,363l413,362l458,365l503,380l545,400l587,428l624,457l659,491l691,523l723,557l762,552l797,542l825,524l849,504l864,476l873,447l876,413l873,381l862,365l852,349l843,334l833,323l818,310l806,302l791,296l775,294l752,291l735,293l717,297l704,307l690,315l680,325l670,334l662,344l661,325l661,305l664,281l670,259l675,235l683,212l693,191l702,175l723,130l756,95l794,66l838,45l883,29l930,19l975,16l1018,17l1050,22l1084,32l1115,43l1145,61l1173,78l1202,101l1228,125l1253,156l1268,151l1282,146l1295,136l1310,128l1318,117l1327,104l1335,90l1342,77l1342,66l1342,54l1342,45l1342,35l1340,25l1339,16l1337,8l1335,0l0,0xe" fillcolor="white" stroked="f" o:allowincell="f" style="position:absolute;left:3520;top:5640;width:840;height:5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8,193" path="m0,0l0,4l0,16l0,27l0,33l46,27l95,29l140,35l185,49l225,67l264,91l298,120l328,156l348,170l368,181l388,188l407,193l423,193l439,191l454,188l468,185l486,173l504,164l520,149l536,136l549,120l560,104l568,85l576,67l576,58l576,48l576,40l578,32l576,14l575,0l0,0xe" fillcolor="white" stroked="f" o:allowincell="f" style="position:absolute;left:4665;top:5640;width:361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2,175" path="m0,0l1,11l3,24l45,27l87,35l126,46l166,62l201,82l235,107l264,138l293,175l298,167l307,161l317,153l327,146l335,138l345,132l353,125l362,120l372,104l378,88l380,72l382,58l378,41l375,27l369,12l364,0l0,0xe" fillcolor="white" stroked="f" o:allowincell="f" style="position:absolute;left:5302;top:5640;width:238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6,874" path="m0,0l1,14l4,32l4,40l8,48l8,58l11,67l54,61l99,62l141,67l185,82l225,101l264,125l299,154l335,190l347,214l362,238l375,262l386,289l393,317l399,344l402,373l405,405l447,407l489,417l528,433l568,454l602,478l634,507l663,539l687,574l703,613l719,657l737,698l758,740l781,777l806,814l837,847l874,874l874,764l874,657l874,547l874,439l874,328l874,219l874,109l876,0l0,0xe" fillcolor="white" stroked="f" o:allowincell="f" style="position:absolute;left:5825;top:5640;width:548;height:4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53,913" path="m4553,913l4551,806l4551,702l4551,597l4551,494l4549,389l4549,288l4549,186l4549,86l4548,75l4548,64l4548,53l4548,43l4546,32l4546,20l4546,9l4546,0l22,0l16,49l11,103l6,156l4,209l1,262l0,318l0,373l1,431l1,454l1,515l1,600l1,697l1,789l1,864l1,909l1,913l1336,913l1330,900l1325,888l1319,877l1312,867l1296,853l1282,842l1269,832l1256,827l1240,822l1225,821l1209,819l1195,821l1179,824l1162,832l1146,840l1130,853l1142,818l1158,784l1175,750l1198,718l1220,687l1246,660l1274,636l1306,618l1335,600l1369,589l1402,582l1436,581l1468,579l1502,582l1536,586l1570,590l1617,608l1662,634l1704,665l1741,703l1771,743l1799,790l1816,838l1828,892l1828,893l1828,901l1828,909l1828,913l2403,913l2399,901l2396,890l2391,880l2388,871l2382,861l2375,853l2367,845l2359,838l2337,826l2316,819l2293,816l2274,818l2253,821l2233,829l2217,838l2204,853l2203,832l2203,814l2204,798l2209,785l2214,772l2219,761l2225,748l2232,737l2256,702l2285,669l2317,640l2353,616l2390,595l2430,581l2472,571l2519,571l2564,570l2609,578l2651,592l2691,615l2726,640l2759,673l2786,706l2808,745l2817,763l2825,782l2829,803l2836,826l2837,847l2841,869l2842,890l2844,913l3208,913l3201,903l3197,893l3192,884l3187,879l3171,866l3156,858l3139,851l3123,850l3102,848l3082,853l3058,859l3036,872l3026,872l3016,877l3008,882l3002,892l3005,845l3016,801l3036,760l3060,723l3089,687l3124,658l3163,632l3208,615l3242,600l3280,592l3319,587l3358,589l3395,590l3433,599l3469,610l3504,628l3538,650l3569,677l3594,706l3617,740l3635,776l3651,816l3664,861l3677,913l4553,913xe" fillcolor="white" stroked="f" o:allowincell="f" style="position:absolute;left:3519;top:5117;width:2854;height:5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0,710" path="m440,584l440,570l440,555l437,543l435,531l430,518l427,507l420,496l416,486l404,473l391,464l377,456l364,452l346,449l332,449l314,451l300,456l287,457l277,464l267,468l259,477l250,483l240,491l232,497l224,505l214,481l211,459l211,436l217,415l224,394l235,375l248,356l264,336l288,307l319,285l346,264l374,245l393,220l406,195l406,161l393,121l380,96l367,74l350,55l332,37l309,21l287,11l263,3l238,0l224,0l238,50l248,105l250,159l246,216l232,267l213,320l185,369l153,412l134,428l116,444l98,457l82,470l63,480l44,489l23,499l0,509l18,543l42,576l68,609l98,639l131,663l166,686l203,700l246,710l274,710l301,707l327,699l353,686l375,667l399,642l420,615l440,584xe" fillcolor="white" stroked="f" o:allowincell="f" style="position:absolute;left:5168;top:5760;width:273;height:4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4,706" path="m428,636l434,622l441,604l446,583l451,562l452,538l454,519l452,501l449,488l439,472l430,458l418,443l407,434l391,426l372,422l346,422l315,429l306,434l298,438l288,445l283,453l272,467l269,484l259,446l264,406l275,368l290,329l310,295l335,261l364,232l394,207l431,186l420,152l405,121l388,91l368,66l344,42l315,25l283,10l249,0l220,0l243,31l262,68l277,108l286,152l288,195l286,239l277,281l262,321l238,355l212,385l182,411l149,434l112,451l75,466l37,475l0,484l13,514l27,541l40,562l53,583l64,599l77,616l88,632l103,649l135,672l177,691l222,701l270,706l315,699l359,688l396,665l428,636xe" fillcolor="white" stroked="f" o:allowincell="f" style="position:absolute;left:3994;top:5757;width:283;height:4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8,719" path="m404,663l414,645l424,626l430,602l435,579l437,554l438,531l437,509l437,492l429,483l422,473l412,463l404,454l393,444l383,438l372,433l363,430l340,425l321,426l303,430l288,436l272,444l259,455l245,468l234,483l227,467l227,451l227,434l232,418l235,401l240,386l247,370l253,356l264,331l282,309l300,286l322,265l345,244l369,225l393,209l417,196l403,158l383,125l359,93l332,66l298,42l264,22l227,8l192,0l211,35l227,75l240,117l250,164l251,207l248,253l239,294l224,338l203,370l181,399l156,426l129,452l98,473l66,494l32,510l0,525l18,552l40,583l65,610l92,639l118,663l145,682l171,697l198,707l234,715l268,719l297,719l322,715l343,705l366,694l385,678l404,663xe" fillcolor="white" stroked="f" o:allowincell="f" style="position:absolute;left:4583;top:5746;width:273;height:4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9,750" path="m436,655l438,636l439,618l438,597l436,578l431,557l427,540l417,520l407,507l396,501l385,496l370,491l357,490l343,488l330,490l319,491l309,498l295,502l283,507l272,514l262,522l253,528l243,538l235,548l227,560l217,522l220,486l230,451l248,419l269,385l293,358l319,329l346,306l341,263l336,216l325,169l309,127l286,85l259,52l224,26l182,11l169,5l156,2l140,0l124,2l106,3l90,8l74,13l63,21l100,55l132,97l156,142l172,192l175,240l167,292l145,338l109,385l74,403l47,420l26,436l13,456l3,475l0,501l0,530l5,568l37,577l72,591l106,607l140,628l171,649l200,673l225,701l249,730l266,739l282,747l298,750l315,750l332,746l349,739l369,728l388,718l436,655xe" fillcolor="white" stroked="f" o:allowincell="f" style="position:absolute;left:5525;top:5545;width:274;height:4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7,718" path="m417,670l425,657l432,644l435,628l437,614l435,596l433,580l430,565l427,553l421,540l414,528l406,519l400,509l388,499l379,493l367,486l356,482l335,477l319,475l303,474l289,474l272,474l258,478l242,483l224,491l235,441l256,404l282,374l311,350l338,327l363,306l382,284l392,258l395,230l396,203l393,172l388,142l379,110l364,82l347,57l326,36l308,26l290,18l269,10l250,5l227,0l206,0l187,3l171,13l211,47l243,81l264,116l276,155l276,195l268,240l248,292l224,351l203,383l181,414l156,441l131,467l100,488l70,507l36,524l0,535l39,538l79,553l116,570l155,594l189,620l223,651l251,680l279,712l297,717l314,718l332,718l351,715l367,707l385,697l401,685l417,670xe" fillcolor="white" stroked="f" o:allowincell="f" style="position:absolute;left:4954;top:5537;width:272;height:4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3,679" path="m451,562l453,547l453,533l451,515l451,499l446,481l441,468l435,457l429,450l414,441l401,433l385,425l371,420l354,415l340,417l324,420l309,428l298,433l290,438l282,444l277,452l271,460l266,471l263,484l259,500l245,475l243,425l259,381l282,339l311,301l335,260l354,222l359,180l345,136l322,108l301,82l279,56l256,37l230,19l201,8l168,0l132,1l148,32l163,69l171,106l176,146l174,185l168,223l156,260l140,296l126,314l111,333l95,349l79,367l60,380l42,394l23,407l5,418l0,426l0,436l0,446l5,455l7,465l10,476l13,488l15,499l36,499l58,504l79,508l102,518l121,526l140,537l160,549l179,563l192,574l208,589l224,603l242,620l255,634l269,650l280,665l290,679l317,676l343,671l366,661l388,652l406,634l422,615l437,591l451,562xe" fillcolor="white" stroked="f" o:allowincell="f" style="position:absolute;left:4350;top:5556;width:282;height:3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20;top:4640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蘇 眉 海 中 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圖片展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238500</wp:posOffset>
                </wp:positionV>
                <wp:extent cx="2513965" cy="1028065"/>
                <wp:effectExtent l="0" t="0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028160"/>
                          <a:chOff x="0" y="0"/>
                          <a:chExt cx="2513880" cy="102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88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283680" y="636120"/>
                              <a:ext cx="12038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7" h="842">
                                  <a:moveTo>
                                    <a:pt x="1522" y="842"/>
                                  </a:moveTo>
                                  <a:lnTo>
                                    <a:pt x="1527" y="841"/>
                                  </a:lnTo>
                                  <a:lnTo>
                                    <a:pt x="1469" y="770"/>
                                  </a:lnTo>
                                  <a:lnTo>
                                    <a:pt x="1452" y="752"/>
                                  </a:lnTo>
                                  <a:lnTo>
                                    <a:pt x="1434" y="739"/>
                                  </a:lnTo>
                                  <a:lnTo>
                                    <a:pt x="1413" y="726"/>
                                  </a:lnTo>
                                  <a:lnTo>
                                    <a:pt x="1393" y="715"/>
                                  </a:lnTo>
                                  <a:lnTo>
                                    <a:pt x="1370" y="704"/>
                                  </a:lnTo>
                                  <a:lnTo>
                                    <a:pt x="1349" y="693"/>
                                  </a:lnTo>
                                  <a:lnTo>
                                    <a:pt x="1328" y="681"/>
                                  </a:lnTo>
                                  <a:lnTo>
                                    <a:pt x="1310" y="668"/>
                                  </a:lnTo>
                                  <a:lnTo>
                                    <a:pt x="1301" y="667"/>
                                  </a:lnTo>
                                  <a:lnTo>
                                    <a:pt x="1296" y="665"/>
                                  </a:lnTo>
                                  <a:lnTo>
                                    <a:pt x="1290" y="662"/>
                                  </a:lnTo>
                                  <a:lnTo>
                                    <a:pt x="1287" y="657"/>
                                  </a:lnTo>
                                  <a:lnTo>
                                    <a:pt x="1269" y="652"/>
                                  </a:lnTo>
                                  <a:lnTo>
                                    <a:pt x="1251" y="647"/>
                                  </a:lnTo>
                                  <a:lnTo>
                                    <a:pt x="1232" y="642"/>
                                  </a:lnTo>
                                  <a:lnTo>
                                    <a:pt x="1214" y="637"/>
                                  </a:lnTo>
                                  <a:lnTo>
                                    <a:pt x="1195" y="632"/>
                                  </a:lnTo>
                                  <a:lnTo>
                                    <a:pt x="1178" y="628"/>
                                  </a:lnTo>
                                  <a:lnTo>
                                    <a:pt x="1160" y="624"/>
                                  </a:lnTo>
                                  <a:lnTo>
                                    <a:pt x="1143" y="621"/>
                                  </a:lnTo>
                                  <a:lnTo>
                                    <a:pt x="1134" y="618"/>
                                  </a:lnTo>
                                  <a:lnTo>
                                    <a:pt x="1127" y="617"/>
                                  </a:lnTo>
                                  <a:lnTo>
                                    <a:pt x="1120" y="616"/>
                                  </a:lnTo>
                                  <a:lnTo>
                                    <a:pt x="1113" y="615"/>
                                  </a:lnTo>
                                  <a:lnTo>
                                    <a:pt x="1107" y="614"/>
                                  </a:lnTo>
                                  <a:lnTo>
                                    <a:pt x="1101" y="613"/>
                                  </a:lnTo>
                                  <a:lnTo>
                                    <a:pt x="1094" y="611"/>
                                  </a:lnTo>
                                  <a:lnTo>
                                    <a:pt x="1088" y="610"/>
                                  </a:lnTo>
                                  <a:lnTo>
                                    <a:pt x="1058" y="605"/>
                                  </a:lnTo>
                                  <a:lnTo>
                                    <a:pt x="1029" y="599"/>
                                  </a:lnTo>
                                  <a:lnTo>
                                    <a:pt x="999" y="594"/>
                                  </a:lnTo>
                                  <a:lnTo>
                                    <a:pt x="971" y="589"/>
                                  </a:lnTo>
                                  <a:lnTo>
                                    <a:pt x="942" y="584"/>
                                  </a:lnTo>
                                  <a:lnTo>
                                    <a:pt x="914" y="580"/>
                                  </a:lnTo>
                                  <a:lnTo>
                                    <a:pt x="885" y="576"/>
                                  </a:lnTo>
                                  <a:lnTo>
                                    <a:pt x="858" y="575"/>
                                  </a:lnTo>
                                  <a:lnTo>
                                    <a:pt x="845" y="561"/>
                                  </a:lnTo>
                                  <a:lnTo>
                                    <a:pt x="834" y="549"/>
                                  </a:lnTo>
                                  <a:lnTo>
                                    <a:pt x="823" y="534"/>
                                  </a:lnTo>
                                  <a:lnTo>
                                    <a:pt x="813" y="519"/>
                                  </a:lnTo>
                                  <a:lnTo>
                                    <a:pt x="801" y="503"/>
                                  </a:lnTo>
                                  <a:lnTo>
                                    <a:pt x="790" y="490"/>
                                  </a:lnTo>
                                  <a:lnTo>
                                    <a:pt x="776" y="476"/>
                                  </a:lnTo>
                                  <a:lnTo>
                                    <a:pt x="763" y="464"/>
                                  </a:lnTo>
                                  <a:lnTo>
                                    <a:pt x="757" y="456"/>
                                  </a:lnTo>
                                  <a:lnTo>
                                    <a:pt x="751" y="450"/>
                                  </a:lnTo>
                                  <a:lnTo>
                                    <a:pt x="744" y="443"/>
                                  </a:lnTo>
                                  <a:lnTo>
                                    <a:pt x="739" y="438"/>
                                  </a:lnTo>
                                  <a:lnTo>
                                    <a:pt x="733" y="432"/>
                                  </a:lnTo>
                                  <a:lnTo>
                                    <a:pt x="726" y="426"/>
                                  </a:lnTo>
                                  <a:lnTo>
                                    <a:pt x="720" y="421"/>
                                  </a:lnTo>
                                  <a:lnTo>
                                    <a:pt x="716" y="417"/>
                                  </a:lnTo>
                                  <a:lnTo>
                                    <a:pt x="713" y="414"/>
                                  </a:lnTo>
                                  <a:lnTo>
                                    <a:pt x="707" y="412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18" y="334"/>
                                  </a:lnTo>
                                  <a:lnTo>
                                    <a:pt x="602" y="321"/>
                                  </a:lnTo>
                                  <a:lnTo>
                                    <a:pt x="585" y="307"/>
                                  </a:lnTo>
                                  <a:lnTo>
                                    <a:pt x="568" y="295"/>
                                  </a:lnTo>
                                  <a:lnTo>
                                    <a:pt x="550" y="280"/>
                                  </a:lnTo>
                                  <a:lnTo>
                                    <a:pt x="534" y="266"/>
                                  </a:lnTo>
                                  <a:lnTo>
                                    <a:pt x="519" y="249"/>
                                  </a:lnTo>
                                  <a:lnTo>
                                    <a:pt x="505" y="232"/>
                                  </a:lnTo>
                                  <a:lnTo>
                                    <a:pt x="481" y="221"/>
                                  </a:lnTo>
                                  <a:lnTo>
                                    <a:pt x="461" y="205"/>
                                  </a:lnTo>
                                  <a:lnTo>
                                    <a:pt x="444" y="189"/>
                                  </a:lnTo>
                                  <a:lnTo>
                                    <a:pt x="427" y="171"/>
                                  </a:lnTo>
                                  <a:lnTo>
                                    <a:pt x="412" y="154"/>
                                  </a:lnTo>
                                  <a:lnTo>
                                    <a:pt x="396" y="135"/>
                                  </a:lnTo>
                                  <a:lnTo>
                                    <a:pt x="381" y="118"/>
                                  </a:lnTo>
                                  <a:lnTo>
                                    <a:pt x="368" y="99"/>
                                  </a:lnTo>
                                  <a:lnTo>
                                    <a:pt x="354" y="81"/>
                                  </a:lnTo>
                                  <a:lnTo>
                                    <a:pt x="347" y="70"/>
                                  </a:lnTo>
                                  <a:lnTo>
                                    <a:pt x="340" y="60"/>
                                  </a:lnTo>
                                  <a:lnTo>
                                    <a:pt x="335" y="49"/>
                                  </a:lnTo>
                                  <a:lnTo>
                                    <a:pt x="330" y="39"/>
                                  </a:lnTo>
                                  <a:lnTo>
                                    <a:pt x="324" y="29"/>
                                  </a:lnTo>
                                  <a:lnTo>
                                    <a:pt x="317" y="19"/>
                                  </a:lnTo>
                                  <a:lnTo>
                                    <a:pt x="311" y="10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298" y="3"/>
                                  </a:lnTo>
                                  <a:lnTo>
                                    <a:pt x="298" y="10"/>
                                  </a:lnTo>
                                  <a:lnTo>
                                    <a:pt x="298" y="18"/>
                                  </a:lnTo>
                                  <a:lnTo>
                                    <a:pt x="299" y="28"/>
                                  </a:lnTo>
                                  <a:lnTo>
                                    <a:pt x="302" y="37"/>
                                  </a:lnTo>
                                  <a:lnTo>
                                    <a:pt x="303" y="46"/>
                                  </a:lnTo>
                                  <a:lnTo>
                                    <a:pt x="306" y="55"/>
                                  </a:lnTo>
                                  <a:lnTo>
                                    <a:pt x="308" y="65"/>
                                  </a:lnTo>
                                  <a:lnTo>
                                    <a:pt x="310" y="74"/>
                                  </a:lnTo>
                                  <a:lnTo>
                                    <a:pt x="313" y="87"/>
                                  </a:lnTo>
                                  <a:lnTo>
                                    <a:pt x="318" y="100"/>
                                  </a:lnTo>
                                  <a:lnTo>
                                    <a:pt x="324" y="111"/>
                                  </a:lnTo>
                                  <a:lnTo>
                                    <a:pt x="330" y="123"/>
                                  </a:lnTo>
                                  <a:lnTo>
                                    <a:pt x="335" y="133"/>
                                  </a:lnTo>
                                  <a:lnTo>
                                    <a:pt x="340" y="144"/>
                                  </a:lnTo>
                                  <a:lnTo>
                                    <a:pt x="346" y="154"/>
                                  </a:lnTo>
                                  <a:lnTo>
                                    <a:pt x="352" y="166"/>
                                  </a:lnTo>
                                  <a:lnTo>
                                    <a:pt x="350" y="168"/>
                                  </a:lnTo>
                                  <a:lnTo>
                                    <a:pt x="348" y="170"/>
                                  </a:lnTo>
                                  <a:lnTo>
                                    <a:pt x="369" y="196"/>
                                  </a:lnTo>
                                  <a:lnTo>
                                    <a:pt x="391" y="221"/>
                                  </a:lnTo>
                                  <a:lnTo>
                                    <a:pt x="411" y="246"/>
                                  </a:lnTo>
                                  <a:lnTo>
                                    <a:pt x="431" y="272"/>
                                  </a:lnTo>
                                  <a:lnTo>
                                    <a:pt x="448" y="299"/>
                                  </a:lnTo>
                                  <a:lnTo>
                                    <a:pt x="463" y="328"/>
                                  </a:lnTo>
                                  <a:lnTo>
                                    <a:pt x="475" y="361"/>
                                  </a:lnTo>
                                  <a:lnTo>
                                    <a:pt x="486" y="397"/>
                                  </a:lnTo>
                                  <a:lnTo>
                                    <a:pt x="491" y="409"/>
                                  </a:lnTo>
                                  <a:lnTo>
                                    <a:pt x="496" y="421"/>
                                  </a:lnTo>
                                  <a:lnTo>
                                    <a:pt x="501" y="434"/>
                                  </a:lnTo>
                                  <a:lnTo>
                                    <a:pt x="506" y="448"/>
                                  </a:lnTo>
                                  <a:lnTo>
                                    <a:pt x="509" y="459"/>
                                  </a:lnTo>
                                  <a:lnTo>
                                    <a:pt x="514" y="472"/>
                                  </a:lnTo>
                                  <a:lnTo>
                                    <a:pt x="520" y="483"/>
                                  </a:lnTo>
                                  <a:lnTo>
                                    <a:pt x="527" y="496"/>
                                  </a:lnTo>
                                  <a:lnTo>
                                    <a:pt x="524" y="506"/>
                                  </a:lnTo>
                                  <a:lnTo>
                                    <a:pt x="516" y="514"/>
                                  </a:lnTo>
                                  <a:lnTo>
                                    <a:pt x="507" y="520"/>
                                  </a:lnTo>
                                  <a:lnTo>
                                    <a:pt x="497" y="527"/>
                                  </a:lnTo>
                                  <a:lnTo>
                                    <a:pt x="484" y="530"/>
                                  </a:lnTo>
                                  <a:lnTo>
                                    <a:pt x="473" y="535"/>
                                  </a:lnTo>
                                  <a:lnTo>
                                    <a:pt x="463" y="539"/>
                                  </a:lnTo>
                                  <a:lnTo>
                                    <a:pt x="453" y="546"/>
                                  </a:lnTo>
                                  <a:lnTo>
                                    <a:pt x="443" y="550"/>
                                  </a:lnTo>
                                  <a:lnTo>
                                    <a:pt x="432" y="555"/>
                                  </a:lnTo>
                                  <a:lnTo>
                                    <a:pt x="421" y="559"/>
                                  </a:lnTo>
                                  <a:lnTo>
                                    <a:pt x="409" y="565"/>
                                  </a:lnTo>
                                  <a:lnTo>
                                    <a:pt x="403" y="567"/>
                                  </a:lnTo>
                                  <a:lnTo>
                                    <a:pt x="399" y="570"/>
                                  </a:lnTo>
                                  <a:lnTo>
                                    <a:pt x="395" y="572"/>
                                  </a:lnTo>
                                  <a:lnTo>
                                    <a:pt x="392" y="575"/>
                                  </a:lnTo>
                                  <a:lnTo>
                                    <a:pt x="385" y="576"/>
                                  </a:lnTo>
                                  <a:lnTo>
                                    <a:pt x="378" y="578"/>
                                  </a:lnTo>
                                  <a:lnTo>
                                    <a:pt x="371" y="580"/>
                                  </a:lnTo>
                                  <a:lnTo>
                                    <a:pt x="365" y="582"/>
                                  </a:lnTo>
                                  <a:lnTo>
                                    <a:pt x="357" y="584"/>
                                  </a:lnTo>
                                  <a:lnTo>
                                    <a:pt x="350" y="587"/>
                                  </a:lnTo>
                                  <a:lnTo>
                                    <a:pt x="344" y="588"/>
                                  </a:lnTo>
                                  <a:lnTo>
                                    <a:pt x="338" y="591"/>
                                  </a:lnTo>
                                  <a:lnTo>
                                    <a:pt x="305" y="599"/>
                                  </a:lnTo>
                                  <a:lnTo>
                                    <a:pt x="272" y="606"/>
                                  </a:lnTo>
                                  <a:lnTo>
                                    <a:pt x="240" y="608"/>
                                  </a:lnTo>
                                  <a:lnTo>
                                    <a:pt x="209" y="609"/>
                                  </a:lnTo>
                                  <a:lnTo>
                                    <a:pt x="177" y="606"/>
                                  </a:lnTo>
                                  <a:lnTo>
                                    <a:pt x="145" y="603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84" y="597"/>
                                  </a:lnTo>
                                  <a:lnTo>
                                    <a:pt x="74" y="593"/>
                                  </a:lnTo>
                                  <a:lnTo>
                                    <a:pt x="63" y="590"/>
                                  </a:lnTo>
                                  <a:lnTo>
                                    <a:pt x="54" y="587"/>
                                  </a:lnTo>
                                  <a:lnTo>
                                    <a:pt x="44" y="585"/>
                                  </a:lnTo>
                                  <a:lnTo>
                                    <a:pt x="35" y="581"/>
                                  </a:lnTo>
                                  <a:lnTo>
                                    <a:pt x="25" y="581"/>
                                  </a:lnTo>
                                  <a:lnTo>
                                    <a:pt x="16" y="580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3" y="582"/>
                                  </a:lnTo>
                                  <a:lnTo>
                                    <a:pt x="0" y="588"/>
                                  </a:lnTo>
                                  <a:lnTo>
                                    <a:pt x="9" y="597"/>
                                  </a:lnTo>
                                  <a:lnTo>
                                    <a:pt x="21" y="608"/>
                                  </a:lnTo>
                                  <a:lnTo>
                                    <a:pt x="34" y="616"/>
                                  </a:lnTo>
                                  <a:lnTo>
                                    <a:pt x="46" y="625"/>
                                  </a:lnTo>
                                  <a:lnTo>
                                    <a:pt x="59" y="632"/>
                                  </a:lnTo>
                                  <a:lnTo>
                                    <a:pt x="72" y="640"/>
                                  </a:lnTo>
                                  <a:lnTo>
                                    <a:pt x="84" y="649"/>
                                  </a:lnTo>
                                  <a:lnTo>
                                    <a:pt x="97" y="658"/>
                                  </a:lnTo>
                                  <a:lnTo>
                                    <a:pt x="138" y="667"/>
                                  </a:lnTo>
                                  <a:lnTo>
                                    <a:pt x="179" y="673"/>
                                  </a:lnTo>
                                  <a:lnTo>
                                    <a:pt x="220" y="676"/>
                                  </a:lnTo>
                                  <a:lnTo>
                                    <a:pt x="261" y="677"/>
                                  </a:lnTo>
                                  <a:lnTo>
                                    <a:pt x="302" y="676"/>
                                  </a:lnTo>
                                  <a:lnTo>
                                    <a:pt x="344" y="676"/>
                                  </a:lnTo>
                                  <a:lnTo>
                                    <a:pt x="385" y="675"/>
                                  </a:lnTo>
                                  <a:lnTo>
                                    <a:pt x="426" y="676"/>
                                  </a:lnTo>
                                  <a:lnTo>
                                    <a:pt x="466" y="677"/>
                                  </a:lnTo>
                                  <a:lnTo>
                                    <a:pt x="506" y="683"/>
                                  </a:lnTo>
                                  <a:lnTo>
                                    <a:pt x="546" y="690"/>
                                  </a:lnTo>
                                  <a:lnTo>
                                    <a:pt x="587" y="698"/>
                                  </a:lnTo>
                                  <a:lnTo>
                                    <a:pt x="627" y="706"/>
                                  </a:lnTo>
                                  <a:lnTo>
                                    <a:pt x="667" y="712"/>
                                  </a:lnTo>
                                  <a:lnTo>
                                    <a:pt x="707" y="715"/>
                                  </a:lnTo>
                                  <a:lnTo>
                                    <a:pt x="748" y="715"/>
                                  </a:lnTo>
                                  <a:lnTo>
                                    <a:pt x="758" y="710"/>
                                  </a:lnTo>
                                  <a:lnTo>
                                    <a:pt x="768" y="707"/>
                                  </a:lnTo>
                                  <a:lnTo>
                                    <a:pt x="778" y="704"/>
                                  </a:lnTo>
                                  <a:lnTo>
                                    <a:pt x="788" y="702"/>
                                  </a:lnTo>
                                  <a:lnTo>
                                    <a:pt x="797" y="697"/>
                                  </a:lnTo>
                                  <a:lnTo>
                                    <a:pt x="806" y="694"/>
                                  </a:lnTo>
                                  <a:lnTo>
                                    <a:pt x="815" y="691"/>
                                  </a:lnTo>
                                  <a:lnTo>
                                    <a:pt x="823" y="688"/>
                                  </a:lnTo>
                                  <a:lnTo>
                                    <a:pt x="864" y="679"/>
                                  </a:lnTo>
                                  <a:lnTo>
                                    <a:pt x="908" y="678"/>
                                  </a:lnTo>
                                  <a:lnTo>
                                    <a:pt x="949" y="681"/>
                                  </a:lnTo>
                                  <a:lnTo>
                                    <a:pt x="992" y="686"/>
                                  </a:lnTo>
                                  <a:lnTo>
                                    <a:pt x="1033" y="691"/>
                                  </a:lnTo>
                                  <a:lnTo>
                                    <a:pt x="1075" y="698"/>
                                  </a:lnTo>
                                  <a:lnTo>
                                    <a:pt x="1116" y="706"/>
                                  </a:lnTo>
                                  <a:lnTo>
                                    <a:pt x="1159" y="712"/>
                                  </a:lnTo>
                                  <a:lnTo>
                                    <a:pt x="1206" y="722"/>
                                  </a:lnTo>
                                  <a:lnTo>
                                    <a:pt x="1255" y="734"/>
                                  </a:lnTo>
                                  <a:lnTo>
                                    <a:pt x="1302" y="747"/>
                                  </a:lnTo>
                                  <a:lnTo>
                                    <a:pt x="1350" y="762"/>
                                  </a:lnTo>
                                  <a:lnTo>
                                    <a:pt x="1396" y="776"/>
                                  </a:lnTo>
                                  <a:lnTo>
                                    <a:pt x="1440" y="795"/>
                                  </a:lnTo>
                                  <a:lnTo>
                                    <a:pt x="1481" y="817"/>
                                  </a:lnTo>
                                  <a:lnTo>
                                    <a:pt x="1519" y="841"/>
                                  </a:lnTo>
                                  <a:lnTo>
                                    <a:pt x="1520" y="841"/>
                                  </a:lnTo>
                                  <a:lnTo>
                                    <a:pt x="1522" y="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626040"/>
                              <a:ext cx="41580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582">
                                  <a:moveTo>
                                    <a:pt x="198" y="581"/>
                                  </a:moveTo>
                                  <a:lnTo>
                                    <a:pt x="234" y="582"/>
                                  </a:lnTo>
                                  <a:lnTo>
                                    <a:pt x="272" y="581"/>
                                  </a:lnTo>
                                  <a:lnTo>
                                    <a:pt x="310" y="578"/>
                                  </a:lnTo>
                                  <a:lnTo>
                                    <a:pt x="348" y="573"/>
                                  </a:lnTo>
                                  <a:lnTo>
                                    <a:pt x="385" y="565"/>
                                  </a:lnTo>
                                  <a:lnTo>
                                    <a:pt x="423" y="557"/>
                                  </a:lnTo>
                                  <a:lnTo>
                                    <a:pt x="461" y="548"/>
                                  </a:lnTo>
                                  <a:lnTo>
                                    <a:pt x="500" y="539"/>
                                  </a:lnTo>
                                  <a:lnTo>
                                    <a:pt x="508" y="533"/>
                                  </a:lnTo>
                                  <a:lnTo>
                                    <a:pt x="515" y="526"/>
                                  </a:lnTo>
                                  <a:lnTo>
                                    <a:pt x="520" y="518"/>
                                  </a:lnTo>
                                  <a:lnTo>
                                    <a:pt x="528" y="511"/>
                                  </a:lnTo>
                                  <a:lnTo>
                                    <a:pt x="525" y="486"/>
                                  </a:lnTo>
                                  <a:lnTo>
                                    <a:pt x="522" y="464"/>
                                  </a:lnTo>
                                  <a:lnTo>
                                    <a:pt x="516" y="443"/>
                                  </a:lnTo>
                                  <a:lnTo>
                                    <a:pt x="508" y="422"/>
                                  </a:lnTo>
                                  <a:lnTo>
                                    <a:pt x="497" y="401"/>
                                  </a:lnTo>
                                  <a:lnTo>
                                    <a:pt x="486" y="381"/>
                                  </a:lnTo>
                                  <a:lnTo>
                                    <a:pt x="476" y="362"/>
                                  </a:lnTo>
                                  <a:lnTo>
                                    <a:pt x="468" y="343"/>
                                  </a:lnTo>
                                  <a:lnTo>
                                    <a:pt x="453" y="319"/>
                                  </a:lnTo>
                                  <a:lnTo>
                                    <a:pt x="439" y="298"/>
                                  </a:lnTo>
                                  <a:lnTo>
                                    <a:pt x="424" y="276"/>
                                  </a:lnTo>
                                  <a:lnTo>
                                    <a:pt x="411" y="255"/>
                                  </a:lnTo>
                                  <a:lnTo>
                                    <a:pt x="396" y="234"/>
                                  </a:lnTo>
                                  <a:lnTo>
                                    <a:pt x="381" y="215"/>
                                  </a:lnTo>
                                  <a:lnTo>
                                    <a:pt x="365" y="195"/>
                                  </a:lnTo>
                                  <a:lnTo>
                                    <a:pt x="350" y="175"/>
                                  </a:lnTo>
                                  <a:lnTo>
                                    <a:pt x="336" y="156"/>
                                  </a:lnTo>
                                  <a:lnTo>
                                    <a:pt x="323" y="137"/>
                                  </a:lnTo>
                                  <a:lnTo>
                                    <a:pt x="310" y="116"/>
                                  </a:lnTo>
                                  <a:lnTo>
                                    <a:pt x="301" y="96"/>
                                  </a:lnTo>
                                  <a:lnTo>
                                    <a:pt x="290" y="73"/>
                                  </a:lnTo>
                                  <a:lnTo>
                                    <a:pt x="284" y="51"/>
                                  </a:lnTo>
                                  <a:lnTo>
                                    <a:pt x="278" y="27"/>
                                  </a:lnTo>
                                  <a:lnTo>
                                    <a:pt x="276" y="2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60" y="2"/>
                                  </a:lnTo>
                                  <a:lnTo>
                                    <a:pt x="257" y="16"/>
                                  </a:lnTo>
                                  <a:lnTo>
                                    <a:pt x="257" y="31"/>
                                  </a:lnTo>
                                  <a:lnTo>
                                    <a:pt x="257" y="45"/>
                                  </a:lnTo>
                                  <a:lnTo>
                                    <a:pt x="257" y="59"/>
                                  </a:lnTo>
                                  <a:lnTo>
                                    <a:pt x="257" y="74"/>
                                  </a:lnTo>
                                  <a:lnTo>
                                    <a:pt x="257" y="89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56" y="122"/>
                                  </a:lnTo>
                                  <a:lnTo>
                                    <a:pt x="259" y="135"/>
                                  </a:lnTo>
                                  <a:lnTo>
                                    <a:pt x="263" y="149"/>
                                  </a:lnTo>
                                  <a:lnTo>
                                    <a:pt x="265" y="163"/>
                                  </a:lnTo>
                                  <a:lnTo>
                                    <a:pt x="268" y="176"/>
                                  </a:lnTo>
                                  <a:lnTo>
                                    <a:pt x="271" y="189"/>
                                  </a:lnTo>
                                  <a:lnTo>
                                    <a:pt x="276" y="202"/>
                                  </a:lnTo>
                                  <a:lnTo>
                                    <a:pt x="281" y="213"/>
                                  </a:lnTo>
                                  <a:lnTo>
                                    <a:pt x="288" y="226"/>
                                  </a:lnTo>
                                  <a:lnTo>
                                    <a:pt x="288" y="229"/>
                                  </a:lnTo>
                                  <a:lnTo>
                                    <a:pt x="286" y="234"/>
                                  </a:lnTo>
                                  <a:lnTo>
                                    <a:pt x="300" y="260"/>
                                  </a:lnTo>
                                  <a:lnTo>
                                    <a:pt x="315" y="287"/>
                                  </a:lnTo>
                                  <a:lnTo>
                                    <a:pt x="327" y="316"/>
                                  </a:lnTo>
                                  <a:lnTo>
                                    <a:pt x="341" y="345"/>
                                  </a:lnTo>
                                  <a:lnTo>
                                    <a:pt x="354" y="374"/>
                                  </a:lnTo>
                                  <a:lnTo>
                                    <a:pt x="366" y="404"/>
                                  </a:lnTo>
                                  <a:lnTo>
                                    <a:pt x="378" y="435"/>
                                  </a:lnTo>
                                  <a:lnTo>
                                    <a:pt x="391" y="466"/>
                                  </a:lnTo>
                                  <a:lnTo>
                                    <a:pt x="375" y="478"/>
                                  </a:lnTo>
                                  <a:lnTo>
                                    <a:pt x="356" y="488"/>
                                  </a:lnTo>
                                  <a:lnTo>
                                    <a:pt x="336" y="495"/>
                                  </a:lnTo>
                                  <a:lnTo>
                                    <a:pt x="316" y="502"/>
                                  </a:lnTo>
                                  <a:lnTo>
                                    <a:pt x="292" y="506"/>
                                  </a:lnTo>
                                  <a:lnTo>
                                    <a:pt x="270" y="512"/>
                                  </a:lnTo>
                                  <a:lnTo>
                                    <a:pt x="249" y="517"/>
                                  </a:lnTo>
                                  <a:lnTo>
                                    <a:pt x="229" y="524"/>
                                  </a:lnTo>
                                  <a:lnTo>
                                    <a:pt x="210" y="526"/>
                                  </a:lnTo>
                                  <a:lnTo>
                                    <a:pt x="192" y="529"/>
                                  </a:lnTo>
                                  <a:lnTo>
                                    <a:pt x="174" y="530"/>
                                  </a:lnTo>
                                  <a:lnTo>
                                    <a:pt x="158" y="531"/>
                                  </a:lnTo>
                                  <a:lnTo>
                                    <a:pt x="140" y="529"/>
                                  </a:lnTo>
                                  <a:lnTo>
                                    <a:pt x="123" y="528"/>
                                  </a:lnTo>
                                  <a:lnTo>
                                    <a:pt x="106" y="524"/>
                                  </a:lnTo>
                                  <a:lnTo>
                                    <a:pt x="89" y="521"/>
                                  </a:lnTo>
                                  <a:lnTo>
                                    <a:pt x="19" y="467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4" y="473"/>
                                  </a:lnTo>
                                  <a:lnTo>
                                    <a:pt x="10" y="477"/>
                                  </a:lnTo>
                                  <a:lnTo>
                                    <a:pt x="15" y="492"/>
                                  </a:lnTo>
                                  <a:lnTo>
                                    <a:pt x="25" y="505"/>
                                  </a:lnTo>
                                  <a:lnTo>
                                    <a:pt x="36" y="518"/>
                                  </a:lnTo>
                                  <a:lnTo>
                                    <a:pt x="50" y="529"/>
                                  </a:lnTo>
                                  <a:lnTo>
                                    <a:pt x="64" y="537"/>
                                  </a:lnTo>
                                  <a:lnTo>
                                    <a:pt x="78" y="545"/>
                                  </a:lnTo>
                                  <a:lnTo>
                                    <a:pt x="93" y="553"/>
                                  </a:lnTo>
                                  <a:lnTo>
                                    <a:pt x="109" y="561"/>
                                  </a:lnTo>
                                  <a:lnTo>
                                    <a:pt x="120" y="564"/>
                                  </a:lnTo>
                                  <a:lnTo>
                                    <a:pt x="131" y="569"/>
                                  </a:lnTo>
                                  <a:lnTo>
                                    <a:pt x="142" y="572"/>
                                  </a:lnTo>
                                  <a:lnTo>
                                    <a:pt x="153" y="575"/>
                                  </a:lnTo>
                                  <a:lnTo>
                                    <a:pt x="164" y="576"/>
                                  </a:lnTo>
                                  <a:lnTo>
                                    <a:pt x="175" y="578"/>
                                  </a:lnTo>
                                  <a:lnTo>
                                    <a:pt x="186" y="579"/>
                                  </a:lnTo>
                                  <a:lnTo>
                                    <a:pt x="198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752400"/>
                              <a:ext cx="33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209">
                                  <a:moveTo>
                                    <a:pt x="312" y="209"/>
                                  </a:moveTo>
                                  <a:lnTo>
                                    <a:pt x="421" y="195"/>
                                  </a:lnTo>
                                  <a:lnTo>
                                    <a:pt x="425" y="186"/>
                                  </a:lnTo>
                                  <a:lnTo>
                                    <a:pt x="424" y="176"/>
                                  </a:lnTo>
                                  <a:lnTo>
                                    <a:pt x="418" y="167"/>
                                  </a:lnTo>
                                  <a:lnTo>
                                    <a:pt x="413" y="161"/>
                                  </a:lnTo>
                                  <a:lnTo>
                                    <a:pt x="367" y="144"/>
                                  </a:lnTo>
                                  <a:lnTo>
                                    <a:pt x="318" y="133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17" y="114"/>
                                  </a:lnTo>
                                  <a:lnTo>
                                    <a:pt x="166" y="100"/>
                                  </a:lnTo>
                                  <a:lnTo>
                                    <a:pt x="119" y="85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75" y="108"/>
                                  </a:lnTo>
                                  <a:lnTo>
                                    <a:pt x="103" y="131"/>
                                  </a:lnTo>
                                  <a:lnTo>
                                    <a:pt x="135" y="153"/>
                                  </a:lnTo>
                                  <a:lnTo>
                                    <a:pt x="167" y="171"/>
                                  </a:lnTo>
                                  <a:lnTo>
                                    <a:pt x="203" y="186"/>
                                  </a:lnTo>
                                  <a:lnTo>
                                    <a:pt x="240" y="197"/>
                                  </a:lnTo>
                                  <a:lnTo>
                                    <a:pt x="281" y="206"/>
                                  </a:lnTo>
                                  <a:lnTo>
                                    <a:pt x="289" y="206"/>
                                  </a:lnTo>
                                  <a:lnTo>
                                    <a:pt x="296" y="206"/>
                                  </a:lnTo>
                                  <a:lnTo>
                                    <a:pt x="303" y="206"/>
                                  </a:lnTo>
                                  <a:lnTo>
                                    <a:pt x="312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630000"/>
                              <a:ext cx="838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76">
                                  <a:moveTo>
                                    <a:pt x="72" y="376"/>
                                  </a:moveTo>
                                  <a:lnTo>
                                    <a:pt x="97" y="374"/>
                                  </a:lnTo>
                                  <a:lnTo>
                                    <a:pt x="101" y="369"/>
                                  </a:lnTo>
                                  <a:lnTo>
                                    <a:pt x="105" y="362"/>
                                  </a:lnTo>
                                  <a:lnTo>
                                    <a:pt x="106" y="355"/>
                                  </a:lnTo>
                                  <a:lnTo>
                                    <a:pt x="107" y="349"/>
                                  </a:lnTo>
                                  <a:lnTo>
                                    <a:pt x="106" y="340"/>
                                  </a:lnTo>
                                  <a:lnTo>
                                    <a:pt x="105" y="332"/>
                                  </a:lnTo>
                                  <a:lnTo>
                                    <a:pt x="104" y="323"/>
                                  </a:lnTo>
                                  <a:lnTo>
                                    <a:pt x="104" y="317"/>
                                  </a:lnTo>
                                  <a:lnTo>
                                    <a:pt x="84" y="280"/>
                                  </a:lnTo>
                                  <a:lnTo>
                                    <a:pt x="67" y="243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32" y="124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10" y="220"/>
                                  </a:lnTo>
                                  <a:lnTo>
                                    <a:pt x="17" y="265"/>
                                  </a:lnTo>
                                  <a:lnTo>
                                    <a:pt x="24" y="310"/>
                                  </a:lnTo>
                                  <a:lnTo>
                                    <a:pt x="30" y="355"/>
                                  </a:lnTo>
                                  <a:lnTo>
                                    <a:pt x="72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10920"/>
                              <a:ext cx="36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424" y="382"/>
                                  </a:moveTo>
                                  <a:lnTo>
                                    <a:pt x="429" y="382"/>
                                  </a:lnTo>
                                  <a:lnTo>
                                    <a:pt x="435" y="382"/>
                                  </a:lnTo>
                                  <a:lnTo>
                                    <a:pt x="444" y="374"/>
                                  </a:lnTo>
                                  <a:lnTo>
                                    <a:pt x="453" y="364"/>
                                  </a:lnTo>
                                  <a:lnTo>
                                    <a:pt x="456" y="358"/>
                                  </a:lnTo>
                                  <a:lnTo>
                                    <a:pt x="459" y="352"/>
                                  </a:lnTo>
                                  <a:lnTo>
                                    <a:pt x="461" y="344"/>
                                  </a:lnTo>
                                  <a:lnTo>
                                    <a:pt x="462" y="338"/>
                                  </a:lnTo>
                                  <a:lnTo>
                                    <a:pt x="456" y="327"/>
                                  </a:lnTo>
                                  <a:lnTo>
                                    <a:pt x="452" y="318"/>
                                  </a:lnTo>
                                  <a:lnTo>
                                    <a:pt x="446" y="310"/>
                                  </a:lnTo>
                                  <a:lnTo>
                                    <a:pt x="442" y="302"/>
                                  </a:lnTo>
                                  <a:lnTo>
                                    <a:pt x="415" y="287"/>
                                  </a:lnTo>
                                  <a:lnTo>
                                    <a:pt x="390" y="275"/>
                                  </a:lnTo>
                                  <a:lnTo>
                                    <a:pt x="362" y="262"/>
                                  </a:lnTo>
                                  <a:lnTo>
                                    <a:pt x="336" y="251"/>
                                  </a:lnTo>
                                  <a:lnTo>
                                    <a:pt x="308" y="237"/>
                                  </a:lnTo>
                                  <a:lnTo>
                                    <a:pt x="281" y="224"/>
                                  </a:lnTo>
                                  <a:lnTo>
                                    <a:pt x="254" y="209"/>
                                  </a:lnTo>
                                  <a:lnTo>
                                    <a:pt x="230" y="196"/>
                                  </a:lnTo>
                                  <a:lnTo>
                                    <a:pt x="203" y="186"/>
                                  </a:lnTo>
                                  <a:lnTo>
                                    <a:pt x="180" y="177"/>
                                  </a:lnTo>
                                  <a:lnTo>
                                    <a:pt x="157" y="164"/>
                                  </a:lnTo>
                                  <a:lnTo>
                                    <a:pt x="138" y="150"/>
                                  </a:lnTo>
                                  <a:lnTo>
                                    <a:pt x="117" y="135"/>
                                  </a:lnTo>
                                  <a:lnTo>
                                    <a:pt x="98" y="120"/>
                                  </a:lnTo>
                                  <a:lnTo>
                                    <a:pt x="79" y="103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77" y="150"/>
                                  </a:lnTo>
                                  <a:lnTo>
                                    <a:pt x="83" y="161"/>
                                  </a:lnTo>
                                  <a:lnTo>
                                    <a:pt x="90" y="173"/>
                                  </a:lnTo>
                                  <a:lnTo>
                                    <a:pt x="98" y="183"/>
                                  </a:lnTo>
                                  <a:lnTo>
                                    <a:pt x="106" y="195"/>
                                  </a:lnTo>
                                  <a:lnTo>
                                    <a:pt x="139" y="223"/>
                                  </a:lnTo>
                                  <a:lnTo>
                                    <a:pt x="172" y="252"/>
                                  </a:lnTo>
                                  <a:lnTo>
                                    <a:pt x="203" y="277"/>
                                  </a:lnTo>
                                  <a:lnTo>
                                    <a:pt x="238" y="302"/>
                                  </a:lnTo>
                                  <a:lnTo>
                                    <a:pt x="273" y="324"/>
                                  </a:lnTo>
                                  <a:lnTo>
                                    <a:pt x="311" y="344"/>
                                  </a:lnTo>
                                  <a:lnTo>
                                    <a:pt x="352" y="361"/>
                                  </a:lnTo>
                                  <a:lnTo>
                                    <a:pt x="397" y="376"/>
                                  </a:lnTo>
                                  <a:lnTo>
                                    <a:pt x="405" y="375"/>
                                  </a:lnTo>
                                  <a:lnTo>
                                    <a:pt x="412" y="377"/>
                                  </a:lnTo>
                                  <a:lnTo>
                                    <a:pt x="417" y="379"/>
                                  </a:lnTo>
                                  <a:lnTo>
                                    <a:pt x="424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532080"/>
                              <a:ext cx="856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401">
                                  <a:moveTo>
                                    <a:pt x="84" y="401"/>
                                  </a:moveTo>
                                  <a:lnTo>
                                    <a:pt x="94" y="394"/>
                                  </a:lnTo>
                                  <a:lnTo>
                                    <a:pt x="96" y="395"/>
                                  </a:lnTo>
                                  <a:lnTo>
                                    <a:pt x="101" y="398"/>
                                  </a:lnTo>
                                  <a:lnTo>
                                    <a:pt x="105" y="378"/>
                                  </a:lnTo>
                                  <a:lnTo>
                                    <a:pt x="108" y="358"/>
                                  </a:lnTo>
                                  <a:lnTo>
                                    <a:pt x="108" y="338"/>
                                  </a:lnTo>
                                  <a:lnTo>
                                    <a:pt x="109" y="318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08" y="278"/>
                                  </a:lnTo>
                                  <a:lnTo>
                                    <a:pt x="108" y="258"/>
                                  </a:lnTo>
                                  <a:lnTo>
                                    <a:pt x="109" y="239"/>
                                  </a:lnTo>
                                  <a:lnTo>
                                    <a:pt x="104" y="208"/>
                                  </a:lnTo>
                                  <a:lnTo>
                                    <a:pt x="102" y="177"/>
                                  </a:lnTo>
                                  <a:lnTo>
                                    <a:pt x="98" y="146"/>
                                  </a:lnTo>
                                  <a:lnTo>
                                    <a:pt x="97" y="116"/>
                                  </a:lnTo>
                                  <a:lnTo>
                                    <a:pt x="93" y="84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39" y="192"/>
                                  </a:lnTo>
                                  <a:lnTo>
                                    <a:pt x="33" y="238"/>
                                  </a:lnTo>
                                  <a:lnTo>
                                    <a:pt x="26" y="286"/>
                                  </a:lnTo>
                                  <a:lnTo>
                                    <a:pt x="15" y="33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84" y="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3640"/>
                              <a:ext cx="2592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375">
                                  <a:moveTo>
                                    <a:pt x="302" y="375"/>
                                  </a:moveTo>
                                  <a:lnTo>
                                    <a:pt x="306" y="374"/>
                                  </a:lnTo>
                                  <a:lnTo>
                                    <a:pt x="310" y="372"/>
                                  </a:lnTo>
                                  <a:lnTo>
                                    <a:pt x="329" y="331"/>
                                  </a:lnTo>
                                  <a:lnTo>
                                    <a:pt x="318" y="309"/>
                                  </a:lnTo>
                                  <a:lnTo>
                                    <a:pt x="303" y="292"/>
                                  </a:lnTo>
                                  <a:lnTo>
                                    <a:pt x="285" y="277"/>
                                  </a:lnTo>
                                  <a:lnTo>
                                    <a:pt x="267" y="264"/>
                                  </a:lnTo>
                                  <a:lnTo>
                                    <a:pt x="246" y="252"/>
                                  </a:lnTo>
                                  <a:lnTo>
                                    <a:pt x="226" y="241"/>
                                  </a:lnTo>
                                  <a:lnTo>
                                    <a:pt x="207" y="228"/>
                                  </a:lnTo>
                                  <a:lnTo>
                                    <a:pt x="189" y="215"/>
                                  </a:lnTo>
                                  <a:lnTo>
                                    <a:pt x="158" y="195"/>
                                  </a:lnTo>
                                  <a:lnTo>
                                    <a:pt x="131" y="173"/>
                                  </a:lnTo>
                                  <a:lnTo>
                                    <a:pt x="105" y="147"/>
                                  </a:lnTo>
                                  <a:lnTo>
                                    <a:pt x="83" y="121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41" y="112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51" y="132"/>
                                  </a:lnTo>
                                  <a:lnTo>
                                    <a:pt x="55" y="141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66" y="160"/>
                                  </a:lnTo>
                                  <a:lnTo>
                                    <a:pt x="71" y="170"/>
                                  </a:lnTo>
                                  <a:lnTo>
                                    <a:pt x="77" y="179"/>
                                  </a:lnTo>
                                  <a:lnTo>
                                    <a:pt x="84" y="189"/>
                                  </a:lnTo>
                                  <a:lnTo>
                                    <a:pt x="103" y="218"/>
                                  </a:lnTo>
                                  <a:lnTo>
                                    <a:pt x="126" y="248"/>
                                  </a:lnTo>
                                  <a:lnTo>
                                    <a:pt x="150" y="275"/>
                                  </a:lnTo>
                                  <a:lnTo>
                                    <a:pt x="177" y="300"/>
                                  </a:lnTo>
                                  <a:lnTo>
                                    <a:pt x="205" y="322"/>
                                  </a:lnTo>
                                  <a:lnTo>
                                    <a:pt x="236" y="344"/>
                                  </a:lnTo>
                                  <a:lnTo>
                                    <a:pt x="267" y="360"/>
                                  </a:lnTo>
                                  <a:lnTo>
                                    <a:pt x="302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440640"/>
                              <a:ext cx="83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84">
                                  <a:moveTo>
                                    <a:pt x="51" y="382"/>
                                  </a:moveTo>
                                  <a:lnTo>
                                    <a:pt x="54" y="382"/>
                                  </a:lnTo>
                                  <a:lnTo>
                                    <a:pt x="85" y="325"/>
                                  </a:lnTo>
                                  <a:lnTo>
                                    <a:pt x="91" y="283"/>
                                  </a:lnTo>
                                  <a:lnTo>
                                    <a:pt x="98" y="242"/>
                                  </a:lnTo>
                                  <a:lnTo>
                                    <a:pt x="102" y="201"/>
                                  </a:lnTo>
                                  <a:lnTo>
                                    <a:pt x="106" y="160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67" y="123"/>
                                  </a:lnTo>
                                  <a:lnTo>
                                    <a:pt x="59" y="166"/>
                                  </a:lnTo>
                                  <a:lnTo>
                                    <a:pt x="48" y="208"/>
                                  </a:lnTo>
                                  <a:lnTo>
                                    <a:pt x="37" y="250"/>
                                  </a:lnTo>
                                  <a:lnTo>
                                    <a:pt x="21" y="288"/>
                                  </a:lnTo>
                                  <a:lnTo>
                                    <a:pt x="3" y="325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1" y="363"/>
                                  </a:lnTo>
                                  <a:lnTo>
                                    <a:pt x="49" y="384"/>
                                  </a:lnTo>
                                  <a:lnTo>
                                    <a:pt x="51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93840"/>
                              <a:ext cx="1422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390">
                                  <a:moveTo>
                                    <a:pt x="154" y="390"/>
                                  </a:moveTo>
                                  <a:lnTo>
                                    <a:pt x="158" y="390"/>
                                  </a:lnTo>
                                  <a:lnTo>
                                    <a:pt x="165" y="383"/>
                                  </a:lnTo>
                                  <a:lnTo>
                                    <a:pt x="173" y="377"/>
                                  </a:lnTo>
                                  <a:lnTo>
                                    <a:pt x="178" y="368"/>
                                  </a:lnTo>
                                  <a:lnTo>
                                    <a:pt x="181" y="358"/>
                                  </a:lnTo>
                                  <a:lnTo>
                                    <a:pt x="174" y="332"/>
                                  </a:lnTo>
                                  <a:lnTo>
                                    <a:pt x="164" y="310"/>
                                  </a:lnTo>
                                  <a:lnTo>
                                    <a:pt x="153" y="286"/>
                                  </a:lnTo>
                                  <a:lnTo>
                                    <a:pt x="139" y="267"/>
                                  </a:lnTo>
                                  <a:lnTo>
                                    <a:pt x="122" y="247"/>
                                  </a:lnTo>
                                  <a:lnTo>
                                    <a:pt x="106" y="228"/>
                                  </a:lnTo>
                                  <a:lnTo>
                                    <a:pt x="89" y="209"/>
                                  </a:lnTo>
                                  <a:lnTo>
                                    <a:pt x="75" y="191"/>
                                  </a:lnTo>
                                  <a:lnTo>
                                    <a:pt x="60" y="170"/>
                                  </a:lnTo>
                                  <a:lnTo>
                                    <a:pt x="48" y="148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9" y="14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24" y="194"/>
                                  </a:lnTo>
                                  <a:lnTo>
                                    <a:pt x="32" y="217"/>
                                  </a:lnTo>
                                  <a:lnTo>
                                    <a:pt x="42" y="240"/>
                                  </a:lnTo>
                                  <a:lnTo>
                                    <a:pt x="51" y="262"/>
                                  </a:lnTo>
                                  <a:lnTo>
                                    <a:pt x="63" y="284"/>
                                  </a:lnTo>
                                  <a:lnTo>
                                    <a:pt x="73" y="304"/>
                                  </a:lnTo>
                                  <a:lnTo>
                                    <a:pt x="86" y="325"/>
                                  </a:lnTo>
                                  <a:lnTo>
                                    <a:pt x="99" y="344"/>
                                  </a:lnTo>
                                  <a:lnTo>
                                    <a:pt x="114" y="364"/>
                                  </a:lnTo>
                                  <a:lnTo>
                                    <a:pt x="154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5302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0" y="6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363960"/>
                              <a:ext cx="1328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322">
                                  <a:moveTo>
                                    <a:pt x="33" y="320"/>
                                  </a:moveTo>
                                  <a:lnTo>
                                    <a:pt x="47" y="320"/>
                                  </a:lnTo>
                                  <a:lnTo>
                                    <a:pt x="76" y="270"/>
                                  </a:lnTo>
                                  <a:lnTo>
                                    <a:pt x="78" y="267"/>
                                  </a:lnTo>
                                  <a:lnTo>
                                    <a:pt x="84" y="264"/>
                                  </a:lnTo>
                                  <a:lnTo>
                                    <a:pt x="169" y="2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43" y="30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09" y="93"/>
                                  </a:lnTo>
                                  <a:lnTo>
                                    <a:pt x="93" y="126"/>
                                  </a:lnTo>
                                  <a:lnTo>
                                    <a:pt x="75" y="157"/>
                                  </a:lnTo>
                                  <a:lnTo>
                                    <a:pt x="57" y="190"/>
                                  </a:lnTo>
                                  <a:lnTo>
                                    <a:pt x="37" y="220"/>
                                  </a:lnTo>
                                  <a:lnTo>
                                    <a:pt x="14" y="249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2" y="277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12" y="301"/>
                                  </a:lnTo>
                                  <a:lnTo>
                                    <a:pt x="18" y="308"/>
                                  </a:lnTo>
                                  <a:lnTo>
                                    <a:pt x="24" y="315"/>
                                  </a:lnTo>
                                  <a:lnTo>
                                    <a:pt x="31" y="322"/>
                                  </a:lnTo>
                                  <a:lnTo>
                                    <a:pt x="33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02760"/>
                              <a:ext cx="928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325">
                                  <a:moveTo>
                                    <a:pt x="91" y="325"/>
                                  </a:moveTo>
                                  <a:lnTo>
                                    <a:pt x="108" y="316"/>
                                  </a:lnTo>
                                  <a:lnTo>
                                    <a:pt x="118" y="292"/>
                                  </a:lnTo>
                                  <a:lnTo>
                                    <a:pt x="111" y="258"/>
                                  </a:lnTo>
                                  <a:lnTo>
                                    <a:pt x="105" y="247"/>
                                  </a:lnTo>
                                  <a:lnTo>
                                    <a:pt x="100" y="238"/>
                                  </a:lnTo>
                                  <a:lnTo>
                                    <a:pt x="96" y="228"/>
                                  </a:lnTo>
                                  <a:lnTo>
                                    <a:pt x="92" y="219"/>
                                  </a:lnTo>
                                  <a:lnTo>
                                    <a:pt x="86" y="209"/>
                                  </a:lnTo>
                                  <a:lnTo>
                                    <a:pt x="80" y="201"/>
                                  </a:lnTo>
                                  <a:lnTo>
                                    <a:pt x="74" y="194"/>
                                  </a:lnTo>
                                  <a:lnTo>
                                    <a:pt x="67" y="187"/>
                                  </a:lnTo>
                                  <a:lnTo>
                                    <a:pt x="55" y="165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34" y="9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5" y="164"/>
                                  </a:lnTo>
                                  <a:lnTo>
                                    <a:pt x="13" y="202"/>
                                  </a:lnTo>
                                  <a:lnTo>
                                    <a:pt x="26" y="241"/>
                                  </a:lnTo>
                                  <a:lnTo>
                                    <a:pt x="41" y="278"/>
                                  </a:lnTo>
                                  <a:lnTo>
                                    <a:pt x="60" y="313"/>
                                  </a:lnTo>
                                  <a:lnTo>
                                    <a:pt x="91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02760"/>
                              <a:ext cx="130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237">
                                  <a:moveTo>
                                    <a:pt x="18" y="237"/>
                                  </a:moveTo>
                                  <a:lnTo>
                                    <a:pt x="24" y="237"/>
                                  </a:lnTo>
                                  <a:lnTo>
                                    <a:pt x="32" y="236"/>
                                  </a:lnTo>
                                  <a:lnTo>
                                    <a:pt x="37" y="233"/>
                                  </a:lnTo>
                                  <a:lnTo>
                                    <a:pt x="43" y="229"/>
                                  </a:lnTo>
                                  <a:lnTo>
                                    <a:pt x="53" y="221"/>
                                  </a:lnTo>
                                  <a:lnTo>
                                    <a:pt x="63" y="214"/>
                                  </a:lnTo>
                                  <a:lnTo>
                                    <a:pt x="77" y="18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105" y="137"/>
                                  </a:lnTo>
                                  <a:lnTo>
                                    <a:pt x="119" y="110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43" y="54"/>
                                  </a:lnTo>
                                  <a:lnTo>
                                    <a:pt x="155" y="26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43" y="16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03" y="61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45" y="138"/>
                                  </a:lnTo>
                                  <a:lnTo>
                                    <a:pt x="23" y="16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9" y="207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10" y="226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18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08440"/>
                              <a:ext cx="439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3">
                                  <a:moveTo>
                                    <a:pt x="32" y="312"/>
                                  </a:moveTo>
                                  <a:lnTo>
                                    <a:pt x="39" y="305"/>
                                  </a:lnTo>
                                  <a:lnTo>
                                    <a:pt x="45" y="296"/>
                                  </a:lnTo>
                                  <a:lnTo>
                                    <a:pt x="50" y="287"/>
                                  </a:lnTo>
                                  <a:lnTo>
                                    <a:pt x="56" y="278"/>
                                  </a:lnTo>
                                  <a:lnTo>
                                    <a:pt x="55" y="258"/>
                                  </a:lnTo>
                                  <a:lnTo>
                                    <a:pt x="54" y="239"/>
                                  </a:lnTo>
                                  <a:lnTo>
                                    <a:pt x="49" y="222"/>
                                  </a:lnTo>
                                  <a:lnTo>
                                    <a:pt x="46" y="204"/>
                                  </a:lnTo>
                                  <a:lnTo>
                                    <a:pt x="41" y="185"/>
                                  </a:lnTo>
                                  <a:lnTo>
                                    <a:pt x="38" y="167"/>
                                  </a:lnTo>
                                  <a:lnTo>
                                    <a:pt x="35" y="148"/>
                                  </a:lnTo>
                                  <a:lnTo>
                                    <a:pt x="33" y="129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9" y="112"/>
                                  </a:lnTo>
                                  <a:lnTo>
                                    <a:pt x="6" y="127"/>
                                  </a:lnTo>
                                  <a:lnTo>
                                    <a:pt x="4" y="142"/>
                                  </a:lnTo>
                                  <a:lnTo>
                                    <a:pt x="1" y="161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1" y="219"/>
                                  </a:lnTo>
                                  <a:lnTo>
                                    <a:pt x="2" y="238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7" y="277"/>
                                  </a:lnTo>
                                  <a:lnTo>
                                    <a:pt x="10" y="297"/>
                                  </a:lnTo>
                                  <a:lnTo>
                                    <a:pt x="29" y="313"/>
                                  </a:lnTo>
                                  <a:lnTo>
                                    <a:pt x="32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250920"/>
                              <a:ext cx="154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60">
                                  <a:moveTo>
                                    <a:pt x="13" y="160"/>
                                  </a:moveTo>
                                  <a:lnTo>
                                    <a:pt x="26" y="153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88" y="111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114" y="96"/>
                                  </a:lnTo>
                                  <a:lnTo>
                                    <a:pt x="121" y="87"/>
                                  </a:lnTo>
                                  <a:lnTo>
                                    <a:pt x="129" y="80"/>
                                  </a:lnTo>
                                  <a:lnTo>
                                    <a:pt x="137" y="73"/>
                                  </a:lnTo>
                                  <a:lnTo>
                                    <a:pt x="144" y="66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66" y="46"/>
                                  </a:lnTo>
                                  <a:lnTo>
                                    <a:pt x="175" y="40"/>
                                  </a:lnTo>
                                  <a:lnTo>
                                    <a:pt x="180" y="29"/>
                                  </a:lnTo>
                                  <a:lnTo>
                                    <a:pt x="186" y="21"/>
                                  </a:lnTo>
                                  <a:lnTo>
                                    <a:pt x="192" y="11"/>
                                  </a:lnTo>
                                  <a:lnTo>
                                    <a:pt x="197" y="2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79" y="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169" y="8"/>
                                  </a:lnTo>
                                  <a:lnTo>
                                    <a:pt x="164" y="10"/>
                                  </a:lnTo>
                                  <a:lnTo>
                                    <a:pt x="159" y="11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99" y="49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5" y="156"/>
                                  </a:lnTo>
                                  <a:lnTo>
                                    <a:pt x="13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36440"/>
                              <a:ext cx="84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81">
                                  <a:moveTo>
                                    <a:pt x="16" y="281"/>
                                  </a:moveTo>
                                  <a:lnTo>
                                    <a:pt x="20" y="278"/>
                                  </a:lnTo>
                                  <a:lnTo>
                                    <a:pt x="25" y="278"/>
                                  </a:lnTo>
                                  <a:lnTo>
                                    <a:pt x="30" y="278"/>
                                  </a:lnTo>
                                  <a:lnTo>
                                    <a:pt x="37" y="279"/>
                                  </a:lnTo>
                                  <a:lnTo>
                                    <a:pt x="42" y="274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46" y="235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56" y="171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76" y="75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104" y="8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22" y="146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4" y="215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" y="261"/>
                                  </a:lnTo>
                                  <a:lnTo>
                                    <a:pt x="4" y="267"/>
                                  </a:lnTo>
                                  <a:lnTo>
                                    <a:pt x="7" y="272"/>
                                  </a:lnTo>
                                  <a:lnTo>
                                    <a:pt x="14" y="281"/>
                                  </a:lnTo>
                                  <a:lnTo>
                                    <a:pt x="1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99440"/>
                              <a:ext cx="167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7" y="112"/>
                                  </a:moveTo>
                                  <a:lnTo>
                                    <a:pt x="36" y="103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113" y="68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59" y="37"/>
                                  </a:lnTo>
                                  <a:lnTo>
                                    <a:pt x="183" y="23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2" y="6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188" y="5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7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86400"/>
                              <a:ext cx="94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42">
                                  <a:moveTo>
                                    <a:pt x="18" y="242"/>
                                  </a:moveTo>
                                  <a:lnTo>
                                    <a:pt x="36" y="240"/>
                                  </a:lnTo>
                                  <a:lnTo>
                                    <a:pt x="43" y="232"/>
                                  </a:lnTo>
                                  <a:lnTo>
                                    <a:pt x="50" y="222"/>
                                  </a:lnTo>
                                  <a:lnTo>
                                    <a:pt x="53" y="210"/>
                                  </a:lnTo>
                                  <a:lnTo>
                                    <a:pt x="56" y="199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58" y="173"/>
                                  </a:lnTo>
                                  <a:lnTo>
                                    <a:pt x="60" y="160"/>
                                  </a:lnTo>
                                  <a:lnTo>
                                    <a:pt x="64" y="149"/>
                                  </a:lnTo>
                                  <a:lnTo>
                                    <a:pt x="66" y="128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16" y="6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26" y="128"/>
                                  </a:lnTo>
                                  <a:lnTo>
                                    <a:pt x="17" y="16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4" y="235"/>
                                  </a:lnTo>
                                  <a:lnTo>
                                    <a:pt x="18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51920"/>
                              <a:ext cx="155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4">
                                  <a:moveTo>
                                    <a:pt x="17" y="94"/>
                                  </a:moveTo>
                                  <a:lnTo>
                                    <a:pt x="198" y="11"/>
                                  </a:lnTo>
                                  <a:lnTo>
                                    <a:pt x="198" y="5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73" y="1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7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41400"/>
                              <a:ext cx="1123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33">
                                  <a:moveTo>
                                    <a:pt x="24" y="233"/>
                                  </a:moveTo>
                                  <a:lnTo>
                                    <a:pt x="33" y="227"/>
                                  </a:lnTo>
                                  <a:lnTo>
                                    <a:pt x="43" y="220"/>
                                  </a:lnTo>
                                  <a:lnTo>
                                    <a:pt x="49" y="210"/>
                                  </a:lnTo>
                                  <a:lnTo>
                                    <a:pt x="56" y="202"/>
                                  </a:lnTo>
                                  <a:lnTo>
                                    <a:pt x="57" y="173"/>
                                  </a:lnTo>
                                  <a:lnTo>
                                    <a:pt x="63" y="145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107" y="51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18" y="8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21" y="144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7" y="168"/>
                                  </a:lnTo>
                                  <a:lnTo>
                                    <a:pt x="2" y="179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2" y="204"/>
                                  </a:lnTo>
                                  <a:lnTo>
                                    <a:pt x="10" y="219"/>
                                  </a:lnTo>
                                  <a:lnTo>
                                    <a:pt x="14" y="225"/>
                                  </a:lnTo>
                                  <a:lnTo>
                                    <a:pt x="19" y="232"/>
                                  </a:lnTo>
                                  <a:lnTo>
                                    <a:pt x="21" y="232"/>
                                  </a:lnTo>
                                  <a:lnTo>
                                    <a:pt x="24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103680"/>
                              <a:ext cx="160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92">
                                  <a:moveTo>
                                    <a:pt x="4" y="92"/>
                                  </a:moveTo>
                                  <a:lnTo>
                                    <a:pt x="31" y="86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113" y="63"/>
                                  </a:lnTo>
                                  <a:lnTo>
                                    <a:pt x="138" y="51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184" y="23"/>
                                  </a:lnTo>
                                  <a:lnTo>
                                    <a:pt x="204" y="7"/>
                                  </a:lnTo>
                                  <a:lnTo>
                                    <a:pt x="204" y="3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59" y="9"/>
                                  </a:lnTo>
                                  <a:lnTo>
                                    <a:pt x="136" y="16"/>
                                  </a:lnTo>
                                  <a:lnTo>
                                    <a:pt x="113" y="2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4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1735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30">
                                  <a:moveTo>
                                    <a:pt x="34" y="230"/>
                                  </a:moveTo>
                                  <a:lnTo>
                                    <a:pt x="50" y="227"/>
                                  </a:lnTo>
                                  <a:lnTo>
                                    <a:pt x="60" y="213"/>
                                  </a:lnTo>
                                  <a:lnTo>
                                    <a:pt x="70" y="198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82" y="165"/>
                                  </a:lnTo>
                                  <a:lnTo>
                                    <a:pt x="89" y="146"/>
                                  </a:lnTo>
                                  <a:lnTo>
                                    <a:pt x="97" y="130"/>
                                  </a:lnTo>
                                  <a:lnTo>
                                    <a:pt x="108" y="115"/>
                                  </a:lnTo>
                                  <a:lnTo>
                                    <a:pt x="124" y="106"/>
                                  </a:lnTo>
                                  <a:lnTo>
                                    <a:pt x="133" y="98"/>
                                  </a:lnTo>
                                  <a:lnTo>
                                    <a:pt x="142" y="91"/>
                                  </a:lnTo>
                                  <a:lnTo>
                                    <a:pt x="151" y="82"/>
                                  </a:lnTo>
                                  <a:lnTo>
                                    <a:pt x="159" y="75"/>
                                  </a:lnTo>
                                  <a:lnTo>
                                    <a:pt x="167" y="66"/>
                                  </a:lnTo>
                                  <a:lnTo>
                                    <a:pt x="175" y="57"/>
                                  </a:lnTo>
                                  <a:lnTo>
                                    <a:pt x="183" y="50"/>
                                  </a:lnTo>
                                  <a:lnTo>
                                    <a:pt x="194" y="43"/>
                                  </a:lnTo>
                                  <a:lnTo>
                                    <a:pt x="220" y="7"/>
                                  </a:lnTo>
                                  <a:lnTo>
                                    <a:pt x="219" y="2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190" y="11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27" y="52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86" y="85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42" y="129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26" y="147"/>
                                  </a:lnTo>
                                  <a:lnTo>
                                    <a:pt x="21" y="152"/>
                                  </a:lnTo>
                                  <a:lnTo>
                                    <a:pt x="17" y="158"/>
                                  </a:lnTo>
                                  <a:lnTo>
                                    <a:pt x="13" y="165"/>
                                  </a:lnTo>
                                  <a:lnTo>
                                    <a:pt x="11" y="17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10" y="212"/>
                                  </a:lnTo>
                                  <a:lnTo>
                                    <a:pt x="34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38160"/>
                              <a:ext cx="195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18">
                                  <a:moveTo>
                                    <a:pt x="21" y="118"/>
                                  </a:moveTo>
                                  <a:lnTo>
                                    <a:pt x="49" y="112"/>
                                  </a:lnTo>
                                  <a:lnTo>
                                    <a:pt x="74" y="104"/>
                                  </a:lnTo>
                                  <a:lnTo>
                                    <a:pt x="97" y="91"/>
                                  </a:lnTo>
                                  <a:lnTo>
                                    <a:pt x="121" y="79"/>
                                  </a:lnTo>
                                  <a:lnTo>
                                    <a:pt x="144" y="65"/>
                                  </a:lnTo>
                                  <a:lnTo>
                                    <a:pt x="167" y="52"/>
                                  </a:lnTo>
                                  <a:lnTo>
                                    <a:pt x="191" y="40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220" y="28"/>
                                  </a:lnTo>
                                  <a:lnTo>
                                    <a:pt x="226" y="27"/>
                                  </a:lnTo>
                                  <a:lnTo>
                                    <a:pt x="230" y="25"/>
                                  </a:lnTo>
                                  <a:lnTo>
                                    <a:pt x="234" y="22"/>
                                  </a:lnTo>
                                  <a:lnTo>
                                    <a:pt x="248" y="6"/>
                                  </a:lnTo>
                                  <a:lnTo>
                                    <a:pt x="247" y="2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26" y="9"/>
                                  </a:lnTo>
                                  <a:lnTo>
                                    <a:pt x="204" y="19"/>
                                  </a:lnTo>
                                  <a:lnTo>
                                    <a:pt x="180" y="29"/>
                                  </a:lnTo>
                                  <a:lnTo>
                                    <a:pt x="157" y="39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07" y="52"/>
                                  </a:lnTo>
                                  <a:lnTo>
                                    <a:pt x="80" y="54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21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0"/>
                              <a:ext cx="121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13">
                                  <a:moveTo>
                                    <a:pt x="3" y="113"/>
                                  </a:moveTo>
                                  <a:lnTo>
                                    <a:pt x="24" y="103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5" y="83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103" y="58"/>
                                  </a:lnTo>
                                  <a:lnTo>
                                    <a:pt x="121" y="43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52" y="10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2" y="1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25" y="7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97" y="22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636120"/>
                              <a:ext cx="120276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6" h="842">
                                  <a:moveTo>
                                    <a:pt x="5" y="842"/>
                                  </a:moveTo>
                                  <a:lnTo>
                                    <a:pt x="0" y="841"/>
                                  </a:lnTo>
                                  <a:lnTo>
                                    <a:pt x="58" y="770"/>
                                  </a:lnTo>
                                  <a:lnTo>
                                    <a:pt x="73" y="752"/>
                                  </a:lnTo>
                                  <a:lnTo>
                                    <a:pt x="92" y="739"/>
                                  </a:lnTo>
                                  <a:lnTo>
                                    <a:pt x="111" y="726"/>
                                  </a:lnTo>
                                  <a:lnTo>
                                    <a:pt x="133" y="715"/>
                                  </a:lnTo>
                                  <a:lnTo>
                                    <a:pt x="154" y="704"/>
                                  </a:lnTo>
                                  <a:lnTo>
                                    <a:pt x="176" y="693"/>
                                  </a:lnTo>
                                  <a:lnTo>
                                    <a:pt x="197" y="681"/>
                                  </a:lnTo>
                                  <a:lnTo>
                                    <a:pt x="217" y="668"/>
                                  </a:lnTo>
                                  <a:lnTo>
                                    <a:pt x="224" y="667"/>
                                  </a:lnTo>
                                  <a:lnTo>
                                    <a:pt x="230" y="665"/>
                                  </a:lnTo>
                                  <a:lnTo>
                                    <a:pt x="234" y="662"/>
                                  </a:lnTo>
                                  <a:lnTo>
                                    <a:pt x="240" y="657"/>
                                  </a:lnTo>
                                  <a:lnTo>
                                    <a:pt x="257" y="652"/>
                                  </a:lnTo>
                                  <a:lnTo>
                                    <a:pt x="275" y="647"/>
                                  </a:lnTo>
                                  <a:lnTo>
                                    <a:pt x="292" y="642"/>
                                  </a:lnTo>
                                  <a:lnTo>
                                    <a:pt x="311" y="637"/>
                                  </a:lnTo>
                                  <a:lnTo>
                                    <a:pt x="329" y="632"/>
                                  </a:lnTo>
                                  <a:lnTo>
                                    <a:pt x="347" y="628"/>
                                  </a:lnTo>
                                  <a:lnTo>
                                    <a:pt x="365" y="624"/>
                                  </a:lnTo>
                                  <a:lnTo>
                                    <a:pt x="384" y="621"/>
                                  </a:lnTo>
                                  <a:lnTo>
                                    <a:pt x="391" y="618"/>
                                  </a:lnTo>
                                  <a:lnTo>
                                    <a:pt x="398" y="617"/>
                                  </a:lnTo>
                                  <a:lnTo>
                                    <a:pt x="405" y="616"/>
                                  </a:lnTo>
                                  <a:lnTo>
                                    <a:pt x="413" y="615"/>
                                  </a:lnTo>
                                  <a:lnTo>
                                    <a:pt x="419" y="614"/>
                                  </a:lnTo>
                                  <a:lnTo>
                                    <a:pt x="425" y="613"/>
                                  </a:lnTo>
                                  <a:lnTo>
                                    <a:pt x="432" y="611"/>
                                  </a:lnTo>
                                  <a:lnTo>
                                    <a:pt x="438" y="610"/>
                                  </a:lnTo>
                                  <a:lnTo>
                                    <a:pt x="466" y="605"/>
                                  </a:lnTo>
                                  <a:lnTo>
                                    <a:pt x="496" y="599"/>
                                  </a:lnTo>
                                  <a:lnTo>
                                    <a:pt x="524" y="594"/>
                                  </a:lnTo>
                                  <a:lnTo>
                                    <a:pt x="554" y="589"/>
                                  </a:lnTo>
                                  <a:lnTo>
                                    <a:pt x="582" y="584"/>
                                  </a:lnTo>
                                  <a:lnTo>
                                    <a:pt x="611" y="580"/>
                                  </a:lnTo>
                                  <a:lnTo>
                                    <a:pt x="639" y="576"/>
                                  </a:lnTo>
                                  <a:lnTo>
                                    <a:pt x="668" y="575"/>
                                  </a:lnTo>
                                  <a:lnTo>
                                    <a:pt x="679" y="561"/>
                                  </a:lnTo>
                                  <a:lnTo>
                                    <a:pt x="691" y="549"/>
                                  </a:lnTo>
                                  <a:lnTo>
                                    <a:pt x="702" y="534"/>
                                  </a:lnTo>
                                  <a:lnTo>
                                    <a:pt x="713" y="519"/>
                                  </a:lnTo>
                                  <a:lnTo>
                                    <a:pt x="724" y="503"/>
                                  </a:lnTo>
                                  <a:lnTo>
                                    <a:pt x="736" y="490"/>
                                  </a:lnTo>
                                  <a:lnTo>
                                    <a:pt x="749" y="476"/>
                                  </a:lnTo>
                                  <a:lnTo>
                                    <a:pt x="764" y="464"/>
                                  </a:lnTo>
                                  <a:lnTo>
                                    <a:pt x="769" y="456"/>
                                  </a:lnTo>
                                  <a:lnTo>
                                    <a:pt x="774" y="450"/>
                                  </a:lnTo>
                                  <a:lnTo>
                                    <a:pt x="781" y="443"/>
                                  </a:lnTo>
                                  <a:lnTo>
                                    <a:pt x="787" y="438"/>
                                  </a:lnTo>
                                  <a:lnTo>
                                    <a:pt x="792" y="432"/>
                                  </a:lnTo>
                                  <a:lnTo>
                                    <a:pt x="799" y="426"/>
                                  </a:lnTo>
                                  <a:lnTo>
                                    <a:pt x="805" y="421"/>
                                  </a:lnTo>
                                  <a:lnTo>
                                    <a:pt x="811" y="417"/>
                                  </a:lnTo>
                                  <a:lnTo>
                                    <a:pt x="813" y="414"/>
                                  </a:lnTo>
                                  <a:lnTo>
                                    <a:pt x="820" y="412"/>
                                  </a:lnTo>
                                  <a:lnTo>
                                    <a:pt x="891" y="347"/>
                                  </a:lnTo>
                                  <a:lnTo>
                                    <a:pt x="906" y="334"/>
                                  </a:lnTo>
                                  <a:lnTo>
                                    <a:pt x="922" y="321"/>
                                  </a:lnTo>
                                  <a:lnTo>
                                    <a:pt x="939" y="307"/>
                                  </a:lnTo>
                                  <a:lnTo>
                                    <a:pt x="957" y="295"/>
                                  </a:lnTo>
                                  <a:lnTo>
                                    <a:pt x="974" y="280"/>
                                  </a:lnTo>
                                  <a:lnTo>
                                    <a:pt x="990" y="266"/>
                                  </a:lnTo>
                                  <a:lnTo>
                                    <a:pt x="1006" y="249"/>
                                  </a:lnTo>
                                  <a:lnTo>
                                    <a:pt x="1022" y="232"/>
                                  </a:lnTo>
                                  <a:lnTo>
                                    <a:pt x="1046" y="221"/>
                                  </a:lnTo>
                                  <a:lnTo>
                                    <a:pt x="1064" y="205"/>
                                  </a:lnTo>
                                  <a:lnTo>
                                    <a:pt x="1081" y="189"/>
                                  </a:lnTo>
                                  <a:lnTo>
                                    <a:pt x="1097" y="171"/>
                                  </a:lnTo>
                                  <a:lnTo>
                                    <a:pt x="1114" y="154"/>
                                  </a:lnTo>
                                  <a:lnTo>
                                    <a:pt x="1128" y="135"/>
                                  </a:lnTo>
                                  <a:lnTo>
                                    <a:pt x="1142" y="118"/>
                                  </a:lnTo>
                                  <a:lnTo>
                                    <a:pt x="1157" y="99"/>
                                  </a:lnTo>
                                  <a:lnTo>
                                    <a:pt x="1172" y="81"/>
                                  </a:lnTo>
                                  <a:lnTo>
                                    <a:pt x="1177" y="70"/>
                                  </a:lnTo>
                                  <a:lnTo>
                                    <a:pt x="1183" y="60"/>
                                  </a:lnTo>
                                  <a:lnTo>
                                    <a:pt x="1190" y="49"/>
                                  </a:lnTo>
                                  <a:lnTo>
                                    <a:pt x="1196" y="39"/>
                                  </a:lnTo>
                                  <a:lnTo>
                                    <a:pt x="1201" y="29"/>
                                  </a:lnTo>
                                  <a:lnTo>
                                    <a:pt x="1207" y="19"/>
                                  </a:lnTo>
                                  <a:lnTo>
                                    <a:pt x="1213" y="10"/>
                                  </a:lnTo>
                                  <a:lnTo>
                                    <a:pt x="1220" y="0"/>
                                  </a:lnTo>
                                  <a:lnTo>
                                    <a:pt x="1223" y="0"/>
                                  </a:lnTo>
                                  <a:lnTo>
                                    <a:pt x="1228" y="3"/>
                                  </a:lnTo>
                                  <a:lnTo>
                                    <a:pt x="1227" y="10"/>
                                  </a:lnTo>
                                  <a:lnTo>
                                    <a:pt x="1226" y="18"/>
                                  </a:lnTo>
                                  <a:lnTo>
                                    <a:pt x="1225" y="28"/>
                                  </a:lnTo>
                                  <a:lnTo>
                                    <a:pt x="1223" y="37"/>
                                  </a:lnTo>
                                  <a:lnTo>
                                    <a:pt x="1220" y="46"/>
                                  </a:lnTo>
                                  <a:lnTo>
                                    <a:pt x="1219" y="55"/>
                                  </a:lnTo>
                                  <a:lnTo>
                                    <a:pt x="1217" y="65"/>
                                  </a:lnTo>
                                  <a:lnTo>
                                    <a:pt x="1216" y="74"/>
                                  </a:lnTo>
                                  <a:lnTo>
                                    <a:pt x="1211" y="87"/>
                                  </a:lnTo>
                                  <a:lnTo>
                                    <a:pt x="1206" y="100"/>
                                  </a:lnTo>
                                  <a:lnTo>
                                    <a:pt x="1200" y="111"/>
                                  </a:lnTo>
                                  <a:lnTo>
                                    <a:pt x="1196" y="123"/>
                                  </a:lnTo>
                                  <a:lnTo>
                                    <a:pt x="1190" y="133"/>
                                  </a:lnTo>
                                  <a:lnTo>
                                    <a:pt x="1184" y="144"/>
                                  </a:lnTo>
                                  <a:lnTo>
                                    <a:pt x="1179" y="154"/>
                                  </a:lnTo>
                                  <a:lnTo>
                                    <a:pt x="1174" y="166"/>
                                  </a:lnTo>
                                  <a:lnTo>
                                    <a:pt x="1176" y="168"/>
                                  </a:lnTo>
                                  <a:lnTo>
                                    <a:pt x="1179" y="170"/>
                                  </a:lnTo>
                                  <a:lnTo>
                                    <a:pt x="1156" y="196"/>
                                  </a:lnTo>
                                  <a:lnTo>
                                    <a:pt x="1134" y="221"/>
                                  </a:lnTo>
                                  <a:lnTo>
                                    <a:pt x="1113" y="246"/>
                                  </a:lnTo>
                                  <a:lnTo>
                                    <a:pt x="1095" y="272"/>
                                  </a:lnTo>
                                  <a:lnTo>
                                    <a:pt x="1077" y="299"/>
                                  </a:lnTo>
                                  <a:lnTo>
                                    <a:pt x="1062" y="328"/>
                                  </a:lnTo>
                                  <a:lnTo>
                                    <a:pt x="1050" y="361"/>
                                  </a:lnTo>
                                  <a:lnTo>
                                    <a:pt x="1041" y="397"/>
                                  </a:lnTo>
                                  <a:lnTo>
                                    <a:pt x="1035" y="409"/>
                                  </a:lnTo>
                                  <a:lnTo>
                                    <a:pt x="1029" y="421"/>
                                  </a:lnTo>
                                  <a:lnTo>
                                    <a:pt x="1024" y="434"/>
                                  </a:lnTo>
                                  <a:lnTo>
                                    <a:pt x="1020" y="448"/>
                                  </a:lnTo>
                                  <a:lnTo>
                                    <a:pt x="1015" y="459"/>
                                  </a:lnTo>
                                  <a:lnTo>
                                    <a:pt x="1010" y="472"/>
                                  </a:lnTo>
                                  <a:lnTo>
                                    <a:pt x="1005" y="483"/>
                                  </a:lnTo>
                                  <a:lnTo>
                                    <a:pt x="1000" y="496"/>
                                  </a:lnTo>
                                  <a:lnTo>
                                    <a:pt x="1002" y="506"/>
                                  </a:lnTo>
                                  <a:lnTo>
                                    <a:pt x="1009" y="514"/>
                                  </a:lnTo>
                                  <a:lnTo>
                                    <a:pt x="1019" y="520"/>
                                  </a:lnTo>
                                  <a:lnTo>
                                    <a:pt x="1029" y="527"/>
                                  </a:lnTo>
                                  <a:lnTo>
                                    <a:pt x="1041" y="530"/>
                                  </a:lnTo>
                                  <a:lnTo>
                                    <a:pt x="1053" y="535"/>
                                  </a:lnTo>
                                  <a:lnTo>
                                    <a:pt x="1062" y="539"/>
                                  </a:lnTo>
                                  <a:lnTo>
                                    <a:pt x="1073" y="546"/>
                                  </a:lnTo>
                                  <a:lnTo>
                                    <a:pt x="1082" y="550"/>
                                  </a:lnTo>
                                  <a:lnTo>
                                    <a:pt x="1094" y="555"/>
                                  </a:lnTo>
                                  <a:lnTo>
                                    <a:pt x="1104" y="559"/>
                                  </a:lnTo>
                                  <a:lnTo>
                                    <a:pt x="1118" y="565"/>
                                  </a:lnTo>
                                  <a:lnTo>
                                    <a:pt x="1122" y="567"/>
                                  </a:lnTo>
                                  <a:lnTo>
                                    <a:pt x="1126" y="570"/>
                                  </a:lnTo>
                                  <a:lnTo>
                                    <a:pt x="1131" y="572"/>
                                  </a:lnTo>
                                  <a:lnTo>
                                    <a:pt x="1135" y="575"/>
                                  </a:lnTo>
                                  <a:lnTo>
                                    <a:pt x="1140" y="576"/>
                                  </a:lnTo>
                                  <a:lnTo>
                                    <a:pt x="1147" y="578"/>
                                  </a:lnTo>
                                  <a:lnTo>
                                    <a:pt x="1154" y="580"/>
                                  </a:lnTo>
                                  <a:lnTo>
                                    <a:pt x="1161" y="582"/>
                                  </a:lnTo>
                                  <a:lnTo>
                                    <a:pt x="1169" y="584"/>
                                  </a:lnTo>
                                  <a:lnTo>
                                    <a:pt x="1176" y="587"/>
                                  </a:lnTo>
                                  <a:lnTo>
                                    <a:pt x="1182" y="588"/>
                                  </a:lnTo>
                                  <a:lnTo>
                                    <a:pt x="1189" y="591"/>
                                  </a:lnTo>
                                  <a:lnTo>
                                    <a:pt x="1220" y="599"/>
                                  </a:lnTo>
                                  <a:lnTo>
                                    <a:pt x="1253" y="606"/>
                                  </a:lnTo>
                                  <a:lnTo>
                                    <a:pt x="1285" y="608"/>
                                  </a:lnTo>
                                  <a:lnTo>
                                    <a:pt x="1317" y="609"/>
                                  </a:lnTo>
                                  <a:lnTo>
                                    <a:pt x="1349" y="606"/>
                                  </a:lnTo>
                                  <a:lnTo>
                                    <a:pt x="1381" y="603"/>
                                  </a:lnTo>
                                  <a:lnTo>
                                    <a:pt x="1411" y="599"/>
                                  </a:lnTo>
                                  <a:lnTo>
                                    <a:pt x="1443" y="597"/>
                                  </a:lnTo>
                                  <a:lnTo>
                                    <a:pt x="1452" y="593"/>
                                  </a:lnTo>
                                  <a:lnTo>
                                    <a:pt x="1462" y="590"/>
                                  </a:lnTo>
                                  <a:lnTo>
                                    <a:pt x="1471" y="587"/>
                                  </a:lnTo>
                                  <a:lnTo>
                                    <a:pt x="1482" y="585"/>
                                  </a:lnTo>
                                  <a:lnTo>
                                    <a:pt x="1491" y="581"/>
                                  </a:lnTo>
                                  <a:lnTo>
                                    <a:pt x="1501" y="581"/>
                                  </a:lnTo>
                                  <a:lnTo>
                                    <a:pt x="1510" y="580"/>
                                  </a:lnTo>
                                  <a:lnTo>
                                    <a:pt x="1520" y="581"/>
                                  </a:lnTo>
                                  <a:lnTo>
                                    <a:pt x="1523" y="582"/>
                                  </a:lnTo>
                                  <a:lnTo>
                                    <a:pt x="1526" y="588"/>
                                  </a:lnTo>
                                  <a:lnTo>
                                    <a:pt x="1514" y="597"/>
                                  </a:lnTo>
                                  <a:lnTo>
                                    <a:pt x="1504" y="608"/>
                                  </a:lnTo>
                                  <a:lnTo>
                                    <a:pt x="1491" y="616"/>
                                  </a:lnTo>
                                  <a:lnTo>
                                    <a:pt x="1480" y="625"/>
                                  </a:lnTo>
                                  <a:lnTo>
                                    <a:pt x="1467" y="632"/>
                                  </a:lnTo>
                                  <a:lnTo>
                                    <a:pt x="1454" y="640"/>
                                  </a:lnTo>
                                  <a:lnTo>
                                    <a:pt x="1442" y="649"/>
                                  </a:lnTo>
                                  <a:lnTo>
                                    <a:pt x="1430" y="658"/>
                                  </a:lnTo>
                                  <a:lnTo>
                                    <a:pt x="1387" y="667"/>
                                  </a:lnTo>
                                  <a:lnTo>
                                    <a:pt x="1346" y="673"/>
                                  </a:lnTo>
                                  <a:lnTo>
                                    <a:pt x="1305" y="676"/>
                                  </a:lnTo>
                                  <a:lnTo>
                                    <a:pt x="1264" y="677"/>
                                  </a:lnTo>
                                  <a:lnTo>
                                    <a:pt x="1222" y="676"/>
                                  </a:lnTo>
                                  <a:lnTo>
                                    <a:pt x="1182" y="676"/>
                                  </a:lnTo>
                                  <a:lnTo>
                                    <a:pt x="1141" y="675"/>
                                  </a:lnTo>
                                  <a:lnTo>
                                    <a:pt x="1101" y="676"/>
                                  </a:lnTo>
                                  <a:lnTo>
                                    <a:pt x="1060" y="677"/>
                                  </a:lnTo>
                                  <a:lnTo>
                                    <a:pt x="1019" y="683"/>
                                  </a:lnTo>
                                  <a:lnTo>
                                    <a:pt x="979" y="690"/>
                                  </a:lnTo>
                                  <a:lnTo>
                                    <a:pt x="939" y="698"/>
                                  </a:lnTo>
                                  <a:lnTo>
                                    <a:pt x="898" y="706"/>
                                  </a:lnTo>
                                  <a:lnTo>
                                    <a:pt x="858" y="712"/>
                                  </a:lnTo>
                                  <a:lnTo>
                                    <a:pt x="818" y="715"/>
                                  </a:lnTo>
                                  <a:lnTo>
                                    <a:pt x="779" y="715"/>
                                  </a:lnTo>
                                  <a:lnTo>
                                    <a:pt x="767" y="710"/>
                                  </a:lnTo>
                                  <a:lnTo>
                                    <a:pt x="756" y="707"/>
                                  </a:lnTo>
                                  <a:lnTo>
                                    <a:pt x="747" y="704"/>
                                  </a:lnTo>
                                  <a:lnTo>
                                    <a:pt x="737" y="702"/>
                                  </a:lnTo>
                                  <a:lnTo>
                                    <a:pt x="728" y="697"/>
                                  </a:lnTo>
                                  <a:lnTo>
                                    <a:pt x="718" y="694"/>
                                  </a:lnTo>
                                  <a:lnTo>
                                    <a:pt x="710" y="691"/>
                                  </a:lnTo>
                                  <a:lnTo>
                                    <a:pt x="704" y="688"/>
                                  </a:lnTo>
                                  <a:lnTo>
                                    <a:pt x="660" y="679"/>
                                  </a:lnTo>
                                  <a:lnTo>
                                    <a:pt x="618" y="678"/>
                                  </a:lnTo>
                                  <a:lnTo>
                                    <a:pt x="576" y="681"/>
                                  </a:lnTo>
                                  <a:lnTo>
                                    <a:pt x="534" y="686"/>
                                  </a:lnTo>
                                  <a:lnTo>
                                    <a:pt x="492" y="691"/>
                                  </a:lnTo>
                                  <a:lnTo>
                                    <a:pt x="450" y="698"/>
                                  </a:lnTo>
                                  <a:lnTo>
                                    <a:pt x="408" y="706"/>
                                  </a:lnTo>
                                  <a:lnTo>
                                    <a:pt x="367" y="712"/>
                                  </a:lnTo>
                                  <a:lnTo>
                                    <a:pt x="319" y="722"/>
                                  </a:lnTo>
                                  <a:lnTo>
                                    <a:pt x="270" y="734"/>
                                  </a:lnTo>
                                  <a:lnTo>
                                    <a:pt x="222" y="747"/>
                                  </a:lnTo>
                                  <a:lnTo>
                                    <a:pt x="175" y="762"/>
                                  </a:lnTo>
                                  <a:lnTo>
                                    <a:pt x="128" y="776"/>
                                  </a:lnTo>
                                  <a:lnTo>
                                    <a:pt x="85" y="795"/>
                                  </a:lnTo>
                                  <a:lnTo>
                                    <a:pt x="45" y="817"/>
                                  </a:lnTo>
                                  <a:lnTo>
                                    <a:pt x="8" y="841"/>
                                  </a:lnTo>
                                  <a:lnTo>
                                    <a:pt x="6" y="841"/>
                                  </a:lnTo>
                                  <a:lnTo>
                                    <a:pt x="5" y="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120" y="626040"/>
                              <a:ext cx="41580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582">
                                  <a:moveTo>
                                    <a:pt x="329" y="581"/>
                                  </a:moveTo>
                                  <a:lnTo>
                                    <a:pt x="291" y="582"/>
                                  </a:lnTo>
                                  <a:lnTo>
                                    <a:pt x="253" y="581"/>
                                  </a:lnTo>
                                  <a:lnTo>
                                    <a:pt x="215" y="578"/>
                                  </a:lnTo>
                                  <a:lnTo>
                                    <a:pt x="179" y="573"/>
                                  </a:lnTo>
                                  <a:lnTo>
                                    <a:pt x="141" y="565"/>
                                  </a:lnTo>
                                  <a:lnTo>
                                    <a:pt x="103" y="557"/>
                                  </a:lnTo>
                                  <a:lnTo>
                                    <a:pt x="65" y="548"/>
                                  </a:lnTo>
                                  <a:lnTo>
                                    <a:pt x="28" y="539"/>
                                  </a:lnTo>
                                  <a:lnTo>
                                    <a:pt x="18" y="533"/>
                                  </a:lnTo>
                                  <a:lnTo>
                                    <a:pt x="12" y="526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0" y="486"/>
                                  </a:lnTo>
                                  <a:lnTo>
                                    <a:pt x="5" y="464"/>
                                  </a:lnTo>
                                  <a:lnTo>
                                    <a:pt x="10" y="443"/>
                                  </a:lnTo>
                                  <a:lnTo>
                                    <a:pt x="19" y="422"/>
                                  </a:lnTo>
                                  <a:lnTo>
                                    <a:pt x="29" y="401"/>
                                  </a:lnTo>
                                  <a:lnTo>
                                    <a:pt x="39" y="381"/>
                                  </a:lnTo>
                                  <a:lnTo>
                                    <a:pt x="49" y="362"/>
                                  </a:lnTo>
                                  <a:lnTo>
                                    <a:pt x="59" y="343"/>
                                  </a:lnTo>
                                  <a:lnTo>
                                    <a:pt x="73" y="319"/>
                                  </a:lnTo>
                                  <a:lnTo>
                                    <a:pt x="88" y="298"/>
                                  </a:lnTo>
                                  <a:lnTo>
                                    <a:pt x="102" y="276"/>
                                  </a:lnTo>
                                  <a:lnTo>
                                    <a:pt x="116" y="255"/>
                                  </a:lnTo>
                                  <a:lnTo>
                                    <a:pt x="130" y="234"/>
                                  </a:lnTo>
                                  <a:lnTo>
                                    <a:pt x="145" y="215"/>
                                  </a:lnTo>
                                  <a:lnTo>
                                    <a:pt x="160" y="195"/>
                                  </a:lnTo>
                                  <a:lnTo>
                                    <a:pt x="176" y="175"/>
                                  </a:lnTo>
                                  <a:lnTo>
                                    <a:pt x="189" y="156"/>
                                  </a:lnTo>
                                  <a:lnTo>
                                    <a:pt x="203" y="137"/>
                                  </a:lnTo>
                                  <a:lnTo>
                                    <a:pt x="214" y="116"/>
                                  </a:lnTo>
                                  <a:lnTo>
                                    <a:pt x="226" y="96"/>
                                  </a:lnTo>
                                  <a:lnTo>
                                    <a:pt x="234" y="73"/>
                                  </a:lnTo>
                                  <a:lnTo>
                                    <a:pt x="243" y="51"/>
                                  </a:lnTo>
                                  <a:lnTo>
                                    <a:pt x="248" y="27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68" y="2"/>
                                  </a:lnTo>
                                  <a:lnTo>
                                    <a:pt x="268" y="16"/>
                                  </a:lnTo>
                                  <a:lnTo>
                                    <a:pt x="269" y="31"/>
                                  </a:lnTo>
                                  <a:lnTo>
                                    <a:pt x="269" y="45"/>
                                  </a:lnTo>
                                  <a:lnTo>
                                    <a:pt x="270" y="59"/>
                                  </a:lnTo>
                                  <a:lnTo>
                                    <a:pt x="269" y="74"/>
                                  </a:lnTo>
                                  <a:lnTo>
                                    <a:pt x="269" y="89"/>
                                  </a:lnTo>
                                  <a:lnTo>
                                    <a:pt x="269" y="105"/>
                                  </a:lnTo>
                                  <a:lnTo>
                                    <a:pt x="271" y="122"/>
                                  </a:lnTo>
                                  <a:lnTo>
                                    <a:pt x="266" y="135"/>
                                  </a:lnTo>
                                  <a:lnTo>
                                    <a:pt x="263" y="149"/>
                                  </a:lnTo>
                                  <a:lnTo>
                                    <a:pt x="260" y="163"/>
                                  </a:lnTo>
                                  <a:lnTo>
                                    <a:pt x="258" y="176"/>
                                  </a:lnTo>
                                  <a:lnTo>
                                    <a:pt x="253" y="189"/>
                                  </a:lnTo>
                                  <a:lnTo>
                                    <a:pt x="250" y="202"/>
                                  </a:lnTo>
                                  <a:lnTo>
                                    <a:pt x="245" y="213"/>
                                  </a:lnTo>
                                  <a:lnTo>
                                    <a:pt x="239" y="226"/>
                                  </a:lnTo>
                                  <a:lnTo>
                                    <a:pt x="239" y="229"/>
                                  </a:lnTo>
                                  <a:lnTo>
                                    <a:pt x="242" y="234"/>
                                  </a:lnTo>
                                  <a:lnTo>
                                    <a:pt x="226" y="260"/>
                                  </a:lnTo>
                                  <a:lnTo>
                                    <a:pt x="212" y="287"/>
                                  </a:lnTo>
                                  <a:lnTo>
                                    <a:pt x="199" y="316"/>
                                  </a:lnTo>
                                  <a:lnTo>
                                    <a:pt x="186" y="345"/>
                                  </a:lnTo>
                                  <a:lnTo>
                                    <a:pt x="172" y="374"/>
                                  </a:lnTo>
                                  <a:lnTo>
                                    <a:pt x="160" y="404"/>
                                  </a:lnTo>
                                  <a:lnTo>
                                    <a:pt x="148" y="435"/>
                                  </a:lnTo>
                                  <a:lnTo>
                                    <a:pt x="136" y="466"/>
                                  </a:lnTo>
                                  <a:lnTo>
                                    <a:pt x="151" y="478"/>
                                  </a:lnTo>
                                  <a:lnTo>
                                    <a:pt x="170" y="488"/>
                                  </a:lnTo>
                                  <a:lnTo>
                                    <a:pt x="189" y="495"/>
                                  </a:lnTo>
                                  <a:lnTo>
                                    <a:pt x="211" y="502"/>
                                  </a:lnTo>
                                  <a:lnTo>
                                    <a:pt x="233" y="506"/>
                                  </a:lnTo>
                                  <a:lnTo>
                                    <a:pt x="256" y="512"/>
                                  </a:lnTo>
                                  <a:lnTo>
                                    <a:pt x="277" y="517"/>
                                  </a:lnTo>
                                  <a:lnTo>
                                    <a:pt x="299" y="524"/>
                                  </a:lnTo>
                                  <a:lnTo>
                                    <a:pt x="316" y="526"/>
                                  </a:lnTo>
                                  <a:lnTo>
                                    <a:pt x="334" y="529"/>
                                  </a:lnTo>
                                  <a:lnTo>
                                    <a:pt x="351" y="530"/>
                                  </a:lnTo>
                                  <a:lnTo>
                                    <a:pt x="369" y="531"/>
                                  </a:lnTo>
                                  <a:lnTo>
                                    <a:pt x="386" y="529"/>
                                  </a:lnTo>
                                  <a:lnTo>
                                    <a:pt x="404" y="528"/>
                                  </a:lnTo>
                                  <a:lnTo>
                                    <a:pt x="421" y="524"/>
                                  </a:lnTo>
                                  <a:lnTo>
                                    <a:pt x="439" y="521"/>
                                  </a:lnTo>
                                  <a:lnTo>
                                    <a:pt x="509" y="467"/>
                                  </a:lnTo>
                                  <a:lnTo>
                                    <a:pt x="528" y="467"/>
                                  </a:lnTo>
                                  <a:lnTo>
                                    <a:pt x="523" y="473"/>
                                  </a:lnTo>
                                  <a:lnTo>
                                    <a:pt x="517" y="477"/>
                                  </a:lnTo>
                                  <a:lnTo>
                                    <a:pt x="510" y="492"/>
                                  </a:lnTo>
                                  <a:lnTo>
                                    <a:pt x="501" y="505"/>
                                  </a:lnTo>
                                  <a:lnTo>
                                    <a:pt x="489" y="518"/>
                                  </a:lnTo>
                                  <a:lnTo>
                                    <a:pt x="477" y="529"/>
                                  </a:lnTo>
                                  <a:lnTo>
                                    <a:pt x="462" y="537"/>
                                  </a:lnTo>
                                  <a:lnTo>
                                    <a:pt x="447" y="545"/>
                                  </a:lnTo>
                                  <a:lnTo>
                                    <a:pt x="432" y="553"/>
                                  </a:lnTo>
                                  <a:lnTo>
                                    <a:pt x="418" y="561"/>
                                  </a:lnTo>
                                  <a:lnTo>
                                    <a:pt x="406" y="564"/>
                                  </a:lnTo>
                                  <a:lnTo>
                                    <a:pt x="396" y="569"/>
                                  </a:lnTo>
                                  <a:lnTo>
                                    <a:pt x="384" y="572"/>
                                  </a:lnTo>
                                  <a:lnTo>
                                    <a:pt x="374" y="575"/>
                                  </a:lnTo>
                                  <a:lnTo>
                                    <a:pt x="362" y="576"/>
                                  </a:lnTo>
                                  <a:lnTo>
                                    <a:pt x="351" y="578"/>
                                  </a:lnTo>
                                  <a:lnTo>
                                    <a:pt x="340" y="579"/>
                                  </a:lnTo>
                                  <a:lnTo>
                                    <a:pt x="329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160" y="752400"/>
                              <a:ext cx="33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209">
                                  <a:moveTo>
                                    <a:pt x="114" y="209"/>
                                  </a:moveTo>
                                  <a:lnTo>
                                    <a:pt x="4" y="195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2" y="176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13" y="161"/>
                                  </a:lnTo>
                                  <a:lnTo>
                                    <a:pt x="57" y="144"/>
                                  </a:lnTo>
                                  <a:lnTo>
                                    <a:pt x="107" y="133"/>
                                  </a:lnTo>
                                  <a:lnTo>
                                    <a:pt x="156" y="123"/>
                                  </a:lnTo>
                                  <a:lnTo>
                                    <a:pt x="208" y="114"/>
                                  </a:lnTo>
                                  <a:lnTo>
                                    <a:pt x="258" y="100"/>
                                  </a:lnTo>
                                  <a:lnTo>
                                    <a:pt x="305" y="85"/>
                                  </a:lnTo>
                                  <a:lnTo>
                                    <a:pt x="348" y="61"/>
                                  </a:lnTo>
                                  <a:lnTo>
                                    <a:pt x="388" y="31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409" y="5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425" y="1"/>
                                  </a:lnTo>
                                  <a:lnTo>
                                    <a:pt x="402" y="41"/>
                                  </a:lnTo>
                                  <a:lnTo>
                                    <a:pt x="403" y="46"/>
                                  </a:lnTo>
                                  <a:lnTo>
                                    <a:pt x="405" y="51"/>
                                  </a:lnTo>
                                  <a:lnTo>
                                    <a:pt x="378" y="80"/>
                                  </a:lnTo>
                                  <a:lnTo>
                                    <a:pt x="350" y="108"/>
                                  </a:lnTo>
                                  <a:lnTo>
                                    <a:pt x="320" y="131"/>
                                  </a:lnTo>
                                  <a:lnTo>
                                    <a:pt x="289" y="153"/>
                                  </a:lnTo>
                                  <a:lnTo>
                                    <a:pt x="255" y="171"/>
                                  </a:lnTo>
                                  <a:lnTo>
                                    <a:pt x="222" y="186"/>
                                  </a:lnTo>
                                  <a:lnTo>
                                    <a:pt x="184" y="197"/>
                                  </a:lnTo>
                                  <a:lnTo>
                                    <a:pt x="145" y="206"/>
                                  </a:lnTo>
                                  <a:lnTo>
                                    <a:pt x="135" y="206"/>
                                  </a:lnTo>
                                  <a:lnTo>
                                    <a:pt x="128" y="206"/>
                                  </a:lnTo>
                                  <a:lnTo>
                                    <a:pt x="120" y="206"/>
                                  </a:lnTo>
                                  <a:lnTo>
                                    <a:pt x="114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9320" y="630000"/>
                              <a:ext cx="824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76">
                                  <a:moveTo>
                                    <a:pt x="35" y="376"/>
                                  </a:moveTo>
                                  <a:lnTo>
                                    <a:pt x="11" y="374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2" y="362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1" y="332"/>
                                  </a:lnTo>
                                  <a:lnTo>
                                    <a:pt x="2" y="323"/>
                                  </a:lnTo>
                                  <a:lnTo>
                                    <a:pt x="4" y="317"/>
                                  </a:lnTo>
                                  <a:lnTo>
                                    <a:pt x="23" y="280"/>
                                  </a:lnTo>
                                  <a:lnTo>
                                    <a:pt x="40" y="243"/>
                                  </a:lnTo>
                                  <a:lnTo>
                                    <a:pt x="53" y="204"/>
                                  </a:lnTo>
                                  <a:lnTo>
                                    <a:pt x="65" y="165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05" y="130"/>
                                  </a:lnTo>
                                  <a:lnTo>
                                    <a:pt x="102" y="176"/>
                                  </a:lnTo>
                                  <a:lnTo>
                                    <a:pt x="96" y="220"/>
                                  </a:lnTo>
                                  <a:lnTo>
                                    <a:pt x="90" y="265"/>
                                  </a:lnTo>
                                  <a:lnTo>
                                    <a:pt x="82" y="310"/>
                                  </a:lnTo>
                                  <a:lnTo>
                                    <a:pt x="78" y="355"/>
                                  </a:lnTo>
                                  <a:lnTo>
                                    <a:pt x="35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0680" y="610920"/>
                              <a:ext cx="3643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382">
                                  <a:moveTo>
                                    <a:pt x="38" y="382"/>
                                  </a:moveTo>
                                  <a:lnTo>
                                    <a:pt x="33" y="382"/>
                                  </a:lnTo>
                                  <a:lnTo>
                                    <a:pt x="28" y="382"/>
                                  </a:lnTo>
                                  <a:lnTo>
                                    <a:pt x="16" y="374"/>
                                  </a:lnTo>
                                  <a:lnTo>
                                    <a:pt x="8" y="364"/>
                                  </a:lnTo>
                                  <a:lnTo>
                                    <a:pt x="5" y="358"/>
                                  </a:lnTo>
                                  <a:lnTo>
                                    <a:pt x="2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1" y="338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10" y="318"/>
                                  </a:lnTo>
                                  <a:lnTo>
                                    <a:pt x="15" y="310"/>
                                  </a:lnTo>
                                  <a:lnTo>
                                    <a:pt x="21" y="302"/>
                                  </a:lnTo>
                                  <a:lnTo>
                                    <a:pt x="46" y="287"/>
                                  </a:lnTo>
                                  <a:lnTo>
                                    <a:pt x="71" y="275"/>
                                  </a:lnTo>
                                  <a:lnTo>
                                    <a:pt x="97" y="262"/>
                                  </a:lnTo>
                                  <a:lnTo>
                                    <a:pt x="126" y="251"/>
                                  </a:lnTo>
                                  <a:lnTo>
                                    <a:pt x="153" y="237"/>
                                  </a:lnTo>
                                  <a:lnTo>
                                    <a:pt x="181" y="224"/>
                                  </a:lnTo>
                                  <a:lnTo>
                                    <a:pt x="207" y="209"/>
                                  </a:lnTo>
                                  <a:lnTo>
                                    <a:pt x="233" y="196"/>
                                  </a:lnTo>
                                  <a:lnTo>
                                    <a:pt x="258" y="186"/>
                                  </a:lnTo>
                                  <a:lnTo>
                                    <a:pt x="281" y="177"/>
                                  </a:lnTo>
                                  <a:lnTo>
                                    <a:pt x="302" y="164"/>
                                  </a:lnTo>
                                  <a:lnTo>
                                    <a:pt x="324" y="150"/>
                                  </a:lnTo>
                                  <a:lnTo>
                                    <a:pt x="343" y="135"/>
                                  </a:lnTo>
                                  <a:lnTo>
                                    <a:pt x="363" y="120"/>
                                  </a:lnTo>
                                  <a:lnTo>
                                    <a:pt x="382" y="103"/>
                                  </a:lnTo>
                                  <a:lnTo>
                                    <a:pt x="402" y="86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461" y="12"/>
                                  </a:lnTo>
                                  <a:lnTo>
                                    <a:pt x="458" y="26"/>
                                  </a:lnTo>
                                  <a:lnTo>
                                    <a:pt x="452" y="40"/>
                                  </a:lnTo>
                                  <a:lnTo>
                                    <a:pt x="445" y="53"/>
                                  </a:lnTo>
                                  <a:lnTo>
                                    <a:pt x="437" y="66"/>
                                  </a:lnTo>
                                  <a:lnTo>
                                    <a:pt x="428" y="79"/>
                                  </a:lnTo>
                                  <a:lnTo>
                                    <a:pt x="421" y="91"/>
                                  </a:lnTo>
                                  <a:lnTo>
                                    <a:pt x="416" y="105"/>
                                  </a:lnTo>
                                  <a:lnTo>
                                    <a:pt x="406" y="116"/>
                                  </a:lnTo>
                                  <a:lnTo>
                                    <a:pt x="399" y="127"/>
                                  </a:lnTo>
                                  <a:lnTo>
                                    <a:pt x="391" y="139"/>
                                  </a:lnTo>
                                  <a:lnTo>
                                    <a:pt x="385" y="150"/>
                                  </a:lnTo>
                                  <a:lnTo>
                                    <a:pt x="378" y="161"/>
                                  </a:lnTo>
                                  <a:lnTo>
                                    <a:pt x="370" y="173"/>
                                  </a:lnTo>
                                  <a:lnTo>
                                    <a:pt x="363" y="183"/>
                                  </a:lnTo>
                                  <a:lnTo>
                                    <a:pt x="357" y="195"/>
                                  </a:lnTo>
                                  <a:lnTo>
                                    <a:pt x="323" y="223"/>
                                  </a:lnTo>
                                  <a:lnTo>
                                    <a:pt x="290" y="252"/>
                                  </a:lnTo>
                                  <a:lnTo>
                                    <a:pt x="257" y="277"/>
                                  </a:lnTo>
                                  <a:lnTo>
                                    <a:pt x="224" y="302"/>
                                  </a:lnTo>
                                  <a:lnTo>
                                    <a:pt x="188" y="324"/>
                                  </a:lnTo>
                                  <a:lnTo>
                                    <a:pt x="150" y="344"/>
                                  </a:lnTo>
                                  <a:lnTo>
                                    <a:pt x="109" y="361"/>
                                  </a:lnTo>
                                  <a:lnTo>
                                    <a:pt x="66" y="376"/>
                                  </a:lnTo>
                                  <a:lnTo>
                                    <a:pt x="56" y="375"/>
                                  </a:lnTo>
                                  <a:lnTo>
                                    <a:pt x="50" y="377"/>
                                  </a:lnTo>
                                  <a:lnTo>
                                    <a:pt x="44" y="379"/>
                                  </a:lnTo>
                                  <a:lnTo>
                                    <a:pt x="38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0" y="532080"/>
                              <a:ext cx="871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401">
                                  <a:moveTo>
                                    <a:pt x="27" y="401"/>
                                  </a:moveTo>
                                  <a:lnTo>
                                    <a:pt x="17" y="394"/>
                                  </a:lnTo>
                                  <a:lnTo>
                                    <a:pt x="14" y="395"/>
                                  </a:lnTo>
                                  <a:lnTo>
                                    <a:pt x="9" y="398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1" y="358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18"/>
                                  </a:lnTo>
                                  <a:lnTo>
                                    <a:pt x="1" y="298"/>
                                  </a:lnTo>
                                  <a:lnTo>
                                    <a:pt x="2" y="278"/>
                                  </a:lnTo>
                                  <a:lnTo>
                                    <a:pt x="2" y="258"/>
                                  </a:lnTo>
                                  <a:lnTo>
                                    <a:pt x="2" y="239"/>
                                  </a:lnTo>
                                  <a:lnTo>
                                    <a:pt x="5" y="208"/>
                                  </a:lnTo>
                                  <a:lnTo>
                                    <a:pt x="8" y="177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65" y="143"/>
                                  </a:lnTo>
                                  <a:lnTo>
                                    <a:pt x="71" y="192"/>
                                  </a:lnTo>
                                  <a:lnTo>
                                    <a:pt x="75" y="238"/>
                                  </a:lnTo>
                                  <a:lnTo>
                                    <a:pt x="83" y="286"/>
                                  </a:lnTo>
                                  <a:lnTo>
                                    <a:pt x="94" y="332"/>
                                  </a:lnTo>
                                  <a:lnTo>
                                    <a:pt x="111" y="377"/>
                                  </a:lnTo>
                                  <a:lnTo>
                                    <a:pt x="27" y="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503640"/>
                              <a:ext cx="2592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375">
                                  <a:moveTo>
                                    <a:pt x="27" y="375"/>
                                  </a:moveTo>
                                  <a:lnTo>
                                    <a:pt x="22" y="374"/>
                                  </a:lnTo>
                                  <a:lnTo>
                                    <a:pt x="19" y="372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10" y="309"/>
                                  </a:lnTo>
                                  <a:lnTo>
                                    <a:pt x="25" y="292"/>
                                  </a:lnTo>
                                  <a:lnTo>
                                    <a:pt x="42" y="277"/>
                                  </a:lnTo>
                                  <a:lnTo>
                                    <a:pt x="62" y="264"/>
                                  </a:lnTo>
                                  <a:lnTo>
                                    <a:pt x="81" y="252"/>
                                  </a:lnTo>
                                  <a:lnTo>
                                    <a:pt x="101" y="241"/>
                                  </a:lnTo>
                                  <a:lnTo>
                                    <a:pt x="121" y="228"/>
                                  </a:lnTo>
                                  <a:lnTo>
                                    <a:pt x="140" y="215"/>
                                  </a:lnTo>
                                  <a:lnTo>
                                    <a:pt x="168" y="195"/>
                                  </a:lnTo>
                                  <a:lnTo>
                                    <a:pt x="196" y="173"/>
                                  </a:lnTo>
                                  <a:lnTo>
                                    <a:pt x="221" y="147"/>
                                  </a:lnTo>
                                  <a:lnTo>
                                    <a:pt x="245" y="121"/>
                                  </a:lnTo>
                                  <a:lnTo>
                                    <a:pt x="266" y="93"/>
                                  </a:lnTo>
                                  <a:lnTo>
                                    <a:pt x="285" y="63"/>
                                  </a:lnTo>
                                  <a:lnTo>
                                    <a:pt x="302" y="31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23" y="4"/>
                                  </a:lnTo>
                                  <a:lnTo>
                                    <a:pt x="329" y="11"/>
                                  </a:lnTo>
                                  <a:lnTo>
                                    <a:pt x="324" y="24"/>
                                  </a:lnTo>
                                  <a:lnTo>
                                    <a:pt x="321" y="38"/>
                                  </a:lnTo>
                                  <a:lnTo>
                                    <a:pt x="317" y="50"/>
                                  </a:lnTo>
                                  <a:lnTo>
                                    <a:pt x="313" y="64"/>
                                  </a:lnTo>
                                  <a:lnTo>
                                    <a:pt x="307" y="76"/>
                                  </a:lnTo>
                                  <a:lnTo>
                                    <a:pt x="301" y="88"/>
                                  </a:lnTo>
                                  <a:lnTo>
                                    <a:pt x="294" y="100"/>
                                  </a:lnTo>
                                  <a:lnTo>
                                    <a:pt x="288" y="112"/>
                                  </a:lnTo>
                                  <a:lnTo>
                                    <a:pt x="282" y="121"/>
                                  </a:lnTo>
                                  <a:lnTo>
                                    <a:pt x="277" y="132"/>
                                  </a:lnTo>
                                  <a:lnTo>
                                    <a:pt x="272" y="141"/>
                                  </a:lnTo>
                                  <a:lnTo>
                                    <a:pt x="268" y="152"/>
                                  </a:lnTo>
                                  <a:lnTo>
                                    <a:pt x="261" y="160"/>
                                  </a:lnTo>
                                  <a:lnTo>
                                    <a:pt x="256" y="170"/>
                                  </a:lnTo>
                                  <a:lnTo>
                                    <a:pt x="250" y="179"/>
                                  </a:lnTo>
                                  <a:lnTo>
                                    <a:pt x="244" y="189"/>
                                  </a:lnTo>
                                  <a:lnTo>
                                    <a:pt x="224" y="218"/>
                                  </a:lnTo>
                                  <a:lnTo>
                                    <a:pt x="202" y="248"/>
                                  </a:lnTo>
                                  <a:lnTo>
                                    <a:pt x="177" y="275"/>
                                  </a:lnTo>
                                  <a:lnTo>
                                    <a:pt x="150" y="300"/>
                                  </a:lnTo>
                                  <a:lnTo>
                                    <a:pt x="121" y="322"/>
                                  </a:lnTo>
                                  <a:lnTo>
                                    <a:pt x="91" y="344"/>
                                  </a:lnTo>
                                  <a:lnTo>
                                    <a:pt x="59" y="360"/>
                                  </a:lnTo>
                                  <a:lnTo>
                                    <a:pt x="27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840" y="440640"/>
                              <a:ext cx="849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84">
                                  <a:moveTo>
                                    <a:pt x="58" y="382"/>
                                  </a:moveTo>
                                  <a:lnTo>
                                    <a:pt x="53" y="382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14" y="283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4" y="201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9" y="123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58" y="208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86" y="288"/>
                                  </a:lnTo>
                                  <a:lnTo>
                                    <a:pt x="106" y="325"/>
                                  </a:lnTo>
                                  <a:lnTo>
                                    <a:pt x="106" y="334"/>
                                  </a:lnTo>
                                  <a:lnTo>
                                    <a:pt x="107" y="344"/>
                                  </a:lnTo>
                                  <a:lnTo>
                                    <a:pt x="107" y="353"/>
                                  </a:lnTo>
                                  <a:lnTo>
                                    <a:pt x="108" y="363"/>
                                  </a:lnTo>
                                  <a:lnTo>
                                    <a:pt x="59" y="384"/>
                                  </a:lnTo>
                                  <a:lnTo>
                                    <a:pt x="58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9360" y="393840"/>
                              <a:ext cx="1411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390">
                                  <a:moveTo>
                                    <a:pt x="27" y="390"/>
                                  </a:moveTo>
                                  <a:lnTo>
                                    <a:pt x="23" y="390"/>
                                  </a:lnTo>
                                  <a:lnTo>
                                    <a:pt x="15" y="383"/>
                                  </a:lnTo>
                                  <a:lnTo>
                                    <a:pt x="7" y="377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58"/>
                                  </a:lnTo>
                                  <a:lnTo>
                                    <a:pt x="5" y="332"/>
                                  </a:lnTo>
                                  <a:lnTo>
                                    <a:pt x="15" y="310"/>
                                  </a:lnTo>
                                  <a:lnTo>
                                    <a:pt x="26" y="286"/>
                                  </a:lnTo>
                                  <a:lnTo>
                                    <a:pt x="41" y="267"/>
                                  </a:lnTo>
                                  <a:lnTo>
                                    <a:pt x="56" y="247"/>
                                  </a:lnTo>
                                  <a:lnTo>
                                    <a:pt x="73" y="228"/>
                                  </a:lnTo>
                                  <a:lnTo>
                                    <a:pt x="90" y="209"/>
                                  </a:lnTo>
                                  <a:lnTo>
                                    <a:pt x="106" y="191"/>
                                  </a:lnTo>
                                  <a:lnTo>
                                    <a:pt x="119" y="170"/>
                                  </a:lnTo>
                                  <a:lnTo>
                                    <a:pt x="132" y="148"/>
                                  </a:lnTo>
                                  <a:lnTo>
                                    <a:pt x="141" y="123"/>
                                  </a:lnTo>
                                  <a:lnTo>
                                    <a:pt x="150" y="99"/>
                                  </a:lnTo>
                                  <a:lnTo>
                                    <a:pt x="156" y="72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68" y="22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9" y="2"/>
                                  </a:lnTo>
                                  <a:lnTo>
                                    <a:pt x="178" y="25"/>
                                  </a:lnTo>
                                  <a:lnTo>
                                    <a:pt x="178" y="50"/>
                                  </a:lnTo>
                                  <a:lnTo>
                                    <a:pt x="177" y="74"/>
                                  </a:lnTo>
                                  <a:lnTo>
                                    <a:pt x="177" y="99"/>
                                  </a:lnTo>
                                  <a:lnTo>
                                    <a:pt x="174" y="123"/>
                                  </a:lnTo>
                                  <a:lnTo>
                                    <a:pt x="171" y="147"/>
                                  </a:lnTo>
                                  <a:lnTo>
                                    <a:pt x="164" y="170"/>
                                  </a:lnTo>
                                  <a:lnTo>
                                    <a:pt x="157" y="194"/>
                                  </a:lnTo>
                                  <a:lnTo>
                                    <a:pt x="146" y="217"/>
                                  </a:lnTo>
                                  <a:lnTo>
                                    <a:pt x="137" y="240"/>
                                  </a:lnTo>
                                  <a:lnTo>
                                    <a:pt x="126" y="262"/>
                                  </a:lnTo>
                                  <a:lnTo>
                                    <a:pt x="116" y="284"/>
                                  </a:lnTo>
                                  <a:lnTo>
                                    <a:pt x="104" y="304"/>
                                  </a:lnTo>
                                  <a:lnTo>
                                    <a:pt x="93" y="325"/>
                                  </a:lnTo>
                                  <a:lnTo>
                                    <a:pt x="79" y="344"/>
                                  </a:lnTo>
                                  <a:lnTo>
                                    <a:pt x="66" y="364"/>
                                  </a:lnTo>
                                  <a:lnTo>
                                    <a:pt x="27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920" y="5302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6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720" y="363960"/>
                              <a:ext cx="133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322">
                                  <a:moveTo>
                                    <a:pt x="137" y="320"/>
                                  </a:moveTo>
                                  <a:lnTo>
                                    <a:pt x="123" y="320"/>
                                  </a:lnTo>
                                  <a:lnTo>
                                    <a:pt x="94" y="270"/>
                                  </a:lnTo>
                                  <a:lnTo>
                                    <a:pt x="89" y="267"/>
                                  </a:lnTo>
                                  <a:lnTo>
                                    <a:pt x="86" y="26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76" y="126"/>
                                  </a:lnTo>
                                  <a:lnTo>
                                    <a:pt x="92" y="157"/>
                                  </a:lnTo>
                                  <a:lnTo>
                                    <a:pt x="111" y="190"/>
                                  </a:lnTo>
                                  <a:lnTo>
                                    <a:pt x="131" y="220"/>
                                  </a:lnTo>
                                  <a:lnTo>
                                    <a:pt x="155" y="249"/>
                                  </a:lnTo>
                                  <a:lnTo>
                                    <a:pt x="170" y="260"/>
                                  </a:lnTo>
                                  <a:lnTo>
                                    <a:pt x="169" y="268"/>
                                  </a:lnTo>
                                  <a:lnTo>
                                    <a:pt x="166" y="277"/>
                                  </a:lnTo>
                                  <a:lnTo>
                                    <a:pt x="163" y="285"/>
                                  </a:lnTo>
                                  <a:lnTo>
                                    <a:pt x="160" y="293"/>
                                  </a:lnTo>
                                  <a:lnTo>
                                    <a:pt x="155" y="301"/>
                                  </a:lnTo>
                                  <a:lnTo>
                                    <a:pt x="151" y="308"/>
                                  </a:lnTo>
                                  <a:lnTo>
                                    <a:pt x="144" y="315"/>
                                  </a:lnTo>
                                  <a:lnTo>
                                    <a:pt x="139" y="322"/>
                                  </a:lnTo>
                                  <a:lnTo>
                                    <a:pt x="137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0" y="302760"/>
                              <a:ext cx="914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325">
                                  <a:moveTo>
                                    <a:pt x="27" y="325"/>
                                  </a:moveTo>
                                  <a:lnTo>
                                    <a:pt x="10" y="316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6" y="258"/>
                                  </a:lnTo>
                                  <a:lnTo>
                                    <a:pt x="10" y="247"/>
                                  </a:lnTo>
                                  <a:lnTo>
                                    <a:pt x="15" y="238"/>
                                  </a:lnTo>
                                  <a:lnTo>
                                    <a:pt x="20" y="228"/>
                                  </a:lnTo>
                                  <a:lnTo>
                                    <a:pt x="25" y="219"/>
                                  </a:lnTo>
                                  <a:lnTo>
                                    <a:pt x="29" y="209"/>
                                  </a:lnTo>
                                  <a:lnTo>
                                    <a:pt x="35" y="201"/>
                                  </a:lnTo>
                                  <a:lnTo>
                                    <a:pt x="42" y="194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60" y="165"/>
                                  </a:lnTo>
                                  <a:lnTo>
                                    <a:pt x="69" y="144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82" y="99"/>
                                  </a:lnTo>
                                  <a:lnTo>
                                    <a:pt x="85" y="74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16" y="83"/>
                                  </a:lnTo>
                                  <a:lnTo>
                                    <a:pt x="115" y="123"/>
                                  </a:lnTo>
                                  <a:lnTo>
                                    <a:pt x="111" y="164"/>
                                  </a:lnTo>
                                  <a:lnTo>
                                    <a:pt x="102" y="202"/>
                                  </a:lnTo>
                                  <a:lnTo>
                                    <a:pt x="90" y="241"/>
                                  </a:lnTo>
                                  <a:lnTo>
                                    <a:pt x="76" y="278"/>
                                  </a:lnTo>
                                  <a:lnTo>
                                    <a:pt x="58" y="313"/>
                                  </a:lnTo>
                                  <a:lnTo>
                                    <a:pt x="27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240" y="302760"/>
                              <a:ext cx="1314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37">
                                  <a:moveTo>
                                    <a:pt x="148" y="237"/>
                                  </a:moveTo>
                                  <a:lnTo>
                                    <a:pt x="140" y="237"/>
                                  </a:lnTo>
                                  <a:lnTo>
                                    <a:pt x="133" y="236"/>
                                  </a:lnTo>
                                  <a:lnTo>
                                    <a:pt x="127" y="233"/>
                                  </a:lnTo>
                                  <a:lnTo>
                                    <a:pt x="122" y="229"/>
                                  </a:lnTo>
                                  <a:lnTo>
                                    <a:pt x="112" y="221"/>
                                  </a:lnTo>
                                  <a:lnTo>
                                    <a:pt x="103" y="214"/>
                                  </a:lnTo>
                                  <a:lnTo>
                                    <a:pt x="87" y="188"/>
                                  </a:lnTo>
                                  <a:lnTo>
                                    <a:pt x="73" y="163"/>
                                  </a:lnTo>
                                  <a:lnTo>
                                    <a:pt x="60" y="137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100" y="112"/>
                                  </a:lnTo>
                                  <a:lnTo>
                                    <a:pt x="120" y="138"/>
                                  </a:lnTo>
                                  <a:lnTo>
                                    <a:pt x="142" y="161"/>
                                  </a:lnTo>
                                  <a:lnTo>
                                    <a:pt x="167" y="182"/>
                                  </a:lnTo>
                                  <a:lnTo>
                                    <a:pt x="158" y="199"/>
                                  </a:lnTo>
                                  <a:lnTo>
                                    <a:pt x="157" y="207"/>
                                  </a:lnTo>
                                  <a:lnTo>
                                    <a:pt x="157" y="217"/>
                                  </a:lnTo>
                                  <a:lnTo>
                                    <a:pt x="154" y="226"/>
                                  </a:lnTo>
                                  <a:lnTo>
                                    <a:pt x="152" y="236"/>
                                  </a:lnTo>
                                  <a:lnTo>
                                    <a:pt x="148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880" y="208440"/>
                              <a:ext cx="4320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13">
                                  <a:moveTo>
                                    <a:pt x="25" y="312"/>
                                  </a:moveTo>
                                  <a:lnTo>
                                    <a:pt x="16" y="305"/>
                                  </a:lnTo>
                                  <a:lnTo>
                                    <a:pt x="11" y="296"/>
                                  </a:lnTo>
                                  <a:lnTo>
                                    <a:pt x="6" y="287"/>
                                  </a:lnTo>
                                  <a:lnTo>
                                    <a:pt x="1" y="27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2" y="239"/>
                                  </a:lnTo>
                                  <a:lnTo>
                                    <a:pt x="6" y="222"/>
                                  </a:lnTo>
                                  <a:lnTo>
                                    <a:pt x="10" y="204"/>
                                  </a:lnTo>
                                  <a:lnTo>
                                    <a:pt x="13" y="185"/>
                                  </a:lnTo>
                                  <a:lnTo>
                                    <a:pt x="17" y="167"/>
                                  </a:lnTo>
                                  <a:lnTo>
                                    <a:pt x="19" y="148"/>
                                  </a:lnTo>
                                  <a:lnTo>
                                    <a:pt x="22" y="129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54" y="161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4" y="199"/>
                                  </a:lnTo>
                                  <a:lnTo>
                                    <a:pt x="54" y="219"/>
                                  </a:lnTo>
                                  <a:lnTo>
                                    <a:pt x="52" y="238"/>
                                  </a:lnTo>
                                  <a:lnTo>
                                    <a:pt x="50" y="258"/>
                                  </a:lnTo>
                                  <a:lnTo>
                                    <a:pt x="48" y="277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27" y="313"/>
                                  </a:lnTo>
                                  <a:lnTo>
                                    <a:pt x="25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800" y="250920"/>
                              <a:ext cx="154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60">
                                  <a:moveTo>
                                    <a:pt x="185" y="160"/>
                                  </a:moveTo>
                                  <a:lnTo>
                                    <a:pt x="170" y="153"/>
                                  </a:lnTo>
                                  <a:lnTo>
                                    <a:pt x="157" y="145"/>
                                  </a:lnTo>
                                  <a:lnTo>
                                    <a:pt x="144" y="137"/>
                                  </a:lnTo>
                                  <a:lnTo>
                                    <a:pt x="133" y="128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09" y="111"/>
                                  </a:lnTo>
                                  <a:lnTo>
                                    <a:pt x="96" y="102"/>
                                  </a:lnTo>
                                  <a:lnTo>
                                    <a:pt x="84" y="96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117" y="61"/>
                                  </a:lnTo>
                                  <a:lnTo>
                                    <a:pt x="137" y="70"/>
                                  </a:lnTo>
                                  <a:lnTo>
                                    <a:pt x="157" y="80"/>
                                  </a:lnTo>
                                  <a:lnTo>
                                    <a:pt x="177" y="90"/>
                                  </a:lnTo>
                                  <a:lnTo>
                                    <a:pt x="197" y="104"/>
                                  </a:lnTo>
                                  <a:lnTo>
                                    <a:pt x="195" y="150"/>
                                  </a:lnTo>
                                  <a:lnTo>
                                    <a:pt x="192" y="156"/>
                                  </a:lnTo>
                                  <a:lnTo>
                                    <a:pt x="185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040" y="136440"/>
                              <a:ext cx="84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81">
                                  <a:moveTo>
                                    <a:pt x="92" y="281"/>
                                  </a:moveTo>
                                  <a:lnTo>
                                    <a:pt x="82" y="278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66" y="276"/>
                                  </a:lnTo>
                                  <a:lnTo>
                                    <a:pt x="65" y="274"/>
                                  </a:lnTo>
                                  <a:lnTo>
                                    <a:pt x="64" y="270"/>
                                  </a:lnTo>
                                  <a:lnTo>
                                    <a:pt x="66" y="267"/>
                                  </a:lnTo>
                                  <a:lnTo>
                                    <a:pt x="60" y="235"/>
                                  </a:lnTo>
                                  <a:lnTo>
                                    <a:pt x="55" y="204"/>
                                  </a:lnTo>
                                  <a:lnTo>
                                    <a:pt x="50" y="171"/>
                                  </a:lnTo>
                                  <a:lnTo>
                                    <a:pt x="46" y="139"/>
                                  </a:lnTo>
                                  <a:lnTo>
                                    <a:pt x="39" y="107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56" y="80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85" y="146"/>
                                  </a:lnTo>
                                  <a:lnTo>
                                    <a:pt x="94" y="181"/>
                                  </a:lnTo>
                                  <a:lnTo>
                                    <a:pt x="102" y="215"/>
                                  </a:lnTo>
                                  <a:lnTo>
                                    <a:pt x="108" y="252"/>
                                  </a:lnTo>
                                  <a:lnTo>
                                    <a:pt x="105" y="261"/>
                                  </a:lnTo>
                                  <a:lnTo>
                                    <a:pt x="103" y="267"/>
                                  </a:lnTo>
                                  <a:lnTo>
                                    <a:pt x="99" y="272"/>
                                  </a:lnTo>
                                  <a:lnTo>
                                    <a:pt x="94" y="281"/>
                                  </a:lnTo>
                                  <a:lnTo>
                                    <a:pt x="92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199440"/>
                              <a:ext cx="167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12">
                                  <a:moveTo>
                                    <a:pt x="206" y="112"/>
                                  </a:moveTo>
                                  <a:lnTo>
                                    <a:pt x="175" y="103"/>
                                  </a:lnTo>
                                  <a:lnTo>
                                    <a:pt x="149" y="94"/>
                                  </a:lnTo>
                                  <a:lnTo>
                                    <a:pt x="122" y="80"/>
                                  </a:lnTo>
                                  <a:lnTo>
                                    <a:pt x="99" y="68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16" y="34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62" y="44"/>
                                  </a:lnTo>
                                  <a:lnTo>
                                    <a:pt x="187" y="49"/>
                                  </a:lnTo>
                                  <a:lnTo>
                                    <a:pt x="195" y="52"/>
                                  </a:lnTo>
                                  <a:lnTo>
                                    <a:pt x="203" y="58"/>
                                  </a:lnTo>
                                  <a:lnTo>
                                    <a:pt x="208" y="63"/>
                                  </a:lnTo>
                                  <a:lnTo>
                                    <a:pt x="213" y="71"/>
                                  </a:lnTo>
                                  <a:lnTo>
                                    <a:pt x="208" y="112"/>
                                  </a:lnTo>
                                  <a:lnTo>
                                    <a:pt x="20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760" y="86400"/>
                              <a:ext cx="94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42">
                                  <a:moveTo>
                                    <a:pt x="102" y="242"/>
                                  </a:moveTo>
                                  <a:lnTo>
                                    <a:pt x="84" y="240"/>
                                  </a:lnTo>
                                  <a:lnTo>
                                    <a:pt x="74" y="232"/>
                                  </a:lnTo>
                                  <a:lnTo>
                                    <a:pt x="69" y="222"/>
                                  </a:lnTo>
                                  <a:lnTo>
                                    <a:pt x="65" y="210"/>
                                  </a:lnTo>
                                  <a:lnTo>
                                    <a:pt x="64" y="199"/>
                                  </a:lnTo>
                                  <a:lnTo>
                                    <a:pt x="62" y="185"/>
                                  </a:lnTo>
                                  <a:lnTo>
                                    <a:pt x="61" y="173"/>
                                  </a:lnTo>
                                  <a:lnTo>
                                    <a:pt x="59" y="160"/>
                                  </a:lnTo>
                                  <a:lnTo>
                                    <a:pt x="57" y="149"/>
                                  </a:lnTo>
                                  <a:lnTo>
                                    <a:pt x="53" y="128"/>
                                  </a:lnTo>
                                  <a:lnTo>
                                    <a:pt x="49" y="108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91" y="128"/>
                                  </a:lnTo>
                                  <a:lnTo>
                                    <a:pt x="102" y="16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17" y="232"/>
                                  </a:lnTo>
                                  <a:lnTo>
                                    <a:pt x="117" y="235"/>
                                  </a:lnTo>
                                  <a:lnTo>
                                    <a:pt x="102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0" y="151920"/>
                              <a:ext cx="156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94">
                                  <a:moveTo>
                                    <a:pt x="182" y="94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33" y="29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75" y="34"/>
                                  </a:lnTo>
                                  <a:lnTo>
                                    <a:pt x="178" y="34"/>
                                  </a:lnTo>
                                  <a:lnTo>
                                    <a:pt x="182" y="36"/>
                                  </a:lnTo>
                                  <a:lnTo>
                                    <a:pt x="186" y="38"/>
                                  </a:lnTo>
                                  <a:lnTo>
                                    <a:pt x="189" y="42"/>
                                  </a:lnTo>
                                  <a:lnTo>
                                    <a:pt x="192" y="47"/>
                                  </a:lnTo>
                                  <a:lnTo>
                                    <a:pt x="195" y="54"/>
                                  </a:lnTo>
                                  <a:lnTo>
                                    <a:pt x="196" y="60"/>
                                  </a:lnTo>
                                  <a:lnTo>
                                    <a:pt x="197" y="66"/>
                                  </a:lnTo>
                                  <a:lnTo>
                                    <a:pt x="198" y="73"/>
                                  </a:lnTo>
                                  <a:lnTo>
                                    <a:pt x="199" y="80"/>
                                  </a:lnTo>
                                  <a:lnTo>
                                    <a:pt x="193" y="86"/>
                                  </a:lnTo>
                                  <a:lnTo>
                                    <a:pt x="184" y="94"/>
                                  </a:lnTo>
                                  <a:lnTo>
                                    <a:pt x="182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2320" y="41400"/>
                              <a:ext cx="109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33">
                                  <a:moveTo>
                                    <a:pt x="119" y="233"/>
                                  </a:moveTo>
                                  <a:lnTo>
                                    <a:pt x="113" y="229"/>
                                  </a:lnTo>
                                  <a:lnTo>
                                    <a:pt x="108" y="227"/>
                                  </a:lnTo>
                                  <a:lnTo>
                                    <a:pt x="102" y="223"/>
                                  </a:lnTo>
                                  <a:lnTo>
                                    <a:pt x="99" y="220"/>
                                  </a:lnTo>
                                  <a:lnTo>
                                    <a:pt x="92" y="210"/>
                                  </a:lnTo>
                                  <a:lnTo>
                                    <a:pt x="87" y="202"/>
                                  </a:lnTo>
                                  <a:lnTo>
                                    <a:pt x="83" y="173"/>
                                  </a:lnTo>
                                  <a:lnTo>
                                    <a:pt x="78" y="145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98" y="102"/>
                                  </a:lnTo>
                                  <a:lnTo>
                                    <a:pt x="109" y="120"/>
                                  </a:lnTo>
                                  <a:lnTo>
                                    <a:pt x="113" y="131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127" y="156"/>
                                  </a:lnTo>
                                  <a:lnTo>
                                    <a:pt x="134" y="168"/>
                                  </a:lnTo>
                                  <a:lnTo>
                                    <a:pt x="138" y="179"/>
                                  </a:lnTo>
                                  <a:lnTo>
                                    <a:pt x="140" y="192"/>
                                  </a:lnTo>
                                  <a:lnTo>
                                    <a:pt x="138" y="204"/>
                                  </a:lnTo>
                                  <a:lnTo>
                                    <a:pt x="132" y="219"/>
                                  </a:lnTo>
                                  <a:lnTo>
                                    <a:pt x="128" y="225"/>
                                  </a:lnTo>
                                  <a:lnTo>
                                    <a:pt x="123" y="232"/>
                                  </a:lnTo>
                                  <a:lnTo>
                                    <a:pt x="121" y="232"/>
                                  </a:lnTo>
                                  <a:lnTo>
                                    <a:pt x="119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103680"/>
                              <a:ext cx="160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2">
                                  <a:moveTo>
                                    <a:pt x="200" y="92"/>
                                  </a:moveTo>
                                  <a:lnTo>
                                    <a:pt x="172" y="86"/>
                                  </a:lnTo>
                                  <a:lnTo>
                                    <a:pt x="144" y="80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35" y="36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203" y="58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0320" y="1440"/>
                              <a:ext cx="1735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30">
                                  <a:moveTo>
                                    <a:pt x="187" y="230"/>
                                  </a:moveTo>
                                  <a:lnTo>
                                    <a:pt x="170" y="227"/>
                                  </a:lnTo>
                                  <a:lnTo>
                                    <a:pt x="158" y="213"/>
                                  </a:lnTo>
                                  <a:lnTo>
                                    <a:pt x="149" y="198"/>
                                  </a:lnTo>
                                  <a:lnTo>
                                    <a:pt x="142" y="182"/>
                                  </a:lnTo>
                                  <a:lnTo>
                                    <a:pt x="137" y="165"/>
                                  </a:lnTo>
                                  <a:lnTo>
                                    <a:pt x="129" y="146"/>
                                  </a:lnTo>
                                  <a:lnTo>
                                    <a:pt x="122" y="130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95" y="106"/>
                                  </a:lnTo>
                                  <a:lnTo>
                                    <a:pt x="85" y="98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68" y="82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112" y="68"/>
                                  </a:lnTo>
                                  <a:lnTo>
                                    <a:pt x="132" y="85"/>
                                  </a:lnTo>
                                  <a:lnTo>
                                    <a:pt x="151" y="104"/>
                                  </a:lnTo>
                                  <a:lnTo>
                                    <a:pt x="172" y="124"/>
                                  </a:lnTo>
                                  <a:lnTo>
                                    <a:pt x="177" y="129"/>
                                  </a:lnTo>
                                  <a:lnTo>
                                    <a:pt x="182" y="135"/>
                                  </a:lnTo>
                                  <a:lnTo>
                                    <a:pt x="187" y="140"/>
                                  </a:lnTo>
                                  <a:lnTo>
                                    <a:pt x="192" y="147"/>
                                  </a:lnTo>
                                  <a:lnTo>
                                    <a:pt x="197" y="152"/>
                                  </a:lnTo>
                                  <a:lnTo>
                                    <a:pt x="202" y="158"/>
                                  </a:lnTo>
                                  <a:lnTo>
                                    <a:pt x="206" y="165"/>
                                  </a:lnTo>
                                  <a:lnTo>
                                    <a:pt x="210" y="171"/>
                                  </a:lnTo>
                                  <a:lnTo>
                                    <a:pt x="220" y="182"/>
                                  </a:lnTo>
                                  <a:lnTo>
                                    <a:pt x="211" y="212"/>
                                  </a:lnTo>
                                  <a:lnTo>
                                    <a:pt x="187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200" y="38160"/>
                              <a:ext cx="1936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18">
                                  <a:moveTo>
                                    <a:pt x="226" y="118"/>
                                  </a:moveTo>
                                  <a:lnTo>
                                    <a:pt x="197" y="112"/>
                                  </a:lnTo>
                                  <a:lnTo>
                                    <a:pt x="172" y="104"/>
                                  </a:lnTo>
                                  <a:lnTo>
                                    <a:pt x="148" y="91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114" y="47"/>
                                  </a:lnTo>
                                  <a:lnTo>
                                    <a:pt x="139" y="52"/>
                                  </a:lnTo>
                                  <a:lnTo>
                                    <a:pt x="166" y="54"/>
                                  </a:lnTo>
                                  <a:lnTo>
                                    <a:pt x="192" y="54"/>
                                  </a:lnTo>
                                  <a:lnTo>
                                    <a:pt x="197" y="54"/>
                                  </a:lnTo>
                                  <a:lnTo>
                                    <a:pt x="204" y="55"/>
                                  </a:lnTo>
                                  <a:lnTo>
                                    <a:pt x="209" y="56"/>
                                  </a:lnTo>
                                  <a:lnTo>
                                    <a:pt x="214" y="59"/>
                                  </a:lnTo>
                                  <a:lnTo>
                                    <a:pt x="218" y="60"/>
                                  </a:lnTo>
                                  <a:lnTo>
                                    <a:pt x="225" y="63"/>
                                  </a:lnTo>
                                  <a:lnTo>
                                    <a:pt x="230" y="65"/>
                                  </a:lnTo>
                                  <a:lnTo>
                                    <a:pt x="236" y="68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45" y="85"/>
                                  </a:lnTo>
                                  <a:lnTo>
                                    <a:pt x="246" y="95"/>
                                  </a:lnTo>
                                  <a:lnTo>
                                    <a:pt x="243" y="105"/>
                                  </a:lnTo>
                                  <a:lnTo>
                                    <a:pt x="236" y="109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28" y="117"/>
                                  </a:lnTo>
                                  <a:lnTo>
                                    <a:pt x="226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0"/>
                              <a:ext cx="121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13">
                                  <a:moveTo>
                                    <a:pt x="150" y="113"/>
                                  </a:moveTo>
                                  <a:lnTo>
                                    <a:pt x="128" y="103"/>
                                  </a:lnTo>
                                  <a:lnTo>
                                    <a:pt x="106" y="94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113" y="63"/>
                                  </a:lnTo>
                                  <a:lnTo>
                                    <a:pt x="123" y="73"/>
                                  </a:lnTo>
                                  <a:lnTo>
                                    <a:pt x="132" y="81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148" y="100"/>
                                  </a:lnTo>
                                  <a:lnTo>
                                    <a:pt x="154" y="111"/>
                                  </a:lnTo>
                                  <a:lnTo>
                                    <a:pt x="15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22860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6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個名字，一份關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網上簽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5pt;width:197.95pt;height:80.95pt" coordorigin="0,5100" coordsize="3959,1619">
                <v:group id="shape_0" style="position:absolute;left:0;top:5100;width:3959;height:1619">
                  <v:shape id="shape_0" coordsize="1527,842" path="m1522,842l1527,841l1469,770l1452,752l1434,739l1413,726l1393,715l1370,704l1349,693l1328,681l1310,668l1301,667l1296,665l1290,662l1287,657l1269,652l1251,647l1232,642l1214,637l1195,632l1178,628l1160,624l1143,621l1134,618l1127,617l1120,616l1113,615l1107,614l1101,613l1094,611l1088,610l1058,605l1029,599l999,594l971,589l942,584l914,580l885,576l858,575l845,561l834,549l823,534l813,519l801,503l790,490l776,476l763,464l757,456l751,450l744,443l739,438l733,432l726,426l720,421l716,417l713,414l707,412l635,347l618,334l602,321l585,307l568,295l550,280l534,266l519,249l505,232l481,221l461,205l444,189l427,171l412,154l396,135l381,118l368,99l354,81l347,70l340,60l335,49l330,39l324,29l317,19l311,10l306,0l302,0l298,3l298,10l298,18l299,28l302,37l303,46l306,55l308,65l310,74l313,87l318,100l324,111l330,123l335,133l340,144l346,154l352,166l350,168l348,170l369,196l391,221l411,246l431,272l448,299l463,328l475,361l486,397l491,409l496,421l501,434l506,448l509,459l514,472l520,483l527,496l524,506l516,514l507,520l497,527l484,530l473,535l463,539l453,546l443,550l432,555l421,559l409,565l403,567l399,570l395,572l392,575l385,576l378,578l371,580l365,582l357,584l350,587l344,588l338,591l305,599l272,606l240,608l209,609l177,606l145,603l114,599l84,597l74,593l63,590l54,587l44,585l35,581l25,581l16,580l7,581l3,582l0,588l9,597l21,608l34,616l46,625l59,632l72,640l84,649l97,658l138,667l179,673l220,676l261,677l302,676l344,676l385,675l426,676l466,677l506,683l546,690l587,698l627,706l667,712l707,715l748,715l758,710l768,707l778,704l788,702l797,697l806,694l815,691l823,688l864,679l908,678l949,681l992,686l1033,691l1075,698l1116,706l1159,712l1206,722l1255,734l1302,747l1350,762l1396,776l1440,795l1481,817l1519,841l1520,841l1522,842xe" fillcolor="#339966" stroked="f" o:allowincell="f" style="position:absolute;left:447;top:6102;width:1895;height:616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528,582" path="m198,581l234,582l272,581l310,578l348,573l385,565l423,557l461,548l500,539l508,533l515,526l520,518l528,511l525,486l522,464l516,443l508,422l497,401l486,381l476,362l468,343l453,319l439,298l424,276l411,255l396,234l381,215l365,195l350,175l336,156l323,137l310,116l301,96l290,73l284,51l278,27l276,2l268,0l260,2l257,16l257,31l257,45l257,59l257,74l257,89l256,105l256,122l259,135l263,149l265,163l268,176l271,189l276,202l281,213l288,226l288,229l286,234l300,260l315,287l327,316l341,345l354,374l366,404l378,435l391,466l375,478l356,488l336,495l316,502l292,506l270,512l249,517l229,524l210,526l192,529l174,530l158,531l140,529l123,528l106,524l89,521l19,467l0,467l4,473l10,477l15,492l25,505l36,518l50,529l64,537l78,545l93,553l109,561l120,564l131,569l142,572l153,575l164,576l175,578l186,579l198,581xe" fillcolor="#339966" stroked="f" o:allowincell="f" style="position:absolute;left:388;top:6086;width:654;height:426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425,209" path="m312,209l421,195l425,186l424,176l418,167l413,161l367,144l318,133l268,123l217,114l166,100l119,85l76,61l38,31l28,21l22,13l14,5l6,0l3,0l0,1l24,41l22,46l21,51l46,80l75,108l103,131l135,153l167,171l203,186l240,197l281,206l289,206l296,206l303,206l312,209xe" fillcolor="#339966" stroked="f" o:allowincell="f" style="position:absolute;left:252;top:6285;width:526;height:152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107,376" path="m72,376l97,374l101,369l105,362l106,355l107,349l106,340l105,332l104,323l104,317l84,280l67,243l52,204l42,165l32,124l27,83l23,42l22,2l18,0l14,0l4,42l0,86l0,130l5,176l10,220l17,265l24,310l30,355l72,376xe" fillcolor="#339966" stroked="f" o:allowincell="f" style="position:absolute;left:629;top:6092;width:131;height:274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462,382" path="m424,382l429,382l435,382l444,374l453,364l456,358l459,352l461,344l462,338l456,327l452,318l446,310l442,302l415,287l390,275l362,262l336,251l308,237l281,224l254,209l230,196l203,186l180,177l157,164l138,150l117,135l98,120l79,103l61,86l12,0l0,0l0,12l3,26l8,40l17,53l24,66l32,79l40,91l47,105l55,116l63,127l69,139l77,150l83,161l90,173l98,183l106,195l139,223l172,252l203,277l238,302l273,324l311,344l352,361l397,376l405,375l412,377l417,379l424,382xe" fillcolor="#339966" stroked="f" o:allowincell="f" style="position:absolute;left:60;top:6062;width:572;height:279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109,401" path="m84,401l94,394l96,395l101,398l105,378l108,358l108,338l109,318l108,298l108,278l108,258l109,239l104,208l102,177l98,146l97,116l93,84l89,56l82,27l71,3l69,1l66,0l64,0l62,3l53,48l48,96l44,143l39,192l33,238l26,286l15,332l0,377l84,401xe" fillcolor="#339966" stroked="f" o:allowincell="f" style="position:absolute;left:459;top:5938;width:134;height:293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329,375" path="m302,375l306,374l310,372l329,331l318,309l303,292l285,277l267,264l246,252l226,241l207,228l189,215l158,195l131,173l105,147l83,121l60,93l41,63l25,31l11,0l3,4l0,11l3,24l7,38l10,50l16,64l20,76l27,88l33,100l41,112l46,121l51,132l55,141l60,152l66,160l71,170l77,179l84,189l103,218l126,248l150,275l177,300l205,322l236,344l267,360l302,375xe" fillcolor="#339966" stroked="f" o:allowincell="f" style="position:absolute;left:0;top:5893;width:407;height:274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107,384" path="m51,382l54,382l85,325l91,283l98,242l102,201l106,160l107,119l107,78l104,38l100,0l86,39l77,80l67,123l59,166l48,208l37,250l21,288l3,325l0,334l0,344l0,353l1,363l49,384l51,382xe" fillcolor="#339966" stroked="f" o:allowincell="f" style="position:absolute;left:298;top:5794;width:131;height:280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181,390" path="m154,390l158,390l165,383l173,377l178,368l181,358l174,332l164,310l153,286l139,267l122,247l106,228l89,209l75,191l60,170l48,148l38,123l30,99l23,72l18,47l11,22l7,0l3,0l1,2l0,25l0,50l1,74l3,99l5,123l9,147l14,170l24,194l32,217l42,240l51,262l63,284l73,304l86,325l99,344l114,364l154,390xe" fillcolor="#339966" stroked="f" o:allowincell="f" style="position:absolute;left:34;top:5720;width:223;height:285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2,6" path="m0,6l0,2l2,0l1,2l0,6xe" fillcolor="#339966" stroked="f" o:allowincell="f" style="position:absolute;left:371;top:5935;width:1;height:3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169,322" path="m33,320l47,320l76,270l78,267l84,264l169,2l167,0l164,0l143,30l125,62l109,93l93,126l75,157l57,190l37,220l14,249l0,260l0,268l2,277l5,285l9,293l12,301l18,308l24,315l31,322l33,320xe" fillcolor="#339966" stroked="f" o:allowincell="f" style="position:absolute;left:218;top:5673;width:208;height:235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118,325" path="m91,325l108,316l118,292l111,258l105,247l100,238l96,228l92,219l86,209l80,201l74,194l67,187l55,165l47,144l39,121l34,99l30,74l30,52l31,29l36,7l34,3l33,2l28,1l22,0l19,1l17,4l7,42l1,83l0,123l5,164l13,202l26,241l41,278l60,313l91,325xe" fillcolor="#339966" stroked="f" o:allowincell="f" style="position:absolute;left:70;top:5577;width:145;height:237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166,237" path="m18,237l24,237l32,236l37,233l43,229l53,221l63,214l77,188l92,163l105,137l119,110l131,82l143,54l155,26l166,0l143,16l123,38l103,61l85,87l65,112l45,138l23,161l0,182l9,199l9,207l9,217l10,226l15,236l18,237xe" fillcolor="#339966" stroked="f" o:allowincell="f" style="position:absolute;left:232;top:5577;width:205;height:172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56,313" path="m32,312l39,305l45,296l50,287l56,278l55,258l54,239l49,222l46,204l41,185l38,167l35,148l33,129l32,120l32,113l32,107l32,100l32,93l32,87l32,79l32,73l33,62l36,53l37,44l38,36l39,28l40,19l41,11l44,2l42,0l39,2l32,18l28,20l23,23l19,37l17,52l15,65l13,81l11,96l9,112l6,127l4,142l1,161l0,180l0,199l1,219l2,238l5,258l7,277l10,297l29,313l32,312xe" fillcolor="#339966" stroked="f" o:allowincell="f" style="position:absolute;left:156;top:5428;width:68;height:228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197,160" path="m13,160l26,153l40,145l52,137l65,128l77,119l88,111l101,102l114,96l121,87l129,80l137,73l144,66l152,59l159,53l166,46l175,40l180,29l186,21l192,11l197,2l187,0l179,4l174,6l169,8l164,10l159,11l139,26l119,39l99,49l79,61l58,70l39,80l19,90l0,104l2,150l5,156l13,160xe" fillcolor="#339966" stroked="f" o:allowincell="f" style="position:absolute;left:252;top:5495;width:243;height:116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108,281" path="m16,281l20,278l25,278l30,278l37,279l42,274l42,267l46,235l52,204l56,171l61,139l66,107l76,75l87,46l103,18l102,11l104,8l106,3l108,0l85,24l66,52l48,80l35,113l22,146l12,181l4,215l0,252l1,261l4,267l7,272l14,281l16,281xe" fillcolor="#339966" stroked="f" o:allowincell="f" style="position:absolute;left:230;top:5315;width:133;height:205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212,112" path="m7,112l36,103l63,94l87,80l113,68l136,52l159,37l183,23l209,12l212,6l212,0l188,5l164,12l141,19l118,28l94,34l72,40l47,44l25,49l16,52l8,58l2,63l0,71l5,112l7,112xe" fillcolor="#339966" stroked="f" o:allowincell="f" style="position:absolute;left:327;top:5414;width:262;height:81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120,242" path="m18,242l36,240l43,232l50,222l53,210l56,199l57,185l58,173l60,160l64,149l66,128l71,108l76,89l83,71l91,52l100,37l110,22l120,9l116,6l113,0l90,20l70,44l53,69l40,99l26,128l17,160l7,192l0,225l2,232l4,235l18,242xe" fillcolor="#339966" stroked="f" o:allowincell="f" style="position:absolute;left:356;top:5236;width:148;height:176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198,94" path="m17,94l198,11l198,5l195,0l173,1l151,5l128,10l107,18l86,23l65,29l44,33l24,34l20,34l17,36l11,38l8,42l5,47l3,54l1,60l0,66l0,73l0,80l5,86l14,94l17,94xe" fillcolor="#339966" stroked="f" o:allowincell="f" style="position:absolute;left:469;top:5339;width:244;height:67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143,233" path="m24,233l33,227l43,220l49,210l56,202l57,173l63,145l70,120l81,96l92,72l107,51l123,30l143,12l137,0l118,8l103,21l88,34l75,51l63,67l53,85l44,102l34,120l28,131l21,144l13,156l7,168l2,179l0,192l2,204l10,219l14,225l19,232l21,232l24,233xe" fillcolor="#339966" stroked="f" o:allowincell="f" style="position:absolute;left:486;top:5165;width:176;height:169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204,92" path="m4,92l31,86l59,80l86,71l113,63l138,51l162,39l184,23l204,7l204,3l204,0l181,3l159,9l136,16l113,25l90,30l67,36l44,39l21,37l0,58l0,91l4,92xe" fillcolor="#339966" stroked="f" o:allowincell="f" style="position:absolute;left:587;top:5263;width:252;height:66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220,230" path="m34,230l50,227l60,213l70,198l76,182l82,165l89,146l97,130l108,115l124,106l133,98l142,91l151,82l159,75l167,66l175,57l183,50l194,43l220,7l219,2l215,0l190,11l168,23l146,36l127,52l107,68l86,85l66,104l47,124l42,129l37,135l32,140l26,147l21,152l17,158l13,165l11,171l0,182l10,212l34,230xe" fillcolor="#339966" stroked="f" o:allowincell="f" style="position:absolute;left:644;top:5102;width:272;height:167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248,118" path="m21,118l49,112l74,104l97,91l121,79l144,65l167,52l191,40l217,32l220,28l226,27l230,25l234,22l248,6l247,2l247,0l226,9l204,19l180,29l157,39l132,47l107,52l80,54l55,54l48,54l41,55l36,56l32,59l21,63l12,68l5,75l2,85l0,95l4,105l11,109l17,117l18,117l21,118xe" fillcolor="#339966" stroked="f" o:allowincell="f" style="position:absolute;left:790;top:5160;width:306;height:85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154,113" path="m3,113l24,103l45,94l65,83l85,72l103,58l121,43l136,26l152,10l153,4l154,3l152,1l148,0l136,3l125,7l116,12l107,18l97,22l88,29l78,35l70,42l59,49l50,56l39,63l30,73l20,81l12,91l5,100l0,111l3,113xe" fillcolor="#339966" stroked="f" o:allowincell="f" style="position:absolute;left:885;top:5100;width:190;height:81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1526,842" path="m5,842l0,841l58,770l73,752l92,739l111,726l133,715l154,704l176,693l197,681l217,668l224,667l230,665l234,662l240,657l257,652l275,647l292,642l311,637l329,632l347,628l365,624l384,621l391,618l398,617l405,616l413,615l419,614l425,613l432,611l438,610l466,605l496,599l524,594l554,589l582,584l611,580l639,576l668,575l679,561l691,549l702,534l713,519l724,503l736,490l749,476l764,464l769,456l774,450l781,443l787,438l792,432l799,426l805,421l811,417l813,414l820,412l891,347l906,334l922,321l939,307l957,295l974,280l990,266l1006,249l1022,232l1046,221l1064,205l1081,189l1097,171l1114,154l1128,135l1142,118l1157,99l1172,81l1177,70l1183,60l1190,49l1196,39l1201,29l1207,19l1213,10l1220,0l1223,0l1228,3l1227,10l1226,18l1225,28l1223,37l1220,46l1219,55l1217,65l1216,74l1211,87l1206,100l1200,111l1196,123l1190,133l1184,144l1179,154l1174,166l1176,168l1179,170l1156,196l1134,221l1113,246l1095,272l1077,299l1062,328l1050,361l1041,397l1035,409l1029,421l1024,434l1020,448l1015,459l1010,472l1005,483l1000,496l1002,506l1009,514l1019,520l1029,527l1041,530l1053,535l1062,539l1073,546l1082,550l1094,555l1104,559l1118,565l1122,567l1126,570l1131,572l1135,575l1140,576l1147,578l1154,580l1161,582l1169,584l1176,587l1182,588l1189,591l1220,599l1253,606l1285,608l1317,609l1349,606l1381,603l1411,599l1443,597l1452,593l1462,590l1471,587l1482,585l1491,581l1501,581l1510,580l1520,581l1523,582l1526,588l1514,597l1504,608l1491,616l1480,625l1467,632l1454,640l1442,649l1430,658l1387,667l1346,673l1305,676l1264,677l1222,676l1182,676l1141,675l1101,676l1060,677l1019,683l979,690l939,698l898,706l858,712l818,715l779,715l767,710l756,707l747,704l737,702l728,697l718,694l710,691l704,688l660,679l618,678l576,681l534,686l492,691l450,698l408,706l367,712l319,722l270,734l222,747l175,762l128,776l85,795l45,817l8,841l6,841l5,842xe" fillcolor="#339966" stroked="f" o:allowincell="f" style="position:absolute;left:1616;top:6102;width:1893;height:616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528,582" path="m329,581l291,582l253,581l215,578l179,573l141,565l103,557l65,548l28,539l18,533l12,526l6,518l0,511l0,486l5,464l10,443l19,422l29,401l39,381l49,362l59,343l73,319l88,298l102,276l116,255l130,234l145,215l160,195l176,175l189,156l203,137l214,116l226,96l234,73l243,51l248,27l252,2l259,0l268,2l268,16l269,31l269,45l270,59l269,74l269,89l269,105l271,122l266,135l263,149l260,163l258,176l253,189l250,202l245,213l239,226l239,229l242,234l226,260l212,287l199,316l186,345l172,374l160,404l148,435l136,466l151,478l170,488l189,495l211,502l233,506l256,512l277,517l299,524l316,526l334,529l351,530l369,531l386,529l404,528l421,524l439,521l509,467l528,467l523,473l517,477l510,492l501,505l489,518l477,529l462,537l447,545l432,553l418,561l406,564l396,569l384,572l374,575l362,576l351,578l340,579l329,581xe" fillcolor="#339966" stroked="f" o:allowincell="f" style="position:absolute;left:2915;top:6086;width:654;height:426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425,209" path="m114,209l4,195l0,186l2,176l7,167l13,161l57,144l107,133l156,123l208,114l258,100l305,85l348,61l388,31l396,21l403,13l409,5l420,0l421,0l425,1l402,41l403,46l405,51l378,80l350,108l320,131l289,153l255,171l222,186l184,197l145,206l135,206l128,206l120,206l114,209xe" fillcolor="#339966" stroked="f" o:allowincell="f" style="position:absolute;left:3178;top:6285;width:526;height:152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105,376" path="m35,376l11,374l4,369l2,362l0,355l0,349l0,340l1,332l2,323l4,317l23,280l40,243l53,204l65,165l73,124l79,83l83,42l86,2l89,0l93,0l101,42l105,86l105,130l102,176l96,220l90,265l82,310l78,355l35,376xe" fillcolor="#339966" stroked="f" o:allowincell="f" style="position:absolute;left:3196;top:6092;width:129;height:274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463,382" path="m38,382l33,382l28,382l16,374l8,364l5,358l2,352l0,344l1,338l3,327l10,318l15,310l21,302l46,287l71,275l97,262l126,251l153,237l181,224l207,209l233,196l258,186l281,177l302,164l324,150l343,135l363,120l382,103l402,86l451,0l463,0l461,12l458,26l452,40l445,53l437,66l428,79l421,91l416,105l406,116l399,127l391,139l385,150l378,161l370,173l363,183l357,195l323,223l290,252l257,277l224,302l188,324l150,344l109,361l66,376l56,375l50,377l44,379l38,382xe" fillcolor="#339966" stroked="f" o:allowincell="f" style="position:absolute;left:3324;top:6062;width:573;height:279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111,401" path="m27,401l17,394l14,395l9,398l3,378l1,358l0,338l1,318l1,298l2,278l2,258l2,239l5,208l8,177l9,146l13,116l16,84l21,56l28,27l40,3l41,1l45,0l46,0l48,3l56,48l61,96l65,143l71,192l75,238l83,286l94,332l111,377l27,401xe" fillcolor="#339966" stroked="f" o:allowincell="f" style="position:absolute;left:3362;top:5938;width:136;height:293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329,375" path="m27,375l22,374l19,372l0,331l10,309l25,292l42,277l62,264l81,252l101,241l121,228l140,215l168,195l196,173l221,147l245,121l266,93l285,63l302,31l318,0l323,4l329,11l324,24l321,38l317,50l313,64l307,76l301,88l294,100l288,112l282,121l277,132l272,141l268,152l261,160l256,170l250,179l244,189l224,218l202,248l177,275l150,300l121,322l91,344l59,360l27,375xe" fillcolor="#339966" stroked="f" o:allowincell="f" style="position:absolute;left:3551;top:5893;width:407;height:274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108,384" path="m58,382l53,382l23,325l14,283l9,242l4,201l2,160l0,119l1,78l3,38l9,0l21,39l30,80l39,123l48,166l58,208l70,250l86,288l106,325l106,334l107,344l107,353l108,363l59,384l58,382xe" fillcolor="#339966" stroked="f" o:allowincell="f" style="position:absolute;left:3526;top:5794;width:133;height:280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179,390" path="m27,390l23,390l15,383l7,377l2,368l0,358l5,332l15,310l26,286l41,267l56,247l73,228l90,209l106,191l119,170l132,148l141,123l150,99l156,72l162,47l168,22l174,0l177,0l179,2l178,25l178,50l177,74l177,99l174,123l171,147l164,170l157,194l146,217l137,240l126,262l116,284l104,304l93,325l79,344l66,364l27,390xe" fillcolor="#339966" stroked="f" o:allowincell="f" style="position:absolute;left:3700;top:5720;width:221;height:285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3,6" path="m3,6l2,2l0,0l1,2l3,6xe" fillcolor="#339966" stroked="f" o:allowincell="f" style="position:absolute;left:3584;top:5935;width:2;height:3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170,322" path="m137,320l123,320l94,270l89,267l86,264l0,2l1,0l6,0l25,30l43,62l59,93l76,126l92,157l111,190l131,220l155,249l170,260l169,268l166,277l163,285l160,293l155,301l151,308l144,315l139,322l137,320xe" fillcolor="#339966" stroked="f" o:allowincell="f" style="position:absolute;left:3530;top:5673;width:210;height:235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116,325" path="m27,325l10,316l0,292l6,258l10,247l15,238l20,228l25,219l29,209l35,201l42,194l51,187l60,165l69,144l76,121l82,99l85,74l86,52l85,29l81,7l82,3l85,2l89,1l96,0l97,1l101,4l110,42l116,83l115,123l111,164l102,202l90,241l76,278l58,313l27,325xe" fillcolor="#339966" stroked="f" o:allowincell="f" style="position:absolute;left:3742;top:5577;width:143;height:237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167,237" path="m148,237l140,237l133,236l127,233l122,229l112,221l103,214l87,188l73,163l60,137l47,110l33,82l22,54l10,26l0,0l22,16l42,38l61,61l81,87l100,112l120,138l142,161l167,182l158,199l157,207l157,217l154,226l152,236l148,237xe" fillcolor="#339966" stroked="f" o:allowincell="f" style="position:absolute;left:3520;top:5577;width:206;height:172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55,313" path="m25,312l16,305l11,296l6,287l1,278l0,258l2,239l6,222l10,204l13,185l17,167l19,148l22,129l22,120l22,113l22,107l23,100l23,93l23,87l23,79l25,73l21,62l19,53l17,44l17,36l16,28l15,19l13,11l12,2l14,0l18,2l25,18l28,20l34,23l36,37l38,52l39,65l41,81l42,96l45,112l48,127l52,142l54,161l55,180l54,199l54,219l52,238l50,258l48,277l47,297l27,313l25,312xe" fillcolor="#339966" stroked="f" o:allowincell="f" style="position:absolute;left:3732;top:5428;width:67;height:228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197,160" path="m185,160l170,153l157,145l144,137l133,128l120,119l109,111l96,102l84,96l75,87l66,80l59,73l52,66l44,59l37,53l30,46l23,40l16,29l10,21l3,11l0,2l8,0l17,4l21,6l26,8l32,10l38,11l57,26l77,39l96,49l117,61l137,70l157,80l177,90l197,104l195,150l192,156l185,160xe" fillcolor="#339966" stroked="f" o:allowincell="f" style="position:absolute;left:3461;top:5495;width:243;height:116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108,281" path="m92,281l82,278l71,279l66,276l65,274l64,270l66,267l60,235l55,204l50,171l46,139l39,107l30,75l18,46l4,18l4,11l3,8l1,3l0,0l21,24l41,52l56,80l72,113l85,146l94,181l102,215l108,252l105,261l103,267l99,272l94,281l92,281xe" fillcolor="#339966" stroked="f" o:allowincell="f" style="position:absolute;left:3594;top:5315;width:133;height:205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213,112" path="m206,112l175,103l149,94l122,80l99,68l75,52l52,37l28,23l3,12l0,6l1,0l23,5l48,12l70,19l94,28l116,34l140,40l162,44l187,49l195,52l203,58l208,63l213,71l208,112l206,112xe" fillcolor="#339966" stroked="f" o:allowincell="f" style="position:absolute;left:3367;top:5414;width:263;height:81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120,242" path="m102,242l84,240l74,232l69,222l65,210l64,199l62,185l61,173l59,160l57,149l53,128l49,108l43,89l37,71l28,52l20,37l9,22l0,9l3,6l7,0l29,20l49,44l65,69l80,99l91,128l102,160l110,192l120,225l117,232l117,235l102,242xe" fillcolor="#339966" stroked="f" o:allowincell="f" style="position:absolute;left:3453;top:5236;width:148;height:176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199,94" path="m182,94l1,11l0,5l4,0l25,1l47,5l68,10l91,18l111,23l133,29l153,33l175,34l178,34l182,36l186,38l189,42l192,47l195,54l196,60l197,66l198,73l199,80l193,86l184,94l182,94xe" fillcolor="#339966" stroked="f" o:allowincell="f" style="position:absolute;left:3243;top:5339;width:246;height:67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140,233" path="m119,233l113,229l108,227l102,223l99,220l92,210l87,202l83,173l78,145l71,120l61,96l49,72l34,51l18,30l0,12l6,0l22,8l39,21l53,34l67,51l77,67l89,85l98,102l109,120l113,131l120,144l127,156l134,168l138,179l140,192l138,204l132,219l128,225l123,232l121,232l119,233xe" fillcolor="#339966" stroked="f" o:allowincell="f" style="position:absolute;left:3295;top:5165;width:172;height:169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203,92" path="m200,92l172,86l144,80l116,71l90,63l64,51l41,39l19,23l0,7l0,3l0,0l21,3l43,9l65,16l88,25l110,30l135,36l158,39l183,37l203,58l203,91l200,92xe" fillcolor="#339966" stroked="f" o:allowincell="f" style="position:absolute;left:3119;top:5263;width:251;height:66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220,230" path="m187,230l170,227l158,213l149,198l142,182l137,165l129,146l122,130l110,115l95,106l85,98l76,91l68,82l61,75l52,66l45,57l35,50l27,43l1,7l0,2l6,0l28,11l51,23l72,36l93,52l112,68l132,85l151,104l172,124l177,129l182,135l187,140l192,147l197,152l202,158l206,165l210,171l220,182l211,212l187,230xe" fillcolor="#339966" stroked="f" o:allowincell="f" style="position:absolute;left:3040;top:5102;width:272;height:167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246,118" path="m226,118l197,112l172,104l148,91l126,79l102,65l79,52l55,40l31,32l20,27l13,22l0,6l0,2l1,0l21,9l43,19l65,29l90,39l114,47l139,52l166,54l192,54l197,54l204,55l209,56l214,59l218,60l225,63l230,65l236,68l240,75l245,85l246,95l243,105l236,109l230,117l228,117l226,118xe" fillcolor="#339966" stroked="f" o:allowincell="f" style="position:absolute;left:2860;top:5160;width:304;height:85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154,113" path="m150,113l128,103l106,94l86,83l67,72l48,58l32,43l15,26l2,10l0,4l0,3l1,1l6,0l16,3l26,7l36,12l45,18l55,22l64,29l74,35l84,42l94,49l103,56l113,63l123,73l132,81l140,91l148,100l154,111l150,113xe" fillcolor="#339966" stroked="f" o:allowincell="f" style="position:absolute;left:2883;top:5100;width:190;height:81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;top:5460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6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個名字，一份關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網上簽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2489200</wp:posOffset>
                </wp:positionV>
                <wp:extent cx="2057400" cy="17145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14680"/>
                          <a:chOff x="0" y="0"/>
                          <a:chExt cx="2057400" cy="1714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0574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200" y="800280"/>
                            <a:ext cx="18003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年年有魚救蘇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嘉年華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96pt;width:162pt;height:135pt" coordorigin="6300,3920" coordsize="3240,2700">
                <v:shape id="shape_0" stroked="f" o:allowincell="f" style="position:absolute;left:6300;top:3920;width:3239;height:26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524;top:5180;width:283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年年有魚救蘇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嘉年華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6675</wp:posOffset>
            </wp:positionH>
            <wp:positionV relativeFrom="paragraph">
              <wp:posOffset>7184390</wp:posOffset>
            </wp:positionV>
            <wp:extent cx="733425" cy="307975"/>
            <wp:effectExtent l="0" t="0" r="0" b="0"/>
            <wp:wrapNone/>
            <wp:docPr id="8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04850</wp:posOffset>
            </wp:positionH>
            <wp:positionV relativeFrom="paragraph">
              <wp:posOffset>7184390</wp:posOffset>
            </wp:positionV>
            <wp:extent cx="733425" cy="307975"/>
            <wp:effectExtent l="0" t="0" r="0" b="0"/>
            <wp:wrapNone/>
            <wp:docPr id="8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476375</wp:posOffset>
            </wp:positionH>
            <wp:positionV relativeFrom="paragraph">
              <wp:posOffset>7184390</wp:posOffset>
            </wp:positionV>
            <wp:extent cx="733425" cy="307975"/>
            <wp:effectExtent l="0" t="0" r="0" b="0"/>
            <wp:wrapNone/>
            <wp:docPr id="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47900</wp:posOffset>
            </wp:positionH>
            <wp:positionV relativeFrom="paragraph">
              <wp:posOffset>7184390</wp:posOffset>
            </wp:positionV>
            <wp:extent cx="733425" cy="307975"/>
            <wp:effectExtent l="0" t="0" r="0" b="0"/>
            <wp:wrapNone/>
            <wp:docPr id="8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19425</wp:posOffset>
            </wp:positionH>
            <wp:positionV relativeFrom="paragraph">
              <wp:posOffset>7174865</wp:posOffset>
            </wp:positionV>
            <wp:extent cx="733425" cy="307975"/>
            <wp:effectExtent l="0" t="0" r="0" b="0"/>
            <wp:wrapNone/>
            <wp:docPr id="9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00475</wp:posOffset>
            </wp:positionH>
            <wp:positionV relativeFrom="paragraph">
              <wp:posOffset>7174865</wp:posOffset>
            </wp:positionV>
            <wp:extent cx="733425" cy="307975"/>
            <wp:effectExtent l="0" t="0" r="0" b="0"/>
            <wp:wrapNone/>
            <wp:docPr id="9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81525</wp:posOffset>
            </wp:positionH>
            <wp:positionV relativeFrom="paragraph">
              <wp:posOffset>7155815</wp:posOffset>
            </wp:positionV>
            <wp:extent cx="733425" cy="307975"/>
            <wp:effectExtent l="0" t="0" r="0" b="0"/>
            <wp:wrapNone/>
            <wp:docPr id="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381625</wp:posOffset>
            </wp:positionH>
            <wp:positionV relativeFrom="paragraph">
              <wp:posOffset>7155815</wp:posOffset>
            </wp:positionV>
            <wp:extent cx="733425" cy="307975"/>
            <wp:effectExtent l="0" t="0" r="0" b="0"/>
            <wp:wrapNone/>
            <wp:docPr id="9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718300</wp:posOffset>
                </wp:positionV>
                <wp:extent cx="6286500" cy="457200"/>
                <wp:effectExtent l="0" t="0" r="0" b="0"/>
                <wp:wrapNone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30"/>
                              </w:rPr>
                              <w:t>合辦機構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0"/>
                                <w:u w:val="single"/>
                              </w:rPr>
                              <w:t xml:space="preserve">海 洋 生 物 愛 護 協 會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3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0"/>
                                <w:u w:val="single"/>
                              </w:rPr>
                              <w:t>海 浪 公 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52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800080"/>
                          <w:sz w:val="30"/>
                        </w:rPr>
                        <w:t>合辦機構：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0"/>
                          <w:u w:val="single"/>
                        </w:rPr>
                        <w:t xml:space="preserve">海 洋 生 物 愛 護 協 會 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30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0"/>
                          <w:u w:val="single"/>
                        </w:rPr>
                        <w:t>海 浪 公 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00</wp:posOffset>
                </wp:positionV>
                <wp:extent cx="6172200" cy="457200"/>
                <wp:effectExtent l="0" t="0" r="0" b="0"/>
                <wp:wrapNone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30"/>
                              </w:rPr>
                              <w:t>大行動於</w:t>
                            </w:r>
                            <w:r>
                              <w:rPr>
                                <w:rFonts w:eastAsia="標楷體"/>
                                <w:color w:val="800080"/>
                                <w:sz w:val="3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800080"/>
                                <w:sz w:val="3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30"/>
                              </w:rPr>
                              <w:t>日開始，為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0"/>
                                <w:u w:val="single"/>
                              </w:rPr>
                              <w:t>一 個 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30"/>
                              </w:rPr>
                              <w:t>，主要活動包括：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（填上活動名稱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16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800080"/>
                          <w:sz w:val="30"/>
                        </w:rPr>
                        <w:t>大行動於</w:t>
                      </w:r>
                      <w:r>
                        <w:rPr>
                          <w:rFonts w:eastAsia="標楷體"/>
                          <w:color w:val="800080"/>
                          <w:sz w:val="3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30"/>
                        </w:rPr>
                        <w:t>月</w:t>
                      </w:r>
                      <w:r>
                        <w:rPr>
                          <w:rFonts w:eastAsia="標楷體"/>
                          <w:color w:val="800080"/>
                          <w:sz w:val="30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30"/>
                        </w:rPr>
                        <w:t>日開始，為期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0"/>
                          <w:u w:val="single"/>
                        </w:rPr>
                        <w:t>一 個 月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30"/>
                        </w:rPr>
                        <w:t>，主要活動包括：</w:t>
                      </w:r>
                      <w:r>
                        <w:rPr>
                          <w:rFonts w:eastAsia="標楷體"/>
                          <w:sz w:val="26"/>
                        </w:rPr>
                        <w:t>（填上活動名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318000</wp:posOffset>
                </wp:positionV>
                <wp:extent cx="6057900" cy="457200"/>
                <wp:effectExtent l="0" t="0" r="0" b="0"/>
                <wp:wrapNone/>
                <wp:docPr id="9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0080"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30"/>
                              </w:rPr>
                              <w:t>拯救蘇眉，市民可以做什麼？除了大會的具體建議外，你有什麼意見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34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0080"/>
                          <w:sz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0080"/>
                          <w:sz w:val="30"/>
                        </w:rPr>
                        <w:t>拯救蘇眉，市民可以做什麼？除了大會的具體建議外，你有什麼意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4770755</wp:posOffset>
                </wp:positionV>
                <wp:extent cx="5380990" cy="1951990"/>
                <wp:effectExtent l="0" t="0" r="0" b="0"/>
                <wp:wrapNone/>
                <wp:docPr id="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lineRule="exact" w:line="50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減少甚至停止食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u w:val="single"/>
                              </w:rPr>
                              <w:t>瀕 危 海 洋 物 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，包括蘇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lineRule="exact" w:line="50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避免進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u w:val="single"/>
                              </w:rPr>
                              <w:t>未 成 熟 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野生珊瑚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蘇眉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59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選擇食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u w:val="single"/>
                              </w:rPr>
                              <w:t>人 工 繁 殖 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珊瑚魚，例如青斑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lineRule="exact" w:line="500"/>
                              <w:ind w:left="360" w:hanging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將此信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u w:val="single"/>
                              </w:rPr>
                              <w:t>與朋友分享，一起關心珍貴的海洋生物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6"/>
                                <w:u w:val="single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u w:val="single"/>
                              </w:rPr>
                              <w:t>蘇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我的意見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u w:val="single"/>
                              </w:rPr>
                              <w:t xml:space="preserve">（ 自 由 發 揮 ）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53.7pt;mso-wrap-distance-left:9.05pt;mso-wrap-distance-right:9.05pt;mso-wrap-distance-top:0pt;mso-wrap-distance-bottom:0pt;margin-top:375.65pt;mso-position-vertical-relative:text;margin-left:2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</w:tabs>
                        <w:spacing w:lineRule="exact" w:line="500"/>
                        <w:ind w:left="360" w:hanging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減少甚至停止食用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u w:val="single"/>
                        </w:rPr>
                        <w:t>瀕 危 海 洋 物 種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，包括蘇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</w:tabs>
                        <w:spacing w:lineRule="exact" w:line="500"/>
                        <w:ind w:left="360" w:hanging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避免進食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u w:val="single"/>
                        </w:rPr>
                        <w:t>未 成 熟 的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野生珊瑚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蘇眉，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59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選擇食用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u w:val="single"/>
                        </w:rPr>
                        <w:t>人 工 繁 殖 的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珊瑚魚，例如青斑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</w:tabs>
                        <w:spacing w:lineRule="exact" w:line="500"/>
                        <w:ind w:left="360" w:hanging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將此信息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u w:val="single"/>
                        </w:rPr>
                        <w:t>與朋友分享，一起關心珍貴的海洋生物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6"/>
                          <w:u w:val="single"/>
                        </w:rPr>
                        <w:t xml:space="preserve">/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u w:val="single"/>
                        </w:rPr>
                        <w:t>蘇眉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我的意見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u w:val="single"/>
                        </w:rPr>
                        <w:t xml:space="preserve">（ 自 由 發 揮 ）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917700</wp:posOffset>
                </wp:positionV>
                <wp:extent cx="571500" cy="342900"/>
                <wp:effectExtent l="0" t="0" r="0" b="0"/>
                <wp:wrapNone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2832100</wp:posOffset>
                </wp:positionV>
                <wp:extent cx="571500" cy="342900"/>
                <wp:effectExtent l="0" t="0" r="0" b="0"/>
                <wp:wrapNone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2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4203700</wp:posOffset>
                </wp:positionV>
                <wp:extent cx="571500" cy="342900"/>
                <wp:effectExtent l="0" t="0" r="0" b="0"/>
                <wp:wrapNone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3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00</wp:posOffset>
                </wp:positionV>
                <wp:extent cx="571500" cy="342900"/>
                <wp:effectExtent l="0" t="0" r="0" b="0"/>
                <wp:wrapNone/>
                <wp:docPr id="1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2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2"/>
      <w:type w:val="nextPage"/>
      <w:pgSz w:w="11906" w:h="16838"/>
      <w:pgMar w:left="1247" w:right="1106" w:gutter="0" w:header="0" w:top="1588" w:footer="737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8"/>
      </w:rPr>
      <w:fldChar w:fldCharType="begin"/>
    </w:r>
    <w:r>
      <w:rPr>
        <w:rStyle w:val="PageNumber"/>
        <w:sz w:val="18"/>
        <w:rFonts w:cs="Verdana" w:ascii="Verdana" w:hAnsi="Verdana"/>
      </w:rPr>
      <w:instrText xml:space="preserve"> PAGE </w:instrText>
    </w:r>
    <w:r>
      <w:rPr>
        <w:rStyle w:val="PageNumber"/>
        <w:sz w:val="18"/>
        <w:rFonts w:cs="Verdana" w:ascii="Verdana" w:hAnsi="Verdana"/>
      </w:rPr>
      <w:fldChar w:fldCharType="separate"/>
    </w:r>
    <w:r>
      <w:rPr>
        <w:rStyle w:val="PageNumber"/>
        <w:sz w:val="18"/>
        <w:rFonts w:cs="Verdana" w:ascii="Verdana" w:hAnsi="Verdana"/>
      </w:rPr>
      <w:t>4</w:t>
    </w:r>
    <w:r>
      <w:rPr>
        <w:rStyle w:val="PageNumber"/>
        <w:sz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</w:rPr>
      <w:t>/</w:t>
    </w:r>
    <w:r>
      <w:rPr>
        <w:rStyle w:val="PageNumber"/>
        <w:rFonts w:cs="Verdana" w:ascii="Verdana" w:hAnsi="Verdana"/>
        <w:sz w:val="18"/>
      </w:rPr>
      <w:fldChar w:fldCharType="begin"/>
    </w:r>
    <w:r>
      <w:rPr>
        <w:rStyle w:val="PageNumber"/>
        <w:sz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rFonts w:cs="Verdana" w:ascii="Verdana" w:hAnsi="Verdana"/>
      </w:rPr>
      <w:fldChar w:fldCharType="separate"/>
    </w:r>
    <w:r>
      <w:rPr>
        <w:rStyle w:val="PageNumber"/>
        <w:sz w:val="18"/>
        <w:rFonts w:cs="Verdana" w:ascii="Verdana" w:hAnsi="Verdana"/>
      </w:rPr>
      <w:t>4</w:t>
    </w:r>
    <w:r>
      <w:rPr>
        <w:rStyle w:val="PageNumber"/>
        <w:sz w:val="18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040"/>
        </w:tabs>
        <w:ind w:left="1021" w:hanging="341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Verdana" w:hAnsi="Verdana" w:eastAsia="標楷體" w:cs="Verdana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both"/>
      <w:outlineLvl w:val="1"/>
    </w:pPr>
    <w:rPr>
      <w:rFonts w:ascii="Verdana" w:hAnsi="Verdana" w:cs="Verdana"/>
      <w:b/>
      <w:bCs/>
      <w:color w:val="FF00FF"/>
      <w:sz w:val="32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新細明體;PMingLiU" w:cs="Verdana"/>
      <w:b/>
      <w:sz w:val="24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widowControl/>
      <w:spacing w:lineRule="exact" w:line="600"/>
    </w:pPr>
    <w:rPr>
      <w:rFonts w:ascii="標楷體" w:hAnsi="標楷體" w:eastAsia="標楷體" w:cs="標楷體"/>
      <w:color w:val="000000"/>
      <w:kern w:val="0"/>
      <w:sz w:val="4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400"/>
      <w:jc w:val="both"/>
    </w:pPr>
    <w:rPr/>
  </w:style>
  <w:style w:type="paragraph" w:styleId="TextBodyIndent">
    <w:name w:val="Body Text Indent"/>
    <w:basedOn w:val="Normal"/>
    <w:pPr>
      <w:ind w:firstLine="520"/>
    </w:pPr>
    <w:rPr>
      <w:rFonts w:eastAsia="標楷體"/>
      <w:sz w:val="26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8:45:00Z</dcterms:created>
  <dc:creator>localuser</dc:creator>
  <dc:description/>
  <cp:keywords/>
  <dc:language>en-US</dc:language>
  <cp:lastModifiedBy>ERA(3)</cp:lastModifiedBy>
  <cp:lastPrinted>2006-10-04T11:23:00Z</cp:lastPrinted>
  <dcterms:modified xsi:type="dcterms:W3CDTF">2006-10-04T08:45:00Z</dcterms:modified>
  <cp:revision>2</cp:revision>
  <dc:subject/>
  <dc:title>海浪公園聆聽大派對</dc:title>
</cp:coreProperties>
</file>