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中國語文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第三學習階段</w:t>
      </w:r>
    </w:p>
    <w:p>
      <w:pPr>
        <w:pStyle w:val="Normal"/>
        <w:spacing w:lineRule="exact" w:line="2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明的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能判別說明文字常用的寫作方法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定義說明、分類說明、舉例說明、數字說明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可透過家庭電器介紹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如：家庭電器的種類、功用、價格等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讓學生初步認識說明的特點及其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亦可使用其他材料以協助學生理解說明的特點及其功能，例如讓學生觀看一段資訊節目或網上信息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如中國文化研究院網站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然後引導學生指出這類節目共通之處在於說明事物或事理，以及常用的說明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周建人《蜘蛛》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節錄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為例，引導學生判別及分析作者如何運用分類的方法說明蜘蛛捕蟲的情況，並完成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讀林續中《生物的「睡眠」》，讓學生進一步掌握說明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把全班分成小組，一起閱讀數篇說明文章，例如《死海》、徐廷華《螳螂》、張之《讀書的步驟》等，讓學生根據文章內容去判別不同的寫作方法。各組派代表向全班報告討論結果，並解釋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教師最後可利用教學簡報「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32"/>
                </w:rPr>
                <w:t>說明的方法</w:t>
              </w:r>
            </w:hyperlink>
            <w:r>
              <w:rPr>
                <w:rFonts w:eastAsia="標楷體"/>
                <w:sz w:val="32"/>
              </w:rPr>
              <w:t>」，鞏固學生對說明方法的認識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exact" w:line="460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</w:rPr>
                <w:t>說明的方法</w:t>
              </w:r>
            </w:hyperlink>
            <w:r>
              <w:rPr>
                <w:rFonts w:eastAsia="標楷體"/>
              </w:rPr>
              <w:t>（教學簡報，共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周建人《蜘蛛》（節錄「天氣暖起來了」至「最後飛散，消失」）及工作紙（附參考答案）</w:t>
            </w:r>
          </w:p>
          <w:p>
            <w:pPr>
              <w:pStyle w:val="21"/>
              <w:numPr>
                <w:ilvl w:val="0"/>
                <w:numId w:val="4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互動練習「我的家居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六篇練習</w:t>
            </w:r>
            <w:r>
              <w:rPr>
                <w:rFonts w:eastAsia="標楷體"/>
              </w:rPr>
              <w:t>)</w:t>
            </w:r>
          </w:p>
          <w:p>
            <w:pPr>
              <w:pStyle w:val="21"/>
              <w:spacing w:lineRule="exact" w:line="4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議跟進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是一種介紹事物、說明事理的能力。跟進活動宜多採用學生日常接觸到以說明為主的文字或話語，令學生更靈活認識及掌握說明的特點、使用的方法及其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寫作活動：教師可鼓勵學生完成練習後，寫作一篇說明文字介紹自己的家居，以鞏固所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教師可因應課程進度及學生能力而另訂題目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eastAsia="標楷體"/>
                <w:sz w:val="32"/>
              </w:rPr>
              <w:t>說話活動：教師可因應課程進度及學生能力而訂題目，透過個人短講或分組報告著學生用說明方法進行說話活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可按課程進度及學生需要，斟酌選用及修訂本課業的教學資源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蜘蛛（節錄）</w:t>
      </w:r>
      <w:r>
        <w:rPr>
          <w:rFonts w:eastAsia="標楷體"/>
          <w:sz w:val="32"/>
          <w:vertAlign w:val="superscript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</w:rPr>
        <w:t xml:space="preserve">               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周建人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</w:r>
      <w:r>
        <w:rPr>
          <w:rFonts w:eastAsia="標楷體"/>
          <w:sz w:val="28"/>
        </w:rPr>
        <w:t>　　</w:t>
      </w:r>
      <w:r>
        <w:rPr>
          <w:rFonts w:eastAsia="標楷體"/>
          <w:sz w:val="32"/>
        </w:rPr>
        <w:t>天氣暖起來了，蜘蛛又出來在簷前造網。這使我記起幼時曾猜過一個謎，謎語是：「南陽諸葛亮，穩坐中軍帳，排起八卦陣，單捉飛來將</w:t>
      </w:r>
      <w:r>
        <w:rPr>
          <w:rFonts w:eastAsia="標楷體"/>
          <w:sz w:val="32"/>
        </w:rPr>
        <w:t>。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　此後我就留心這八隻腳的「諸葛亮」怎樣捉飛將，並且看出，牠有各種各樣捉拿的方法。如果蚊蚋等小蟲飛來，觸在網上，正在掙扎，蜘蛛忽然趕到，急忙把牠捉住，咬在「嘴」裏，吸取牠的汁液，或者咬了回到網中央去了，好像我們咬一片麵包或餅乾似的，不費力氣。如果投入網裏的不是這等小蟲，而是力氣較大的飛蟲，牠急忙跑去，便放出絲來，用腳拿了絲去縛，直到那犧牲者掙扎不動為止。如果來的飛將是帶槍的，例如蜜蜂，蜘蛛見牠被網粘住，趕到前面，用絲向牠身上繞一下，轉身便走，恐怕被牠的標槍投著。但走不多遠，又回轉去，再繞一下，又走開。隨後是接連地繞幾轉，跑開一次，等到看看那飛將掙扎的力量已弱，才靠近牠的身邊，把牠細細綑縛。有時綑縛得細密到像一個布袋。蜜蜂被包在這樣的袋中，往往還會發出吱吱的微聲。但是小孩子們常愛蜜蜂，不喜歡蜘蛛，如被他們看見，往往會把蜜蜂救下來的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　最難捉的是披甲的飛將。比方有一個甲蟲飛入網裏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被兜住了，但是牠的甲很厚，很重，而且牠的力氣很耐久。牠的六條腿東一推、西一撐；蜘蛛好容易把這條腿縛住，那條腿又伸出來了。有時候縛了幾轉，又被牠從網時裏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脫，拍的一聲跌在地上了，蜘蛛只好悵然地在網上望一望。這倒還沒有甚麼要緊，最可怕的是碰見蜾蠃。牠靜悄悄地忽然來了，振動著翅膀，剌剌地向網裏一撞，急又離開。網起了振動，蜘蛛以為已有生物被網住，匆匆地趕去捕捉時，不提防蜾蠃用了最敏捷的手段，突然把蜘蛛的腿抱住，迅速飛去。蜘蛛被牠襲擊時，是難得倖免的。牠被捕去，蜾蠃用刺刺得牠全身麻木，封在泥房裏，給自己的兒女長大起來的時候當「麵包」吃。空的蛛網從此不再修補，只積著灰塵，並且逐日破壞下去，最後飛散，消失。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本篇</w:t>
      </w:r>
      <w:r>
        <w:rPr>
          <w:rFonts w:ascii="標楷體" w:hAnsi="標楷體" w:cs="Arial" w:eastAsia="標楷體"/>
        </w:rPr>
        <w:t>選自</w:t>
      </w:r>
      <w:r>
        <w:rPr>
          <w:rFonts w:ascii="標楷體" w:hAnsi="標楷體" w:cs="Arial" w:eastAsia="標楷體"/>
        </w:rPr>
        <w:t>《花鳥蟲魚》</w:t>
      </w:r>
      <w:r>
        <w:rPr>
          <w:rFonts w:ascii="標楷體" w:hAnsi="標楷體" w:cs="標楷體" w:eastAsia="標楷體"/>
        </w:rPr>
        <w:t>（節錄「天氣暖起來了」至「最後飛散，消失」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蜘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</w:t>
        <w:tab/>
      </w:r>
      <w:r>
        <w:rPr>
          <w:rFonts w:eastAsia="標楷體"/>
          <w:sz w:val="32"/>
        </w:rPr>
        <w:t>首段謎語提及的「諸葛亮」、「八卦陣」、「飛來將」分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別代表甚麼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「諸葛亮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蜘蛛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「八卦陣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其他昆蟲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「飛來將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蜘蛛網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</w:t>
        <w:tab/>
      </w:r>
      <w:r>
        <w:rPr>
          <w:rFonts w:eastAsia="標楷體"/>
          <w:sz w:val="32"/>
        </w:rPr>
        <w:t>根據文章內容，把蜘蛛捕食的昆蟲按先後排列出來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披甲的甲蟲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力氣較大的飛蛾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帶槍的蜜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體型細小的蚊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ab/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2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1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30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3</w:t>
        <w:tab/>
      </w:r>
      <w:r>
        <w:rPr>
          <w:rFonts w:eastAsia="標楷體"/>
          <w:sz w:val="32"/>
        </w:rPr>
        <w:t>作者是按照甚麼說明順序來作排列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按昆蟲實際出現時間先後</w:t>
      </w:r>
    </w:p>
    <w:p>
      <w:pPr>
        <w:pStyle w:val="Normal"/>
        <w:ind w:firstLine="72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5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按蜘蛛捕蟲的難易程度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按昆蟲的體型大小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按蜘蛛的喜好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4</w:t>
        <w:tab/>
      </w:r>
      <w:r>
        <w:rPr>
          <w:rFonts w:eastAsia="標楷體"/>
          <w:sz w:val="32"/>
        </w:rPr>
        <w:t>作者</w:t>
      </w:r>
      <w:r>
        <w:rPr>
          <w:rFonts w:eastAsia="標楷體"/>
          <w:b/>
          <w:bCs/>
          <w:sz w:val="32"/>
        </w:rPr>
        <w:t>主要</w:t>
      </w:r>
      <w:r>
        <w:rPr>
          <w:rFonts w:eastAsia="標楷體"/>
          <w:sz w:val="32"/>
        </w:rPr>
        <w:t>運用什麼說明方法來介紹蜘蛛捕食的方法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定義說明</w:t>
      </w:r>
    </w:p>
    <w:p>
      <w:pPr>
        <w:pStyle w:val="Normal"/>
        <w:ind w:firstLine="72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分類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舉例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數字說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5</w:t>
        <w:tab/>
      </w:r>
      <w:r>
        <w:rPr>
          <w:rFonts w:eastAsia="標楷體"/>
          <w:sz w:val="32"/>
        </w:rPr>
        <w:t>作者是按甚麼原則把捕食昆蟲的方法分類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因應昆蟲的大小及時間上捕捉的先後次序</w:t>
      </w:r>
    </w:p>
    <w:p>
      <w:pPr>
        <w:pStyle w:val="Normal"/>
        <w:ind w:firstLine="72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因應昆蟲出現的先後次序及昆蟲的大小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因應昆蟲出現的先後次序及捕捉的難易程度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因應昆蟲的大小及捕捉的難易程度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6.     </w:t>
      </w:r>
      <w:r>
        <w:rPr>
          <w:rFonts w:eastAsia="標楷體"/>
          <w:sz w:val="32"/>
        </w:rPr>
        <w:t>整篇文章主要是想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蜘蛛捕食昆蟲的方法和指出大自然生態的平衡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如何觀察蜘蛛的生活和指出蜘蛛最怕的剋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蜘蛛網的功用和指出蜘蛛覓食時常遇的困難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蜘蛛捕食昆蟲的方法和捕食時遇上的困難和危</w:t>
      </w:r>
    </w:p>
    <w:p>
      <w:pPr>
        <w:pStyle w:val="Normal"/>
        <w:ind w:left="720" w:firstLine="720"/>
        <w:rPr>
          <w:rFonts w:eastAsia="標楷體"/>
          <w:sz w:val="32"/>
        </w:rPr>
      </w:pPr>
      <w:r>
        <w:rPr>
          <w:rFonts w:eastAsia="標楷體"/>
          <w:sz w:val="32"/>
        </w:rPr>
        <w:t>險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蜘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  <w:r>
        <w:rPr>
          <w:rFonts w:ascii="標楷體" w:hAnsi="標楷體" w:cs="標楷體" w:eastAsia="標楷體"/>
          <w:color w:val="FF0000"/>
          <w:sz w:val="36"/>
        </w:rPr>
        <w:t>（參考答案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</w:t>
        <w:tab/>
      </w:r>
      <w:r>
        <w:rPr>
          <w:rFonts w:eastAsia="標楷體"/>
          <w:sz w:val="32"/>
        </w:rPr>
        <w:t>首段謎語提及的「諸葛亮」、「八卦陣」、「飛來將」分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別代表甚麼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215.95pt,1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「諸葛亮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蜘蛛</w:t>
      </w:r>
    </w:p>
    <w:p>
      <w:pPr>
        <w:pStyle w:val="Normal"/>
        <w:ind w:firstLine="72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12573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215.95pt,3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12573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215.95pt,35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「八卦陣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其他昆蟲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「飛來將」</w:t>
      </w:r>
      <w:r>
        <w:rPr>
          <w:rFonts w:eastAsia="標楷體"/>
          <w:sz w:val="32"/>
        </w:rPr>
        <w:t>.</w:t>
        <w:tab/>
        <w:tab/>
        <w:tab/>
        <w:t>.</w:t>
      </w:r>
      <w:r>
        <w:rPr>
          <w:rFonts w:eastAsia="標楷體"/>
          <w:sz w:val="32"/>
        </w:rPr>
        <w:t>蜘蛛網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2</w:t>
        <w:tab/>
      </w:r>
      <w:r>
        <w:rPr>
          <w:rFonts w:eastAsia="標楷體"/>
          <w:sz w:val="32"/>
        </w:rPr>
        <w:t>根據文章內容，把蜘蛛捕食的昆蟲按先後排列出來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披甲的甲蟲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力氣較大的飛蛾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帶槍的蜜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體型細小的蚊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7048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9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6830</wp:posOffset>
                </wp:positionV>
                <wp:extent cx="7048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9pt;mso-position-vertical-relative:text;margin-left:12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7048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6830</wp:posOffset>
                </wp:positionV>
                <wp:extent cx="704850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9pt;mso-position-vertical-relative:text;margin-left:30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2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1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30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3</w:t>
        <w:tab/>
      </w:r>
      <w:r>
        <w:rPr>
          <w:rFonts w:eastAsia="標楷體"/>
          <w:sz w:val="32"/>
        </w:rPr>
        <w:t>作者是按照甚麼說明順序來作排列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按昆蟲實際出現時間先後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按蜘蛛捕蟲的難易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00660</wp:posOffset>
                </wp:positionV>
                <wp:extent cx="7048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8pt;mso-position-vertical-relative:text;margin-left:34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按昆蟲出現的次數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按蜘蛛的喜好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4</w:t>
        <w:tab/>
      </w:r>
      <w:r>
        <w:rPr>
          <w:rFonts w:eastAsia="標楷體"/>
          <w:sz w:val="32"/>
        </w:rPr>
        <w:t>作者</w:t>
      </w:r>
      <w:r>
        <w:rPr>
          <w:rFonts w:eastAsia="標楷體"/>
          <w:b/>
          <w:bCs/>
          <w:sz w:val="32"/>
        </w:rPr>
        <w:t>主要</w:t>
      </w:r>
      <w:r>
        <w:rPr>
          <w:rFonts w:eastAsia="標楷體"/>
          <w:sz w:val="32"/>
        </w:rPr>
        <w:t>運用什麼說明方法來介紹蜘蛛捕食的方法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定義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分類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7048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6pt;mso-position-vertical-relative:text;margin-left:34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舉例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數字說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5</w:t>
        <w:tab/>
      </w:r>
      <w:r>
        <w:rPr>
          <w:rFonts w:eastAsia="標楷體"/>
          <w:sz w:val="32"/>
        </w:rPr>
        <w:t>作者是按甚麼原則把捕食昆蟲的方法分類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因應昆蟲的大小及蜘蛛捕獵的喜好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因應昆蟲出現的先後次序及昆蟲的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73660</wp:posOffset>
                </wp:positionV>
                <wp:extent cx="7048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.8pt;mso-position-vertical-relative:text;margin-left:38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因應昆蟲出現的先後次序及捕捉的難易程度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因應昆蟲的大小及捕捉的難易程度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6.     </w:t>
      </w:r>
      <w:r>
        <w:rPr>
          <w:rFonts w:eastAsia="標楷體"/>
          <w:sz w:val="32"/>
        </w:rPr>
        <w:t>整篇文章主要是想說明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A</w:t>
        <w:tab/>
      </w:r>
      <w:r>
        <w:rPr>
          <w:rFonts w:eastAsia="標楷體"/>
          <w:sz w:val="32"/>
        </w:rPr>
        <w:t>蜘蛛捕食昆蟲的方法和指出大自然生態的平衡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B</w:t>
        <w:tab/>
      </w:r>
      <w:r>
        <w:rPr>
          <w:rFonts w:eastAsia="標楷體"/>
          <w:sz w:val="32"/>
        </w:rPr>
        <w:t>如何觀察蜘蛛的生活和指出蜘蛛的剋星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C</w:t>
        <w:tab/>
      </w:r>
      <w:r>
        <w:rPr>
          <w:rFonts w:eastAsia="標楷體"/>
          <w:sz w:val="32"/>
        </w:rPr>
        <w:t>蜘蛛網的功用和指出蜘蛛覓食時常遇的困難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D</w:t>
        <w:tab/>
      </w:r>
      <w:r>
        <w:rPr>
          <w:rFonts w:eastAsia="標楷體"/>
          <w:sz w:val="32"/>
        </w:rPr>
        <w:t>蜘蛛捕食昆蟲的方法和捕食時遇上的困難和危</w:t>
      </w:r>
    </w:p>
    <w:p>
      <w:pPr>
        <w:pStyle w:val="Normal"/>
        <w:ind w:left="720" w:firstLine="720"/>
        <w:rPr>
          <w:rFonts w:eastAsia="標楷體"/>
          <w:sz w:val="32"/>
        </w:rPr>
      </w:pPr>
      <w:r>
        <w:rPr>
          <w:rFonts w:eastAsia="標楷體"/>
          <w:sz w:val="32"/>
        </w:rPr>
        <w:t>險</w: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130175</wp:posOffset>
                </wp:positionV>
                <wp:extent cx="7048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5pt;mso-position-vertical-relative:text;margin-left:39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-180" w:right="-80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exact" w:line="600"/>
      <w:ind w:left="900" w:right="-269" w:firstLine="360"/>
      <w:jc w:val="both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ind w:firstLine="320"/>
      <w:outlineLvl w:val="2"/>
    </w:pPr>
    <w:rPr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細明體;MingLiU" w:cs="Times New Roman"/>
      <w:sz w:val="32"/>
    </w:rPr>
  </w:style>
  <w:style w:type="character" w:styleId="WW8Num24z0">
    <w:name w:val="WW8Num24z0"/>
    <w:qFormat/>
    <w:rPr>
      <w:rFonts w:ascii="Times New Roman" w:hAnsi="Times New Roman" w:eastAsia="細明體;MingLiU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細明體;MingLiU" w:cs="Times New Roman"/>
      <w:sz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Line1">
    <w:name w:val="line1"/>
    <w:basedOn w:val="Style11"/>
    <w:qFormat/>
    <w:rPr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Coverpage">
    <w:name w:val="Coverpage"/>
    <w:basedOn w:val="Normal"/>
    <w:qFormat/>
    <w:pPr>
      <w:widowControl w:val="false"/>
      <w:snapToGrid w:val="false"/>
      <w:spacing w:before="0" w:after="360"/>
      <w:ind w:left="284" w:right="284" w:firstLine="680"/>
      <w:jc w:val="both"/>
    </w:pPr>
    <w:rPr>
      <w:rFonts w:eastAsia="標楷體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498;&#26126;&#30340;&#26041;&#27861;.ppt" TargetMode="External"/><Relationship Id="rId3" Type="http://schemas.openxmlformats.org/officeDocument/2006/relationships/hyperlink" Target="../in/&#35498;&#26126;&#30340;&#26041;&#27861;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17:00Z</dcterms:created>
  <dc:creator>localuser</dc:creator>
  <dc:description/>
  <cp:keywords/>
  <dc:language>en-US</dc:language>
  <cp:lastModifiedBy>user</cp:lastModifiedBy>
  <cp:lastPrinted>2005-11-04T14:26:00Z</cp:lastPrinted>
  <dcterms:modified xsi:type="dcterms:W3CDTF">2007-05-29T03:02:00Z</dcterms:modified>
  <cp:revision>25</cp:revision>
  <dc:subject/>
  <dc:title>輔導意念：「部首小偵探」</dc:title>
</cp:coreProperties>
</file>