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「悅」讀文言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運用閱讀策略閱讀文言作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「悅」讀文言文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，指導學生怎樣通過從上文下理、偏旁部首及擴詞法來推敲字詞或文章之含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運用閱讀策略與思維訓練有關，教師宜鼓勵學生多思考，多嘗試，合乎邏輯地作出推敲及結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須提醒學生，不一定能運用單一策略可解決所有問題，有時候要綜合運用其他策略以協助理解內容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學生對有關策略有初步認識後，建議教師配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動課業文言世界之「解讀之旅」，讓學生嘗試運用所學</w:t>
            </w:r>
            <w:r>
              <w:rPr>
                <w:rFonts w:ascii="標楷體" w:hAnsi="標楷體" w:cs="標楷體" w:eastAsia="標楷體"/>
                <w:sz w:val="32"/>
              </w:rPr>
              <w:t>的策略去理解有關文章的內容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以提問形式，幫助學生完成解讀之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讓學生通過實踐掌握閱讀策略，提高閱讀理解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9" w:right="180" w:firstLine="2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540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32"/>
                </w:rPr>
                <w:t>「悅」讀文言文</w:t>
              </w:r>
            </w:hyperlink>
            <w:r>
              <w:rPr>
                <w:rFonts w:ascii="標楷體" w:hAnsi="標楷體" w:cs="標楷體" w:eastAsia="標楷體"/>
                <w:szCs w:val="32"/>
              </w:rPr>
              <w:t>（簡報，共</w:t>
            </w:r>
            <w:r>
              <w:rPr>
                <w:rFonts w:eastAsia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張投影片）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互動課業文言世界之「解讀之旅」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418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  <w:sz w:val="32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sz w:val="32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40"/>
      <w:ind w:left="-538" w:right="-494" w:hanging="2"/>
    </w:pPr>
    <w:rPr>
      <w:rFonts w:ascii="標楷體" w:hAnsi="標楷體" w:eastAsia="標楷體" w:cs="標楷體"/>
      <w:color w:val="000000"/>
      <w:sz w:val="36"/>
      <w:szCs w:val="28"/>
    </w:rPr>
  </w:style>
  <w:style w:type="paragraph" w:styleId="3">
    <w:name w:val="本文縮排 3"/>
    <w:basedOn w:val="Normal"/>
    <w:qFormat/>
    <w:pPr>
      <w:spacing w:lineRule="exact" w:line="600"/>
      <w:ind w:left="1200" w:hanging="12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709;&#35712;&#25991;&#35328;&#25991;%20041214_1.ppt" TargetMode="External"/><Relationship Id="rId3" Type="http://schemas.openxmlformats.org/officeDocument/2006/relationships/hyperlink" Target="../in/&#24709;&#35712;&#25991;&#35328;&#25991;%20041214_1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06:00Z</dcterms:created>
  <dc:creator>localuser</dc:creator>
  <dc:description/>
  <dc:language>en-US</dc:language>
  <cp:lastModifiedBy>localuser</cp:lastModifiedBy>
  <cp:lastPrinted>2003-11-21T12:22:00Z</cp:lastPrinted>
  <dcterms:modified xsi:type="dcterms:W3CDTF">2005-02-26T03:40:00Z</dcterms:modified>
  <cp:revision>15</cp:revision>
  <dc:subject/>
  <dc:title>輔導意念：詞義追追追</dc:title>
</cp:coreProperties>
</file>