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語文科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/>
        <w:t>第三學習階段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活動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題與選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習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掌握審題的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了解選材的原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按寫作要求，擬定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使用說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要指導學生按寫作要求，擬定內容，教師可以教導學生關於審題和選材的知識。教師亦可以藉此教導學生寫作是一個過程，而審題和選材就是寫作中首兩個過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針對學生審題欠認真，導致寫作內容離題或不切題的毛病，教師可以利用簡報「審題與選材（認識篇）」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-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指導學生透過兩篇文章的比較，自行辨認出離題的一篇，從而讓學生明白審題的重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利用簡報「審題與選材（認識篇）」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-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指導學生掌握審題的技巧。簡報內提供了不少審題的例子，教師可以透過提問，鼓勵學生一起經歷審題的過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利用簡報「審題與選材（認識篇）」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1-5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指導學生了解選材的原則。教師可以利用簡報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2-4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列舉的例子作為練習選材的機會，先讓學生分組討論，得出結果，再播放簡報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5-5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選材參考作為說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了鞏固所學，建議教師因應情況派發討論材料，讓學生進行分組討論，並將結果寫下作口頭匯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課業共設七份討論材料，惟討論材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提供內容重點，要學生自行擬定，程度較深，教師可以因應學生的能力和需要選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完成匯報後，教師可利用簡報「審題與選材（實戰篇）」及討論參考與學生討論及核對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因應學生的情況，酌情修訂及運用簡報和討論材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教師配合閱讀教學，指導學生留意文章題目與內容選取的關係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30"/>
                <w:szCs w:val="30"/>
              </w:rPr>
              <w:t>建議配合運用的教學資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ind w:left="418" w:hanging="418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審題與選材（認識篇）</w:t>
              </w:r>
            </w:hyperlink>
            <w:r>
              <w:rPr>
                <w:rFonts w:ascii="標楷體" w:hAnsi="標楷體" w:cs="標楷體" w:eastAsia="標楷體"/>
                <w:sz w:val="30"/>
                <w:szCs w:val="30"/>
              </w:rPr>
              <w:t>（簡報，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投影片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ind w:left="418" w:hanging="418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審題與選材（實戰篇）</w:t>
              </w:r>
            </w:hyperlink>
            <w:r>
              <w:rPr>
                <w:rFonts w:ascii="標楷體" w:hAnsi="標楷體" w:cs="標楷體" w:eastAsia="標楷體"/>
                <w:sz w:val="30"/>
                <w:szCs w:val="30"/>
              </w:rPr>
              <w:t>（簡報，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投影片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ind w:left="418" w:hanging="418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討論資料</w:t>
              </w:r>
            </w:hyperlink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討論參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96" w:right="129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ossing_topics(understanding).ppt" TargetMode="External"/><Relationship Id="rId3" Type="http://schemas.openxmlformats.org/officeDocument/2006/relationships/hyperlink" Target="../in/choosing_topics(practical).ppt" TargetMode="External"/><Relationship Id="rId4" Type="http://schemas.openxmlformats.org/officeDocument/2006/relationships/hyperlink" Target="../in/discussion_materials(ref_attached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0:00Z</dcterms:created>
  <dc:creator>EMB</dc:creator>
  <dc:description/>
  <cp:keywords/>
  <dc:language>en-US</dc:language>
  <cp:lastModifiedBy>johnny.tsang</cp:lastModifiedBy>
  <cp:lastPrinted>2007-03-22T10:01:00Z</cp:lastPrinted>
  <dcterms:modified xsi:type="dcterms:W3CDTF">2010-10-19T10:46:00Z</dcterms:modified>
  <cp:revision>48</cp:revision>
  <dc:subject/>
  <dc:title/>
</cp:coreProperties>
</file>