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下面是一篇文章的題目和內容要點，同學通過討論，進行審題和選材。請把審題的結果填在適當的空格內。選材時，如要選取的內容重點，請於「選取態度」一格中加上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號，並標明「詳寫」或「略寫」；如不切合題目要求的內容則加上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號。請同學寫下取捨的原因作口頭匯報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亦可以自行寫出其他內容重點及擬定原因於空格內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一：我愛我的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80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我家中的成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出事例間接突顯我的家可愛之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接說出我的家值得我愛的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家庭與社會的關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釋我討厭家中某一個成員的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寄望人人也愛自己的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下面是一篇文章的題目和內容要點，同學通過討論，進行審題和選材。請把審題的結果填在適當的空格內。選材時，如要選取的內容重點，請於「選取態度」一格中加上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號，並標明「詳寫」或「略寫」；如不切合題目要求的內容則加上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號。請同學寫下取捨的原因作口頭匯報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亦可以自行寫出其他內容重點及擬定原因於空格內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/>
      </w:pPr>
      <w:r>
        <w:rPr/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二：清晨的公園美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香港的公園數目及分布情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晨時分，充滿朝氣的人在公園進行各種活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力證興建公園是一項浪費公帑的行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讚美清晨的公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12"/>
              </w:rPr>
              <w:t>描寫清晨時分，公園的動態和靜態美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讚美清道夫把公園打掃得很清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下面是一篇文章的題目和內容要點，同學通過討論，進行審題和選材。請把審題的結果填在適當的空格內。選材時，如要選取的內容重點，請於「選取態度」一格中加上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號，並標明「詳寫」或「略寫」；如不切合題目要求的內容則加上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號。請同學寫下取捨的原因作口頭匯報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亦可以自行寫出其他內容重點及擬定原因於空格內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/>
      </w:pPr>
      <w:r>
        <w:rPr/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三：記一次幫助別人的經過和感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代那件幫助別人的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抒發幫助別人之後的快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到「施比受更為有福」的意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交代那件被別人幫忙的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分別寫出三次幫助別人的經過和感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冬天的天氣特別寒冷，我們要四出幫助別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下面是一篇文章的題目和內容要點，同學通過討論，進行審題和選材。請把審題的結果填在適當的空格內。選材時，如要選取的內容重點，請於「選取態度」一格中加上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號，並標明「詳寫」或「略寫」；如不切合題目要求的內容則加上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號。請同學寫下取捨的原因作口頭匯報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亦可以自行寫出其他內容重點及擬定原因於空格內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/>
      </w:pPr>
      <w:r>
        <w:rPr/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四：談談我對中學生兼職的看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明自己的立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贊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反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出中學生兼職可以幫補家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以自己或別人的例子支持自己的看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出中學生兼職會影響學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只詳述各老師對中學生兼職的看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詳盡記下一次兼職的經過和感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下面是一篇文章的題目和內容要點，同學通過討論，進行審題和選材。請把審題的結果填在適當的空格內。選材時，如要選取的內容重點，請於「選取態度」一格中加上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號，並標明「詳寫」或「略寫」；如不切合題目要求的內容則加上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號。請同學寫下取捨的原因作口頭匯報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亦可以自行寫出其他內容重點及擬定原因於空格內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/>
      </w:pPr>
      <w:r>
        <w:rPr/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五：我最喜愛的一種食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角度形容我喜愛的那一種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色、香、味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食物對人類的重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由於喜愛的食物太多，只好多寫幾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出一種我最喜愛的食物的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6"/>
              </w:rPr>
              <w:t>譴責人類浪費食物的不良行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寫出我喜歡的那一種食物的價錢很便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</w:rPr>
        <w:t>下面是一個寫作的題目，同學試運用所學，通過討論，進行審題，然後再就題目要求，自定內容重點，並寫下選取的原因作口頭匯報。請把答案填在適當的空格內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六：介紹一個我最喜愛的卡通人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028700" cy="360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-0.1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</w:rPr>
        <w:t>下面是一個寫作的題目，同學試運用所學，通過討論，進行審題，然後再就題目要求，自定內容重點，並寫下選取的原因作口頭匯報。請把答案填在適當的空格內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七：記一次參加畢業典禮的經過和感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標示字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討論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以下答案僅供參考，學生言之成理，即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討論參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以下答案僅供參考，學生言之成理，即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933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要求學生寫出選取的原因可以幫助教師掌握學生的學習成效。教師可以因應學生的能力，決定是否需要他們寫出選取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建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要求學生寫出選取的原因可以幫助教師掌握學生的學習成效。教師可以因應學生的能力，決定是否需要他們寫出選取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 xml:space="preserve">    </w:t>
      </w:r>
    </w:p>
    <w:p>
      <w:pPr>
        <w:pStyle w:val="Normal"/>
        <w:snapToGrid w:val="false"/>
        <w:ind w:right="-334" w:hanging="36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一：我愛我的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關鍵字是「愛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愛」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充滿感情色彩的標示字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章的表達方式以抒情為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稱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第一人稱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我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象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我的家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98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我家中的成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略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此重點與「我的家」有關，但沒有表現「愛」，只宜略寫作為引言。</w:t>
            </w:r>
          </w:p>
        </w:tc>
      </w:tr>
      <w:tr>
        <w:trPr>
          <w:trHeight w:val="7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出事例間接突顯我的家可愛之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重點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的內容能表現出「我愛我的家」的原因及例子，與題目要求相符，宜詳寫。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接說出我的家值得我愛的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家庭與社會的關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此重點超出「我的家」的範圍，故不選取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釋我討厭家中某一個成員的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略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於我愛我的家，所以家庭成員中如果有破壞者，我便討厭他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寄望人人也愛自己的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略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寄望其他人愛其家為收結亦可，但只宜略寫，否則會離開「我的家」的主題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要求學生寫出選取的原因可以幫助教師掌握學生的學習成效。教師可以因應學生的能力，決定是否需要他們寫出選取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建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要求學生寫出選取的原因可以幫助教師掌握學生的學習成效。教師可以因應學生的能力，決定是否需要他們寫出選取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142875</wp:posOffset>
                </wp:positionV>
                <wp:extent cx="19621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討論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以下答案僅供參考，學生言之成理，即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2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討論參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以下答案僅供參考，學生言之成理，即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/>
      </w:pPr>
      <w:r>
        <w:rPr/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二：清晨的公園美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關鍵字是「美」，文章的重點是要盡力突出清晨公園的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示字是「景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章的表達方式以描寫為主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象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公園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清晨」時分，不能描寫其他時間的景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62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lef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香港的公園數目及分布情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重點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清晨時分的公園沒有關係，只是一些數據說明，故不宜入文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晨時分，充滿朝氣的人在公園進行各種活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本重點符合題目要求，應該選取。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力證興建公園是一項浪費公帑的行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900" w:leader="none"/>
              </w:tabs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題目沒有要求論證興建公園是否浪費公帑，所以本內容重點有離題之嫌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讚美清晨的公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900" w:leader="none"/>
              </w:tabs>
              <w:snapToGrid w:val="false"/>
              <w:spacing w:before="20" w:after="20"/>
              <w:ind w:right="-108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本重點屬抒情的表達手法，讚美的對象及時間均符合主題，可以選取，但是適宜借清晨時分公園的景色來抒情，免得文章內容流於空洞，言之無物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12"/>
              </w:rPr>
              <w:t>描寫清晨時分，公園的動態和靜態美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本內容符合題目要求，宜選取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讚美清道夫把公園打掃得很清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重點未能緊扣「清晨」，有點不切題，不宜選取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933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要求學生寫出選取的原因可以幫助教師掌握學生的學習成效。教師可以因應學生的能力，決定是否需要他們寫出選取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建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要求學生寫出選取的原因可以幫助教師掌握學生的學習成效。教師可以因應學生的能力，決定是否需要他們寫出選取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討論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以下答案僅供參考，學生言之成理，即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討論參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以下答案僅供參考，學生言之成理，即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三：記一次幫助別人的經過和感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題目中的關鍵字是「幫助別人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標示字詞是「記」和「感受」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章的表達方式以記敍和抒情為主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內容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幫助別人的經過和感受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量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一次」，不能多寫幾次的經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lef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代那件幫助別人的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交代幫助別人的事符合題目要求，屬記敍部分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抒發幫助別人之後的快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抒發幫助別人之後的快樂符合題目要求，屬抒情部分。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到「施比受更為有福」的意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施比受更有福」有幫助別人的意思，符合題目要求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交代那件被別人幫忙的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題目要求的是幫助別人，不是被人幫助，本重點寫出被別人幫助的事即屬離題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10"/>
              </w:rPr>
              <w:t>分別寫出三次幫助別人的經過和感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寫出的幫助別人的事限於一次，如果寫三次就會離題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冬天的天氣特別寒冷，我們要四出幫助別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20" w:leader="none"/>
              </w:tabs>
              <w:snapToGrid w:val="false"/>
              <w:spacing w:before="20" w:after="20"/>
              <w:ind w:left="72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本內容似是說明多於記敍一次經驗或抒發一次幫助別人之後的感受，所以與主題關係不大，屬不切題，不宜選取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076450" cy="9334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要求學生寫出選取的原因可以幫助教師掌握學生的學習成效。教師可以因應學生的能力，決定是否需要他們寫出選取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建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要求學生寫出選取的原因可以幫助教師掌握學生的學習成效。教師可以因應學生的能力，決定是否需要他們寫出選取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討論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以下答案僅供參考，學生言之成理，即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討論參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以下答案僅供參考，學生言之成理，即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0287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4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四：談談我對中學生兼職的看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要字眼是「中學生兼職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示字詞有：「談談」、「看法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章的表達方式以議論為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中學生兼職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稱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第一人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明自己的立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贊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反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表明立場是議論時必備的內容，無論是贊成、反對或是中立都宜在文章中表明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出中學生兼職可以幫補家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這是贊成中學生兼職的論點，可以選取。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以自己或別人的例子支持自己的看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重點正是舉例論證的內容，屬議論文的論據，宜選取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出中學生兼職會影響學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這是反對中學生兼職的論點，說明中學生兼職的負面影響，可以選取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只詳述各老師對中學生兼職的看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內容重點屬於只敍述各老師的看法，與題目要求寫出「我的看法」有偏離，不宜選用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詳盡記下一次兼職的經過和感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20" w:after="20"/>
              <w:ind w:left="-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內容是記敍一次兼職的經過和感受，與題目要求的說明及議論的表達手法不符，而且詳盡記錄一次兼職的事件有離題之嫌。就算選取，只適宜略寫，作為文章的引言或例子來印證自己的看法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9334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要求學生寫出選取的原因可以幫助教師掌握學生的學習成效。教師可以因應學生的能力，決定是否需要他們寫出選取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建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要求學生寫出選取的原因可以幫助教師掌握學生的學習成效。教師可以因應學生的能力，決定是否需要他們寫出選取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討論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以下答案僅供參考，學生言之成理，即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討論參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以下答案僅供參考，學生言之成理，即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75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3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 xml:space="preserve">    </w:t>
      </w:r>
    </w:p>
    <w:p>
      <w:pPr>
        <w:pStyle w:val="Normal"/>
        <w:snapToGrid w:val="false"/>
        <w:ind w:right="-334" w:hanging="36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五：我最喜愛的一種食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題目的關鍵字是「最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題目中沒有明顯的標示字，按推斷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章的表達方式應以說明為主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象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食物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量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一種」，同學不能多寫幾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喜愛的」食物，不可寫討厭的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稱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第一人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98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態度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寫或略寫</w:t>
            </w:r>
            <w:r>
              <w:rPr>
                <w:rFonts w:eastAsia="標楷體" w:cs="標楷體" w:ascii="標楷體" w:hAnsi="標楷體"/>
              </w:rPr>
              <w:t>) /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  <w:r>
              <w:rPr>
                <w:rFonts w:ascii="標楷體" w:hAnsi="標楷體" w:cs="標楷體" w:eastAsia="標楷體"/>
              </w:rPr>
              <w:t>不選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角度形容我喜愛的那一種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色、香、味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點符合題目要求，作者可以從多方面形容、說明那種最喜愛的食物，讓讀者知道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食物對人類的重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內容不符合「我最喜愛」的寫作重點，也超出「我」的人稱範圍。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由於喜愛的食物太多，只好多寫幾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內容則超出題目要求的數量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一種」，故本內容重點不宜入文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出一種我最喜愛的食物的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這裡寫出最喜愛的一種食物的名稱是十分正確的內容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6"/>
              </w:rPr>
              <w:t>譴責人類浪費食物的不良行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題目沒有要求論述人類對食物的態度，本內容重點屬離題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寫出我喜歡的那一種食物的價錢很便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因為本內容說明「我最喜愛的一種食物」的原因，符合題目要求，所以可以選取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內容重點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(</w:t>
            </w:r>
            <w:r>
              <w:rPr>
                <w:rFonts w:ascii="標楷體" w:hAnsi="標楷體" w:cs="標楷體" w:eastAsia="標楷體"/>
                <w:color w:val="FF0000"/>
              </w:rPr>
              <w:t>學生自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言之成理即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3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819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本討論材料較深，學生需要自定內容和寫出原因。教師可以因應學生的能力和需要，運用本討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建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本討論材料較深，學生需要自定內容和寫出原因。教師可以因應學生的能力和需要，運用本討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討論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以下答案僅供參考，學生言之成理，即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討論參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以下答案僅供參考，學生言之成理，即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400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ind w:right="-334" w:hanging="360"/>
        <w:rPr/>
      </w:pPr>
      <w:r>
        <w:rPr/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六：介紹一個我最喜愛的卡通人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題目的關鍵字是「最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從題目的標示詞「介紹」，我們確定文章的表達方式以說明為主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象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卡通人物</w:t>
            </w:r>
          </w:p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量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一個」，同學不能多寫幾個</w:t>
            </w:r>
          </w:p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喜愛的」，不可寫討厭的卡通人物</w:t>
            </w:r>
          </w:p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稱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第一人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028700" cy="3606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-0.1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出我最喜愛的卡通人物的名字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啦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夢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叮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符合題目的要求，寫出我最喜愛的一個卡通人物的名字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叮噹的外貌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圓圓的身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沒有耳朵的機械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上有一個半圓形的口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百寶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從外貌特徵介紹卡通人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叮噹的性格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愛吃豆沙餅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忠心、善良、樂於助人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最怕老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從性格特徵介紹卡通人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喜愛叮噹的原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喜愛牠的性格，想跟牠做朋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喜愛牠的法寶，特別是「記憶麵包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我最喜愛牠的原因，讓讀者明白我的想法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比較叮噹和超人兩者的分別，突出叮噹富人情味的一面。 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用比較說明的技巧寫作說明文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討論參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以下答案僅供參考，學生言之成理，即可接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討論參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以下答案僅供參考，學生言之成理，即可接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076450" cy="819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本討論材料較深，學生需要自定內容和寫出原因。教師可以因應學生的能力和需要，運用本討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建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本討論材料較深，學生需要自定內容和寫出原因。教師可以因應學生的能力和需要，運用本討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3892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9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9pt;width:83.9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審題與選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right="-334" w:hanging="36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七：記一次參加畢業典禮的經過和感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關鍵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文章重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題目中的關鍵字是「參加」，即寫出作者的親身經歷，強調作者的所見所感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找出標示字詞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表達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從題目的標示字詞「記」、「經過」，我們確定文章有敍述的方式；同時，「感受」二字也要求文章有抒情的表達方式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清題目要求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寫作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象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畢業典禮。由於學生是初中生，他們可以寫自己是主角的小六畢業典禮，也可以寫只是旁觀者的中學舉行的畢業典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量限制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「一次」，同學不能寫參加多次畢業典禮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限制</w:t>
            </w:r>
            <w:r>
              <w:rPr>
                <w:rFonts w:eastAsia="標楷體" w:cs="標楷體" w:ascii="標楷體" w:hAnsi="標楷體"/>
                <w:color w:val="FF0000"/>
              </w:rPr>
              <w:t>---1.</w:t>
            </w:r>
            <w:r>
              <w:rPr>
                <w:rFonts w:ascii="標楷體" w:hAnsi="標楷體" w:cs="標楷體" w:eastAsia="標楷體"/>
                <w:color w:val="FF0000"/>
              </w:rPr>
              <w:t>記述經過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-2.</w:t>
            </w:r>
            <w:r>
              <w:rPr>
                <w:rFonts w:ascii="標楷體" w:hAnsi="標楷體" w:cs="標楷體" w:eastAsia="標楷體"/>
                <w:color w:val="FF0000"/>
              </w:rPr>
              <w:t>抒發感受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028700" cy="3606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85pt;width:8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原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定一次曾參加的畢業典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符合題目要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敍述參加那一次畢業典禮的經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記敍六大要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時間：剛剛升讀中一的時候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地點：中學禮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人物：全校同學、畢業生及嘉賓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原因：學校安排參加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5)</w:t>
            </w:r>
            <w:r>
              <w:rPr>
                <w:rFonts w:ascii="標楷體" w:hAnsi="標楷體" w:cs="標楷體" w:eastAsia="標楷體"/>
                <w:color w:val="FF0000"/>
              </w:rPr>
              <w:t>經過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場面熱鬧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氛莊嚴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致辭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賓訓勉及頒獎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生致謝辭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6)</w:t>
            </w:r>
            <w:r>
              <w:rPr>
                <w:rFonts w:ascii="標楷體" w:hAnsi="標楷體" w:cs="標楷體" w:eastAsia="標楷體"/>
                <w:color w:val="FF0000"/>
              </w:rPr>
              <w:t>結果：畢業典禮圓滿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符合題目要求的表達方式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記敍方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抒發參加那一次畢業典禮的感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參加中學的畢業禮，既興奮又緊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同學的演講辭十分感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感到校園充滿師生的情誼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羨慕之情：今天我只是參加者，希望我中五畢業時，有一個同樣溫馨的畢業典禮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符合題目要求的表達方式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抒情方式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3390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2:00Z</dcterms:created>
  <dc:creator>EMB</dc:creator>
  <dc:description/>
  <cp:keywords/>
  <dc:language>en-US</dc:language>
  <cp:lastModifiedBy>EMB</cp:lastModifiedBy>
  <cp:lastPrinted>2007-02-13T12:24:00Z</cp:lastPrinted>
  <dcterms:modified xsi:type="dcterms:W3CDTF">2007-04-27T08:51:00Z</dcterms:modified>
  <cp:revision>48</cp:revision>
  <dc:subject/>
  <dc:title/>
</cp:coreProperties>
</file>