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新編桃花源記」（內容大要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居住在桃花源的後人，自從上一次有一位捕魚為業的武陵人偶然來到，告訴我們外面有另一個世界，我們的生活就起了極大的變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漁人離去後，再沒有人闖進桃花源，但他的事蹟在源內一代一代的流傳下來。雖然沒有人再到訪，但是我們的生活就起了極大的變化。源外未知的天地一直是村民的話題，有的提議出外見識見識，有的則主張維持現狀。這兩種意見成為主流，全村逐漸分成兩派。雖然兩派經常爭吵，但我們對源外事情一無所知，貿然離源並不妥當，而且桃花源能自給自足，村民安居樂業，所以沒有人真正離源前往源外世界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不過，近年的氣候不知為何反常極了，該下雨的日子它不下雨，農田失收的情況日見嚴重，現在我們糧倉的儲備僅足維持全村人一年的生活。如此看來，我們不可坐以待斃，要想想辦法，救救桃花源。雖然村民舉行過多次「救源」大會，但是兩派意見依然分歧，未能得出結果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我的朋友較贊成到源外尋求協助。不過我們不了解源外的事物，很難說服其他人支持我們的看法。因此，我們決定到源外實地考察、搜集資料，認識源外的人和事，然後才決定拯救桃花源的計畫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最後我們一行三人緣着先前漁人的路線離開桃花源，為了搜集多方面的資料，我們決定分道揚鑣，三個月後帶備已搜集的資料於洞口會合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着行着，不知道攀過多少座山峰，越過多少個海洋，我終於來到一個繁華熱鬧的小島，人們稱她為「香港」。事不宜遲，我得趕緊找人幫忙收集資料，我要收集的資料記在下面五個信封中。我相信如果我遇見你，你也會幫我這個忙。桃花源的興亡、源中人的死活就掌握在你的手中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814" w:hanging="12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814" w:hanging="12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371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【收集資料，了解城市人的生活】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814" w:hanging="12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3715" cy="41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【收集資料，了解城市地方的面貌】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814" w:hanging="12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101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【收集資料，了解城市人的情感】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814" w:hanging="12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101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【收集資料，了解城市科技發展的情況】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814" w:hanging="12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101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【收集資料，了解城市人對城市生活的看法】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814" w:hanging="1634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2165350</wp:posOffset>
                </wp:positionV>
                <wp:extent cx="5156200" cy="138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了幫助桃花源使者收集資料完成任務一，請你記下一件最值得與桃花源使者分享的事，以便他們了解城市人的生活，字數不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【提示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：請回答「小明燈」列出的問題，它可以幫助你完成任務。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【提示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：如有需要，你可以參考寶盒一的資料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09pt;mso-wrap-distance-left:9.05pt;mso-wrap-distance-right:9.05pt;mso-wrap-distance-top:0pt;mso-wrap-distance-bottom:0pt;margin-top:170.5pt;mso-position-vertical-relative:text;margin-left:4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了幫助桃花源使者收集資料完成任務一，請你記下一件最值得與桃花源使者分享的事，以便他們了解城市人的生活，字數不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【提示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：請回答「小明燈」列出的問題，它可以幫助你完成任務。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【提示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：如有需要，你可以參考寶盒一的資料。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3768090</wp:posOffset>
                </wp:positionV>
                <wp:extent cx="5036820" cy="4465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dr w:val="single" w:sz="18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18" w:space="0" w:color="000000"/>
                              </w:rPr>
                              <w:drawing>
                                <wp:inline distT="0" distB="0" distL="0" distR="0">
                                  <wp:extent cx="222250" cy="3492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18" w:space="0" w:color="000000"/>
                              </w:rPr>
                              <w:t>小明燈</w:t>
                            </w:r>
                          </w:p>
                          <w:tbl>
                            <w:tblPr>
                              <w:tblW w:w="7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8"/>
                            </w:tblGrid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7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資料可以命名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「記一件值得與桃花源使者分享的事」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應該採用的表達方式是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值得與桃花源使者分享的一件事是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值得與桃花源使者分享那件事的原因是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大  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詳細交代那一件值得與桃花源使者分享的是甚麼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出該事件值得告訴桃花源使者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結：最後可以略為抒發感情，但緊記要以記事為主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6pt;height:351.6pt;mso-wrap-distance-left:9.05pt;mso-wrap-distance-right:9.05pt;mso-wrap-distance-top:0pt;mso-wrap-distance-bottom:0pt;margin-top:296.7pt;mso-position-vertical-relative:text;margin-left:44.7pt;mso-position-horizontal-relative:text">
                <v:fill opacity="0f"/>
                <v:textbox inset="0.0819444444444444in,0.0319444444444445in,0.0819444444444444in,0.0319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dr w:val="single" w:sz="18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18" w:space="0" w:color="000000"/>
                        </w:rPr>
                        <w:drawing>
                          <wp:inline distT="0" distB="0" distL="0" distR="0">
                            <wp:extent cx="222250" cy="34925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dr w:val="single" w:sz="18" w:space="0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dr w:val="single" w:sz="18" w:space="0" w:color="000000"/>
                        </w:rPr>
                        <w:t>小明燈</w:t>
                      </w:r>
                    </w:p>
                    <w:tbl>
                      <w:tblPr>
                        <w:tblW w:w="7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8"/>
                      </w:tblGrid>
                      <w:tr>
                        <w:trPr>
                          <w:trHeight w:val="3126" w:hRule="atLeast"/>
                        </w:trPr>
                        <w:tc>
                          <w:tcPr>
                            <w:tcW w:w="77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資料可以命名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「記一件值得與桃花源使者分享的事」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應該採用的表達方式是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值得與桃花源使者分享的一件事是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值得與桃花源使者分享那件事的原因是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大  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引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詳細交代那一件值得與桃花源使者分享的是甚麼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出該事件值得告訴桃花源使者的原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結：最後可以略為抒發感情，但緊記要以記事為主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4:00Z</dcterms:created>
  <dc:creator>EMB</dc:creator>
  <dc:description/>
  <cp:keywords/>
  <dc:language>en-US</dc:language>
  <cp:lastModifiedBy>EMB</cp:lastModifiedBy>
  <cp:lastPrinted>2007-02-16T10:19:00Z</cp:lastPrinted>
  <dcterms:modified xsi:type="dcterms:W3CDTF">2007-03-21T01:26:00Z</dcterms:modified>
  <cp:revision>18</cp:revision>
  <dc:subject/>
  <dc:title>桃花源記續編</dc:title>
</cp:coreProperties>
</file>