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國語文科 </w:t>
      </w:r>
      <w:r>
        <w:rPr/>
        <w:tab/>
      </w:r>
      <w:r>
        <w:rPr/>
        <w:t>第三學習階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編桃花源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重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指定的表達方式寫作</w:t>
            </w:r>
          </w:p>
        </w:tc>
      </w:tr>
      <w:tr>
        <w:trPr>
          <w:trHeight w:val="2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遇到要運用指定的表達方式寫作時，可能不大熟悉各種表達方式以及未能掌握其特點和寫作方法。要解決上述的學習困難，教師可以結合日常的讀文教學，以範文引路，教授學生每一種表達方式的不同特點，從而讓他們對不同的表達方式有一個具體又深刻的印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課業旨在設計一個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新編桃花源記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，提供一個寫作情境，讓學生參與其中。學生通過思考分析、集體討論以及資料搜集等來完成任務，最終達到運用指定的表達方式寫作的學習重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可以利用簡報進行個人或分組寫作活動，增加學習趣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可以先播放簡報，讓學生投入特定的情境之中，然後因應各人或各組分配的任務，派發不同的工作紙，著他們完成工作紙上的任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張工作紙即是五項任務。如要完成任務，學生就要運用五種表達方式寫作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敍述、描寫、抒情、說明、議論五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寶盒」是介紹五種表達方式的參考資料，教師可因應需要用作補充資料或者選取某些重點為寫作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果教師計畫安排學生於同一時間完成五項任務，學生必須先對五種表達方式有一定的認識，教師可考慮在中二下學期或中三時運用本課業活動。屆時，學生應該對上述五種寫作的表達方式的文章都有學習的機會。否則，教師可以結合讀文教學，因應學生閱讀了不同篇章的表達手法後，認識了有關表達方式的寫作特點及技巧，然後再進行該種表達手法的寫作練習，增加學習成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課業附〈桃花源記〉原文，教師可以因應情況和需要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亦可以因應學生的程度和教學的實際情況，酌情修訂及運用工作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475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教師可以於寫作活動完成後，設計不同的延伸活動。</w:t>
            </w:r>
          </w:p>
          <w:p>
            <w:pPr>
              <w:pStyle w:val="Normal"/>
              <w:snapToGrid w:val="false"/>
              <w:spacing w:before="40" w:after="40"/>
              <w:ind w:left="4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教師可以配合說話教學，組織一場辯論比賽，以「桃花源應該對外開放」為辯題，藉此訓練同學的說話及綜合能力。</w:t>
            </w:r>
          </w:p>
          <w:p>
            <w:pPr>
              <w:pStyle w:val="Normal"/>
              <w:snapToGrid w:val="false"/>
              <w:spacing w:before="40" w:after="40"/>
              <w:ind w:left="4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又例如：教師運用本課業的材料，設計分組討論或專題研習活動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配合運用的教學資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8" w:hanging="4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新編桃花源記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」（簡報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投影片）及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內容大要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8" w:hanging="418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任務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至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8" w:hanging="418"/>
              <w:rPr/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寶盒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至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達方式參考資料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8" w:hanging="418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陶潛〈桃花源記〉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52" w:right="1152" w:gutter="0" w:header="0" w:top="11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032;&#32232;&#26691;&#33457;&#28304;&#35352;(&#31777;&#22577;).ppt" TargetMode="External"/><Relationship Id="rId3" Type="http://schemas.openxmlformats.org/officeDocument/2006/relationships/hyperlink" Target="../in/&#26032;&#32232;&#26691;&#33457;&#28304;&#35352;(&#31777;&#22577;).ppt" TargetMode="External"/><Relationship Id="rId4" Type="http://schemas.openxmlformats.org/officeDocument/2006/relationships/hyperlink" Target="../in/&#26032;&#32232;&#26691;&#33457;&#28304;&#35352;.doc" TargetMode="External"/><Relationship Id="rId5" Type="http://schemas.openxmlformats.org/officeDocument/2006/relationships/hyperlink" Target="../in/&#20219;&#21209;.doc" TargetMode="External"/><Relationship Id="rId6" Type="http://schemas.openxmlformats.org/officeDocument/2006/relationships/hyperlink" Target="../in/&#23542;&#30418;(&#34920;&#36948;&#26041;&#24335;&#21443;&#32771;&#36039;&#26009;).doc" TargetMode="External"/><Relationship Id="rId7" Type="http://schemas.openxmlformats.org/officeDocument/2006/relationships/hyperlink" Target="../in/&#38518;&#28507;&#12296;&#26691;&#33457;&#28304;&#35352;&#12297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9:00Z</dcterms:created>
  <dc:creator>EMB</dc:creator>
  <dc:description/>
  <cp:keywords/>
  <dc:language>en-US</dc:language>
  <cp:lastModifiedBy>user</cp:lastModifiedBy>
  <cp:lastPrinted>2007-06-14T08:48:00Z</cp:lastPrinted>
  <dcterms:modified xsi:type="dcterms:W3CDTF">2007-06-22T08:00:00Z</dcterms:modified>
  <cp:revision>25</cp:revision>
  <dc:subject/>
  <dc:title/>
</cp:coreProperties>
</file>