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中國語文科</w:t>
      </w:r>
      <w:r>
        <w:rPr/>
        <w:tab/>
      </w:r>
      <w:r>
        <w:rPr/>
        <w:t>第三學習階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富商錢多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織寫作材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果學生寫作的時候把材料未經組織便拼湊成篇，文章的結構便會流於鬆散，欠條理。因此本課業的學習重點在於指導學生通過列寫大綱，組織已擬定或選取的作文內容，提升學生組織材料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指導學生擬寫大綱是教導學生組織材料的一個好方法。這方法可以幫助學生把選取與題目有關的寫作材料加以整理，避免學生邊想邊寫，使文章的組織散亂，雜亂無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因應需要運用教師參考資料，向學生講解有關擬寫大綱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教師進行本教學活動前，先派發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給學生，然後播放簡報「富商錢多多」。簡報的內容就是學生將會運用的寫作材料，因此教師宜提醒學生要留心觀看簡報，並要邊看邊填寫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完成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後，教師與學生討論及核對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接着教師把學生分成兩組進行寫作。一組派發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甲），另一組派發工作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兩張工作紙的分別在於寫作的文章中心思想不同。不同的中心思想會導致學生運用不同的組織方法及布置內容的詳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教師提醒學生寫作前要擬寫大綱及註明內容的詳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如有需要，教師可以與同學一起進行討論，從而得出寫作大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可以因應學生的情況，酌情修訂及運用簡報及工作紙。</w:t>
            </w:r>
          </w:p>
          <w:p>
            <w:pPr>
              <w:pStyle w:val="Normal"/>
              <w:snapToGrid w:val="false"/>
              <w:spacing w:before="10" w:after="10"/>
              <w:ind w:left="480" w:hanging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建議教師配合閱讀教學及善用課外讀物，指導學生多留意文章的結構組織。讓學生從優秀的中文讀物中，學習組織文章的方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配合運用的教學資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ind w:left="418" w:hanging="41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富商錢多多</w:t>
              </w:r>
            </w:hyperlink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簡報，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投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工作紙一，附答案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工作紙二甲，附答案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工作紙二乙，附答案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" w:after="10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教師參考資料</w:t>
              </w:r>
            </w:hyperlink>
          </w:p>
        </w:tc>
      </w:tr>
    </w:tbl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W3.3%20richman_have_money.ppt" TargetMode="External"/><Relationship Id="rId3" Type="http://schemas.openxmlformats.org/officeDocument/2006/relationships/hyperlink" Target="../in/worksheet1(with_ans).doc" TargetMode="External"/><Relationship Id="rId4" Type="http://schemas.openxmlformats.org/officeDocument/2006/relationships/hyperlink" Target="../in/worksheet2a(with_ans).doc" TargetMode="External"/><Relationship Id="rId5" Type="http://schemas.openxmlformats.org/officeDocument/2006/relationships/hyperlink" Target="../in/worksheet2b(with_ans).doc" TargetMode="External"/><Relationship Id="rId6" Type="http://schemas.openxmlformats.org/officeDocument/2006/relationships/hyperlink" Target="../in/teachers_ref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1:00Z</dcterms:created>
  <dc:creator>EMB</dc:creator>
  <dc:description/>
  <cp:keywords/>
  <dc:language>en-US</dc:language>
  <cp:lastModifiedBy>johnny.tsang</cp:lastModifiedBy>
  <cp:lastPrinted>2007-08-03T14:33:00Z</cp:lastPrinted>
  <dcterms:modified xsi:type="dcterms:W3CDTF">2010-10-19T10:54:00Z</dcterms:modified>
  <cp:revision>30</cp:revision>
  <dc:subject/>
  <dc:title>中國語文科</dc:title>
</cp:coreProperties>
</file>