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織素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00" w:leader="none"/>
          <w:tab w:val="left" w:pos="5070" w:leader="none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關於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的資料，請按照簡報的內容，在下表適當的位置填上答案。</w:t>
      </w:r>
    </w:p>
    <w:p>
      <w:pPr>
        <w:pStyle w:val="Normal"/>
        <w:tabs>
          <w:tab w:val="clear" w:pos="480"/>
          <w:tab w:val="left" w:pos="3300" w:leader="none"/>
          <w:tab w:val="left" w:pos="5070" w:leader="none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6972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54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00" w:leader="none"/>
          <w:tab w:val="left" w:pos="5070" w:leader="none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著名富商，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＿＿＿＿＿＿＿。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婚，但妻子早逝，未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著名富商，享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年＿＿＿＿＿＿＿。已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婚，但妻子早逝，未有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＿＿＿＿＿＿＿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為善最樂，經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參與＿＿＿＿＿，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別支持內地農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＿＿＿＿＿的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為善最樂，經常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參與＿＿＿＿＿，特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別支持內地農村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＿＿＿＿＿的發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9525" t="9525" r="463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5" w:hanging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育有三名兒子。他們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5" w:hanging="245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錢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、__________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三名兒子終日游手好閒、好逸惡勞、不思長進、__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5" w:hanging="2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育有三名兒子。他們是</w:t>
                      </w:r>
                    </w:p>
                    <w:p>
                      <w:pPr>
                        <w:overflowPunct w:val="false"/>
                        <w:bidi w:val="0"/>
                        <w:ind w:left="245" w:hanging="245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錢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、__________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________________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三名兒子終日游手好閒、好逸惡勞、不思長進、____________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33020" t="0" r="2794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8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257300"/>
                <wp:effectExtent l="27940" t="0" r="381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98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常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餘沒有特別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趣，生活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常工作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，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餘沒有特別興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趣，生活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2032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44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228600"/>
                <wp:effectExtent l="15875" t="635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1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-28575</wp:posOffset>
                </wp:positionV>
                <wp:extent cx="131445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錢多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9.5pt;mso-wrap-distance-left:9.05pt;mso-wrap-distance-right:9.05pt;mso-wrap-distance-top:0pt;mso-wrap-distance-bottom:0pt;margin-top:-2.2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錢多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27940" r="69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17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13716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出生於內地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家庭，童年生活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苦，未有機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出生於內地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家庭，童年生活艱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苦，未有機會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留下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給替他工作了五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年的管家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留下_____________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給替他工作了五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年的管家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13335" t="260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17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13335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80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26035" t="133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8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15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把大部份遺產捐給三間慈善機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世界環境保育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把大部份遺產捐給三間慈善機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世界環境保育基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＿＿＿＿＿＿＿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青時因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隻身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白手起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能富甲一方，成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大富豪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青時因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隻身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白手起家，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能富甲一方，成為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十大富豪之一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織素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參考答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tabs>
          <w:tab w:val="clear" w:pos="480"/>
          <w:tab w:val="left" w:pos="3300" w:leader="none"/>
          <w:tab w:val="left" w:pos="5070" w:leader="none"/>
          <w:tab w:val="left" w:pos="7110" w:leader="none"/>
        </w:tabs>
        <w:rPr/>
      </w:pPr>
      <w:r>
        <w:rPr>
          <w:rFonts w:ascii="標楷體" w:hAnsi="標楷體" w:cs="標楷體" w:eastAsia="標楷體"/>
        </w:rPr>
        <w:t>（一）以下是關於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的資料，請按照簡報的內容，在下表適當的位置填上答案。</w:t>
      </w:r>
    </w:p>
    <w:p>
      <w:pPr>
        <w:pStyle w:val="Normal"/>
        <w:tabs>
          <w:tab w:val="clear" w:pos="480"/>
          <w:tab w:val="left" w:pos="3300" w:leader="none"/>
          <w:tab w:val="left" w:pos="5070" w:leader="none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6972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54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00" w:leader="none"/>
          <w:tab w:val="left" w:pos="5070" w:leader="none"/>
          <w:tab w:val="left" w:pos="7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著名富商，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八十歲／八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婚，但妻子早逝，未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再娶／再結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5" w:hanging="36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著名富商，享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八十歲／八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。已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婚，但妻子早逝，未有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再娶／再結婚</w:t>
                      </w:r>
                    </w:p>
                    <w:p>
                      <w:pPr>
                        <w:overflowPunct w:val="false"/>
                        <w:bidi w:val="0"/>
                        <w:ind w:left="365" w:hanging="36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為善最樂，經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慈善活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，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別支持內地農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教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的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為善最樂，經常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參與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慈善活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，特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別支持內地農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教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的發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714500"/>
                <wp:effectExtent l="9525" t="9525" r="463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5" w:hanging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育有三名兒子。他們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錢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錢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錢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三名兒子終日游手好閒、好逸惡勞、不思長進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揮霍無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5" w:hanging="2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育有三名兒子。他們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錢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錢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錢沾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三名兒子終日游手好閒、好逸惡勞、不思長進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揮霍無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33020" t="0" r="2794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8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257300"/>
                <wp:effectExtent l="27940" t="0" r="381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98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常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忙碌／繁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餘沒有特別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趣，生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簡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常工作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忙碌／繁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餘沒有特別興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趣，生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簡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2032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44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228600"/>
                <wp:effectExtent l="15875" t="63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1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錢多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9.5pt;mso-wrap-distance-left:9.05pt;mso-wrap-distance-right:9.05pt;mso-wrap-distance-top:0pt;mso-wrap-distance-bottom:0pt;margin-top:6.7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錢多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13716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出生於內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貧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家庭，童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生活艱苦，未有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入學讀書/讀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出生於內地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貧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家庭，童年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生活艱苦，未有機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會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入學讀書/讀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26035" r="133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17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留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五百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給替他工作了五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年的管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何忠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留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五百萬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給替他工作了五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年的管家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何忠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114300"/>
                <wp:effectExtent l="6985" t="27940" r="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13335" r="260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80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26035" t="133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8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15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把大部份遺產捐給三間慈善機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國際慈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世界環境保育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HK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內地助學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把大部份遺產捐給三間慈善機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國際慈善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世界環境保育基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HK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內地助學協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青時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戰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隻身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白手起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能富甲一方，成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亞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大富豪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青時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戰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隻身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白手起家，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能富甲一方，成為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亞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十大富豪之一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0:00Z</dcterms:created>
  <dc:creator>EMB</dc:creator>
  <dc:description/>
  <cp:keywords/>
  <dc:language>en-US</dc:language>
  <cp:lastModifiedBy>EMB</cp:lastModifiedBy>
  <cp:lastPrinted>2007-08-06T12:00:00Z</cp:lastPrinted>
  <dcterms:modified xsi:type="dcterms:W3CDTF">2007-08-06T04:18:00Z</dcterms:modified>
  <cp:revision>17</cp:revision>
  <dc:subject/>
  <dc:title/>
</cp:coreProperties>
</file>