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國語文科</w:t>
      </w:r>
      <w:r>
        <w:rPr/>
        <w:tab/>
      </w:r>
      <w:r>
        <w:rPr/>
        <w:t>第三學習階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百答百中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句辨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修改病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說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過程中，學生多</w:t>
            </w:r>
            <w:r>
              <w:rPr>
                <w:rStyle w:val="Font31"/>
                <w:rFonts w:ascii="標楷體" w:hAnsi="標楷體" w:cs="標楷體" w:eastAsia="標楷體"/>
                <w:color w:val="000000"/>
                <w:sz w:val="28"/>
                <w:szCs w:val="28"/>
              </w:rPr>
              <w:t>受粵語及英語語法的影響，未能把方言詞彙「轉換」為規範的書面詞彙。加上他們對語法知識掌握不足，寫出不合語法的病句，結果，所寫的文句便不通順流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見的語法毛病有：成分殘缺、成分多餘、搭配不當、語序不當、不合邏輯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課業包括一個互動遊戲及一張工作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課業設計的互動遊戲，供學生自學之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課業旨在讓學生辨識有毛病的句子以及改正病句的活動，學習寫通順的句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遊戲設計為學校問答比賽的現場，同學為參賽者，所有問題均須作答。答對了，得分；答錯了，現場觀眾會給予提示，同學參考後再作答，直到答對為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rStyle w:val="Font3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遊戲設有「加油站」和「比賽場」。「加油站」介紹病句的定義及種類，供學生學習有關知識。「比賽場」是進行遊戲的地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課業設十道問題，題型包括常見的病句類型：成分殘缺、成分多餘、搭配不當、語序不當、不合邏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課業設計的工作紙，供學生學習修改病句。教師可以因應情況指導學生完成工作紙，鞏固所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" w:leader="none"/>
              </w:tabs>
              <w:snapToGrid w:val="false"/>
              <w:spacing w:before="100" w:after="100"/>
              <w:ind w:left="432" w:hanging="43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課業提供「加油站」和「比賽場」的文字稿，以及工作紙的參考答案，供教師參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教師鼓勵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閱讀課內及課外優秀的作品，盼能藉文章中流暢的文句薰陶學生，使學生能寫出通順的句子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配合運用的教學資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418" w:hanging="4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練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418" w:hanging="418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互動練習問題、答案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「加油站」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參考資料文字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418" w:hanging="418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工作紙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附參考答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iTi_GB2312">
    <w:altName w:val="SimSu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Font31">
    <w:name w:val="font31"/>
    <w:basedOn w:val="Style14"/>
    <w:qFormat/>
    <w:rPr>
      <w:rFonts w:ascii="KaiTi_GB2312;SimSun" w:hAnsi="KaiTi_GB2312;SimSun" w:eastAsia="KaiTi_GB2312;SimSun"/>
      <w:color w:val="000099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7604;&#36093;&#22580;&#38988;&#30446;.doc" TargetMode="External"/><Relationship Id="rId3" Type="http://schemas.openxmlformats.org/officeDocument/2006/relationships/hyperlink" Target="../in/&#21152;&#27833;&#31449;&#36039;&#26009;.doc" TargetMode="External"/><Relationship Id="rId4" Type="http://schemas.openxmlformats.org/officeDocument/2006/relationships/hyperlink" Target="../in/&#24037;&#20316;&#32025;(&#38468;&#31572;&#26696;)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17:00Z</dcterms:created>
  <dc:creator>EMB</dc:creator>
  <dc:description/>
  <cp:keywords/>
  <dc:language>en-US</dc:language>
  <cp:lastModifiedBy>user</cp:lastModifiedBy>
  <dcterms:modified xsi:type="dcterms:W3CDTF">2007-08-22T02:22:00Z</dcterms:modified>
  <cp:revision>20</cp:revision>
  <dc:subject/>
  <dc:title/>
</cp:coreProperties>
</file>