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W3.4</w:t>
        <w:tab/>
      </w:r>
      <w:r>
        <w:rPr>
          <w:rFonts w:ascii="標楷體" w:hAnsi="標楷體" w:cs="標楷體" w:eastAsia="標楷體"/>
        </w:rPr>
        <w:t>能寫大致通順的文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「百答百中」</w:t>
      </w:r>
      <w:r>
        <w:rPr>
          <w:rFonts w:eastAsia="標楷體" w:cs="標楷體" w:ascii="標楷體" w:hAnsi="標楷體"/>
          <w:bdr w:val="single" w:sz="4" w:space="0" w:color="000000"/>
        </w:rPr>
        <w:t>---</w:t>
      </w:r>
      <w:r>
        <w:rPr>
          <w:rFonts w:ascii="標楷體" w:hAnsi="標楷體" w:cs="標楷體" w:eastAsia="標楷體"/>
          <w:bdr w:val="single" w:sz="4" w:space="0" w:color="000000"/>
        </w:rPr>
        <w:t>「比賽場」題目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比賽共設十道題目，所有題目與修改病句有關。同學可以在四個選項中選出答案，並在你認為正確的選項上按滑鼠一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比賽現在正式開始！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請將下列的病句修改成正確的句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目前，不少香港市民的環保觀念仍然薄弱，確實有需要大大提高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目前，不少香港市民的環保觀念仍然薄弱，確實有需要大大提升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目前，不少香港市民的環保觀念仍然薄弱，確實有需要大大加強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目前，不少香港市民的環保觀念仍然薄弱，確實有需要大大改善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目前，不少香港市民的環保觀念仍然薄弱，確實有需要大大改良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：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句的主語謂語搭配不當。主語「環保觀念」與謂語「提高」不搭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「環保觀念」不能與「提升」搭配。我們不會寫「提升環保觀念」，通常會寫「提升生活水平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對了！「環保觀念」可以與「加強」搭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「環保觀念」不能與「改善」搭配。「改善」有改變舊的情況，使好起來的意思。我們不會寫「改善環保觀念」，只會寫「改善環境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「環保觀念」不能與「改良」搭配。「改良」有去掉事物中的缺點，使變得更好的意思。我們一般會寫「改良品種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請將下列的病句修改成正確的句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何老師</w:t>
      </w:r>
      <w:r>
        <w:rPr>
          <w:rFonts w:ascii="標楷體" w:hAnsi="標楷體" w:cs="標楷體" w:eastAsia="標楷體"/>
        </w:rPr>
        <w:t>做任何事都非常極度認真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何老師</w:t>
      </w:r>
      <w:r>
        <w:rPr>
          <w:rFonts w:ascii="標楷體" w:hAnsi="標楷體" w:cs="標楷體" w:eastAsia="標楷體"/>
        </w:rPr>
        <w:t>做事都非常極度認真。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何老師</w:t>
      </w:r>
      <w:r>
        <w:rPr>
          <w:rFonts w:ascii="標楷體" w:hAnsi="標楷體" w:cs="標楷體" w:eastAsia="標楷體"/>
        </w:rPr>
        <w:t>做任何事非常極度認真。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何老師</w:t>
      </w:r>
      <w:r>
        <w:rPr>
          <w:rFonts w:ascii="標楷體" w:hAnsi="標楷體" w:cs="標楷體" w:eastAsia="標楷體"/>
        </w:rPr>
        <w:t>做何事都非常認真。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何老師</w:t>
      </w:r>
      <w:r>
        <w:rPr>
          <w:rFonts w:ascii="標楷體" w:hAnsi="標楷體" w:cs="標楷體" w:eastAsia="標楷體"/>
        </w:rPr>
        <w:t>做任何事都非常認真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：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句的句子成分多餘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狀語多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句子的問題不在於誤用「做任何事」這個片語。所以刪去「任何」，句子仍然不通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「都」字不是多餘的成分，不應刪除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刪去「任」字，即把句子的意思改變，「何事」即甚麼事，有疑問的意思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對了！「非常」和「極度」是同義詞，有表示程度深的意思。連用兩個同義詞，有句意重複的毛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請將下列的病句修改成正確的句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香港</w:t>
      </w:r>
      <w:r>
        <w:rPr>
          <w:rFonts w:ascii="標楷體" w:hAnsi="標楷體" w:cs="標楷體" w:eastAsia="標楷體"/>
        </w:rPr>
        <w:t>稻米的生產，不足以應付本地的需求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香港</w:t>
      </w:r>
      <w:r>
        <w:rPr>
          <w:rFonts w:ascii="標楷體" w:hAnsi="標楷體" w:cs="標楷體" w:eastAsia="標楷體"/>
        </w:rPr>
        <w:t>稻米的產生，不足以應付本地的需求。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生產</w:t>
      </w:r>
      <w:r>
        <w:rPr>
          <w:rFonts w:ascii="標楷體" w:hAnsi="標楷體" w:cs="標楷體" w:eastAsia="標楷體"/>
          <w:u w:val="single"/>
        </w:rPr>
        <w:t>香港</w:t>
      </w:r>
      <w:r>
        <w:rPr>
          <w:rFonts w:ascii="標楷體" w:hAnsi="標楷體" w:cs="標楷體" w:eastAsia="標楷體"/>
        </w:rPr>
        <w:t>的稻米，不足以應付本地的需求。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香港</w:t>
      </w:r>
      <w:r>
        <w:rPr>
          <w:rFonts w:ascii="標楷體" w:hAnsi="標楷體" w:cs="標楷體" w:eastAsia="標楷體"/>
        </w:rPr>
        <w:t>生產的稻米，不足以應付本地的需求。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香港</w:t>
      </w:r>
      <w:r>
        <w:rPr>
          <w:rFonts w:ascii="標楷體" w:hAnsi="標楷體" w:cs="標楷體" w:eastAsia="標楷體"/>
        </w:rPr>
        <w:t>的稻米，生產不足以應付本地的需求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：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句的語序不當。定語與中心語的位置顛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句子的問題不在於誤用「生產」這個詞。把「生產」的詞素顛倒成「產生」，不但改變了原文的意思，而且「稻米」不能跟「產生」搭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句子欠主語。，誰生產</w:t>
            </w:r>
            <w:r>
              <w:rPr>
                <w:rFonts w:ascii="標楷體" w:hAnsi="標楷體" w:cs="標楷體" w:eastAsia="標楷體"/>
                <w:u w:val="single"/>
              </w:rPr>
              <w:t>香港</w:t>
            </w:r>
            <w:r>
              <w:rPr>
                <w:rFonts w:ascii="標楷體" w:hAnsi="標楷體" w:cs="標楷體" w:eastAsia="標楷體"/>
              </w:rPr>
              <w:t>的稻米呢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對了！定語「生產的」要放在中心語「稻米」前面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句子搭配不當。主語稻米不能與生產搭配。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下列畫有底線的部分犯了搭配不當的毛病，試選出能與「現在」搭配的謂語，使句子變得通順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俗語有云：「一串光陰一串金，串金難買串光陰」。如果我們要愛惜光陰，就要</w:t>
      </w:r>
      <w:r>
        <w:rPr>
          <w:rFonts w:ascii="標楷體" w:hAnsi="標楷體" w:cs="標楷體" w:eastAsia="標楷體"/>
          <w:u w:val="single"/>
        </w:rPr>
        <w:t>掌握現在</w:t>
      </w:r>
      <w:r>
        <w:rPr>
          <w:rFonts w:ascii="標楷體" w:hAnsi="標楷體" w:cs="標楷體" w:eastAsia="標楷體"/>
        </w:rPr>
        <w:t>、善用時間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把持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把握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寶貴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珍貴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：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「把持」與「現在」不搭配。「把持」有獨攬大權，不讓別人參與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對了！「把握」能與「現在」搭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「寶貴」是形容詞，我們寫文章時不會寫「寶貴現在」，反而會用「寶貴」來形容抽象的事物。例如：「寶貴的經驗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「珍貴」是形容詞，表示貴重、有價值的意思。「珍貴」與「現在」不搭配。我們通常用「珍貴」來形容具體的事物。例如：「珍貴的文物」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請將下列的病句修改成正確的句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市民對這種不合理的現象從未引起注意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這種不合理的現象市民從未引起注意。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對引起這種不合理的現象市民從未注意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這種不合理的現象從未引起市民的注意。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市民從未引起對這種不合理現象的注意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：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句的語序不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句子修改後，語序仍然不正確。「市民從未引起注意」中的「引起」屬於多餘的部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如把「對引起這種不合理的現象」放在前面，用「市民」作為句子的主語，則前面的短語「引起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現象」的搭配不當。繼續努力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對了！語序正確，文句通順。「這種不合理的現象」是文句中的主語；「從未引起」是謂語；「市民的注意」是賓語。全句符合主謂賓的造句規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句子的語序混亂，意思不明。繼續努力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</w:rPr>
        <w:t>請將下列的病句修改成正確的句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他是眾多死難者中僥倖生還的一個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死難者眾多，他是僥倖生還的一個。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眾多死難者中他是僥倖生還的一個。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在眾多死難者中，他是僥倖生還的一個。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死難者眾多，他僥倖生還，只得一個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：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意不合邏輯。既然「僥倖生還」，自然是沒有死，怎麼能說是死難者中的一個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對了！「他僥倖生還」和「死難者眾多」應該分開兩句來敍述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答錯了！本句犯的毛病與語序不當無關，而是句意不合邏輯。繼續努力！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本句犯的毛病與語序不當無關，而是句意不合邏輯。繼續努力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答錯了！首先，句子的意思不宜隨便改動，我們不應該假設他是唯一生還者。其次，修改後的句子的語序變得混亂，句意亦不合邏輯。繼續努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請將下列的病句修改成正確的句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答案多於一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這個問題是值得我們所重視的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這個問題是值得我們重視的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這個問題值得我們所重視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這個問題值得我們重視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這個問題值得我們所重視的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：Ａ、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句的成分多餘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助詞多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題的Ａ和Ｃ都是正確的答案！因為選項Ａ刪去原文中的助詞「所」之後，文句變得通順多了。而選項Ｃ刪去的結構助詞「所」屬多餘部分，應該刪去，同時亦可以把「是」和「的」一併刪去，句子於是變得更簡潔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於選項Ｂ和Ｄ仍然有多餘的成分，句子仍屬病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  <w:tab/>
      </w:r>
      <w:r>
        <w:rPr>
          <w:rFonts w:ascii="標楷體" w:hAnsi="標楷體" w:cs="標楷體" w:eastAsia="標楷體"/>
        </w:rPr>
        <w:t>請將下列的病句修改成正確的句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答案多於一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爸爸和媽媽兩人賺取的工資還不夠養活一家人的生活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爸爸和媽媽兩人賺取的工資還不夠養活一家人的開支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爸爸和媽媽兩人賺取的工資還不夠維持一家人的生活。」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爸爸和媽媽兩人賺取的工資還不夠一家人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爸爸和媽媽兩人賺取的工資還不夠養活一家人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：Ｂ、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句的搭配不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謂語賓語搭配不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題的Ｂ和Ｄ都是正確的答案！因為選項Ｂ改用的「維持」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一家人的生活」搭配正確。而選項Ｄ用「養活」的對象是人，所以「養活」「一家人」搭配亦正確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至於選項Ａ運用的「養活」不能與「一家人的開支」搭配。選項Ｃ有句子成分殘缺的毛病，句末的「不夠一家人」的意思不完整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  <w:tab/>
      </w:r>
      <w:r>
        <w:rPr>
          <w:rFonts w:ascii="標楷體" w:hAnsi="標楷體" w:cs="標楷體" w:eastAsia="標楷體"/>
        </w:rPr>
        <w:t>請將下列的病句修改成正確的句子。（答案多於一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如要學好普通話，你要加倍努力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如要學好普通話，因此你要加倍努力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為了學好普通話，你要加倍努力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如要學好普通話，你就要加倍努力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如要學好普通話，你都要加倍努力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：Ｂ、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句的關聯詞搭配不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題的Ｂ和Ｃ都是正確的答案！因為選項Ｂ改用「為了」這個關聯詞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句子變成通順的目的複句。選項Ｃ用「如要」跟「就」搭配，句子成為通順的假設複句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於選項Ａ用的「如要」不能與「因此」搭配。選項Ｄ用「如要」也不能與「都」搭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  <w:tab/>
      </w:r>
      <w:r>
        <w:rPr>
          <w:rFonts w:ascii="標楷體" w:hAnsi="標楷體" w:cs="標楷體" w:eastAsia="標楷體"/>
        </w:rPr>
        <w:t>請將下列的病句修改成正確的句子。（答案多於一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自從你離開香港之後，一直沒有聯絡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你離開香港之後，一直沒有聯絡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自從你離開香港之後，我們一直沒有聯絡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你離開香港之後，一直沒有聯絡我們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自從離開香港之後，你一直沒有聯絡我們。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：Ｂ、Ｃ、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句的主語殘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題的Ｂ、Ｃ和Ｄ都是正確的答案！因為原文的「自從你離開香港之後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一句由「自從」組成的短語，不是主語，因此，選項Ｂ在第二句補上「我們」作為句子的主語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Ｃ刪去「自從」這個介詞之後，首句的「你」成為句中的主語。然後，在句末加上賓語「我們」，句子變得通順多了，結構又完整多了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同樣由於原文的「自從你離開香港之後」是一句由「自從」組成的短語，不是主語，因此，選項Ｄ在第二句的「一直沒有聯絡」之前加上主語「你」，然後，在句末加上賓語「我們」，使句子變得通順。最後，短語中的「你」可以省略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於選項Ａ刪去「自從」這個介詞之後，「你」成為句中的主語。解決了主語殘缺的問題。不過，第二句的「一直沒有聯絡」的意思不明，到底是誰沒有聯絡誰呢？句子仍然不通順，因為句中的其他成分仍然殘缺。選項Ａ仍然是一句病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02:00Z</dcterms:created>
  <dc:creator>EMB</dc:creator>
  <dc:description/>
  <cp:keywords/>
  <dc:language>en-US</dc:language>
  <cp:lastModifiedBy>EMB</cp:lastModifiedBy>
  <cp:lastPrinted>2007-05-30T14:23:00Z</cp:lastPrinted>
  <dcterms:modified xsi:type="dcterms:W3CDTF">2007-08-03T03:59:00Z</dcterms:modified>
  <cp:revision>51</cp:revision>
  <dc:subject/>
  <dc:title/>
</cp:coreProperties>
</file>