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W3.4</w:t>
        <w:tab/>
      </w:r>
      <w:r>
        <w:rPr>
          <w:rFonts w:ascii="標楷體" w:hAnsi="標楷體" w:cs="標楷體" w:eastAsia="標楷體"/>
        </w:rPr>
        <w:t>能寫大致通順的文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百答百中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加油站」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句的定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句的成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句的類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病句的原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病句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句一般是指有毛病的句子，例如不符合語法規律、不合邏輯或修辭不當的句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病句的成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句的成因有很多種，其中包括詞不達意、用詞不當、不合邏輯、修辭不當等。而其問題顯現在語法結構、修辭和邏輯方面等問題。如果同學的作文出現病句，文句就不通順，文意亦不通達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病句的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句的類型有很多種，常見的有以下幾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殘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多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不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序不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邏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成分殘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殘缺是指句子中缺少應有的句子成分。造句的時候，一般包括主語、謂語和賓語這三個基本成分。主語是謂語的陳述對象，在句子中表示「誰」或「甚麼」的成分。謂語是陳述主語的部分，說明主語，在句子中表示「做甚麼」或「怎麼樣」的成分。賓語在句子中表示動作所涉及的對象。如果因為缺少了其中的某種成分，而影響句意的表達，造成句子在結構上的不完整，這就是句子成分殘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分殘缺包括以下三種最基本的類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語殘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例子：在學校，是一個我們成長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主語殘缺，即欠缺主語。如把介詞「在」字刪除，「學校」便成為句中的主語了。這樣，句子可以改為「學校是一個我們成長的地方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謂語殘缺</w:t>
            </w:r>
          </w:p>
          <w:p>
            <w:pPr>
              <w:pStyle w:val="Normal"/>
              <w:tabs>
                <w:tab w:val="clear" w:pos="480"/>
                <w:tab w:val="left" w:pos="5240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中學生從小就應該珍惜時間的好習慣。</w:t>
            </w:r>
            <w:r>
              <w:rPr>
                <w:rFonts w:eastAsia="標楷體" w:cs="標楷體" w:ascii="標楷體" w:hAnsi="標楷體"/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謂語殘缺，即欠缺謂語，應在「應該」後面加上謂語「培養」。這樣，句子可以改為「中學生從小就應該培養珍惜時間的好習慣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語殘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例子：我們全家興高采烈地佈置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賓語殘缺，即欠缺賓語。句子沒有交代全家人佈置甚麼，應在句末加上賓語「新居」。句子可以改為「我們全家興高采烈地佈置著新居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分多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成分多餘是指句子中增添了不應該有的成分。如果句子出現多餘的成分，句意變得累贅，破壞句子的結構，有時甚至會令人產生誤解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多餘包括以下三種最基本的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語多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我們二年級的中學生，上課的時候，我們都能認真聽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主語多餘，第二個「我們」是多餘的部分，應刪去。句子改為「我們二年級的中學生，上課的時候，都能認真聽講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謂語多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聽了他不幸的遭遇，我感到十分感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謂語多餘，「感到」是多餘的部分，應刪去。句子改為「聽了他不幸的遭遇，我十分感動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語多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如：全港市民都熱烈慶祝「回歸十周年」的到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句子的賓語多餘，「的到來」是多餘的部分，應刪去。句子改為「全港市民都熱烈慶祝「回歸十周年」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搭配不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搭配不當是指在句子中，一個詞與相關聯的另一個詞，在意義上不能配合或違反了語言習慣。搭配不當包括主語和謂語搭配不當、謂語和賓語搭配不當、修飾詞和中心語搭配不當或關聯詞語搭配不當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搭配不當包括以下幾種類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主語謂搭配不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這一篇文章的詞彙和句子都很通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主語謂語搭配不當，主語「句子」可以跟謂語「通順」搭配，但是主語「詞彙」就不能與謂語「通順」搭配了。因此句子可以改成「這一篇文章的句子都很通順」或者改為「這一篇文章的詞彙豐富，句子通順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謂語賓語搭配不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例子：大掃除後，課室裏的桌椅都擦得乾乾淨淨，整整齊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謂語賓語搭配不當，謂語「擦得」可以跟賓語「乾乾淨淨」搭配，但是賓語「整整齊齊」就不能與謂語「擦得」搭配了。因此句子可以改成「大掃除後，課室裏的桌椅都擦得乾乾淨淨，排列得整整齊齊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飾詞和中心語搭配不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如：電視上播放帶有暴力的卡通影片會給中學生帶來不良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修飾詞和中心語搭配不當，修飾詞「帶有暴力的」不能與中心詞語「卡通影片」搭配。因此，句子可以改成「電視上播放渲染暴力的卡通影片會給中學生帶來不良的影響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聯詞語搭配不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既然學問是那麼重要，我以後也不再逃學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關聯詞「既然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也」運用不當。上述關聯詞的搭配是「既然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就」或「即使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也」，並沒有「既然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也」。因此，句子可以改為「既然學問是那麼重要，我以後也就不再逃學了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語序不當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序不當指詞語在句子結構中的位置錯誤排列，破壞句子的結構，影響句意的表達。句子的順序是很重要的。一個句子中前後部分或詞語的位置顛倒了，句子的條理就不清楚，意思就混淆不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世界著名的音樂家是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貝多芬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語序混亂，不符合造句的結構規律，令讀者誤以為只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貝多芬</w:t>
            </w:r>
            <w:r>
              <w:rPr>
                <w:rFonts w:ascii="標楷體" w:hAnsi="標楷體" w:cs="標楷體" w:eastAsia="標楷體"/>
                <w:color w:val="FF0000"/>
              </w:rPr>
              <w:t>才是世界著名的音樂家。句子可以改為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貝多芬</w:t>
            </w:r>
            <w:r>
              <w:rPr>
                <w:rFonts w:ascii="標楷體" w:hAnsi="標楷體" w:cs="標楷體" w:eastAsia="標楷體"/>
                <w:color w:val="FF0000"/>
              </w:rPr>
              <w:t>是世界著名的音樂家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不合邏輯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不合邏輯是指句子的意思在事理上有不合理或自相矛盾之處。不合邏輯的句子嚴重影響句意的表達，使讀者難以明白句子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子：今天學校舉行一年一度的秋季旅行，同學全都到齊了，只有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陳大明</w:t>
            </w:r>
            <w:r>
              <w:rPr>
                <w:rFonts w:ascii="標楷體" w:hAnsi="標楷體" w:cs="標楷體" w:eastAsia="標楷體"/>
                <w:color w:val="0000FF"/>
              </w:rPr>
              <w:t>還沒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句的意思存在着前後矛盾的毛病。句子既然寫「同學全都到齊了」，又怎麼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只有陳大明還沒來」呢？因此，句子可以改為「今天學校舉行一年一度的秋季旅行，除了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陳大明</w:t>
            </w:r>
            <w:r>
              <w:rPr>
                <w:rFonts w:ascii="標楷體" w:hAnsi="標楷體" w:cs="標楷體" w:eastAsia="標楷體"/>
                <w:color w:val="FF0000"/>
              </w:rPr>
              <w:t>還沒來之外，其他同學都到齊了。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修正病句的原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語法的規律修改句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修正病句時要尊重原句的意思，不要隨意刪改，使原句面目全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2:00Z</dcterms:created>
  <dc:creator>EMB</dc:creator>
  <dc:description/>
  <cp:keywords/>
  <dc:language>en-US</dc:language>
  <cp:lastModifiedBy>EMB</cp:lastModifiedBy>
  <cp:lastPrinted>2007-05-09T12:39:00Z</cp:lastPrinted>
  <dcterms:modified xsi:type="dcterms:W3CDTF">2007-08-06T02:29:00Z</dcterms:modified>
  <cp:revision>44</cp:revision>
  <dc:subject/>
  <dc:title/>
</cp:coreProperties>
</file>