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文科</w:t>
      </w:r>
      <w:r>
        <w:rPr/>
        <w:tab/>
      </w:r>
      <w:r>
        <w:rPr/>
        <w:t>第三學習階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齊來寫通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識通告的寫作特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合適的格式及用語寫作通告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可以配合閱讀教學，利用工作紙（一），著學生分組或者個別完成，然後核對答案。學生通過閱讀三則通告示例，歸納通告的格式和特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亦可以就地取材，以學校通告為例，請學生仔細閱讀，然後因應學生的能力，由教師提問或者由學生自行分析，讓學生認識通告的特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認識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，指導學生學習通告的作用、格式及寫作特點等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利用工作紙鞏固學生所學。教師可以因應學生的情況，酌情修訂及運用工作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設計旨在鞏固學生對通告的格式及組織的認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（三）和（四）為一組，工作紙（五）和（六）為一組，每組設一道寫作題目，以供教師選用。兩組工作紙的目的在於讓學生運用實用文寫作步驟寫通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完成工作紙後，建議教師可以利用通告寫作評估量表進行同儕互評，藉以得知學習成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可以因應學生的情況，利用簡報「實用文寫作」重溫寫作實用文的步驟，幫助寫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教學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實用文寫作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簡報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認識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簡報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一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二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三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四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五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六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實用文寫作評估量表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---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469;&#35672;&#36890;&#21578;.ppt" TargetMode="External"/><Relationship Id="rId3" Type="http://schemas.openxmlformats.org/officeDocument/2006/relationships/hyperlink" Target="../in/&#23526;&#29992;&#25991;&#23531;&#20316;.ppt" TargetMode="External"/><Relationship Id="rId4" Type="http://schemas.openxmlformats.org/officeDocument/2006/relationships/hyperlink" Target="../in/&#35469;&#35672;&#36890;&#21578;.ppt" TargetMode="External"/><Relationship Id="rId5" Type="http://schemas.openxmlformats.org/officeDocument/2006/relationships/hyperlink" Target="../in/&#36890;&#21578;&#23531;&#20316;&#24037;&#20316;&#32025;&#19968;.doc" TargetMode="External"/><Relationship Id="rId6" Type="http://schemas.openxmlformats.org/officeDocument/2006/relationships/hyperlink" Target="../in/&#36890;&#21578;&#23531;&#20316;&#24037;&#20316;&#32025;&#20108;.doc" TargetMode="External"/><Relationship Id="rId7" Type="http://schemas.openxmlformats.org/officeDocument/2006/relationships/hyperlink" Target="../in/&#36890;&#21578;&#23531;&#20316;&#24037;&#20316;&#32025;&#19977;.doc" TargetMode="External"/><Relationship Id="rId8" Type="http://schemas.openxmlformats.org/officeDocument/2006/relationships/hyperlink" Target="../in/&#36890;&#21578;&#23531;&#20316;&#24037;&#20316;&#32025;4.doc" TargetMode="External"/><Relationship Id="rId9" Type="http://schemas.openxmlformats.org/officeDocument/2006/relationships/hyperlink" Target="../in/&#36890;&#21578;&#23531;&#20316;&#24037;&#20316;&#32025;&#20116;.doc" TargetMode="External"/><Relationship Id="rId10" Type="http://schemas.openxmlformats.org/officeDocument/2006/relationships/hyperlink" Target="../in/&#36890;&#21578;&#23531;&#20316;&#24037;&#20316;&#32025;&#20845;.doc" TargetMode="External"/><Relationship Id="rId11" Type="http://schemas.openxmlformats.org/officeDocument/2006/relationships/hyperlink" Target="../in/&#23526;&#29992;&#25991;&#23531;&#20316;&#35413;&#20272;&#37327;&#34920;(&#36890;&#21578;)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3:00Z</dcterms:created>
  <dc:creator>EMB</dc:creator>
  <dc:description/>
  <cp:keywords/>
  <dc:language>en-US</dc:language>
  <cp:lastModifiedBy>user</cp:lastModifiedBy>
  <cp:lastPrinted>2006-12-07T11:48:00Z</cp:lastPrinted>
  <dcterms:modified xsi:type="dcterms:W3CDTF">2007-02-22T05:11:00Z</dcterms:modified>
  <cp:revision>29</cp:revision>
  <dc:subject/>
  <dc:title>中文科</dc:title>
</cp:coreProperties>
</file>