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0" w:color="000000"/>
          <w:bottom w:val="double" w:sz="24" w:space="1" w:color="000000"/>
        </w:pBdr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Misuse of Averages</w:t>
      </w:r>
      <w:r>
        <w:rPr>
          <w:rFonts w:eastAsia="標楷體"/>
          <w:b/>
          <w:bCs/>
          <w:sz w:val="44"/>
        </w:rPr>
        <w:t>（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）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3"/>
        <w:gridCol w:w="6491"/>
        <w:gridCol w:w="1386"/>
      </w:tblGrid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y Sta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mens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a Handl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rning Un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asures of Central Tendenc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Competenc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DH3-4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Identify sources of deception in cases of misuse of averages.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Introduction</w:t>
      </w:r>
      <w:r>
        <w:rPr>
          <w:rFonts w:eastAsia="標楷體"/>
          <w:sz w:val="28"/>
        </w:rPr>
        <w:t>：</w:t>
      </w:r>
    </w:p>
    <w:p>
      <w:pPr>
        <w:pStyle w:val="Normal"/>
        <w:ind w:left="1308" w:hanging="1308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62865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66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3564000"/>
                            <a:gd name="textAreaBottom" fmla="*/ 340596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3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0"/>
                              </a:lnTo>
                              <a:arcTo wR="3600" hR="3600" stAng="10800000" swAng="-5400000"/>
                              <a:lnTo>
                                <a:pt x="18000" y="23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The teacher posts this advertisement on the blackboar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Next, the teacher shows the salary information of the company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Post</w:t>
                              <w:t>No. of Persons</w:t>
                              <w:t>Monthly Salary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Salesperso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  <w:t>3</w:t>
                              <w:t>$7,500</w:t>
                              <w:t xml:space="preserve">Senior Salesperson </w:t>
                              <w:t>3</w:t>
                              <w:t>$9,500</w:t>
                              <w:t xml:space="preserve">Chief Cosmetics Salesperson </w:t>
                              <w:t>4</w:t>
                              <w:t>$11,000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The teacher invites students to discuss whether the advertisement above is decep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3" w:firstLine="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As the majority of the staff members earn less than $11,000 a month, it is misleading to adopt the mode as the aver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Mean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Median = 9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Mode = 1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3.15pt;width:449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The teacher posts this advertisement on the blackboard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Next, the teacher shows the salary information of the company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Post</w:t>
                        <w:t>No. of Persons</w:t>
                        <w:t>Monthly Salary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Salesperson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  <w:t>3</w:t>
                        <w:t>$7,500</w:t>
                        <w:t xml:space="preserve">Senior Salesperson </w:t>
                        <w:t>3</w:t>
                        <w:t>$9,500</w:t>
                        <w:t xml:space="preserve">Chief Cosmetics Salesperson </w:t>
                        <w:t>4</w:t>
                        <w:t>$11,000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The teacher invites students to discuss whether the advertisement above is deceptive.</w:t>
                      </w:r>
                    </w:p>
                    <w:p>
                      <w:pPr>
                        <w:overflowPunct w:val="false"/>
                        <w:bidi w:val="0"/>
                        <w:ind w:left="473" w:firstLine="19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As the majority of the staff members earn less than $11,000 a month, it is misleading to adopt the mode as the average.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Mean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Median = 95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Mode = 11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090" w:hanging="109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31115</wp:posOffset>
                </wp:positionV>
                <wp:extent cx="337121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Required: Salesperson of Cosmetic Products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Responsible, enthusiastic with 2 years’ relevant experience.  Average salary up to $11,000 per month.  Interested parties please call </w:t>
                            </w:r>
                            <w:r>
                              <w:rPr>
                                <w:rFonts w:eastAsia="標楷體"/>
                              </w:rPr>
                              <w:t>2345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6789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21.45pt;mso-wrap-distance-left:9.05pt;mso-wrap-distance-right:9.05pt;mso-wrap-distance-top:0pt;mso-wrap-distance-bottom:0pt;margin-top:2.4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Required: Salesperson of Cosmetic Products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</w:rPr>
                        <w:t xml:space="preserve">Responsible, enthusiastic with 2 years’ relevant experience.  Average salary up to $11,000 per month.  Interested parties please call </w:t>
                      </w:r>
                      <w:r>
                        <w:rPr>
                          <w:rFonts w:eastAsia="標楷體"/>
                        </w:rPr>
                        <w:t>2345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6789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華康標楷體(P);標楷體"/>
          <w:sz w:val="28"/>
        </w:rPr>
      </w:pPr>
      <w:r>
        <w:rPr>
          <w:rFonts w:eastAsia="華康標楷體(P);標楷體"/>
          <w:sz w:val="28"/>
        </w:rPr>
      </w:r>
    </w:p>
    <w:p>
      <w:pPr>
        <w:pStyle w:val="Normal"/>
        <w:rPr>
          <w:rFonts w:eastAsia="華康標楷體(P);標楷體"/>
          <w:sz w:val="28"/>
        </w:rPr>
      </w:pPr>
      <w:r>
        <w:rPr>
          <w:rFonts w:eastAsia="華康標楷體(P);標楷體"/>
          <w:sz w:val="28"/>
        </w:rPr>
      </w:r>
      <w:r>
        <w:br w:type="page"/>
      </w:r>
    </w:p>
    <w:p>
      <w:pPr>
        <w:pStyle w:val="Normal"/>
        <w:rPr>
          <w:rFonts w:eastAsia="華康標楷體(P);標楷體"/>
          <w:sz w:val="28"/>
        </w:rPr>
      </w:pPr>
      <w:r>
        <w:rPr>
          <w:rFonts w:eastAsia="華康標楷體(P);標楷體"/>
          <w:sz w:val="28"/>
        </w:rPr>
      </w:r>
    </w:p>
    <w:p>
      <w:pPr>
        <w:pStyle w:val="Normal"/>
        <w:rPr>
          <w:rFonts w:eastAsia="華康標楷體(P);標楷體"/>
          <w:sz w:val="20"/>
          <w:lang w:val="en-US" w:eastAsia="en-US"/>
        </w:rPr>
      </w:pPr>
      <w:r>
        <w:rPr>
          <w:rFonts w:eastAsia="華康標楷體(P);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5715000" cy="2124075"/>
                <wp:effectExtent l="0" t="635" r="7683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divides students into groups of four to five for group discussion.  Each group will have the discussion sheet “Problem-solving Series – Fare Increase”.  The students will discuss that the mean may not truly reflect the central tendency of a set of data.  In some situations, other averages may be more appropri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asks students to report their findings from discus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makes conclu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.75pt;margin-top:-4.5pt;width:449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divides students into groups of four to five for group discussion.  Each group will have the discussion sheet “Problem-solving Series – Fare Increase”.  The students will discuss that the mean may not truly reflect the central tendency of a set of data.  In some situations, other averages may be more appropriate.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asks students to report their findings from discussion.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makes conclusion.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: Measures of Central Tendency – Fare Increase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roblem-solving Series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Fare Increase</w:t>
      </w:r>
    </w:p>
    <w:p>
      <w:pPr>
        <w:pStyle w:val="Normal"/>
        <w:rPr/>
      </w:pPr>
      <w:r>
        <w:rPr/>
        <w:t>A green mini-bus company has applied for a fare increase.  The table below compares the original and the proposed new fare</w:t>
      </w:r>
      <w:r>
        <w:rPr/>
        <w:t>：</w:t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70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Ro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Original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$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ew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$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Find out the fare increase rate of each mini-bus route.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53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Rout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Increase Percentag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98755</wp:posOffset>
                      </wp:positionV>
                      <wp:extent cx="1876425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fare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 Original f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.5pt;mso-wrap-distance-left:9.05pt;mso-wrap-distance-right:9.05pt;mso-wrap-distance-top:0pt;mso-wrap-distance-bottom:0pt;margin-top:15.65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far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 xml:space="preserve"> Original f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Hints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 xml:space="preserve">Fare increase rate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num>
                <m:den/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78435</wp:posOffset>
                      </wp:positionV>
                      <wp:extent cx="103822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 f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7pt;mso-wrap-distance-left:9.05pt;mso-wrap-distance-right:9.05pt;mso-wrap-distance-top:0pt;mso-wrap-distance-bottom:0pt;margin-top:14.05pt;mso-position-vertical-relative:text;margin-left:2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f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C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C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The company said that the average increase rate was 16.5%.  Explain how the figure was arrived at.  Do you find the company’s claim valid?  Why?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</w:t>
        <w:tab/>
        <w:t>Which of the “averages” would you use to show the central tendency of increase rates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: Measures of Central Tendency – Fare Increase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roblem-solving Series </w:t>
      </w:r>
    </w:p>
    <w:p>
      <w:pPr>
        <w:pStyle w:val="Normal"/>
        <w:jc w:val="center"/>
        <w:rPr/>
      </w:pPr>
      <w:r>
        <w:rPr>
          <w:rFonts w:eastAsia="標楷體"/>
          <w:b/>
          <w:bCs/>
        </w:rPr>
        <w:t>Fare Increase</w:t>
      </w:r>
      <w:r>
        <w:rPr>
          <w:rFonts w:eastAsia="標楷體"/>
          <w:b/>
          <w:bCs/>
          <w:color w:val="FF0000"/>
        </w:rPr>
        <w:t>（</w:t>
      </w:r>
      <w:r>
        <w:rPr>
          <w:rFonts w:eastAsia="標楷體"/>
          <w:b/>
          <w:bCs/>
          <w:color w:val="FF0000"/>
        </w:rPr>
        <w:t>Answers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rPr/>
      </w:pPr>
      <w:r>
        <w:rPr/>
        <w:t>A green mini-bus company has applied for a fare increase.  The table below compares the original and the proposed new fare</w:t>
      </w:r>
      <w:r>
        <w:rPr/>
        <w:t>：</w:t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70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o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Original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$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ew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$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(a)</w:t>
        <w:tab/>
      </w:r>
      <w:r>
        <w:rPr>
          <w:rFonts w:eastAsia="標楷體"/>
        </w:rPr>
        <w:t>Find out the fare incr</w:t>
      </w:r>
      <w:r>
        <w:rPr/>
        <w:t>ease rate of each mini-bus route.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53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Rout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Increase Percentag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89230</wp:posOffset>
                      </wp:positionV>
                      <wp:extent cx="1876425" cy="323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fare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—</w:t>
                                  </w:r>
                                  <w:r>
                                    <w:rPr/>
                                    <w:t xml:space="preserve"> Original f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.5pt;mso-wrap-distance-left:9.05pt;mso-wrap-distance-right:9.05pt;mso-wrap-distance-top:0pt;mso-wrap-distance-bottom:0pt;margin-top:14.9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far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 xml:space="preserve"> Original f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Hints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Fare increase rate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num>
                <m:den/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178435</wp:posOffset>
                      </wp:positionV>
                      <wp:extent cx="103822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 f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7pt;mso-wrap-distance-left:9.05pt;mso-wrap-distance-right:9.05pt;mso-wrap-distance-top:0pt;mso-wrap-distance-bottom:0pt;margin-top:14.05pt;mso-position-vertical-relative:text;margin-left:2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f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C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D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C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ind w:left="480" w:hanging="480"/>
        <w:rPr/>
      </w:pPr>
      <w:r>
        <w:rPr>
          <w:rFonts w:eastAsia="標楷體"/>
        </w:rPr>
        <w:t>(b)</w:t>
        <w:tab/>
      </w:r>
      <w:r>
        <w:rPr>
          <w:rFonts w:eastAsia="標楷體"/>
        </w:rPr>
        <w:t>The company said that the average increase rate was 16.5%.  Explain how the figure was arrived at. Do you find the company’s claim valid?  Why?</w:t>
      </w:r>
    </w:p>
    <w:p>
      <w:pPr>
        <w:pStyle w:val="Normal"/>
        <w:ind w:left="480" w:hanging="0"/>
        <w:rPr/>
      </w:pP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Suggested answer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The average increase rate reported by the mini-bus company was in fact the mean of the increase rates of all routes: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Average increase rate </w:t>
      </w:r>
      <w:r>
        <w:rPr>
          <w:rFonts w:eastAsia="標楷體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FF0000"/>
        </w:rPr>
        <w:t>Their claim did not accurately reveal the truth and underreported the average increase rate.  Only one of the six routes had an increase rate below 16.5%.  The remaining five were beyond 16.5% and so the claim was deceptiv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</w:t>
        <w:tab/>
        <w:t xml:space="preserve">Which of the “averages” would you use to show the central tendency of increase rates? 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Open-ended answer</w:t>
      </w:r>
      <w:r>
        <w:rPr>
          <w:rFonts w:eastAsia="標楷體"/>
          <w:color w:val="FF0000"/>
        </w:rPr>
        <w:t>）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DH3-4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40:00Z</dcterms:created>
  <dc:creator>Yaoshun</dc:creator>
  <dc:description/>
  <dc:language>en-US</dc:language>
  <cp:lastModifiedBy>localuser</cp:lastModifiedBy>
  <cp:lastPrinted>2005-06-14T09:37:00Z</cp:lastPrinted>
  <dcterms:modified xsi:type="dcterms:W3CDTF">2005-06-14T01:37:00Z</dcterms:modified>
  <cp:revision>11</cp:revision>
  <dc:subject/>
  <dc:title>「齊來分積木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249311</vt:r8>
  </property>
  <property fmtid="{D5CDD505-2E9C-101B-9397-08002B2CF9AE}" pid="3" name="_AuthorEmail">
    <vt:lpwstr>tony@yaoshun.com.hk</vt:lpwstr>
  </property>
  <property fmtid="{D5CDD505-2E9C-101B-9397-08002B2CF9AE}" pid="4" name="_AuthorEmailDisplayName">
    <vt:lpwstr>tony@yaoshun.com.h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