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Understanding Difference of Two Squares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y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m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mber and Algebr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rning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ctorization of Simple Polynomial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sic Compet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NA11-3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Factorize simple polynomials by using difference of two squares or perfect square expressions once.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u w:val="single"/>
        </w:rPr>
        <w:t>Introduction</w:t>
      </w:r>
      <w:r>
        <w:rPr>
          <w:rFonts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12090</wp:posOffset>
                </wp:positionV>
                <wp:extent cx="5924550" cy="616077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16068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492720"/>
                            <a:gd name="textAreaBottom" fmla="*/ 3328920 h 3492720"/>
                          </a:gdLst>
                          <a:ahLst/>
                          <a:rect l="textAreaLeft" t="textAreaTop" r="textAreaRight" b="textAreaBottom"/>
                          <a:pathLst>
                            <a:path w="21600" h="22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1"/>
                              </a:lnTo>
                              <a:arcTo wR="3600" hR="3600" stAng="10800000" swAng="-5400000"/>
                              <a:lnTo>
                                <a:pt x="18000" y="22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The teacher asks students to form groups of two to four, and distribute the figure sheets and discussion card “Difference of Two Squares” to each group.  Have students discover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from the perspective of geometry through studying the questions in the discussion c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asks students to present their findings, then make concl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points out that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20"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The teacher can demonstrate how to expand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can help students grasp the concept step-by-step with the aid of examples: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Factoriz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rPr/>
                            </w:pPr>
                            <w:r>
                              <w:rPr>
                                <w:sz w:val="24"/>
                                <w:rFonts w:eastAsia="Noto San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1.15pt;margin-top:16.7pt;width:466.45pt;height:4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The teacher asks students to form groups of two to four, and distribute the figure sheets and discussion card “Difference of Two Squares” to each group.  Have students discover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 from the perspective of geometry through studying the questions in the discussion card.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asks students to present their findings, then make conclu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points out that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2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The teacher can demonstrate how to expand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can help students grasp the concept step-by-step with the aid of examples: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Factoriz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rPr/>
                      </w:pPr>
                      <w:r>
                        <w:rPr>
                          <w:sz w:val="24"/>
                          <w:rFonts w:eastAsia="Noto San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090" w:hanging="1090"/>
        <w:jc w:val="both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7620</wp:posOffset>
                </wp:positionV>
                <wp:extent cx="1085215" cy="15811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581120"/>
                          <a:chOff x="0" y="0"/>
                          <a:chExt cx="108504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" y="246960"/>
                            <a:ext cx="9036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1400"/>
                            <a:ext cx="10018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0"/>
                            <a:ext cx="1019160" cy="32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actor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57480"/>
                            <a:ext cx="876240" cy="32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xpa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0.6pt;width:85.4pt;height:124.5pt" coordorigin="3337,12" coordsize="1708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6;top:401;width:1422;height:8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37;top:1211;width:1577;height:8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3441;top:12;width:16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actorizatio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625;top:1992;width:1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xpansio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180340</wp:posOffset>
                </wp:positionV>
                <wp:extent cx="5924550" cy="7427595"/>
                <wp:effectExtent l="0" t="635" r="76835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42752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4210920"/>
                            <a:gd name="textAreaBottom" fmla="*/ 4047120 h 4210920"/>
                          </a:gdLst>
                          <a:ahLst/>
                          <a:rect l="textAreaLeft" t="textAreaTop" r="textAreaRight" b="textAreaBottom"/>
                          <a:pathLst>
                            <a:path w="21600" h="27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9"/>
                              </a:lnTo>
                              <a:arcTo wR="3600" hR="3600" stAng="10800000" swAng="-5400000"/>
                              <a:lnTo>
                                <a:pt x="18000" y="27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(ii)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Factoriz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Factoriz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480"/>
                              <w:rPr/>
                            </w:pPr>
                            <w:r>
                              <w:rPr>
                                <w:sz w:val="24"/>
                                <w:rFonts w:eastAsia="Noto San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iv)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Factorize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eastAsia="zh-TW" w:bidi="ar-SA" w:val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Depending on the students’ learning difficulties and progress, the teacher may remind them that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bidi="ar-SA" w:eastAsia="zh-TW" w:val="en-US"/>
                              </w:rPr>
                              <w:t>.  The teacher can explain this concept to students using the two suggested methods bel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If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i/>
                                <w:iCs/>
                                <w:rFonts w:cs="Times New Roman" w:eastAsia="標楷體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= 3 and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iCs/>
                                <w:i/>
                                <w:rFonts w:cs="Times New Roman" w:eastAsia="標楷體" w:ascii="Times New Roman" w:hAnsi="Times New Roman"/>
                                <w:color w:val="auto"/>
                                <w:lang w:bidi="ar-SA" w:eastAsia="zh-CN"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= 2, then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, but 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TW"/>
                              </w:rPr>
                              <w:t xml:space="preserve">.  Therefore,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bidi="ar-SA"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cs="Times New Roman" w:eastAsia="標楷體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In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, the squares in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and </w:t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bidi="ar-SA" w:eastAsia="zh-TW" w:val="en-US"/>
                              </w:rPr>
                              <w:t xml:space="preserve"> do not include 4 and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he teacher makes conclu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.1pt;margin-top:14.2pt;width:466.45pt;height:5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(ii)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Factoriz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Factoriz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440" w:firstLine="480"/>
                        <w:rPr/>
                      </w:pPr>
                      <w:r>
                        <w:rPr>
                          <w:sz w:val="24"/>
                          <w:rFonts w:eastAsia="Noto San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24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iv)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Factorize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  </w:t>
                        <w:br/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eastAsia="zh-TW" w:bidi="ar-SA" w:val="en-US"/>
                        </w:rPr>
                        <w:t xml:space="preserve"> 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 xml:space="preserve">Depending on the students’ learning difficulties and progress, the teacher may remind them that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bidi="ar-SA" w:eastAsia="zh-TW" w:val="en-US"/>
                        </w:rPr>
                        <w:t>.  The teacher can explain this concept to students using the two suggested methods bel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CN" w:val="en-US"/>
                        </w:rPr>
                        <w:t xml:space="preserve">If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i/>
                          <w:iCs/>
                          <w:rFonts w:cs="Times New Roman" w:eastAsia="標楷體" w:ascii="Times New Roman" w:hAnsi="Times New Roman"/>
                          <w:color w:val="auto"/>
                          <w:lang w:bidi="ar-SA" w:eastAsia="zh-CN" w:val="en-US"/>
                        </w:rPr>
                        <w:t xml:space="preserve">a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CN" w:val="en-US"/>
                        </w:rPr>
                        <w:t xml:space="preserve">= 3 and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iCs/>
                          <w:i/>
                          <w:rFonts w:cs="Times New Roman" w:eastAsia="標楷體" w:ascii="Times New Roman" w:hAnsi="Times New Roman"/>
                          <w:color w:val="auto"/>
                          <w:lang w:bidi="ar-SA" w:eastAsia="zh-CN" w:val="en-US"/>
                        </w:rPr>
                        <w:t>b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CN" w:val="en-US"/>
                        </w:rPr>
                        <w:t xml:space="preserve"> = 2, then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  <w:t xml:space="preserve">, but </w:t>
                        <w:br/>
                      </w:r>
                      <w:r>
                        <w:rPr>
                          <w:sz w:val="24"/>
                          <w:szCs w:val="24"/>
                          <w:b/>
                          <w:kern w:val="2"/>
                          <w:rFonts w:cs="Times New Roman" w:ascii="Times New Roman" w:hAnsi="Times New Roman" w:eastAsia="標楷體"/>
                          <w:color w:val="auto"/>
                          <w:lang w:bidi="ar-SA" w:val="en-US" w:eastAsia="zh-TW"/>
                        </w:rPr>
                        <w:t xml:space="preserve">.  Therefore,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Times New Roman" w:hAnsi="Times New Roman" w:eastAsia="標楷體"/>
                          <w:color w:val="auto"/>
                          <w:lang w:bidi="ar-SA" w:val="en-US" w:eastAsia="zh-C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cs="Times New Roman" w:eastAsia="標楷體" w:ascii="Times New Roman" w:hAnsi="Times New Roman"/>
                          <w:color w:val="auto"/>
                          <w:lang w:bidi="ar-SA" w:eastAsia="zh-TW" w:val="en-US"/>
                        </w:rPr>
                        <w:t xml:space="preserve">In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Times New Roman" w:hAnsi="Times New Roman" w:eastAsia="標楷體"/>
                          <w:color w:val="auto"/>
                          <w:lang w:bidi="ar-SA" w:eastAsia="zh-TW" w:val="en-US"/>
                        </w:rPr>
                        <w:t xml:space="preserve">, the squares in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Times New Roman" w:hAnsi="Times New Roman" w:eastAsia="標楷體"/>
                          <w:color w:val="auto"/>
                          <w:lang w:bidi="ar-SA" w:eastAsia="zh-TW" w:val="en-US"/>
                        </w:rPr>
                        <w:t xml:space="preserve"> and </w:t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Times New Roman" w:ascii="Times New Roman" w:hAnsi="Times New Roman" w:eastAsia="標楷體"/>
                          <w:color w:val="auto"/>
                          <w:lang w:bidi="ar-SA" w:eastAsia="zh-TW" w:val="en-US"/>
                        </w:rPr>
                        <w:t xml:space="preserve"> do not include 4 and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he teacher makes conclu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</wp:posOffset>
                </wp:positionV>
                <wp:extent cx="1790065" cy="1142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423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quare roots of both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are integers.  Therefore,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 xml:space="preserve"> and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 xml:space="preserve"> can be written as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 xml:space="preserve"> and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0.95pt;height:89.95pt;mso-wrap-distance-left:9.05pt;mso-wrap-distance-right:9.05pt;mso-wrap-distance-top:0pt;mso-wrap-distance-bottom:0pt;margin-top:6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quare roots of both </w:t>
                      </w:r>
                      <w:r>
                        <w:rPr/>
                        <w:t>4</w:t>
                      </w:r>
                      <w:r>
                        <w:rPr/>
                        <w:t xml:space="preserve"> and </w:t>
                      </w:r>
                      <w:r>
                        <w:rPr/>
                        <w:t>9</w:t>
                      </w:r>
                      <w:r>
                        <w:rPr/>
                        <w:t xml:space="preserve"> are integers.  Therefore,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 xml:space="preserve"> and </w:t>
                      </w:r>
                      <w:r>
                        <w:rPr/>
                        <w:t>9</w:t>
                      </w:r>
                      <w:r>
                        <w:rPr/>
                        <w:t xml:space="preserve"> can be written as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 xml:space="preserve"> and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71120</wp:posOffset>
                </wp:positionV>
                <wp:extent cx="581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.6pt" to="283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161925</wp:posOffset>
                </wp:positionV>
                <wp:extent cx="2338070" cy="1437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376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quare roots of neither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nor 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 xml:space="preserve"> are integers.  After taking out the common factor 7, we have 1 and 9, the square roots of which are integers.  They can be written as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 xml:space="preserve"> and 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4.1pt;height:113.2pt;mso-wrap-distance-left:9.05pt;mso-wrap-distance-right:9.05pt;mso-wrap-distance-top:0pt;mso-wrap-distance-bottom:0pt;margin-top:12.7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quare roots of neither </w:t>
                      </w:r>
                      <w:r>
                        <w:rPr/>
                        <w:t>7</w:t>
                      </w:r>
                      <w:r>
                        <w:rPr/>
                        <w:t xml:space="preserve"> nor </w:t>
                      </w:r>
                      <w:r>
                        <w:rPr/>
                        <w:t>63</w:t>
                      </w:r>
                      <w:r>
                        <w:rPr/>
                        <w:t xml:space="preserve"> are integers.  After taking out the common factor 7, we have 1 and 9, the square roots of which are integers.  They can be written as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 xml:space="preserve"> and 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eastAsia="標楷體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745</wp:posOffset>
                </wp:positionH>
                <wp:positionV relativeFrom="paragraph">
                  <wp:posOffset>166370</wp:posOffset>
                </wp:positionV>
                <wp:extent cx="4286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1pt" to="253.0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 xml:space="preserve">Factorization of Simple Polynomials-Understanding Difference of Two Square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Figure Sheet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Difference of Two Squares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10</wp:posOffset>
                </wp:positionH>
                <wp:positionV relativeFrom="paragraph">
                  <wp:posOffset>196850</wp:posOffset>
                </wp:positionV>
                <wp:extent cx="50317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.5pt" to="424.45pt,1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165735</wp:posOffset>
                </wp:positionV>
                <wp:extent cx="384175" cy="492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8.75pt;mso-wrap-distance-left:9.05pt;mso-wrap-distance-right:9.05pt;mso-wrap-distance-top:0pt;mso-wrap-distance-bottom:0pt;margin-top:13.0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50317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95pt" to="424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75565</wp:posOffset>
                </wp:positionV>
                <wp:extent cx="0" cy="50584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95pt" to="28.3pt,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0</wp:posOffset>
                </wp:positionH>
                <wp:positionV relativeFrom="paragraph">
                  <wp:posOffset>75565</wp:posOffset>
                </wp:positionV>
                <wp:extent cx="0" cy="50584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5.95pt" to="424.5pt,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75565</wp:posOffset>
                </wp:positionV>
                <wp:extent cx="0" cy="50584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.95pt" to="19pt,40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1795</wp:posOffset>
                </wp:positionH>
                <wp:positionV relativeFrom="paragraph">
                  <wp:posOffset>80010</wp:posOffset>
                </wp:positionV>
                <wp:extent cx="0" cy="32480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6.3pt" to="430.85pt,2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80010</wp:posOffset>
                </wp:positionV>
                <wp:extent cx="1795780" cy="3247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6.3pt;width:141.35pt;height:2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1720</wp:posOffset>
                </wp:positionH>
                <wp:positionV relativeFrom="paragraph">
                  <wp:posOffset>13335</wp:posOffset>
                </wp:positionV>
                <wp:extent cx="657225" cy="4476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5.25pt;mso-wrap-distance-left:9.05pt;mso-wrap-distance-right:9.05pt;mso-wrap-distance-top:0pt;mso-wrap-distance-bottom:0pt;margin-top:1.0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0195</wp:posOffset>
                </wp:positionH>
                <wp:positionV relativeFrom="paragraph">
                  <wp:posOffset>73025</wp:posOffset>
                </wp:positionV>
                <wp:extent cx="962025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Figure 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5pt;mso-wrap-distance-left:9.05pt;mso-wrap-distance-right:9.05pt;mso-wrap-distance-top:0pt;mso-wrap-distance-bottom:0pt;margin-top:5.7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Figure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118110</wp:posOffset>
                </wp:positionV>
                <wp:extent cx="384175" cy="492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8.75pt;mso-wrap-distance-left:9.05pt;mso-wrap-distance-right:9.05pt;mso-wrap-distance-top:0pt;mso-wrap-distance-bottom:0pt;margin-top:9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120</wp:posOffset>
                </wp:positionH>
                <wp:positionV relativeFrom="paragraph">
                  <wp:posOffset>25400</wp:posOffset>
                </wp:positionV>
                <wp:extent cx="866775" cy="571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Figure 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2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Figure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0695</wp:posOffset>
                </wp:positionH>
                <wp:positionV relativeFrom="paragraph">
                  <wp:posOffset>89535</wp:posOffset>
                </wp:positionV>
                <wp:extent cx="409575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7.0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3860</wp:posOffset>
                </wp:positionH>
                <wp:positionV relativeFrom="paragraph">
                  <wp:posOffset>127000</wp:posOffset>
                </wp:positionV>
                <wp:extent cx="0" cy="18065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0pt" to="431.8pt,15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5370</wp:posOffset>
                </wp:positionH>
                <wp:positionV relativeFrom="paragraph">
                  <wp:posOffset>127635</wp:posOffset>
                </wp:positionV>
                <wp:extent cx="1795780" cy="18059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0.05pt;width:141.35pt;height:1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005</wp:posOffset>
                </wp:positionH>
                <wp:positionV relativeFrom="paragraph">
                  <wp:posOffset>50800</wp:posOffset>
                </wp:positionV>
                <wp:extent cx="1797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4pt" to="424.6pt,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0195</wp:posOffset>
                </wp:positionH>
                <wp:positionV relativeFrom="paragraph">
                  <wp:posOffset>63500</wp:posOffset>
                </wp:positionV>
                <wp:extent cx="1114425" cy="571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Figure 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5pt;mso-wrap-distance-left:9.05pt;mso-wrap-distance-right:9.05pt;mso-wrap-distance-top:0pt;mso-wrap-distance-bottom:0pt;margin-top: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Figure 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2695</wp:posOffset>
                </wp:positionH>
                <wp:positionV relativeFrom="paragraph">
                  <wp:posOffset>13335</wp:posOffset>
                </wp:positionV>
                <wp:extent cx="409575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1.05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0345</wp:posOffset>
                </wp:positionH>
                <wp:positionV relativeFrom="paragraph">
                  <wp:posOffset>99060</wp:posOffset>
                </wp:positionV>
                <wp:extent cx="657225" cy="4476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5.25pt;mso-wrap-distance-left:9.05pt;mso-wrap-distance-right:9.05pt;mso-wrap-distance-top:0pt;mso-wrap-distance-bottom:0pt;margin-top:7.8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118110</wp:posOffset>
                </wp:positionV>
                <wp:extent cx="409575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9.3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04775</wp:posOffset>
                </wp:positionV>
                <wp:extent cx="50317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.25pt" to="424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0</wp:posOffset>
                </wp:positionH>
                <wp:positionV relativeFrom="paragraph">
                  <wp:posOffset>173990</wp:posOffset>
                </wp:positionV>
                <wp:extent cx="17970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3.7pt" to="424.45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175260</wp:posOffset>
                </wp:positionV>
                <wp:extent cx="32385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3.8pt" to="283.05pt,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 xml:space="preserve">Factorization of Simple Polynomials-Understanding Difference of Two Squares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5800725" cy="5562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562720"/>
                          <a:chOff x="0" y="0"/>
                          <a:chExt cx="5800680" cy="55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0680" cy="55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iscussion Card-Difference of Two Squ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Using the diagram above, follow the steps to answer the questions below.  Then, find out how to rewrite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ut out figure (iii) and write down the area of the remaining figures (i.e. figure (i) and figure (ii)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ut out figure (ii).  Combine it with figure (i) to form another rectangle.  Write down the length and width of the new rect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Using your answers in (1) and (2), can you rewrite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Using your answer in (3) calculate </w:t>
                                <w:br/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without the help of calcula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97172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3372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7656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0.35pt;width:456.75pt;height:438pt" coordorigin="37,7" coordsize="9135,8760">
                <v:shape id="shape_0" fillcolor="white" stroked="t" o:allowincell="f" style="position:absolute;left:37;top:7;width:9134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iscussion Card-Difference of Two Squ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Using the diagram above, follow the steps to answer the questions below.  Then, find out how to rewrite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ut out figure (iii) and write down the area of the remaining figures (i.e. figure (i) and figure (ii)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ut out figure (ii).  Combine it with figure (i) to form another rectangle.  Write down the length and width of the new rectangl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Using your answers in (1) and (2), can you rewrite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kern w:val="2"/>
                            <w:sz w:val="28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Using your answer in (3) calculate </w:t>
                          <w:br/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without the help of calcula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,3112" to="8632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,6202" to="8632,6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4852" to="8647,4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Learning Unit</w:t>
      </w:r>
      <w:r>
        <w:rPr>
          <w:rFonts w:eastAsia="標楷體"/>
        </w:rPr>
        <w:t>：</w:t>
      </w:r>
      <w:r>
        <w:rPr>
          <w:rFonts w:eastAsia="標楷體"/>
        </w:rPr>
        <w:t>Factorization of Simple Polynomials-Understanding Difference of Two Square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800725" cy="62344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6234480"/>
                          <a:chOff x="0" y="0"/>
                          <a:chExt cx="5800680" cy="62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0680" cy="62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iscussion Card-Difference of Two Squares</w:t>
                              </w: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Answers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Using the diagram above, follow the steps to answer the questions below.  Then, find out how to rewrite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ut out figure (iii) and write down the area of the remaining figures (i.e. figure (i) and figure (ii)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36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36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ut out figure (ii).  Combine it with figure (i) to form another rectangle.  Write down the length and width of the new rectangle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and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36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Using your answers in (1) and (2), can you rewrite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Using your answer in (3) calculate </w:t>
                                <w:br/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without the help of calcul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0" w:hanging="0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3333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90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200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82948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56.75pt;height:490.9pt" coordorigin="7,7" coordsize="9135,9818">
                <v:shape id="shape_0" fillcolor="white" stroked="t" o:allowincell="f" style="position:absolute;left:7;top:7;width:9134;height:9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iscussion Card-Difference of Two Squares</w:t>
                        </w: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Answers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Using the diagram above, follow the steps to answer the questions below.  Then, find out how to rewrite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ut out figure (iii) and write down the area of the remaining figures (i.e. figure (i) and figure (ii))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40"/>
                          <w:ind w:left="36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40"/>
                          <w:ind w:left="36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ut out figure (ii).  Combine it with figure (i) to form another rectangle.  Write down the length and width of the new rectangle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and </w:t>
                          <w:br/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440"/>
                          <w:ind w:left="36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Using your answers in (1) and (2), can you rewrite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  <w:br/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kern w:val="2"/>
                            <w:sz w:val="28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Using your answer in (3) calculate </w:t>
                          <w:br/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without the help of calculato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0" w:hanging="0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,5257" to="8872,5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3457" to="8872,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6622" to="8857,6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9187" to="4807,9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NA11-3-f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27:00Z</dcterms:created>
  <dc:creator>localuser</dc:creator>
  <dc:description/>
  <dc:language>en-US</dc:language>
  <cp:lastModifiedBy>localuser</cp:lastModifiedBy>
  <cp:lastPrinted>2004-07-05T14:43:00Z</cp:lastPrinted>
  <dcterms:modified xsi:type="dcterms:W3CDTF">2005-05-05T01:30:00Z</dcterms:modified>
  <cp:revision>3</cp:revision>
  <dc:subject/>
  <dc:title>認識平方差0</dc:title>
</cp:coreProperties>
</file>