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認識公里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度和距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28"/>
              </w:rPr>
              <w:t>KS1-M2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以「公里」</w:t>
            </w:r>
            <w:r>
              <w:rPr>
                <w:rFonts w:eastAsia="標楷體"/>
                <w:sz w:val="28"/>
              </w:rPr>
              <w:t>(km)</w:t>
            </w:r>
            <w:r>
              <w:rPr>
                <w:rFonts w:eastAsia="標楷體"/>
                <w:sz w:val="28"/>
              </w:rPr>
              <w:t>為單位，比較物件間的距離。</w:t>
            </w:r>
          </w:p>
        </w:tc>
      </w:tr>
    </w:tbl>
    <w:p>
      <w:pPr>
        <w:pStyle w:val="Normal"/>
        <w:spacing w:lineRule="exact" w:line="440"/>
        <w:rPr>
          <w:rFonts w:eastAsia="細明體;MingLiU"/>
          <w:sz w:val="26"/>
          <w:u w:val="single"/>
        </w:rPr>
      </w:pPr>
      <w:r>
        <w:rPr>
          <w:rFonts w:eastAsia="細明體;MingLiU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  <w:lang w:val="en-US" w:eastAsia="en-US"/>
        </w:rPr>
      </w:pPr>
      <w:r>
        <w:rPr>
          <w:rFonts w:eastAsia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5819775" cy="5715000"/>
                <wp:effectExtent l="635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7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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情境，引導學生認識1公里的距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  環繞運動場跑1圈，共跑了400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2" w:hanging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 一個標準游泳池的長度是50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6pt;margin-top:14.25pt;width:458.2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</w:t>
                      </w: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情境，引導學生認識1公里的距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  環繞運動場跑1圈，共跑了400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2" w:hanging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 一個標準游泳池的長度是50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98755</wp:posOffset>
                </wp:positionV>
                <wp:extent cx="239966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757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教師提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若跑了兩圈半，共跑了多少米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00=1000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米即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公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8.95pt;height:131.95pt;mso-wrap-distance-left:9.05pt;mso-wrap-distance-right:9.05pt;mso-wrap-distance-top:0pt;mso-wrap-distance-bottom:0pt;margin-top:15.6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教師提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若跑了兩圈半，共跑了多少米？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40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40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200=1000 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米即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公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1075</wp:posOffset>
            </wp:positionH>
            <wp:positionV relativeFrom="paragraph">
              <wp:posOffset>20955</wp:posOffset>
            </wp:positionV>
            <wp:extent cx="2000250" cy="1483995"/>
            <wp:effectExtent l="0" t="0" r="0" b="0"/>
            <wp:wrapNone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0</wp:posOffset>
                </wp:positionH>
                <wp:positionV relativeFrom="paragraph">
                  <wp:posOffset>45085</wp:posOffset>
                </wp:positionV>
                <wp:extent cx="2000250" cy="162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22520"/>
                          <a:chOff x="0" y="0"/>
                          <a:chExt cx="2000160" cy="1622520"/>
                        </a:xfrm>
                      </wpg:grpSpPr>
                      <pic:pic xmlns:pic="http://schemas.openxmlformats.org/drawingml/2006/picture">
                        <pic:nvPicPr>
                          <pic:cNvPr id="0" name="swim0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016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5440" y="59760"/>
                            <a:ext cx="1057320" cy="127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515160"/>
                            <a:ext cx="721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3.55pt;width:157.5pt;height:127.75pt" coordorigin="1330,71" coordsize="3150,2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wim005" stroked="f" o:allowincell="f" style="position:absolute;left:1330;top:71;width:3149;height:2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559,165" to="3223,2174" stroked="t" o:allowincell="f" style="position:absolute;flip:x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7;top:882;width:11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85725</wp:posOffset>
                </wp:positionV>
                <wp:extent cx="250444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9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教師提問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若來回共游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次，共游了多少米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20 =1000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即是游了多少公里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公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7.2pt;height:126.7pt;mso-wrap-distance-left:9.05pt;mso-wrap-distance-right:9.05pt;mso-wrap-distance-top:0pt;mso-wrap-distance-bottom:0pt;margin-top:6.7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教師提問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若來回共游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次，共游了多少米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5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20 =1000 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 xml:space="preserve">即是游了多少公里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公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61925</wp:posOffset>
                </wp:positionV>
                <wp:extent cx="5667375" cy="3362325"/>
                <wp:effectExtent l="635" t="635" r="7683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手臂張開，相距約1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.75pt;margin-top:-12.75pt;width:446.2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3.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手臂張開，相距約1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細明體;MingLiU"/>
          <w:sz w:val="26"/>
        </w:rPr>
        <w:tab/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5405</wp:posOffset>
                </wp:positionH>
                <wp:positionV relativeFrom="paragraph">
                  <wp:posOffset>-635</wp:posOffset>
                </wp:positionV>
                <wp:extent cx="2437765" cy="2685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854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教師提問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公 里 的 長 度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1.95pt;height:211.45pt;mso-wrap-distance-left:9.05pt;mso-wrap-distance-right:9.05pt;mso-wrap-distance-top:0pt;mso-wrap-distance-bottom:0pt;margin-top:-0.0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教師提問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連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來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等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 xml:space="preserve">公 里 的 長 度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60325</wp:posOffset>
                </wp:positionV>
                <wp:extent cx="1655445" cy="1877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877040"/>
                          <a:chOff x="0" y="0"/>
                          <a:chExt cx="1655280" cy="187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6480"/>
                            <a:ext cx="165528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" y="0"/>
                            <a:ext cx="828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4.75pt;width:130.35pt;height:147.8pt" coordorigin="1033,95" coordsize="2607,2956">
                <v:shape id="shape_0" stroked="f" o:allowincell="f" style="position:absolute;left:1033;top:814;width:2606;height:22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95;width:13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1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31750</wp:posOffset>
                </wp:positionV>
                <wp:extent cx="0" cy="60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5pt" to="51.75pt,5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0" cy="628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pt" to="149.25pt,5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22225</wp:posOffset>
                </wp:positionV>
                <wp:extent cx="1228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75pt" to="148.45pt,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85725</wp:posOffset>
                </wp:positionV>
                <wp:extent cx="1817370" cy="77533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775440"/>
                          <a:chOff x="0" y="0"/>
                          <a:chExt cx="18172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775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47240"/>
                              <a:ext cx="73152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20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55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0"/>
                              <a:ext cx="273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約1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731520" cy="775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47240"/>
                              <a:ext cx="73152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20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5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0"/>
                              <a:ext cx="273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約1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731520" cy="775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7240"/>
                              <a:ext cx="73152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20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5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0"/>
                              <a:ext cx="273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約1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6.75pt;width:143.1pt;height:61.05pt" coordorigin="4588,135" coordsize="2862,1221">
                <v:group id="shape_0" style="position:absolute;left:4588;top:135;width:1152;height:1221">
                  <v:shape id="shape_0" stroked="f" o:allowincell="f" style="position:absolute;left:4588;top:367;width:1151;height:98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4588,189" to="4588,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50,175" to="5450,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88,341" to="5442,3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93;top:135;width:430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約1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3;top:135;width:1152;height:1221">
                  <v:shape id="shape_0" stroked="f" o:allowincell="f" style="position:absolute;left:5443;top:367;width:1151;height:9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5443,189" to="5443,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5,175" to="6305,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3,341" to="6297,3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48;top:135;width:430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約1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8;top:135;width:1152;height:1221">
                  <v:shape id="shape_0" stroked="f" o:allowincell="f" style="position:absolute;left:6298;top:367;width:1151;height:98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6298,189" to="6298,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60,175" to="7160,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8,341" to="7152,3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03;top:135;width:430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約1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5400</wp:posOffset>
                </wp:positionV>
                <wp:extent cx="2867025" cy="1333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bCs/>
                                <w:sz w:val="260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 w:val="260"/>
                              </w:rPr>
                              <w:t>︸</w:t>
                            </w:r>
                            <w:r>
                              <w:rPr>
                                <w:rFonts w:eastAsia="細明體;MingLiU"/>
                                <w:bCs/>
                                <w:sz w:val="2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5pt;mso-wrap-distance-left:9.05pt;mso-wrap-distance-right:9.05pt;mso-wrap-distance-top:0pt;mso-wrap-distance-bottom:0pt;margin-top: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bCs/>
                          <w:sz w:val="260"/>
                        </w:rPr>
                      </w:pPr>
                      <w:r>
                        <w:rPr>
                          <w:rFonts w:eastAsia="細明體;MingLiU"/>
                          <w:bCs/>
                          <w:sz w:val="260"/>
                        </w:rPr>
                        <w:t>︸</w:t>
                      </w:r>
                      <w:r>
                        <w:rPr>
                          <w:rFonts w:eastAsia="細明體;MingLiU"/>
                          <w:bCs/>
                          <w:sz w:val="2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63500</wp:posOffset>
                </wp:positionV>
                <wp:extent cx="847725" cy="523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1.25pt;mso-wrap-distance-left:9.05pt;mso-wrap-distance-right:9.05pt;mso-wrap-distance-top:0pt;mso-wrap-distance-bottom:0pt;margin-top: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numPr>
          <w:ilvl w:val="0"/>
          <w:numId w:val="0"/>
        </w:numPr>
        <w:rPr>
          <w:rFonts w:eastAsia="細明體;MingLiU"/>
          <w:sz w:val="26"/>
        </w:rPr>
      </w:pPr>
      <w:r>
        <w:rPr>
          <w:rFonts w:eastAsia="細明體;MingLiU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87375</wp:posOffset>
                </wp:positionV>
                <wp:extent cx="5800725" cy="5657850"/>
                <wp:effectExtent l="635" t="0" r="76200" b="77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6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b/>
                                <w:kern w:val="2"/>
                                <w:szCs w:val="24"/>
                                <w:rFonts w:eastAsia="細明體;MingLiU" w:cs="細明體;MingLiU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</w:t>
                            </w:r>
                            <w:r>
                              <w:rPr>
                                <w:bCs/>
                                <w:sz w:val="26"/>
                                <w:b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考站：讓學生透過經驗和想像，增強他們對公里的認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615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173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 一道門約有2米高，要多少道門合起來才等於1公里的長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1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(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500道 門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4" w:hanging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4" w:hanging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4" w:hanging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4" w:hanging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4" w:hanging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122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2. 一輛電車的車身長約9米，要多少輛電車連接起來才有約1公里的長度？   (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約110輛 電 車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1" w:hanging="96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46.25pt;width:456.7pt;height:4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b/>
                          <w:kern w:val="2"/>
                          <w:szCs w:val="24"/>
                          <w:rFonts w:eastAsia="細明體;MingLiU" w:cs="細明體;MingLiU" w:ascii="細明體;MingLiU" w:hAnsi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</w:t>
                      </w:r>
                      <w:r>
                        <w:rPr>
                          <w:bCs/>
                          <w:sz w:val="26"/>
                          <w:b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思考站：讓學生透過經驗和想像，增強他們對公里的認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615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173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 一道門約有2米高，要多少道門合起來才等於1公里的長度？</w:t>
                      </w:r>
                    </w:p>
                    <w:p>
                      <w:pPr>
                        <w:overflowPunct w:val="false"/>
                        <w:bidi w:val="0"/>
                        <w:ind w:left="615" w:hanging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( </w:t>
                      </w: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500道 門 </w:t>
                      </w: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874" w:hanging="2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74" w:hanging="2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74" w:hanging="2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74" w:hanging="2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74" w:hanging="2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122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2. 一輛電車的車身長約9米，要多少輛電車連接起來才有約1公里的長度？   (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約110輛 電 車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1" w:hanging="96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paragraph">
                  <wp:posOffset>2031365</wp:posOffset>
                </wp:positionV>
                <wp:extent cx="1464945" cy="1266825"/>
                <wp:effectExtent l="635" t="5080" r="6527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66840"/>
                          <a:chOff x="0" y="0"/>
                          <a:chExt cx="146484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037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591840" cy="12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4461">
                                  <a:moveTo>
                                    <a:pt x="0" y="196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739" y="0"/>
                                  </a:lnTo>
                                  <a:lnTo>
                                    <a:pt x="2734" y="4461"/>
                                  </a:lnTo>
                                  <a:lnTo>
                                    <a:pt x="0" y="4461"/>
                                  </a:lnTo>
                                  <a:lnTo>
                                    <a:pt x="0" y="2206"/>
                                  </a:lnTo>
                                  <a:lnTo>
                                    <a:pt x="34" y="2235"/>
                                  </a:lnTo>
                                  <a:lnTo>
                                    <a:pt x="82" y="2249"/>
                                  </a:lnTo>
                                  <a:lnTo>
                                    <a:pt x="101" y="2278"/>
                                  </a:lnTo>
                                  <a:lnTo>
                                    <a:pt x="130" y="2307"/>
                                  </a:lnTo>
                                  <a:lnTo>
                                    <a:pt x="130" y="2700"/>
                                  </a:lnTo>
                                  <a:lnTo>
                                    <a:pt x="355" y="2700"/>
                                  </a:lnTo>
                                  <a:lnTo>
                                    <a:pt x="355" y="2254"/>
                                  </a:lnTo>
                                  <a:lnTo>
                                    <a:pt x="364" y="2216"/>
                                  </a:lnTo>
                                  <a:lnTo>
                                    <a:pt x="364" y="2158"/>
                                  </a:lnTo>
                                  <a:lnTo>
                                    <a:pt x="359" y="2139"/>
                                  </a:lnTo>
                                  <a:lnTo>
                                    <a:pt x="355" y="2125"/>
                                  </a:lnTo>
                                  <a:lnTo>
                                    <a:pt x="355" y="2014"/>
                                  </a:lnTo>
                                  <a:lnTo>
                                    <a:pt x="326" y="2014"/>
                                  </a:lnTo>
                                  <a:lnTo>
                                    <a:pt x="326" y="1952"/>
                                  </a:lnTo>
                                  <a:lnTo>
                                    <a:pt x="288" y="1952"/>
                                  </a:lnTo>
                                  <a:lnTo>
                                    <a:pt x="288" y="1832"/>
                                  </a:lnTo>
                                  <a:lnTo>
                                    <a:pt x="130" y="1832"/>
                                  </a:lnTo>
                                  <a:lnTo>
                                    <a:pt x="130" y="1952"/>
                                  </a:lnTo>
                                  <a:lnTo>
                                    <a:pt x="101" y="1952"/>
                                  </a:lnTo>
                                  <a:lnTo>
                                    <a:pt x="53" y="1947"/>
                                  </a:lnTo>
                                  <a:lnTo>
                                    <a:pt x="19" y="1952"/>
                                  </a:lnTo>
                                  <a:lnTo>
                                    <a:pt x="0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16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4680"/>
                              <a:ext cx="1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3">
                                  <a:moveTo>
                                    <a:pt x="0" y="0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53" y="403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4680"/>
                              <a:ext cx="15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52">
                                  <a:moveTo>
                                    <a:pt x="53" y="52"/>
                                  </a:moveTo>
                                  <a:lnTo>
                                    <a:pt x="656" y="52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4680"/>
                              <a:ext cx="1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3">
                                  <a:moveTo>
                                    <a:pt x="53" y="40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53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612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9080"/>
                              <a:ext cx="1303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c080"/>
                            </a:solidFill>
                            <a:ln w="0">
                              <a:solidFill>
                                <a:srgbClr val="a857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5760"/>
                              <a:ext cx="12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9">
                                  <a:moveTo>
                                    <a:pt x="0" y="0"/>
                                  </a:moveTo>
                                  <a:lnTo>
                                    <a:pt x="0" y="399"/>
                                  </a:lnTo>
                                  <a:lnTo>
                                    <a:pt x="53" y="39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5760"/>
                              <a:ext cx="15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8">
                                  <a:moveTo>
                                    <a:pt x="58" y="48"/>
                                  </a:moveTo>
                                  <a:lnTo>
                                    <a:pt x="656" y="48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95760"/>
                              <a:ext cx="10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9">
                                  <a:moveTo>
                                    <a:pt x="48" y="39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48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612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09080"/>
                              <a:ext cx="1303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c080"/>
                            </a:solidFill>
                            <a:ln w="0">
                              <a:solidFill>
                                <a:srgbClr val="a857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82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8">
                                  <a:moveTo>
                                    <a:pt x="38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00"/>
                            </a:solidFill>
                            <a:ln w="0">
                              <a:solidFill>
                                <a:srgbClr val="a857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20600"/>
                              <a:ext cx="10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7320"/>
                              <a:ext cx="48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93">
                                  <a:moveTo>
                                    <a:pt x="0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225" y="182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36840"/>
                              <a:ext cx="48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46">
                                  <a:moveTo>
                                    <a:pt x="225" y="446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225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76080"/>
                              <a:ext cx="22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1">
                                  <a:moveTo>
                                    <a:pt x="38" y="106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78880"/>
                              <a:ext cx="61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8">
                                  <a:moveTo>
                                    <a:pt x="0" y="197"/>
                                  </a:moveTo>
                                  <a:lnTo>
                                    <a:pt x="19" y="225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129" y="288"/>
                                  </a:lnTo>
                                  <a:lnTo>
                                    <a:pt x="167" y="288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58" y="5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0440"/>
                              <a:ext cx="6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0" y="149"/>
                                  </a:moveTo>
                                  <a:lnTo>
                                    <a:pt x="9" y="197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95" y="293"/>
                                  </a:lnTo>
                                  <a:lnTo>
                                    <a:pt x="129" y="298"/>
                                  </a:lnTo>
                                  <a:lnTo>
                                    <a:pt x="177" y="298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53" y="259"/>
                                  </a:lnTo>
                                  <a:lnTo>
                                    <a:pt x="282" y="231"/>
                                  </a:lnTo>
                                  <a:lnTo>
                                    <a:pt x="292" y="207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296" y="125"/>
                                  </a:lnTo>
                                  <a:lnTo>
                                    <a:pt x="292" y="101"/>
                                  </a:lnTo>
                                  <a:lnTo>
                                    <a:pt x="287" y="87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215" y="187"/>
                                  </a:lnTo>
                                  <a:lnTo>
                                    <a:pt x="201" y="211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53" y="231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53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0">
                                  <a:moveTo>
                                    <a:pt x="249" y="125"/>
                                  </a:moveTo>
                                  <a:lnTo>
                                    <a:pt x="239" y="87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210" y="207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4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16680"/>
                              <a:ext cx="115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94">
                                  <a:moveTo>
                                    <a:pt x="0" y="0"/>
                                  </a:moveTo>
                                  <a:lnTo>
                                    <a:pt x="0" y="1694"/>
                                  </a:lnTo>
                                  <a:lnTo>
                                    <a:pt x="53" y="1641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16680"/>
                              <a:ext cx="15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8">
                                  <a:moveTo>
                                    <a:pt x="53" y="48"/>
                                  </a:moveTo>
                                  <a:lnTo>
                                    <a:pt x="656" y="48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16680"/>
                              <a:ext cx="115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94">
                                  <a:moveTo>
                                    <a:pt x="53" y="169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53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612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80720"/>
                              <a:ext cx="15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53">
                                  <a:moveTo>
                                    <a:pt x="656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09" y="53"/>
                                  </a:lnTo>
                                  <a:lnTo>
                                    <a:pt x="6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612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30360"/>
                              <a:ext cx="1303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c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16680"/>
                              <a:ext cx="122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94">
                                  <a:moveTo>
                                    <a:pt x="0" y="0"/>
                                  </a:moveTo>
                                  <a:lnTo>
                                    <a:pt x="0" y="1694"/>
                                  </a:lnTo>
                                  <a:lnTo>
                                    <a:pt x="58" y="1641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16680"/>
                              <a:ext cx="15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8">
                                  <a:moveTo>
                                    <a:pt x="58" y="48"/>
                                  </a:moveTo>
                                  <a:lnTo>
                                    <a:pt x="656" y="48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16680"/>
                              <a:ext cx="115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94">
                                  <a:moveTo>
                                    <a:pt x="53" y="169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53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612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80720"/>
                              <a:ext cx="15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53">
                                  <a:moveTo>
                                    <a:pt x="656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09" y="53"/>
                                  </a:lnTo>
                                  <a:lnTo>
                                    <a:pt x="6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612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30360"/>
                              <a:ext cx="1288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c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668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266760"/>
                            <a:ext cx="3715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     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438120"/>
                            <a:ext cx="276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59.95pt;width:115.3pt;height:99.7pt" coordorigin="4129,3199" coordsize="2306,1994">
                <v:group id="shape_0" style="position:absolute;left:4129;top:3204;width:951;height:1986">
                  <v:shape id="shape_0" coordsize="2739,4461" path="m0,1966l0,5l2739,0l2734,4461l0,4461l0,2206l34,2235l82,2249l101,2278l130,2307l130,2700l355,2700l355,2254l364,2216l364,2158l359,2139l355,2125l355,2014l326,2014l326,1952l288,1952l288,1832l130,1832l130,1952l101,1952l53,1947l19,1952l0,1966xe" fillcolor="#e0a161" stroked="t" o:allowincell="f" style="position:absolute;left:4148;top:3204;width:931;height:1985;mso-wrap-style:none;v-text-anchor:middle">
                    <v:fill o:detectmouseclick="t" type="solid" color2="#1f5e9e"/>
                    <v:stroke color="black" joinstyle="round" endcap="flat"/>
                    <w10:wrap type="none"/>
                  </v:shape>
                  <v:shape id="shape_0" coordsize="53,403" path="m0,0l0,403l53,403l53,52l0,0xe" fillcolor="black" stroked="t" o:allowincell="f" style="position:absolute;left:4309;top:3353;width:17;height:17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9,52" path="m53,52l656,52l709,0l0,0l53,52xe" fillcolor="black" stroked="t" o:allowincell="f" style="position:absolute;left:4309;top:3353;width:240;height:2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403" path="m53,403l53,0l0,52l0,403l53,403xe" fillcolor="#a16121" stroked="t" o:allowincell="f" style="position:absolute;left:4533;top:3353;width:17;height:178;mso-wrap-style:none;v-text-anchor:middle">
                    <v:fill o:detectmouseclick="t" type="solid" color2="#5e9ede"/>
                    <v:stroke color="black" joinstyle="round" endcap="flat"/>
                    <w10:wrap type="none"/>
                  </v:shape>
                  <v:rect id="shape_0" fillcolor="#ffc080" stroked="t" o:allowincell="f" style="position:absolute;left:4327;top:3376;width:204;height:155;mso-wrap-style:none;v-text-anchor:middle">
                    <v:fill o:detectmouseclick="t" type="solid" color2="#003f7f"/>
                    <v:stroke color="#a85700" joinstyle="miter" endcap="flat"/>
                    <w10:wrap type="none"/>
                  </v:rect>
                  <v:shape id="shape_0" coordsize="58,399" path="m0,0l0,399l53,399l58,48l0,0xe" fillcolor="black" stroked="t" o:allowincell="f" style="position:absolute;left:4671;top:3355;width:18;height:17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9,48" path="m58,48l656,48l709,0l0,0l58,48xe" fillcolor="black" stroked="t" o:allowincell="f" style="position:absolute;left:4671;top:3355;width:240;height: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8,399" path="m48,399l48,0l0,48l0,399l48,399xe" fillcolor="#a16121" stroked="t" o:allowincell="f" style="position:absolute;left:4896;top:3355;width:15;height:176;mso-wrap-style:none;v-text-anchor:middle">
                    <v:fill o:detectmouseclick="t" type="solid" color2="#5e9ede"/>
                    <v:stroke color="black" joinstyle="round" endcap="flat"/>
                    <w10:wrap type="none"/>
                  </v:shape>
                  <v:rect id="shape_0" fillcolor="#ffc080" stroked="t" o:allowincell="f" style="position:absolute;left:4691;top:3376;width:204;height:155;mso-wrap-style:none;v-text-anchor:middle">
                    <v:fill o:detectmouseclick="t" type="solid" color2="#003f7f"/>
                    <v:stroke color="#a85700" joinstyle="miter" endcap="flat"/>
                    <w10:wrap type="none"/>
                  </v:rect>
                  <v:shape id="shape_0" coordsize="110,158" path="m38,0l23,5l9,14l4,24l0,43l9,62l23,72l33,77l47,149l52,158l71,158l81,77l95,67l105,53l110,38l110,24l95,10l81,0l38,0xe" fillcolor="#bf0000" stroked="t" o:allowincell="f" style="position:absolute;left:4591;top:3359;width:36;height:69;mso-wrap-style:none;v-text-anchor:middle">
                    <v:fill o:detectmouseclick="t" type="solid" color2="#40ffff"/>
                    <v:stroke color="#a85700" joinstyle="round" endcap="flat"/>
                    <w10:wrap type="none"/>
                  </v:shape>
                  <v:line id="shape_0" from="4603,3394" to="4618,3394" stroked="t" o:allowincell="f" style="position:absolute">
                    <v:stroke color="#bf0000" joinstyle="miter" endcap="flat"/>
                    <v:fill o:detectmouseclick="t" on="false"/>
                    <w10:wrap type="none"/>
                  </v:line>
                  <v:shape id="shape_0" coordsize="225,293" path="m0,0l158,0l158,120l196,120l196,182l225,182l225,293l205,269l172,235l158,230l134,221l119,216l110,216l105,206l95,182l76,158l62,149l43,134l23,125l14,125l4,120l0,120l0,0xe" fillcolor="yellow" stroked="t" o:allowincell="f" style="position:absolute;left:4192;top:4019;width:75;height:129;mso-wrap-style:none;v-text-anchor:middle">
                    <v:fill o:detectmouseclick="t" type="solid" color2="blue"/>
                    <v:stroke color="black" joinstyle="round" endcap="flat"/>
                    <w10:wrap type="none"/>
                  </v:shape>
                  <v:shape id="shape_0" coordsize="225,446" path="m225,446l225,0l205,24l186,48l162,63l138,77l119,82l76,82l47,77l23,67l9,58l0,53l0,446l225,446xe" fillcolor="yellow" stroked="t" o:allowincell="f" style="position:absolute;left:4192;top:4207;width:75;height:197;mso-wrap-style:none;v-text-anchor:middle">
                    <v:fill o:detectmouseclick="t" type="solid" color2="blue"/>
                    <v:stroke color="black" joinstyle="round" endcap="flat"/>
                    <w10:wrap type="none"/>
                  </v:shape>
                  <v:shape id="shape_0" coordsize="105,221" path="m38,106l14,87l0,63l0,34l14,15l47,0l86,15l100,34l105,63l91,82l67,106l95,221l0,221l38,106xe" fillcolor="black" stroked="t" o:allowincell="f" style="position:absolute;left:4215;top:4269;width:34;height:9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7,288" path="m0,197l19,225l48,259l86,278l129,288l167,288l211,273l249,249l273,216l287,178l287,110l278,82l258,53l225,24l187,5l172,0l163,0l167,24l167,82l163,101l148,130l96,182l48,197l0,197xe" fillcolor="black" stroked="t" o:allowincell="f" style="position:absolute;left:4174;top:4116;width:96;height:12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6,298" path="m0,149l9,197l24,235l52,264l95,293l129,298l177,298l225,283l253,259l282,231l292,207l296,183l296,125l292,101l287,87l272,63l258,43l244,34l225,19l201,10l182,5l153,5l134,0l158,5l186,19l205,39l215,53l225,63l239,91l239,120l234,149l225,168l215,187l201,211l182,221l153,231l129,235l86,235l71,231l47,216l24,192l9,168l0,154l0,135l0,149xe" fillcolor="#c2c200" stroked="t" o:allowincell="f" style="position:absolute;left:4130;top:4071;width:99;height:131;mso-wrap-style:none;v-text-anchor:middle">
                    <v:fill o:detectmouseclick="t" type="solid" color2="#3d3dff"/>
                    <v:stroke color="black" joinstyle="round" endcap="flat"/>
                    <w10:wrap type="none"/>
                  </v:shape>
                  <v:shape id="shape_0" coordsize="249,240" path="m249,125l239,87l220,48l196,24l158,10l119,0l76,10l43,34l19,63l5,96l0,140l14,173l33,207l67,231l100,240l143,240l182,231l210,207l234,178l244,140l249,125xe" fillcolor="yellow" stroked="t" o:allowincell="f" style="position:absolute;left:4129;top:4068;width:83;height:105;mso-wrap-style:none;v-text-anchor:middle">
                    <v:fill o:detectmouseclick="t" type="solid" color2="blue"/>
                    <v:stroke color="black" joinstyle="round" endcap="flat"/>
                    <w10:wrap type="none"/>
                  </v:shape>
                  <v:shape id="shape_0" coordsize="53,1694" path="m0,0l0,1694l53,1641l53,48l0,0xe" fillcolor="black" stroked="t" o:allowincell="f" style="position:absolute;left:4309;top:4175;width:17;height:75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9,48" path="m53,48l656,48l709,0l0,0l53,48xe" fillcolor="black" stroked="t" o:allowincell="f" style="position:absolute;left:4309;top:4175;width:240;height: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1694" path="m53,1694l53,0l0,48l0,1641l53,1694xe" fillcolor="#a16121" stroked="t" o:allowincell="f" style="position:absolute;left:4533;top:4175;width:17;height:753;mso-wrap-style:none;v-text-anchor:middle">
                    <v:fill o:detectmouseclick="t" type="solid" color2="#5e9ede"/>
                    <v:stroke color="black" joinstyle="round" endcap="flat"/>
                    <w10:wrap type="none"/>
                  </v:shape>
                  <v:shape id="shape_0" coordsize="709,53" path="m656,0l53,0l0,53l709,53l656,0xe" fillcolor="#a16121" stroked="t" o:allowincell="f" style="position:absolute;left:4309;top:4906;width:240;height:22;mso-wrap-style:none;v-text-anchor:middle">
                    <v:fill o:detectmouseclick="t" type="solid" color2="#5e9ede"/>
                    <v:stroke color="black" joinstyle="round" endcap="flat"/>
                    <w10:wrap type="none"/>
                  </v:shape>
                  <v:rect id="shape_0" fillcolor="#ffc080" stroked="t" o:allowincell="f" style="position:absolute;left:4327;top:4197;width:204;height:708;mso-wrap-style:none;v-text-anchor:middle">
                    <v:fill o:detectmouseclick="t" type="solid" color2="#003f7f"/>
                    <v:stroke color="black" joinstyle="miter" endcap="flat"/>
                    <w10:wrap type="none"/>
                  </v:rect>
                  <v:shape id="shape_0" coordsize="58,1694" path="m0,0l0,1694l58,1641l58,48l0,0xe" fillcolor="black" stroked="t" o:allowincell="f" style="position:absolute;left:4671;top:4175;width:18;height:75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9,48" path="m58,48l656,48l709,0l0,0l58,48xe" fillcolor="black" stroked="t" o:allowincell="f" style="position:absolute;left:4671;top:4175;width:240;height: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1694" path="m53,1694l53,0l0,48l0,1641l53,1694xe" fillcolor="#a16121" stroked="t" o:allowincell="f" style="position:absolute;left:4894;top:4175;width:17;height:753;mso-wrap-style:none;v-text-anchor:middle">
                    <v:fill o:detectmouseclick="t" type="solid" color2="#5e9ede"/>
                    <v:stroke color="black" joinstyle="round" endcap="flat"/>
                    <w10:wrap type="none"/>
                  </v:shape>
                  <v:shape id="shape_0" coordsize="709,53" path="m656,0l58,0l0,53l709,53l656,0xe" fillcolor="#a16121" stroked="t" o:allowincell="f" style="position:absolute;left:4671;top:4906;width:240;height:22;mso-wrap-style:none;v-text-anchor:middle">
                    <v:fill o:detectmouseclick="t" type="solid" color2="#5e9ede"/>
                    <v:stroke color="black" joinstyle="round" endcap="flat"/>
                    <w10:wrap type="none"/>
                  </v:shape>
                  <v:rect id="shape_0" fillcolor="#ffc080" stroked="t" o:allowincell="f" style="position:absolute;left:4691;top:4197;width:202;height:708;mso-wrap-style:none;v-text-anchor:middle">
                    <v:fill o:detectmouseclick="t" type="solid" color2="#003f7f"/>
                    <v:stroke color="black" joinstyle="miter" endcap="flat"/>
                    <w10:wrap type="none"/>
                  </v:rect>
                </v:group>
                <v:line id="shape_0" from="5057,3199" to="5971,31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12,5194" to="5926,51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67,3199" to="5567,51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1;top:3619;width:584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約     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3889;width:4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1835</wp:posOffset>
            </wp:positionH>
            <wp:positionV relativeFrom="paragraph">
              <wp:posOffset>4207510</wp:posOffset>
            </wp:positionV>
            <wp:extent cx="2199640" cy="16687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348" t="-7" r="3537" b="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5622925</wp:posOffset>
                </wp:positionV>
                <wp:extent cx="0" cy="37147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42.75pt" to="158.25pt,471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5603875</wp:posOffset>
                </wp:positionV>
                <wp:extent cx="0" cy="4191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41.25pt" to="289.5pt,474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1365</wp:posOffset>
                </wp:positionH>
                <wp:positionV relativeFrom="paragraph">
                  <wp:posOffset>5829935</wp:posOffset>
                </wp:positionV>
                <wp:extent cx="1631950" cy="128905"/>
                <wp:effectExtent l="635" t="32385" r="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59.05pt" to="288.4pt,46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5756275</wp:posOffset>
                </wp:positionV>
                <wp:extent cx="99060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5pt;mso-wrap-distance-left:9.05pt;mso-wrap-distance-right:9.05pt;mso-wrap-distance-top:0pt;mso-wrap-distance-bottom:0pt;margin-top:453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5657850" cy="3571875"/>
                <wp:effectExtent l="0" t="635" r="76835" b="76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571920"/>
                        </a:xfrm>
                        <a:prstGeom prst="roundRect">
                          <a:avLst>
                            <a:gd name="adj" fmla="val 18389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778" w:hanging="26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一張乒乓球桌的長度約3米，若把350張球桌連接起來，約有多少公里的長度？  (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約1公里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pt;margin-top:5.25pt;width:445.45pt;height:2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778" w:hanging="26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一張乒乓球桌的長度約3米，若把350張球桌連接起來，約有多少公里的長度？  (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約1公里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4485</wp:posOffset>
                </wp:positionH>
                <wp:positionV relativeFrom="paragraph">
                  <wp:posOffset>171450</wp:posOffset>
                </wp:positionV>
                <wp:extent cx="2142490" cy="2440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2440800"/>
                          <a:chOff x="0" y="0"/>
                          <a:chExt cx="2142360" cy="24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2390760"/>
                          </a:xfrm>
                        </wpg:grpSpPr>
                        <pic:pic xmlns:pic="http://schemas.openxmlformats.org/drawingml/2006/picture">
                          <pic:nvPicPr>
                            <pic:cNvPr id="5" name="tabletennis" descr=""/>
                            <pic:cNvPicPr/>
                          </pic:nvPicPr>
                          <pic:blipFill>
                            <a:blip r:embed="rId14"/>
                            <a:srcRect l="1332" t="0" r="2226" b="3088"/>
                            <a:stretch/>
                          </pic:blipFill>
                          <pic:spPr>
                            <a:xfrm>
                              <a:off x="0" y="0"/>
                              <a:ext cx="2066400" cy="239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1000" y="1790640"/>
                              <a:ext cx="171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571680"/>
                              <a:ext cx="181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913680"/>
                            <a:ext cx="1302480" cy="113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6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1726560"/>
                            <a:ext cx="82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約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13.5pt;width:168.7pt;height:192.15pt" coordorigin="2511,270" coordsize="3374,3843">
                <v:group id="shape_0" style="position:absolute;left:2511;top:270;width:3374;height:3765">
                  <v:shape id="shape_0" ID="tabletennis" stroked="f" o:allowincell="f" style="position:absolute;left:2511;top:270;width:3253;height:376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#ffff99" stroked="f" o:allowincell="f" style="position:absolute;left:5615;top:3090;width:269;height:404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4640;top:1170;width:284;height:314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line id="shape_0" from="2523,1709" to="4573,350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4,3214" to="4554,4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38;top:2989;width:13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約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340</wp:posOffset>
                </wp:positionH>
                <wp:positionV relativeFrom="paragraph">
                  <wp:posOffset>12065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0.95pt" to="144.2pt,9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firstLine="52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4:00Z</dcterms:created>
  <dc:creator>localuser</dc:creator>
  <dc:description/>
  <dc:language>en-US</dc:language>
  <cp:lastModifiedBy>localuser</cp:lastModifiedBy>
  <cp:lastPrinted>2003-08-19T13:42:00Z</cp:lastPrinted>
  <dcterms:modified xsi:type="dcterms:W3CDTF">2004-10-07T06:26:00Z</dcterms:modified>
  <cp:revision>119</cp:revision>
  <dc:subject/>
  <dc:title>數範疇</dc:title>
</cp:coreProperties>
</file>