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用了多少秒」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6"/>
        </w:rPr>
      </w:pPr>
      <w:r>
        <w:rPr>
          <w:rFonts w:eastAsia="標楷體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ind w:left="1600" w:hanging="1600"/>
              <w:rPr/>
            </w:pPr>
            <w:r>
              <w:rPr>
                <w:spacing w:val="20"/>
                <w:sz w:val="28"/>
              </w:rPr>
              <w:t>KS1-M3</w:t>
            </w:r>
            <w:r>
              <w:rPr>
                <w:spacing w:val="20"/>
                <w:sz w:val="28"/>
                <w:lang w:val="en-US" w:eastAsia="en-US"/>
              </w:rPr>
              <w:t xml:space="preserve">-3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  <w:lang w:val="en-US" w:eastAsia="en-US"/>
              </w:rPr>
              <w:t>學生能以「小時」和「分」、「分」和「秒」或「秒」，量度活動所用的時間。（不包括化聚。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eastAsia="標楷體"/>
          <w:sz w:val="26"/>
          <w:szCs w:val="24"/>
          <w:lang w:val="en-US" w:eastAsia="en-US"/>
        </w:rPr>
      </w:pPr>
      <w:r>
        <w:rPr>
          <w:rFonts w:eastAsia="標楷體"/>
          <w:sz w:val="26"/>
          <w:szCs w:val="24"/>
          <w:lang w:val="en-US" w:eastAsia="en-US"/>
        </w:rPr>
      </w:r>
    </w:p>
    <w:p>
      <w:pPr>
        <w:pStyle w:val="Normal"/>
        <w:ind w:left="1308" w:hanging="1308"/>
        <w:rPr>
          <w:rFonts w:eastAsia="標楷體"/>
          <w:sz w:val="26"/>
          <w:szCs w:val="24"/>
          <w:lang w:val="en-US" w:eastAsia="en-US"/>
        </w:rPr>
      </w:pPr>
      <w:r>
        <w:rPr>
          <w:rFonts w:eastAsia="標楷體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800725" cy="5127625"/>
                <wp:effectExtent l="635" t="127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1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複習5個一數的數數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心中默想5秒，然後舉手。教師請學生說出他是用什麽方法數出5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一起觀看課室裏的時鐘，秒針移動1大格時，全班一起拍手1次，並喊出「5」；秒針再移動1大格時，全班一起拍手1次，並喊出「10」，如此類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告訴學生，秒針移動1大格，代表時間過了5秒，剛才心中默想，然後舉手之間的時間是5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進行一個動作，如寫出一個字，學生留意時鐘上秒針的移動，記錄動作持續的時間。（時間不超過1分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利用以下的提問引導學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秒針移動了多少大格？多少小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即是用了多少秒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11.75pt;width:456.7pt;height:4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複習5個一數的數數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心中默想5秒，然後舉手。教師請學生說出他是用什麽方法數出5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一起觀看課室裏的時鐘，秒針移動1大格時，全班一起拍手1次，並喊出「5」；秒針再移動1大格時，全班一起拍手1次，並喊出「10」，如此類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告訴學生，秒針移動1大格，代表時間過了5秒，剛才心中默想，然後舉手之間的時間是5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進行一個動作，如寫出一個字，學生留意時鐘上秒針的移動，記錄動作持續的時間。（時間不超過1分鐘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利用以下的提問引導學生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秒針移動了多少大格？多少小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即是用了多少秒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5800725" cy="1181100"/>
                <wp:effectExtent l="635" t="0" r="7620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選出1位同學做動作，如摺一架紙飛機，其他的同學報告所需時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複以上步驟，幫助學生鞏固所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.25pt;margin-top:9pt;width:456.7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選出1位同學做動作，如摺一架紙飛機，其他的同學報告所需時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重複以上步驟，幫助學生鞏固所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91770</wp:posOffset>
                </wp:positionV>
                <wp:extent cx="1905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.25pt;mso-wrap-distance-left:9.05pt;mso-wrap-distance-right:9.05pt;mso-wrap-distance-top:0pt;mso-wrap-distance-bottom:0pt;margin-top:15.1pt;mso-position-vertical-relative:text;margin-left:130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/>
      <w:i w:val="false"/>
      <w:sz w:val="28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細明體;MingLiU" w:hAnsi="細明體;MingLiU" w:eastAsia="細明體;MingLiU" w:cs="細明體;MingLiU"/>
      <w:sz w:val="26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2:40:00Z</dcterms:created>
  <dc:creator>localuser</dc:creator>
  <dc:description/>
  <dc:language>en-US</dc:language>
  <cp:lastModifiedBy>localuser</cp:lastModifiedBy>
  <cp:lastPrinted>2003-07-08T10:36:00Z</cp:lastPrinted>
  <dcterms:modified xsi:type="dcterms:W3CDTF">2004-10-07T07:08:00Z</dcterms:modified>
  <cp:revision>5</cp:revision>
  <dc:subject/>
  <dc:title>數範疇</dc:title>
</cp:coreProperties>
</file>