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誰的水壺容量最大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量</w:t>
            </w:r>
            <w:r>
              <w:rPr>
                <w:rFonts w:eastAsia="標楷體"/>
                <w:sz w:val="28"/>
              </w:rPr>
              <w:tab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容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KS1-M5-2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以自訂單位量度及比較容器的容量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sz w:val="26"/>
          <w:szCs w:val="24"/>
          <w:lang w:val="en-US" w:eastAsia="en-US"/>
        </w:rPr>
      </w:pPr>
      <w:hyperlink r:id="rId3">
        <w:r>
          <w:rPr>
            <w:rFonts w:eastAsia="細明體;MingLiU"/>
            <w:sz w:val="26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9850</wp:posOffset>
                  </wp:positionV>
                  <wp:extent cx="5800725" cy="2809875"/>
                  <wp:effectExtent l="635" t="635" r="5688330" b="762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0680" cy="28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透過分組活動，安排每組學生使用大小不同的紙杯，用注水方法比較組內各同學的水壺容量，從而找出誰的水壺容量最大。然後，與學生討論如何找出不同組別容量最大的水壺，引導學生發現在比較容器的容量時，需使用相同的量度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詳情請參閱教育署課程發展處數學組出版的「小學數學科教學資料冊（第二輯）（2002）」（P.73）或可於下列網頁下載有關的資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www.emb.gov.hk/index.aspx?langno=2&amp;nodeID=24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10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-6.75pt;margin-top:5.5pt;width:456.7pt;height:22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透過分組活動，安排每組學生使用大小不同的紙杯，用注水方法比較組內各同學的水壺容量，從而找出誰的水壺容量最大。然後，與學生討論如何找出不同組別容量最大的水壺，引導學生發現在比較容器的容量時，需使用相同的量度單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詳情請參閱教育署課程發展處數學組出版的「小學數學科教學資料冊（第二輯）（2002）」（P.73）或可於下列網頁下載有關的資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www.emb.gov.hk/index.aspx?langno=2&amp;nodeID=24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10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.gov.hk/index.aspx?langno=2&amp;nodeID=2403" TargetMode="External"/><Relationship Id="rId3" Type="http://schemas.openxmlformats.org/officeDocument/2006/relationships/hyperlink" Target="http://www.emb.gov.hk/index.aspx?langno=2&amp;nodeID=24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37:00Z</dcterms:created>
  <dc:creator>localuser</dc:creator>
  <dc:description/>
  <dc:language>en-US</dc:language>
  <cp:lastModifiedBy>localuser</cp:lastModifiedBy>
  <cp:lastPrinted>2003-11-26T14:18:00Z</cp:lastPrinted>
  <dcterms:modified xsi:type="dcterms:W3CDTF">2004-10-25T06:38:00Z</dcterms:modified>
  <cp:revision>3</cp:revision>
  <dc:subject/>
  <dc:title>數範疇</dc:title>
</cp:coreProperties>
</file>