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jc w:val="center"/>
        <w:rPr>
          <w:rFonts w:ascii="細明體;MingLiU" w:hAnsi="細明體;MingLiU" w:eastAsia="標楷體" w:cs="細明體;MingLiU"/>
          <w:b/>
          <w:b/>
          <w:bCs/>
          <w:sz w:val="44"/>
        </w:rPr>
      </w:pPr>
      <w:r>
        <w:rPr>
          <w:rFonts w:ascii="細明體;MingLiU" w:hAnsi="細明體;MingLiU" w:cs="細明體;MingLiU" w:eastAsia="標楷體"/>
          <w:b/>
          <w:bCs/>
          <w:sz w:val="44"/>
        </w:rPr>
        <w:t xml:space="preserve">誰的膠盆大   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spacing w:lineRule="exact" w:line="440"/>
              <w:rPr/>
            </w:pPr>
            <w:r>
              <w:rPr/>
              <w:t xml:space="preserve">KS1-M5-3 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以「升」</w:t>
            </w:r>
            <w:r>
              <w:rPr>
                <w:rFonts w:eastAsia="標楷體" w:cs="標楷體" w:ascii="標楷體" w:hAnsi="標楷體"/>
                <w:sz w:val="28"/>
              </w:rPr>
              <w:t>(L)</w:t>
            </w:r>
            <w:r>
              <w:rPr>
                <w:rFonts w:ascii="標楷體" w:hAnsi="標楷體" w:cs="標楷體" w:eastAsia="標楷體"/>
                <w:sz w:val="28"/>
              </w:rPr>
              <w:t>為單位來量度及比較容器的容量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標楷體" w:cs="細明體;MingLiU"/>
          <w:sz w:val="28"/>
          <w:u w:val="single"/>
        </w:rPr>
      </w:pPr>
      <w:r>
        <w:rPr>
          <w:rFonts w:eastAsia="標楷體" w:cs="細明體;MingLiU" w:ascii="細明體;MingLiU" w:hAnsi="細明體;MingLiU"/>
          <w:sz w:val="28"/>
          <w:u w:val="single"/>
        </w:rPr>
      </w:r>
    </w:p>
    <w:p>
      <w:pPr>
        <w:pStyle w:val="Normal"/>
        <w:spacing w:lineRule="exact" w:line="440"/>
        <w:rPr>
          <w:rFonts w:ascii="細明體;MingLiU" w:hAnsi="細明體;MingLiU" w:eastAsia="標楷體" w:cs="細明體;MingLiU"/>
          <w:sz w:val="28"/>
          <w:u w:val="single"/>
        </w:rPr>
      </w:pPr>
      <w:r>
        <w:rPr>
          <w:rFonts w:ascii="細明體;MingLiU" w:hAnsi="細明體;MingLiU" w:cs="細明體;MingLiU" w:eastAsia="標楷體"/>
          <w:sz w:val="28"/>
          <w:u w:val="single"/>
        </w:rPr>
        <w:t>簡介</w:t>
      </w:r>
      <w:r>
        <w:rPr>
          <w:rFonts w:eastAsia="標楷體" w:cs="細明體;MingLiU" w:ascii="細明體;MingLiU" w:hAnsi="細明體;MingLiU"/>
          <w:sz w:val="28"/>
          <w:u w:val="single"/>
        </w:rPr>
        <w:t>:</w:t>
      </w:r>
    </w:p>
    <w:p>
      <w:pPr>
        <w:pStyle w:val="Normal"/>
        <w:ind w:left="1308" w:hanging="1308"/>
        <w:rPr>
          <w:rFonts w:ascii="細明體;MingLiU" w:hAnsi="細明體;MingLiU" w:eastAsia="標楷體" w:cs="細明體;MingLiU"/>
          <w:sz w:val="26"/>
          <w:u w:val="single"/>
          <w:lang w:val="en-US" w:eastAsia="en-US"/>
        </w:rPr>
      </w:pPr>
      <w:r>
        <w:rPr>
          <w:rFonts w:eastAsia="標楷體" w:cs="細明體;MingLiU" w:ascii="細明體;MingLiU" w:hAnsi="細明體;MingLiU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25425</wp:posOffset>
                </wp:positionV>
                <wp:extent cx="5848350" cy="5540375"/>
                <wp:effectExtent l="0" t="635" r="286702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5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這個課堂活動分為兩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一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：自製以「升」(L)為單位的量杯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簡介1升的容量大概有多少。（4包250mL的紙包飲品、10瓶益力多或2枝500mL的膠樽汽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 請學生用以上的容器（2枝500mL的膠樽汽水或其他已知容量的容器）量度1升的水，然後注進一個較大的容器中（學生自備），並用筆在其上畫一刻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此容器必須大於1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二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：量度膠盆的容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學生以自製的量杯量度家中膠盆的容量，並於翌日把自製的量杯帶回學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學生滙報結果，並比較誰的膠盆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(教師宜檢查學生所製成的量杯刻度是否正確。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在完成這個活動後，可讓學生進行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容器的容量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」活動。由於學生對1升的容量已有概念，可請他們先估計後量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2pt;margin-top:17.75pt;width:460.45pt;height:4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這個課堂活動分為兩部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份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第一部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份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：自製以「升」(L)為單位的量杯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簡介1升的容量大概有多少。（4包250mL的紙包飲品、10瓶益力多或2枝500mL的膠樽汽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 請學生用以上的容器（2枝500mL的膠樽汽水或其他已知容量的容器）量度1升的水，然後注進一個較大的容器中（學生自備），並用筆在其上畫一刻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此容器必須大於1升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第二部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份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：量度膠盆的容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學生以自製的量杯量度家中膠盆的容量，並於翌日把自製的量杯帶回學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學生滙報結果，並比較誰的膠盆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(教師宜檢查學生所製成的量杯刻度是否正確。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在完成這個活動後，可讓學生進行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容器的容量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」活動。由於學生對1升的容量已有概念，可請他們先估計後量度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</w:t>
    </w:r>
    <w:r>
      <w:rPr/>
      <w:t xml:space="preserve">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57:00Z</dcterms:created>
  <dc:creator>education department</dc:creator>
  <dc:description/>
  <dc:language>en-US</dc:language>
  <cp:lastModifiedBy>localuser</cp:lastModifiedBy>
  <cp:lastPrinted>2003-07-08T13:59:00Z</cp:lastPrinted>
  <dcterms:modified xsi:type="dcterms:W3CDTF">2003-07-08T06:01:00Z</dcterms:modified>
  <cp:revision>18</cp:revision>
  <dc:subject/>
  <dc:title>基本能力評估組編訂的輔導教材套</dc:title>
</cp:coreProperties>
</file>