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「合適的工具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bCs/>
          <w:kern w:val="2"/>
          <w:sz w:val="26"/>
        </w:rPr>
      </w:pPr>
      <w:r>
        <w:rPr>
          <w:rFonts w:eastAsia="標楷體" w:cs="標楷體" w:ascii="標楷體" w:hAnsi="標楷體"/>
          <w:b/>
          <w:bCs/>
          <w:kern w:val="2"/>
          <w:sz w:val="26"/>
        </w:rPr>
      </w:r>
    </w:p>
    <w:tbl>
      <w:tblPr>
        <w:tblW w:w="838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425"/>
        <w:gridCol w:w="6653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度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容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KS1-M5-4  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能選擇合適的工具進行量度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u w:val="single"/>
        </w:rPr>
      </w:pPr>
      <w:r>
        <w:rPr>
          <w:rFonts w:eastAsia="標楷體" w:cs="標楷體" w:ascii="標楷體" w:hAnsi="標楷體"/>
          <w:sz w:val="26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u w:val="single"/>
        </w:rPr>
        <w:t>簡介</w:t>
      </w:r>
      <w:r>
        <w:rPr>
          <w:rFonts w:ascii="標楷體" w:hAnsi="標楷體" w:cs="標楷體" w:eastAsia="標楷體"/>
          <w:sz w:val="26"/>
        </w:rPr>
        <w:t>：</w:t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78500" cy="5791200"/>
                <wp:effectExtent l="0" t="0" r="7683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5791320"/>
                        </a:xfrm>
                        <a:custGeom>
                          <a:avLst/>
                          <a:gdLst>
                            <a:gd name="textAreaLeft" fmla="*/ 159840 w 3276000"/>
                            <a:gd name="textAreaRight" fmla="*/ 3116160 w 3276000"/>
                            <a:gd name="textAreaTop" fmla="*/ 159840 h 3283200"/>
                            <a:gd name="textAreaBottom" fmla="*/ 3123360 h 3283200"/>
                          </a:gdLst>
                          <a:ahLst/>
                          <a:rect l="textAreaLeft" t="textAreaTop" r="textAreaRight" b="textAreaBottom"/>
                          <a:pathLst>
                            <a:path w="21600" h="216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47"/>
                              </a:lnTo>
                              <a:arcTo wR="3600" hR="3600" stAng="10800000" swAng="-5400000"/>
                              <a:lnTo>
                                <a:pt x="18000" y="216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教師先預備一些圖卡(例如：浴缸﹑電飯煲﹑益力多…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把學生分成4至5人一組，每組派發一張圖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讓學生進行分組討論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如要量度圖中容器的容量，你會用哪些容器(例如：水桶﹑水杯﹑湯匙……)﹖為什麼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如學生未能選擇合適的工具進行量度，可引導學生討論以下的問題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如果以省時作為原則，你又會用哪些容器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完成討論後，請學生發表意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(教師在此階段不宜作任何評論，要多鼓勵學生說出各自的意見。)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可以下列問題引導學生進行討論：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left="284" w:firstLine="14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a.用過大的容器作量度工具，會出現什麼問題？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left="284" w:firstLine="14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b.用過小的容器作量度工具，會不會比較費時？為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教師總結選用過大或過小的容器作為量度單位時所出現的問題，從而帶出選擇合適的工具進行量度的重要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0pt;margin-top:1pt;width:454.95pt;height:4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教師先預備一些圖卡(例如：浴缸﹑電飯煲﹑益力多……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把學生分成4至5人一組，每組派發一張圖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讓學生進行分組討論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如要量度圖中容器的容量，你會用哪些容器(例如：水桶﹑水杯﹑湯匙……)﹖為什麼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如學生未能選擇合適的工具進行量度，可引導學生討論以下的問題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如果以省時作為原則，你又會用哪些容器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完成討論後，請學生發表意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284" w:hanging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(教師在此階段不宜作任何評論，要多鼓勵學生說出各自的意見。)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可以下列問題引導學生進行討論：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440"/>
                        <w:ind w:left="284" w:firstLine="142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a.用過大的容器作量度工具，會出現什麼問題？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440"/>
                        <w:ind w:left="284" w:firstLine="142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b.用過小的容器作量度工具，會不會比較費時？為什麼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教師總結選用過大或過小的容器作為量度單位時所出現的問題，從而帶出選擇合適的工具進行量度的重要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3900</wp:posOffset>
                </wp:positionH>
                <wp:positionV relativeFrom="paragraph">
                  <wp:posOffset>114300</wp:posOffset>
                </wp:positionV>
                <wp:extent cx="330200" cy="355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7pt;margin-top:9pt;width:25.95pt;height:2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0</wp:posOffset>
                </wp:positionV>
                <wp:extent cx="393700" cy="723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3pt;margin-top:8pt;width:30.95pt;height:5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0" w:leader="none"/>
        </w:tabs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32600</wp:posOffset>
                </wp:positionV>
                <wp:extent cx="165100" cy="165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538pt;width:12.95pt;height:12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600</wp:posOffset>
                </wp:positionH>
                <wp:positionV relativeFrom="paragraph">
                  <wp:posOffset>6832600</wp:posOffset>
                </wp:positionV>
                <wp:extent cx="165100" cy="165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8pt;margin-top:538pt;width:12.95pt;height:12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9795</wp:posOffset>
                </wp:positionH>
                <wp:positionV relativeFrom="paragraph">
                  <wp:posOffset>6833870</wp:posOffset>
                </wp:positionV>
                <wp:extent cx="165100" cy="165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70.85pt;margin-top:538.1pt;width:12.95pt;height:12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6775450</wp:posOffset>
                </wp:positionV>
                <wp:extent cx="609600" cy="355600"/>
                <wp:effectExtent l="5080" t="13335" r="698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55680"/>
                        </a:xfrm>
                        <a:custGeom>
                          <a:avLst/>
                          <a:gdLst>
                            <a:gd name="textAreaLeft" fmla="*/ 54000 w 345600"/>
                            <a:gd name="textAreaRight" fmla="*/ 302400 w 345600"/>
                            <a:gd name="textAreaTop" fmla="*/ 50400 h 201600"/>
                            <a:gd name="textAreaBottom" fmla="*/ 15120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9900" stroked="t" o:allowincell="f" style="position:absolute;margin-left:156pt;margin-top:533.5pt;width:47.95pt;height:27.95pt;mso-wrap-style:none;v-text-anchor:middle" type="_x0000_t93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1245</wp:posOffset>
                </wp:positionH>
                <wp:positionV relativeFrom="paragraph">
                  <wp:posOffset>6833870</wp:posOffset>
                </wp:positionV>
                <wp:extent cx="165100" cy="165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84.35pt;margin-top:538.1pt;width:12.95pt;height:12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695</wp:posOffset>
                </wp:positionH>
                <wp:positionV relativeFrom="paragraph">
                  <wp:posOffset>6834505</wp:posOffset>
                </wp:positionV>
                <wp:extent cx="165100" cy="165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97.85pt;margin-top:538.15pt;width:12.95pt;height:12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4145</wp:posOffset>
                </wp:positionH>
                <wp:positionV relativeFrom="paragraph">
                  <wp:posOffset>6834505</wp:posOffset>
                </wp:positionV>
                <wp:extent cx="165100" cy="165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35pt;margin-top:538.15pt;width:12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2900</wp:posOffset>
                </wp:positionH>
                <wp:positionV relativeFrom="paragraph">
                  <wp:posOffset>6832600</wp:posOffset>
                </wp:positionV>
                <wp:extent cx="165100" cy="165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7pt;margin-top:538pt;width:12.95pt;height:12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6832600</wp:posOffset>
                </wp:positionV>
                <wp:extent cx="165100" cy="165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0pt;margin-top:538pt;width:12.95pt;height:12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1195</wp:posOffset>
                </wp:positionH>
                <wp:positionV relativeFrom="paragraph">
                  <wp:posOffset>6833870</wp:posOffset>
                </wp:positionV>
                <wp:extent cx="165100" cy="165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52.85pt;margin-top:538.1pt;width:12.95pt;height:12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2645</wp:posOffset>
                </wp:positionH>
                <wp:positionV relativeFrom="paragraph">
                  <wp:posOffset>6833870</wp:posOffset>
                </wp:positionV>
                <wp:extent cx="165100" cy="165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66.35pt;margin-top:538.1pt;width:12.95pt;height:12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4095</wp:posOffset>
                </wp:positionH>
                <wp:positionV relativeFrom="paragraph">
                  <wp:posOffset>6834505</wp:posOffset>
                </wp:positionV>
                <wp:extent cx="165100" cy="165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79.85pt;margin-top:538.15pt;width:12.95pt;height:12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00</wp:posOffset>
                </wp:positionH>
                <wp:positionV relativeFrom="paragraph">
                  <wp:posOffset>9947275</wp:posOffset>
                </wp:positionV>
                <wp:extent cx="5676900" cy="3962400"/>
                <wp:effectExtent l="0" t="0" r="76835" b="768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39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小小觀察家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教師宜用不同形狀的圖像，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Times New Roman" w:hAnsi="Times New Roman" w:eastAsia="細明體;MingLiU" w:cs="Times New Roman"/>
                                <w:color w:val="000000"/>
                                <w:lang w:val="en-US" w:eastAsia="zh-TW" w:bidi="ar-SA"/>
                              </w:rPr>
                              <w:t xml:space="preserve">幫助解說同分母分數加法的概念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b/>
                                <w:szCs w:val="24"/>
                                <w:sz w:val="26"/>
                                <w:kern w:val="2"/>
                                <w:rFonts w:ascii="Times New Roman" w:hAnsi="Times New Roman" w:cs="Times New Roman" w:eastAsia="細明體;MingLiU"/>
                                <w:color w:val="000000"/>
                                <w:lang w:bidi="ar-SA" w:eastAsia="zh-TW" w:val="en-US"/>
                              </w:rPr>
                              <w:t xml:space="preserve">教師提問：紅色的部分佔全圖的幾分之幾﹖( </w:t>
                              <w:br/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Times New Roman" w:hAnsi="Times New Roman" w:cs="Times New Roman" w:eastAsia="細明體;MingLiU"/>
                                <w:color w:val="000000"/>
                                <w:lang w:bidi="ar-SA" w:eastAsia="zh-TW" w:val="en-US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細明體;MingLiU" w:cs="Times New Roman"/>
                                <w:color w:val="000000"/>
                                <w:lang w:val="en-US" w:eastAsia="zh-TW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細明體;MingLiU" w:cs="Times New Roman"/>
                                <w:color w:val="000000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b/>
                                <w:szCs w:val="24"/>
                                <w:sz w:val="26"/>
                                <w:kern w:val="2"/>
                                <w:rFonts w:ascii="Times New Roman" w:hAnsi="Times New Roman" w:cs="Times New Roman" w:eastAsia="細明體;MingLiU"/>
                                <w:color w:val="000000"/>
                                <w:lang w:bidi="ar-SA" w:eastAsia="zh-TW" w:val="en-US"/>
                              </w:rPr>
                              <w:t xml:space="preserve">教師提問：藍色的部分佔全圖的幾分之幾﹖( </w:t>
                              <w:br/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Times New Roman" w:hAnsi="Times New Roman" w:cs="Times New Roman" w:eastAsia="細明體;MingLiU"/>
                                <w:color w:val="000000"/>
                                <w:lang w:bidi="ar-SA" w:eastAsia="zh-TW" w:val="en-US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細明體;MingLiU" w:cs="Times New Roman"/>
                                <w:color w:val="000000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細明體;MingLiU" w:cs="Times New Roman"/>
                                <w:color w:val="000000"/>
                                <w:lang w:val="en-US" w:eastAsia="zh-TW" w:bidi="ar-SA"/>
                              </w:rPr>
                              <w:t xml:space="preserve">        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25pt;margin-top:783.25pt;width:446.95pt;height:31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6"/>
                          <w:szCs w:val="24"/>
                          <w:b/>
                          <w:bCs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小小觀察家</w:t>
                      </w: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教師宜用不同形狀的圖像，</w:t>
                      </w: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Times New Roman" w:hAnsi="Times New Roman" w:eastAsia="細明體;MingLiU" w:cs="Times New Roman"/>
                          <w:color w:val="000000"/>
                          <w:lang w:val="en-US" w:eastAsia="zh-TW" w:bidi="ar-SA"/>
                        </w:rPr>
                        <w:t xml:space="preserve">幫助解說同分母分數加法的概念。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Cs/>
                          <w:b/>
                          <w:szCs w:val="24"/>
                          <w:sz w:val="26"/>
                          <w:kern w:val="2"/>
                          <w:rFonts w:ascii="Times New Roman" w:hAnsi="Times New Roman" w:cs="Times New Roman" w:eastAsia="細明體;MingLiU"/>
                          <w:color w:val="000000"/>
                          <w:lang w:bidi="ar-SA" w:eastAsia="zh-TW" w:val="en-US"/>
                        </w:rPr>
                        <w:t xml:space="preserve">教師提問：紅色的部分佔全圖的幾分之幾﹖( </w:t>
                        <w:br/>
                      </w: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Times New Roman" w:hAnsi="Times New Roman" w:cs="Times New Roman" w:eastAsia="細明體;MingLiU"/>
                          <w:color w:val="000000"/>
                          <w:lang w:bidi="ar-SA" w:eastAsia="zh-TW" w:val="en-US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4"/>
                          <w:bCs/>
                          <w:rFonts w:ascii="Times New Roman" w:hAnsi="Times New Roman" w:eastAsia="細明體;MingLiU" w:cs="Times New Roman"/>
                          <w:color w:val="000000"/>
                          <w:lang w:val="en-US" w:eastAsia="zh-TW" w:bidi="ar-SA"/>
                        </w:rPr>
                        <w:t xml:space="preserve">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4"/>
                          <w:bCs/>
                          <w:rFonts w:ascii="Times New Roman" w:hAnsi="Times New Roman" w:eastAsia="細明體;MingLiU" w:cs="Times New Roman"/>
                          <w:color w:val="000000"/>
                          <w:lang w:val="en-US" w:eastAsia="zh-TW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Cs/>
                          <w:b/>
                          <w:szCs w:val="24"/>
                          <w:sz w:val="26"/>
                          <w:kern w:val="2"/>
                          <w:rFonts w:ascii="Times New Roman" w:hAnsi="Times New Roman" w:cs="Times New Roman" w:eastAsia="細明體;MingLiU"/>
                          <w:color w:val="000000"/>
                          <w:lang w:bidi="ar-SA" w:eastAsia="zh-TW" w:val="en-US"/>
                        </w:rPr>
                        <w:t xml:space="preserve">教師提問：藍色的部分佔全圖的幾分之幾﹖( </w:t>
                        <w:br/>
                      </w: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Times New Roman" w:hAnsi="Times New Roman" w:cs="Times New Roman" w:eastAsia="細明體;MingLiU"/>
                          <w:color w:val="000000"/>
                          <w:lang w:bidi="ar-SA" w:eastAsia="zh-TW" w:val="en-US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4"/>
                          <w:bCs/>
                          <w:rFonts w:ascii="Times New Roman" w:hAnsi="Times New Roman" w:eastAsia="細明體;MingLiU" w:cs="Times New Roman"/>
                          <w:color w:val="000000"/>
                          <w:lang w:val="en-US" w:eastAsia="zh-TW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4"/>
                          <w:bCs/>
                          <w:rFonts w:ascii="Times New Roman" w:hAnsi="Times New Roman" w:eastAsia="細明體;MingLiU" w:cs="Times New Roman"/>
                          <w:color w:val="000000"/>
                          <w:lang w:val="en-US" w:eastAsia="zh-TW" w:bidi="ar-SA"/>
                        </w:rPr>
                        <w:t xml:space="preserve">          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t>/</w:t>
    </w: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細明體;MingLiU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1:48:00Z</dcterms:created>
  <dc:creator>localuser</dc:creator>
  <dc:description/>
  <dc:language>en-US</dc:language>
  <cp:lastModifiedBy>localuser</cp:lastModifiedBy>
  <cp:lastPrinted>2003-07-08T13:59:00Z</cp:lastPrinted>
  <dcterms:modified xsi:type="dcterms:W3CDTF">2003-07-08T06:01:00Z</dcterms:modified>
  <cp:revision>38</cp:revision>
  <dc:subject/>
  <dc:title/>
</cp:coreProperties>
</file>