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「記錄五位數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kern w:val="2"/>
          <w:sz w:val="26"/>
        </w:rPr>
      </w:pPr>
      <w:r>
        <w:rPr>
          <w:rFonts w:eastAsia="標楷體" w:cs="標楷體" w:ascii="標楷體" w:hAnsi="標楷體"/>
          <w:b/>
          <w:bCs/>
          <w:kern w:val="2"/>
          <w:sz w:val="26"/>
        </w:rPr>
      </w:r>
    </w:p>
    <w:tbl>
      <w:tblPr>
        <w:tblW w:w="836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9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位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S1-N1-2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39" w:type="dxa"/>
            <w:tcBorders/>
          </w:tcPr>
          <w:tbl>
            <w:tblPr>
              <w:tblW w:w="5610" w:type="dxa"/>
              <w:jc w:val="left"/>
              <w:tblInd w:w="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10"/>
            </w:tblGrid>
            <w:tr>
              <w:trPr/>
              <w:tc>
                <w:tcPr>
                  <w:tcW w:w="5610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學生能讀、寫和排列不超過五位數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標楷體" w:hAnsi="標楷體" w:eastAsia="標楷體" w:cs="標楷體"/>
          <w:sz w:val="26"/>
          <w:szCs w:val="24"/>
          <w:lang w:val="en-US" w:eastAsia="en-US"/>
        </w:rPr>
      </w:pPr>
      <w:r>
        <w:rPr>
          <w:rFonts w:eastAsia="標楷體" w:cs="標楷體" w:ascii="標楷體" w:hAnsi="標楷體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676900" cy="643001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6429960"/>
                        </a:xfrm>
                        <a:custGeom>
                          <a:avLst/>
                          <a:gdLst>
                            <a:gd name="textAreaLeft" fmla="*/ 156960 w 3218400"/>
                            <a:gd name="textAreaRight" fmla="*/ 3061440 w 3218400"/>
                            <a:gd name="textAreaTop" fmla="*/ 156960 h 3645360"/>
                            <a:gd name="textAreaBottom" fmla="*/ 3488400 h 3645360"/>
                          </a:gdLst>
                          <a:ahLst/>
                          <a:rect l="textAreaLeft" t="textAreaTop" r="textAreaRight" b="textAreaBottom"/>
                          <a:pathLst>
                            <a:path w="21600" h="244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5"/>
                              </a:lnTo>
                              <a:arcTo wR="3600" hR="3600" stAng="10800000" swAng="-5400000"/>
                              <a:lnTo>
                                <a:pt x="18000" y="244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先預備一個貼有位值的算柱作教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師引導學生說出算柱上所代表的數目，並把這個數的寫法和讀法板書於黑板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如果在算柱上連續沒有出現算珠的情況，教師提示學生只須讀一次「零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10.25pt;width:446.95pt;height:5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先預備一個貼有位值的算柱作教具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教師引導學生說出算柱上所代表的數目，並把這個數的寫法和讀法板書於黑板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如果在算柱上連續沒有出現算珠的情況，教師提示學生只須讀一次「零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ascii="標楷體" w:hAnsi="標楷體" w:eastAsia="標楷體" w:cs="標楷體"/>
          <w:sz w:val="26"/>
          <w:szCs w:val="24"/>
          <w:lang w:val="en-US" w:eastAsia="en-US"/>
        </w:rPr>
      </w:pPr>
      <w:r>
        <w:rPr>
          <w:rFonts w:eastAsia="標楷體" w:cs="標楷體" w:ascii="標楷體" w:hAnsi="標楷體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1" w:hanging="1091"/>
        <w:jc w:val="both"/>
        <w:rPr>
          <w:rFonts w:ascii="標楷體" w:hAnsi="標楷體" w:eastAsia="標楷體" w:cs="標楷體"/>
          <w:b/>
          <w:b/>
          <w:bCs/>
          <w:sz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202565</wp:posOffset>
                </wp:positionV>
                <wp:extent cx="1315720" cy="1156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1156320"/>
                          <a:chOff x="0" y="0"/>
                          <a:chExt cx="1315800" cy="1156320"/>
                        </a:xfrm>
                      </wpg:grpSpPr>
                      <wps:wsp>
                        <wps:cNvSpPr/>
                        <wps:spPr>
                          <a:xfrm>
                            <a:off x="0" y="69984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306800" cy="115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400" y="627840"/>
                              <a:ext cx="37404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6800" cy="115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4840" y="0"/>
                                <a:ext cx="90180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080" y="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20" y="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32520"/>
                                <a:ext cx="37404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960" y="627840"/>
                                <a:ext cx="37404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4080" y="623520"/>
                                <a:ext cx="37404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760" y="619200"/>
                                <a:ext cx="37404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5.95pt;width:103.6pt;height:91.05pt" coordorigin="2034,319" coordsize="2072,1821">
                <v:line id="shape_0" from="2034,1421" to="4100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48;top:319;width:2058;height:18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08;top:1308;width:588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48;top:319;width:2058;height:1821">
                    <v:group id="shape_0" style="position:absolute;left:2371;top:319;width:1419;height:1094">
                      <v:line id="shape_0" from="3791,319" to="3791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6,319" to="3436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1,319" to="3081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6,319" to="2726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1,319" to="2371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48;top:1315;width:588;height:8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7;top:1308;width:588;height:8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41;top:1301;width:588;height:8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17;top:1294;width:588;height:8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190500</wp:posOffset>
                </wp:positionV>
                <wp:extent cx="673100" cy="67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73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4pt;margin-top:15pt;width:52.95pt;height:52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0</wp:posOffset>
                </wp:positionH>
                <wp:positionV relativeFrom="paragraph">
                  <wp:posOffset>44450</wp:posOffset>
                </wp:positionV>
                <wp:extent cx="673100" cy="67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73200"/>
                        </a:xfrm>
                        <a:prstGeom prst="flowChar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pt;margin-top:3.5pt;width:52.95pt;height:52.95pt;mso-wrap-style:none;v-text-anchor:middle" type="_x0000_t12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177800</wp:posOffset>
                </wp:positionV>
                <wp:extent cx="673100" cy="67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73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14pt;width:52.95pt;height:52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38100</wp:posOffset>
                </wp:positionV>
                <wp:extent cx="349250" cy="673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pt;margin-top:3pt;width:27.45pt;height: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31750</wp:posOffset>
                </wp:positionV>
                <wp:extent cx="673100" cy="67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73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2.5pt;width:52.95pt;height:52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1450</wp:posOffset>
                </wp:positionH>
                <wp:positionV relativeFrom="paragraph">
                  <wp:posOffset>31750</wp:posOffset>
                </wp:positionV>
                <wp:extent cx="431800" cy="679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7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3.5pt;margin-top:2.5pt;width:33.95pt;height:5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標楷體" w:hAnsi="標楷體" w:eastAsia="標楷體" w:cs="標楷體"/>
          <w:b/>
          <w:b/>
          <w:bCs/>
          <w:sz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673100" cy="67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73200"/>
                        </a:xfrm>
                        <a:prstGeom prst="flowChar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4pt;margin-top:4pt;width:52.95pt;height:52.95pt;mso-wrap-style:none;v-text-anchor:middle" type="_x0000_t12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20015</wp:posOffset>
                </wp:positionV>
                <wp:extent cx="1315720" cy="115633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1156320"/>
                          <a:chOff x="0" y="0"/>
                          <a:chExt cx="1315800" cy="115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5800" cy="115632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131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0"/>
                              <a:ext cx="1306800" cy="115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2400" y="627840"/>
                                <a:ext cx="37404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6800" cy="115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4840" y="0"/>
                                  <a:ext cx="90180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08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32520"/>
                                  <a:ext cx="37404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627840"/>
                                  <a:ext cx="37404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080" y="623520"/>
                                  <a:ext cx="37404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619200"/>
                                  <a:ext cx="37404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6160" y="565920"/>
                            <a:ext cx="133920" cy="133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7320"/>
                            <a:ext cx="133920" cy="133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61240"/>
                            <a:ext cx="133920" cy="133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56920"/>
                            <a:ext cx="133920" cy="133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23000"/>
                            <a:ext cx="133920" cy="133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89080"/>
                            <a:ext cx="133920" cy="133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56920"/>
                            <a:ext cx="133920" cy="133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9.45pt;width:103.6pt;height:91.05pt" coordorigin="2016,189" coordsize="2072,1821">
                <v:group id="shape_0" style="position:absolute;left:2016;top:189;width:2072;height:1821">
                  <v:line id="shape_0" from="2016,1291" to="4082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30;top:189;width:2058;height:1821">
                    <v:shape id="shape_0" stroked="f" o:allowincell="f" style="position:absolute;left:2790;top:1178;width:588;height:8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30;top:189;width:2058;height:1821">
                      <v:group id="shape_0" style="position:absolute;left:2353;top:189;width:1419;height:1094">
                        <v:line id="shape_0" from="3773,189" to="3773,12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8,189" to="3418,12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3,189" to="3063,12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8,189" to="2708,12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3,189" to="2353,12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030;top:1185;width:588;height:8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19;top:1178;width:588;height:8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23;top:1171;width:588;height:8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99;top:1164;width:588;height:8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fillcolor="yellow" stroked="t" o:allowincell="f" style="position:absolute;left:2246;top:1080;width:210;height:21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246;top:862;width:210;height:21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97;top:1073;width:210;height:21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963;top:1066;width:210;height:21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963;top:855;width:210;height:21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963;top:644;width:210;height:21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72;top:1066;width:210;height:21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117475</wp:posOffset>
                </wp:positionV>
                <wp:extent cx="1413510" cy="523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2324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寫法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21 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CCECFF" style="position:absolute;rotation:-0;width:111.3pt;height:41.2pt;mso-wrap-distance-left:9.05pt;mso-wrap-distance-right:9.05pt;mso-wrap-distance-top:0pt;mso-wrap-distance-bottom:0pt;margin-top:9.25pt;mso-position-vertical-relative:text;margin-left:256.5pt;mso-position-horizontal-relative:text"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寫法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21 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0</wp:posOffset>
                </wp:positionH>
                <wp:positionV relativeFrom="paragraph">
                  <wp:posOffset>60960</wp:posOffset>
                </wp:positionV>
                <wp:extent cx="2287905" cy="5359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535940"/>
                        </a:xfrm>
                        <a:prstGeom prst="rect"/>
                        <a:gradFill rotWithShape="0">
                          <a:gsLst>
                            <a:gs pos="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讀法：二萬一千三百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D1C39F" style="position:absolute;rotation:-0;width:180.15pt;height:42.2pt;mso-wrap-distance-left:9.05pt;mso-wrap-distance-right:9.05pt;mso-wrap-distance-top:0pt;mso-wrap-distance-bottom:0pt;margin-top:4.8pt;mso-position-vertical-relative:text;margin-left:256.5pt;mso-position-horizontal-relative:text">
                <v:fill type="gradient" angle="45" color2="#FFEFD1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讀法：二萬一千三百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114300</wp:posOffset>
                </wp:positionV>
                <wp:extent cx="330200" cy="355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7pt;margin-top:9pt;width:25.95pt;height:2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0</wp:posOffset>
                </wp:positionH>
                <wp:positionV relativeFrom="paragraph">
                  <wp:posOffset>13335</wp:posOffset>
                </wp:positionV>
                <wp:extent cx="1315720" cy="1156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1156320"/>
                          <a:chOff x="0" y="0"/>
                          <a:chExt cx="1315800" cy="115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5800" cy="115632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131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0"/>
                              <a:ext cx="1306800" cy="115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2400" y="627840"/>
                                <a:ext cx="37404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6800" cy="115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4840" y="0"/>
                                  <a:ext cx="90180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08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32520"/>
                                  <a:ext cx="37404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627840"/>
                                  <a:ext cx="37404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080" y="623520"/>
                                  <a:ext cx="37404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619200"/>
                                  <a:ext cx="37404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6160" y="565920"/>
                            <a:ext cx="133920" cy="133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7320"/>
                            <a:ext cx="133920" cy="133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89080"/>
                            <a:ext cx="133920" cy="133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56920"/>
                            <a:ext cx="133920" cy="133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23000"/>
                            <a:ext cx="133920" cy="133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1.05pt;width:103.6pt;height:91.05pt" coordorigin="2010,21" coordsize="2072,1821">
                <v:group id="shape_0" style="position:absolute;left:2010;top:21;width:2072;height:1821">
                  <v:line id="shape_0" from="2010,1123" to="4076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24;top:21;width:2058;height:1821">
                    <v:shape id="shape_0" stroked="f" o:allowincell="f" style="position:absolute;left:2784;top:1010;width:588;height:8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24;top:21;width:2058;height:1821">
                      <v:group id="shape_0" style="position:absolute;left:2347;top:21;width:1419;height:1094">
                        <v:line id="shape_0" from="3767,21" to="3767,11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2,21" to="3412,11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7,21" to="3057,11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2,21" to="2702,11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7,21" to="2347,11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024;top:1017;width:588;height:8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13;top:1010;width:588;height:8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17;top:1003;width:588;height:8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93;top:996;width:588;height:8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fillcolor="yellow" stroked="t" o:allowincell="f" style="position:absolute;left:2240;top:912;width:210;height:21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240;top:694;width:210;height:21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240;top:476;width:210;height:21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66;top:898;width:210;height:21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66;top:687;width:210;height:21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0</wp:posOffset>
                </wp:positionH>
                <wp:positionV relativeFrom="paragraph">
                  <wp:posOffset>-15240</wp:posOffset>
                </wp:positionV>
                <wp:extent cx="1181100" cy="4737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737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寫法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30 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CCECFF" style="position:absolute;rotation:-0;width:93pt;height:37.3pt;mso-wrap-distance-left:9.05pt;mso-wrap-distance-right:9.05pt;mso-wrap-distance-top:0pt;mso-wrap-distance-bottom:0pt;margin-top:-1.2pt;mso-position-vertical-relative:text;margin-left:256.5pt;mso-position-horizontal-relative:text"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寫法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30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0</wp:posOffset>
                </wp:positionH>
                <wp:positionV relativeFrom="paragraph">
                  <wp:posOffset>156845</wp:posOffset>
                </wp:positionV>
                <wp:extent cx="1516380" cy="4851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讀法：三萬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D1C39F" style="position:absolute;rotation:-0;width:119.4pt;height:38.2pt;mso-wrap-distance-left:9.05pt;mso-wrap-distance-right:9.05pt;mso-wrap-distance-top:0pt;mso-wrap-distance-bottom:0pt;margin-top:12.35pt;mso-position-vertical-relative:text;margin-left:256.5pt;mso-position-horizontal-relative:text">
                <v:fill type="gradient" angle="45" color2="#FFEFD1"/>
                <v:textbox inset="0in,0in,0in,0in">
                  <w:txbxContent>
                    <w:p>
                      <w:pPr>
                        <w:pStyle w:val="TextBody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讀法：三萬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117475</wp:posOffset>
                </wp:positionV>
                <wp:extent cx="5676900" cy="3899535"/>
                <wp:effectExtent l="0" t="635" r="76835" b="762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89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可多列舉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算柱上連續沒有出現算珠的情況，並請生讀出和寫出數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學生完成「五位數記錄表(一)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把學生分組，每組分發一個貼有位值的算柱和「五位數記錄表(二)」，讓學生利用手中的算柱重新自擬題目，進行記錄活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每組每人輪流利用算柱撥出一個五位數，再由組內同學讀出算柱上所代表的數並記錄在「五位數記錄表(二)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4.1pt;margin-top:9.25pt;width:446.95pt;height:30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可多列舉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算柱上連續沒有出現算珠的情況，並請生讀出和寫出數值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請學生完成「五位數記錄表(一)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把學生分組，每組分發一個貼有位值的算柱和「五位數記錄表(二)」，讓學生利用手中的算柱重新自擬題目，進行記錄活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每組每人輪流利用算柱撥出一個五位數，再由組內同學讀出算柱上所代表的數並記錄在「五位數記錄表(二)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5670" w:leader="none"/>
        </w:tabs>
        <w:jc w:val="center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bdr w:val="single" w:sz="4" w:space="0" w:color="000000"/>
        </w:rPr>
        <w:t>五位數記錄表</w:t>
      </w:r>
      <w:r>
        <w:rPr>
          <w:rFonts w:eastAsia="標楷體" w:cs="標楷體" w:ascii="標楷體" w:hAnsi="標楷體"/>
          <w:b/>
          <w:bCs/>
          <w:color w:val="FF0000"/>
          <w:sz w:val="4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40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bCs/>
          <w:color w:val="FF0000"/>
          <w:sz w:val="40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5670" w:leader="none"/>
        </w:tabs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lang w:val="en-US" w:eastAsia="en-US"/>
        </w:rPr>
        <w:t>記錄：</w:t>
      </w:r>
      <w:r>
        <w:rPr>
          <w:rFonts w:ascii="標楷體" w:hAnsi="標楷體" w:cs="標楷體" w:eastAsia="標楷體"/>
          <w:sz w:val="28"/>
        </w:rPr>
        <w:t>把下列五位數的讀法和寫法記錄下來。</w:t>
      </w:r>
    </w:p>
    <w:p>
      <w:pPr>
        <w:pStyle w:val="Normal"/>
        <w:tabs>
          <w:tab w:val="clear" w:pos="480"/>
          <w:tab w:val="left" w:pos="5670" w:leader="none"/>
        </w:tabs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</w:p>
    <w:tbl>
      <w:tblPr>
        <w:tblW w:w="843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102"/>
        <w:gridCol w:w="5741"/>
      </w:tblGrid>
      <w:tr>
        <w:trPr/>
        <w:tc>
          <w:tcPr>
            <w:tcW w:w="58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61290</wp:posOffset>
                      </wp:positionV>
                      <wp:extent cx="1312545" cy="12814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1281600"/>
                                <a:chOff x="0" y="0"/>
                                <a:chExt cx="131256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2560" cy="69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9840"/>
                                    <a:ext cx="131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840" y="0"/>
                                    <a:ext cx="901800" cy="69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180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72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427320"/>
                                    <a:ext cx="1039320" cy="27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8600"/>
                                      <a:ext cx="133920" cy="13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920" cy="13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133920"/>
                                      <a:ext cx="133920" cy="13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5400" y="129600"/>
                                      <a:ext cx="133920" cy="13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160" y="674280"/>
                                  <a:ext cx="1236960" cy="60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920" y="396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252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120" y="14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440" y="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12.7pt;width:103.3pt;height:100.9pt" coordorigin="349,254" coordsize="2066,2018">
                      <v:group id="shape_0" style="position:absolute;left:349;top:254;width:2066;height:1102">
                        <v:line id="shape_0" from="349,1356" to="2415,1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86;top:254;width:1419;height:1094">
                          <v:line id="shape_0" from="2106,254" to="2106,13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1,254" to="1751,13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6,254" to="1396,13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1,254" to="1041,13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,254" to="686,13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9;top:927;width:1636;height:429">
                          <v:oval id="shape_0" fillcolor="yellow" stroked="t" o:allowincell="t" style="position:absolute;left:579;top:1145;width:210;height:210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t" style="position:absolute;left:579;top:927;width:210;height:210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t" style="position:absolute;left:930;top:1138;width:210;height:210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t" style="position:absolute;left:2005;top:1131;width:210;height:210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409;top:1316;width:1948;height:956">
                        <v:shape id="shape_0" stroked="f" o:allowincell="t" style="position:absolute;left:409;top:1324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2;top:1322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0;top:1320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10;top:1318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43;top:1316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例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2102" w:type="dxa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74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ind w:firstLine="11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寫法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21 001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ind w:firstLine="112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ind w:firstLine="112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法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二萬一千零一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5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5730</wp:posOffset>
                      </wp:positionV>
                      <wp:extent cx="1312545" cy="13157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1315800"/>
                                <a:chOff x="0" y="0"/>
                                <a:chExt cx="1312560" cy="13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2560" cy="69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9840"/>
                                    <a:ext cx="131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840" y="0"/>
                                    <a:ext cx="901800" cy="69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180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72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160" y="56592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42732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8908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56592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43164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28836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14544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708840"/>
                                  <a:ext cx="1236960" cy="60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360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400" y="252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120" y="108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800" y="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9.9pt;width:103.3pt;height:103.6pt" coordorigin="364,198" coordsize="2066,2072">
                      <v:group id="shape_0" style="position:absolute;left:364;top:198;width:2066;height:1102">
                        <v:line id="shape_0" from="364,1300" to="2430,13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01;top:198;width:1419;height:1094">
                          <v:line id="shape_0" from="2121,198" to="2121,12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6,198" to="1766,12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1,198" to="1411,12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6,198" to="1056,12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,198" to="701,12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yellow" stroked="t" o:allowincell="t" style="position:absolute;left:594;top:1089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594;top:871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583;top:653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658;top:1089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658;top:878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658;top:652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658;top:427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39;top:1314;width:1948;height:956">
                        <v:shape id="shape_0" stroked="f" o:allowincell="t" style="position:absolute;left:439;top:1322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2;top:1320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0;top:1318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0;top:1316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3;top:1314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寫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5410</wp:posOffset>
                      </wp:positionV>
                      <wp:extent cx="1312545" cy="13074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1307520"/>
                                <a:chOff x="0" y="0"/>
                                <a:chExt cx="1312560" cy="130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2560" cy="69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9840"/>
                                    <a:ext cx="131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840" y="0"/>
                                    <a:ext cx="901800" cy="69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180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72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160" y="56592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56124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56124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41292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700560"/>
                                  <a:ext cx="1236960" cy="60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360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400" y="252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120" y="108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800" y="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8.3pt;width:103.3pt;height:103pt" coordorigin="377,166" coordsize="2066,2060">
                      <v:group id="shape_0" style="position:absolute;left:377;top:166;width:2066;height:1103">
                        <v:line id="shape_0" from="377,1268" to="2443,12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14;top:166;width:1419;height:1094">
                          <v:line id="shape_0" from="2134,166" to="2134,12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9,166" to="1779,12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4,166" to="1424,12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9,166" to="1069,12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,166" to="714,12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yellow" stroked="t" o:allowincell="t" style="position:absolute;left:607;top:1057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325;top:1050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666;top:1050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325;top:816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39;top:1269;width:1948;height:956">
                        <v:shape id="shape_0" stroked="f" o:allowincell="t" style="position:absolute;left:439;top:1277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2;top:1275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0;top:1273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0;top:1271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3;top:1269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寫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</w:tc>
      </w:tr>
      <w:tr>
        <w:trPr/>
        <w:tc>
          <w:tcPr>
            <w:tcW w:w="5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9540</wp:posOffset>
                      </wp:positionV>
                      <wp:extent cx="1312545" cy="13017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1301760"/>
                                <a:chOff x="0" y="0"/>
                                <a:chExt cx="1312560" cy="130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2560" cy="69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9840"/>
                                    <a:ext cx="131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840" y="0"/>
                                    <a:ext cx="901800" cy="69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180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72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160" y="55620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54720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42228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28836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5444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2016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" y="694800"/>
                                  <a:ext cx="1236960" cy="60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920" y="360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252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120" y="108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440" y="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10.2pt;width:103.3pt;height:102.5pt" coordorigin="437,204" coordsize="2066,2050">
                      <v:group id="shape_0" style="position:absolute;left:437;top:204;width:2066;height:1101">
                        <v:line id="shape_0" from="437,1306" to="2503,13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74;top:204;width:1419;height:1094">
                          <v:line id="shape_0" from="2194,204" to="2194,12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9,204" to="1839,12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4,204" to="1484,12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9,204" to="1129,12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,204" to="774,12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yellow" stroked="t" o:allowincell="t" style="position:absolute;left:667;top:1080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030;top:1066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667;top:869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667;top:658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667;top:447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667;top:236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14;top:1298;width:1948;height:956">
                        <v:shape id="shape_0" stroked="f" o:allowincell="t" style="position:absolute;left:514;top:1306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7;top:1304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5;top:1302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15;top:1300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48;top:1298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寫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</w:tc>
      </w:tr>
      <w:tr>
        <w:trPr/>
        <w:tc>
          <w:tcPr>
            <w:tcW w:w="58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09220</wp:posOffset>
                      </wp:positionV>
                      <wp:extent cx="1312545" cy="12890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1289160"/>
                                <a:chOff x="0" y="0"/>
                                <a:chExt cx="1312560" cy="128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2560" cy="69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9840"/>
                                    <a:ext cx="131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840" y="0"/>
                                    <a:ext cx="901800" cy="69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180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72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160" y="55620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55188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42228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55188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41796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28368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681840"/>
                                  <a:ext cx="1236960" cy="60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40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396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400" y="252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120" y="14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800" y="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8.6pt;width:103.3pt;height:101.5pt" coordorigin="497,172" coordsize="2066,2030">
                      <v:group id="shape_0" style="position:absolute;left:497;top:172;width:2066;height:1101">
                        <v:line id="shape_0" from="497,1274" to="2563,12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34;top:172;width:1419;height:1094">
                          <v:line id="shape_0" from="2254,172" to="2254,12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9,172" to="1899,12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4,172" to="1544,12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9,172" to="1189,12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4,172" to="834,12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yellow" stroked="t" o:allowincell="t" style="position:absolute;left:727;top:1048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454;top:1041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727;top:837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134;top:1041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134;top:830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134;top:619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59;top:1246;width:1949;height:957">
                        <v:shape id="shape_0" stroked="f" o:allowincell="t" style="position:absolute;left:559;top:1254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2;top:1252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0;top:1250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60;top:1248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93;top:1246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寫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</w:tc>
      </w:tr>
    </w:tbl>
    <w:p>
      <w:pPr>
        <w:pStyle w:val="Normal"/>
        <w:tabs>
          <w:tab w:val="clear" w:pos="480"/>
          <w:tab w:val="left" w:pos="5670" w:leader="none"/>
        </w:tabs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</wp:posOffset>
                </wp:positionH>
                <wp:positionV relativeFrom="paragraph">
                  <wp:posOffset>9947275</wp:posOffset>
                </wp:positionV>
                <wp:extent cx="5676900" cy="3962400"/>
                <wp:effectExtent l="0" t="0" r="76835" b="768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9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小小觀察家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教師宜用不同形狀的圖像，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幫助解說同分母分數加法的概念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6"/>
                                <w:kern w:val="2"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教師提問：紅色的部分佔全圖的幾分之幾﹖(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6"/>
                                <w:kern w:val="2"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教師提問：藍色的部分佔全圖的幾分之幾﹖(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5pt;margin-top:783.25pt;width:446.95pt;height:3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小小觀察家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教師宜用不同形狀的圖像，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幫助解說同分母分數加法的概念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6"/>
                          <w:kern w:val="2"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教師提問：紅色的部分佔全圖的幾分之幾﹖( </w:t>
                        <w:br/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6"/>
                          <w:kern w:val="2"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教師提問：藍色的部分佔全圖的幾分之幾﹖( </w:t>
                        <w:br/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5670" w:leader="none"/>
        </w:tabs>
        <w:jc w:val="center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bdr w:val="single" w:sz="4" w:space="0" w:color="000000"/>
        </w:rPr>
        <w:t>五位數記錄表</w:t>
      </w:r>
      <w:r>
        <w:rPr>
          <w:rFonts w:eastAsia="標楷體" w:cs="標楷體" w:ascii="標楷體" w:hAnsi="標楷體"/>
          <w:b/>
          <w:bCs/>
          <w:color w:val="FF0000"/>
          <w:sz w:val="4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40"/>
          <w:bdr w:val="single" w:sz="4" w:space="0" w:color="000000"/>
        </w:rPr>
        <w:t>二</w:t>
      </w:r>
      <w:r>
        <w:rPr>
          <w:rFonts w:eastAsia="標楷體" w:cs="標楷體" w:ascii="標楷體" w:hAnsi="標楷體"/>
          <w:b/>
          <w:bCs/>
          <w:color w:val="FF0000"/>
          <w:sz w:val="40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5670" w:leader="none"/>
        </w:tabs>
        <w:jc w:val="center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</w:r>
    </w:p>
    <w:p>
      <w:pPr>
        <w:pStyle w:val="Normal"/>
        <w:tabs>
          <w:tab w:val="clear" w:pos="480"/>
          <w:tab w:val="left" w:pos="5670" w:leader="none"/>
        </w:tabs>
        <w:rPr/>
      </w:pPr>
      <w:r>
        <w:rPr>
          <w:rFonts w:ascii="標楷體" w:hAnsi="標楷體" w:cs="標楷體" w:eastAsia="標楷體"/>
          <w:sz w:val="26"/>
          <w:lang w:val="en-US" w:eastAsia="en-US"/>
        </w:rPr>
        <w:t>繪圖和記錄：</w:t>
      </w:r>
      <w:r>
        <w:rPr>
          <w:rFonts w:ascii="標楷體" w:hAnsi="標楷體" w:cs="標楷體" w:eastAsia="標楷體"/>
          <w:sz w:val="26"/>
        </w:rPr>
        <w:t>利用算柱自擬一個五位數，並把它的讀法和寫法記錄下來。</w:t>
      </w:r>
    </w:p>
    <w:p>
      <w:pPr>
        <w:pStyle w:val="Normal"/>
        <w:tabs>
          <w:tab w:val="clear" w:pos="480"/>
          <w:tab w:val="left" w:pos="5670" w:leader="none"/>
        </w:tabs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</w:p>
    <w:tbl>
      <w:tblPr>
        <w:tblW w:w="843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306"/>
        <w:gridCol w:w="5537"/>
      </w:tblGrid>
      <w:tr>
        <w:trPr/>
        <w:tc>
          <w:tcPr>
            <w:tcW w:w="58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61290</wp:posOffset>
                      </wp:positionV>
                      <wp:extent cx="1312545" cy="12833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1283400"/>
                                <a:chOff x="0" y="0"/>
                                <a:chExt cx="1312560" cy="128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2560" cy="69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9840"/>
                                    <a:ext cx="131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840" y="0"/>
                                    <a:ext cx="901800" cy="69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180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72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160" y="56592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42732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56124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55692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42300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28908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55692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20" y="676440"/>
                                  <a:ext cx="1236960" cy="60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920" y="360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252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120" y="108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440" y="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12.7pt;width:103.3pt;height:101.05pt" coordorigin="349,254" coordsize="2066,2021">
                      <v:group id="shape_0" style="position:absolute;left:349;top:254;width:2066;height:1102">
                        <v:line id="shape_0" from="349,1356" to="2415,1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86;top:254;width:1419;height:1094">
                          <v:line id="shape_0" from="2106,254" to="2106,13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1,254" to="1751,13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6,254" to="1396,13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1,254" to="1041,13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,254" to="686,13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yellow" stroked="t" o:allowincell="t" style="position:absolute;left:579;top:1145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579;top:927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930;top:1138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296;top:1131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296;top:920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296;top:709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005;top:1131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18;top:1319;width:1948;height:956">
                        <v:shape id="shape_0" stroked="f" o:allowincell="t" style="position:absolute;left:418;top:1327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1;top:1325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9;top:1323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19;top:1321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2;top:1319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例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2306" w:type="dxa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5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ind w:firstLine="11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寫法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21 301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法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二萬一千三百零一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5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1595</wp:posOffset>
                      </wp:positionV>
                      <wp:extent cx="1312545" cy="12738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1273680"/>
                                <a:chOff x="0" y="0"/>
                                <a:chExt cx="1312560" cy="12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9840"/>
                                  <a:ext cx="131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0"/>
                                  <a:ext cx="90180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08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666720"/>
                                  <a:ext cx="1236960" cy="60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396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252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120" y="14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440" y="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4.85pt;width:103.3pt;height:100.3pt" coordorigin="372,97" coordsize="2066,2006">
                      <v:line id="shape_0" from="372,1199" to="2438,1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9;top:97;width:1420;height:1094">
                        <v:line id="shape_0" from="2129,97" to="2129,11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4,97" to="1774,11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9,97" to="1419,11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97" to="1064,11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,97" to="709,11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8;top:1147;width:1948;height:956">
                        <v:shape id="shape_0" stroked="f" o:allowincell="t" style="position:absolute;left:448;top:1155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1;top:1153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9;top:1151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9;top:1149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2;top:1147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寫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0330</wp:posOffset>
                      </wp:positionV>
                      <wp:extent cx="1312545" cy="12738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1273680"/>
                                <a:chOff x="0" y="0"/>
                                <a:chExt cx="1312560" cy="12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9840"/>
                                  <a:ext cx="131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0"/>
                                  <a:ext cx="90180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08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666720"/>
                                  <a:ext cx="1236960" cy="60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396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252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120" y="14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440" y="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7.9pt;width:103.3pt;height:100.3pt" coordorigin="432,158" coordsize="2066,2006">
                      <v:line id="shape_0" from="432,1260" to="2498,12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69;top:158;width:1419;height:1094">
                        <v:line id="shape_0" from="2189,158" to="2189,12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4,158" to="1834,12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9,158" to="1479,12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4,158" to="1124,12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,158" to="769,12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8;top:1208;width:1948;height:956">
                        <v:shape id="shape_0" stroked="f" o:allowincell="t" style="position:absolute;left:508;top:1216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1;top:1214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9;top:1212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09;top:1210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42;top:1208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寫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0965</wp:posOffset>
                      </wp:positionV>
                      <wp:extent cx="1312545" cy="127381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1273680"/>
                                <a:chOff x="0" y="0"/>
                                <a:chExt cx="1312560" cy="12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9840"/>
                                  <a:ext cx="131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0"/>
                                  <a:ext cx="90180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08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666720"/>
                                  <a:ext cx="1236960" cy="60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396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252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120" y="14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440" y="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5pt;margin-top:7.95pt;width:103.3pt;height:100.25pt" coordorigin="417,159" coordsize="2066,2005">
                      <v:line id="shape_0" from="417,1261" to="2483,1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54;top:159;width:1419;height:1094">
                        <v:line id="shape_0" from="2174,159" to="2174,12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9,159" to="1819,12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4,159" to="1464,12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9,159" to="1109,12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,159" to="754,12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3;top:1209;width:1948;height:956">
                        <v:shape id="shape_0" stroked="f" o:allowincell="t" style="position:absolute;left:493;top:1217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6;top:1215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4;top:1213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94;top:1211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7;top:1209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寫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82550</wp:posOffset>
                      </wp:positionV>
                      <wp:extent cx="1312545" cy="127381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1273680"/>
                                <a:chOff x="0" y="0"/>
                                <a:chExt cx="1312560" cy="12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9840"/>
                                  <a:ext cx="131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0"/>
                                  <a:ext cx="90180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08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666720"/>
                                  <a:ext cx="1236960" cy="60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396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252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120" y="14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440" y="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6.5pt;width:103.3pt;height:100.25pt" coordorigin="402,130" coordsize="2066,2005">
                      <v:line id="shape_0" from="402,1232" to="2468,12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39;top:130;width:1420;height:1094">
                        <v:line id="shape_0" from="2159,130" to="2159,12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4,130" to="1804,12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9,130" to="1449,12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4,130" to="1094,12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,130" to="739,12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8;top:1180;width:1948;height:955">
                        <v:shape id="shape_0" stroked="f" o:allowincell="t" style="position:absolute;left:478;top:1188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1;top:1186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9;top:1184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79;top:1182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12;top:1180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寫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5670" w:leader="none"/>
        </w:tabs>
        <w:jc w:val="center"/>
        <w:rPr>
          <w:rFonts w:ascii="標楷體" w:hAnsi="標楷體" w:eastAsia="標楷體" w:cs="標楷體"/>
          <w:b/>
          <w:b/>
          <w:bCs/>
          <w:color w:val="FF0000"/>
          <w:sz w:val="5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bdr w:val="single" w:sz="4" w:space="0" w:color="000000"/>
        </w:rPr>
        <w:t>答案</w:t>
      </w:r>
    </w:p>
    <w:p>
      <w:pPr>
        <w:pStyle w:val="Normal"/>
        <w:tabs>
          <w:tab w:val="clear" w:pos="480"/>
          <w:tab w:val="left" w:pos="567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bdr w:val="single" w:sz="4" w:space="0" w:color="000000"/>
        </w:rPr>
        <w:t>五位數記錄表</w:t>
      </w:r>
      <w:r>
        <w:rPr>
          <w:rFonts w:eastAsia="標楷體" w:cs="標楷體" w:ascii="標楷體" w:hAnsi="標楷體"/>
          <w:b/>
          <w:bCs/>
          <w:color w:val="FF0000"/>
          <w:sz w:val="4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40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bCs/>
          <w:color w:val="FF0000"/>
          <w:sz w:val="40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lang w:val="en-US" w:eastAsia="en-US"/>
        </w:rPr>
        <w:t>記錄：</w:t>
      </w:r>
      <w:r>
        <w:rPr>
          <w:rFonts w:ascii="標楷體" w:hAnsi="標楷體" w:cs="標楷體" w:eastAsia="標楷體"/>
          <w:sz w:val="28"/>
        </w:rPr>
        <w:t>把下列五位數的讀法和寫法記錄下來。</w:t>
      </w:r>
    </w:p>
    <w:p>
      <w:pPr>
        <w:pStyle w:val="Normal"/>
        <w:tabs>
          <w:tab w:val="clear" w:pos="480"/>
          <w:tab w:val="left" w:pos="5670" w:leader="none"/>
        </w:tabs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</w:p>
    <w:tbl>
      <w:tblPr>
        <w:tblW w:w="843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103"/>
        <w:gridCol w:w="5740"/>
      </w:tblGrid>
      <w:tr>
        <w:trPr/>
        <w:tc>
          <w:tcPr>
            <w:tcW w:w="58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5730</wp:posOffset>
                      </wp:positionV>
                      <wp:extent cx="1312545" cy="131572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1315800"/>
                                <a:chOff x="0" y="0"/>
                                <a:chExt cx="1312560" cy="13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2560" cy="69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9840"/>
                                    <a:ext cx="131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840" y="0"/>
                                    <a:ext cx="901800" cy="69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180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72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160" y="56592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42732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8908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56592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43164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28836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14544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708840"/>
                                  <a:ext cx="1236960" cy="60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360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400" y="252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120" y="108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800" y="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9.9pt;width:103.3pt;height:103.6pt" coordorigin="364,198" coordsize="2066,2072">
                      <v:group id="shape_0" style="position:absolute;left:364;top:198;width:2066;height:1102">
                        <v:line id="shape_0" from="364,1300" to="2430,13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01;top:198;width:1419;height:1094">
                          <v:line id="shape_0" from="2121,198" to="2121,12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6,198" to="1766,12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1,198" to="1411,12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6,198" to="1056,12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,198" to="701,12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yellow" stroked="t" o:allowincell="t" style="position:absolute;left:594;top:1089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594;top:871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583;top:653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658;top:1089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658;top:878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658;top:652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658;top:427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39;top:1314;width:1948;height:956">
                        <v:shape id="shape_0" stroked="f" o:allowincell="t" style="position:absolute;left:439;top:1322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2;top:1320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0;top:1318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0;top:1316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3;top:1314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ind w:left="-677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25730</wp:posOffset>
                      </wp:positionV>
                      <wp:extent cx="1426210" cy="8693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6320" cy="869400"/>
                                <a:chOff x="0" y="0"/>
                                <a:chExt cx="1426320" cy="86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164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30 0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504360"/>
                                  <a:ext cx="142164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bCs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三萬零四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5pt;margin-top:9.9pt;width:112.3pt;height:68.45pt" coordorigin="2245,198" coordsize="2246,1369">
                      <v:shape id="shape_0" stroked="f" o:allowincell="t" style="position:absolute;left:2245;top:198;width:2238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30 0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2;top:992;width:2238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三萬零四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寫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5410</wp:posOffset>
                      </wp:positionV>
                      <wp:extent cx="1312545" cy="130746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1307520"/>
                                <a:chOff x="0" y="0"/>
                                <a:chExt cx="1312560" cy="130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2560" cy="69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9840"/>
                                    <a:ext cx="131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840" y="0"/>
                                    <a:ext cx="901800" cy="69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180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72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160" y="56592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56124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56124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41292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700560"/>
                                  <a:ext cx="1236960" cy="60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360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400" y="252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120" y="108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800" y="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8.3pt;width:103.3pt;height:103pt" coordorigin="377,166" coordsize="2066,2060">
                      <v:group id="shape_0" style="position:absolute;left:377;top:166;width:2066;height:1103">
                        <v:line id="shape_0" from="377,1268" to="2443,12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14;top:166;width:1419;height:1094">
                          <v:line id="shape_0" from="2134,166" to="2134,12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9,166" to="1779,12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4,166" to="1424,12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9,166" to="1069,12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,166" to="714,12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yellow" stroked="t" o:allowincell="t" style="position:absolute;left:607;top:1057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325;top:1050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666;top:1050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325;top:816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39;top:1269;width:1948;height:956">
                        <v:shape id="shape_0" stroked="f" o:allowincell="t" style="position:absolute;left:439;top:1277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2;top:1275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0;top:1273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0;top:1271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3;top:1269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50800</wp:posOffset>
                      </wp:positionV>
                      <wp:extent cx="1426210" cy="8693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6320" cy="869400"/>
                                <a:chOff x="0" y="0"/>
                                <a:chExt cx="1426320" cy="86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164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10 2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504360"/>
                                  <a:ext cx="142164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bCs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一萬零二百一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pt;margin-top:4pt;width:112.25pt;height:68.45pt" coordorigin="2260,80" coordsize="2245,1369">
                      <v:shape id="shape_0" stroked="f" o:allowincell="t" style="position:absolute;left:2260;top:80;width:2238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10 2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7;top:874;width:2238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一萬零二百一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寫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5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9540</wp:posOffset>
                      </wp:positionV>
                      <wp:extent cx="1312545" cy="13017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1301760"/>
                                <a:chOff x="0" y="0"/>
                                <a:chExt cx="1312560" cy="130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2560" cy="69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9840"/>
                                    <a:ext cx="131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840" y="0"/>
                                    <a:ext cx="901800" cy="69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180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72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160" y="55620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54720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42228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28836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5444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2016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" y="694800"/>
                                  <a:ext cx="1236960" cy="60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920" y="360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252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120" y="108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440" y="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10.2pt;width:103.3pt;height:102.5pt" coordorigin="437,204" coordsize="2066,2050">
                      <v:group id="shape_0" style="position:absolute;left:437;top:204;width:2066;height:1101">
                        <v:line id="shape_0" from="437,1306" to="2503,13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74;top:204;width:1419;height:1094">
                          <v:line id="shape_0" from="2194,204" to="2194,12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9,204" to="1839,12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4,204" to="1484,12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9,204" to="1129,12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,204" to="774,12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yellow" stroked="t" o:allowincell="t" style="position:absolute;left:667;top:1080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030;top:1066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667;top:869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667;top:658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667;top:447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667;top:236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14;top:1298;width:1948;height:956">
                        <v:shape id="shape_0" stroked="f" o:allowincell="t" style="position:absolute;left:514;top:1306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7;top:1304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5;top:1302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15;top:1300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48;top:1298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47320</wp:posOffset>
                      </wp:positionV>
                      <wp:extent cx="1426210" cy="8693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6320" cy="869400"/>
                                <a:chOff x="0" y="0"/>
                                <a:chExt cx="1426320" cy="86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164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51 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504360"/>
                                  <a:ext cx="142164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bCs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五萬一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6pt;margin-top:11.6pt;width:112.25pt;height:68.45pt" coordorigin="2252,232" coordsize="2245,1369">
                      <v:shape id="shape_0" stroked="f" o:allowincell="t" style="position:absolute;left:2252;top:232;width:2238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51 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9;top:1026;width:2238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五萬一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寫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09220</wp:posOffset>
                      </wp:positionV>
                      <wp:extent cx="1312545" cy="12890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1289160"/>
                                <a:chOff x="0" y="0"/>
                                <a:chExt cx="1312560" cy="128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2560" cy="69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9840"/>
                                    <a:ext cx="131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840" y="0"/>
                                    <a:ext cx="901800" cy="69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180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44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72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160" y="55620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55188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42228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55188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41796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283680"/>
                                    <a:ext cx="13392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681840"/>
                                  <a:ext cx="1236960" cy="60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40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396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400" y="252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120" y="144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800" y="0"/>
                                    <a:ext cx="326520" cy="60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8.6pt;width:103.3pt;height:101.5pt" coordorigin="497,172" coordsize="2066,2030">
                      <v:group id="shape_0" style="position:absolute;left:497;top:172;width:2066;height:1101">
                        <v:line id="shape_0" from="497,1274" to="2563,12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34;top:172;width:1419;height:1094">
                          <v:line id="shape_0" from="2254,172" to="2254,12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9,172" to="1899,12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4,172" to="1544,12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9,172" to="1189,12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4,172" to="834,12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yellow" stroked="t" o:allowincell="t" style="position:absolute;left:727;top:1048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454;top:1041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727;top:837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134;top:1041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134;top:830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134;top:619;width:210;height:210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59;top:1246;width:1949;height:957">
                        <v:shape id="shape_0" stroked="f" o:allowincell="t" style="position:absolute;left:559;top:1254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2;top:1252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0;top:1250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60;top:1248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93;top:1246;width:513;height:9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54305</wp:posOffset>
                      </wp:positionV>
                      <wp:extent cx="1421765" cy="87058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1640" cy="870480"/>
                                <a:chOff x="0" y="0"/>
                                <a:chExt cx="1421640" cy="87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164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20 1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5440"/>
                                  <a:ext cx="142164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bCs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二萬零一百零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6pt;margin-top:12.15pt;width:111.95pt;height:68.55pt" coordorigin="2252,243" coordsize="2239,1371">
                      <v:shape id="shape_0" stroked="f" o:allowincell="t" style="position:absolute;left:2252;top:243;width:2238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20 1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2;top:1039;width:2238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二萬零一百零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寫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0" w:leader="none"/>
        </w:tabs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</wp:posOffset>
                </wp:positionH>
                <wp:positionV relativeFrom="paragraph">
                  <wp:posOffset>9947275</wp:posOffset>
                </wp:positionV>
                <wp:extent cx="5676900" cy="3962400"/>
                <wp:effectExtent l="0" t="0" r="76835" b="768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9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小小觀察家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教師宜用不同形狀的圖像，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幫助解說同分母分數加法的概念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6"/>
                                <w:kern w:val="2"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教師提問：紅色的部分佔全圖的幾分之幾﹖(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6"/>
                                <w:kern w:val="2"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教師提問：藍色的部分佔全圖的幾分之幾﹖(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5pt;margin-top:783.25pt;width:446.95pt;height:3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小小觀察家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教師宜用不同形狀的圖像，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幫助解說同分母分數加法的概念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6"/>
                          <w:kern w:val="2"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教師提問：紅色的部分佔全圖的幾分之幾﹖( </w:t>
                        <w:br/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6"/>
                          <w:kern w:val="2"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教師提問：藍色的部分佔全圖的幾分之幾﹖( </w:t>
                        <w:br/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1-N1-2-f1-1</w:t>
    </w:r>
    <w:r>
      <w:rPr>
        <w:rStyle w:val="PageNumber"/>
      </w:rPr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</w:t>
    </w:r>
    <w:r>
      <w:rPr/>
      <w:t xml:space="preserve"> 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eastAsia="標楷體"/>
      <w:b/>
      <w:bCs/>
      <w:color w:val="0000FF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3:28:00Z</dcterms:created>
  <dc:creator>localuser</dc:creator>
  <dc:description/>
  <dc:language>en-US</dc:language>
  <cp:lastModifiedBy>localuser</cp:lastModifiedBy>
  <cp:lastPrinted>2003-10-23T08:53:00Z</cp:lastPrinted>
  <dcterms:modified xsi:type="dcterms:W3CDTF">2003-10-23T00:54:00Z</dcterms:modified>
  <cp:revision>22</cp:revision>
  <dc:subject/>
  <dc:title>基本能力評估組編訂的輔導教材套</dc:title>
</cp:coreProperties>
</file>