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 xml:space="preserve">「妹妹的生日」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S1-N2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除法：不超過一位數除三位數。</w:t>
            </w:r>
          </w:p>
        </w:tc>
      </w:tr>
    </w:tbl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kern w:val="2"/>
          <w:sz w:val="26"/>
        </w:rPr>
      </w:pPr>
      <w:r>
        <w:rPr>
          <w:rFonts w:eastAsia="細明體;MingLiU" w:cs="細明體;MingLiU" w:ascii="細明體;MingLiU" w:hAnsi="細明體;MingLiU"/>
          <w:kern w:val="2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791200" cy="2921000"/>
                <wp:effectExtent l="0" t="0" r="559689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9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日常生活中一些除法例子作為引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25" w:hanging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在妹妹的生日會中，媽媽把12件西餅分給6個人，每人可得多少件﹖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板書除法的橫式及直式，再向他們介紹另一種計算方法：短除法。在進行短除法計算時，學生容易誤寫商的位置，故教師宜強調短除法中商的位置。教師亦可利用工作紙「短除法練習」找出學生錯誤的地方，藉此糾正他們的錯誤。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宜讓學生即時比較長除法和短除法的分別，以加深學生的印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4pt;width:455.95pt;height:2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566" w:hanging="56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日常生活中一些除法例子作為引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25" w:hanging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在妹妹的生日會中，媽媽把12件西餅分給6個人，每人可得多少件﹖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44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板書除法的橫式及直式，再向他們介紹另一種計算方法：短除法。在進行短除法計算時，學生容易誤寫商的位置，故教師宜強調短除法中商的位置。教師亦可利用工作紙「短除法練習」找出學生錯誤的地方，藉此糾正他們的錯誤。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exact" w:line="44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宜讓學生即時比較長除法和短除法的分別，以加深學生的印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36:00Z</dcterms:created>
  <dc:creator>localuser</dc:creator>
  <dc:description/>
  <dc:language>en-US</dc:language>
  <cp:lastModifiedBy>localuser</cp:lastModifiedBy>
  <cp:lastPrinted>2003-07-08T12:07:00Z</cp:lastPrinted>
  <dcterms:modified xsi:type="dcterms:W3CDTF">2003-07-08T04:07:00Z</dcterms:modified>
  <cp:revision>34</cp:revision>
  <dc:subject/>
  <dc:title>基本能力評估組編訂的輔導教材套</dc:title>
</cp:coreProperties>
</file>