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>「對對碰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S1-N2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計算除法：不超過一位數除三位數。</w:t>
            </w:r>
          </w:p>
        </w:tc>
      </w:tr>
    </w:tbl>
    <w:p>
      <w:pPr>
        <w:pStyle w:val="Web"/>
        <w:widowControl w:val="false"/>
        <w:spacing w:lineRule="exact" w:line="440" w:before="0" w:after="0"/>
        <w:rPr>
          <w:rFonts w:ascii="細明體;MingLiU" w:hAnsi="細明體;MingLiU" w:eastAsia="細明體;MingLiU" w:cs="細明體;MingLiU"/>
          <w:kern w:val="2"/>
          <w:sz w:val="26"/>
        </w:rPr>
      </w:pPr>
      <w:r>
        <w:rPr>
          <w:rFonts w:eastAsia="細明體;MingLiU" w:cs="細明體;MingLiU" w:ascii="細明體;MingLiU" w:hAnsi="細明體;MingLiU"/>
          <w:kern w:val="2"/>
          <w:sz w:val="26"/>
        </w:rPr>
      </w:r>
    </w:p>
    <w:p>
      <w:pPr>
        <w:pStyle w:val="Web"/>
        <w:widowControl w:val="false"/>
        <w:spacing w:lineRule="exact" w:line="440" w:before="0" w:after="0"/>
        <w:rPr>
          <w:rFonts w:ascii="細明體;MingLiU" w:hAnsi="細明體;MingLiU" w:eastAsia="細明體;MingLiU" w:cs="細明體;MingLiU"/>
          <w:kern w:val="2"/>
          <w:sz w:val="26"/>
        </w:rPr>
      </w:pPr>
      <w:r>
        <w:rPr>
          <w:rFonts w:eastAsia="細明體;MingLiU" w:cs="細明體;MingLiU" w:ascii="細明體;MingLiU" w:hAnsi="細明體;MingLiU"/>
          <w:kern w:val="2"/>
          <w:sz w:val="26"/>
        </w:rPr>
      </w:r>
    </w:p>
    <w:p>
      <w:pPr>
        <w:pStyle w:val="Web"/>
        <w:widowControl w:val="false"/>
        <w:spacing w:lineRule="exact" w:line="440" w:before="0" w:after="0"/>
        <w:rPr>
          <w:rFonts w:ascii="細明體;MingLiU" w:hAnsi="細明體;MingLiU" w:eastAsia="細明體;MingLiU" w:cs="細明體;MingLiU"/>
          <w:kern w:val="2"/>
          <w:sz w:val="26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kern w:val="2"/>
          <w:sz w:val="26"/>
        </w:rPr>
      </w:pPr>
      <w:r>
        <w:rPr>
          <w:rFonts w:eastAsia="細明體;MingLiU" w:cs="細明體;MingLiU" w:ascii="細明體;MingLiU" w:hAnsi="細明體;MingLiU"/>
          <w:kern w:val="2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65100</wp:posOffset>
                </wp:positionV>
                <wp:extent cx="5667375" cy="370522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705120"/>
                          <a:chOff x="0" y="0"/>
                          <a:chExt cx="5667480" cy="37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37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請學生分成兩人一組，並派發紙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把紙卡蓋上，每次輪流翻開兩張卡。若能配成一對，可得1分﹔否則需把紙卡再行覆蓋上，由另一位同學繼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待所有紙卡均能配成一對，便可計算結果，分數多者為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2880" y="1591200"/>
                            <a:ext cx="7621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162000"/>
                              <a:ext cx="2750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94680"/>
                              <a:ext cx="371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94680"/>
                              <a:ext cx="276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049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9080" y="1620360"/>
                            <a:ext cx="71640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400" cy="7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27144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6636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pt;width:446.25pt;height:291.75pt" coordorigin="28,260" coordsize="8925,5835">
                <v:roundrect id="shape_0" fillcolor="#ffff99" stroked="f" o:allowincell="f" style="position:absolute;left:28;top:260;width:8924;height:5834;mso-wrap-style:square;v-text-anchor:top">
                  <v:textbox>
                    <w:txbxContent>
                      <w:p>
                        <w:pPr>
                          <w:tabs>
                            <w:tab w:val="left" w:pos="11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請學生分成兩人一組，並派發紙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把紙卡蓋上，每次輪流翻開兩張卡。若能配成一對，可得1分﹔否則需把紙卡再行覆蓋上，由另一位同學繼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待所有紙卡均能配成一對，便可計算結果，分數多者為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3434;top:2766;width:1200;height:1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34;top:2766;width:1154;height:1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2;top:3021;width:432;height:314">
                    <v:line id="shape_0" from="3962,3021" to="3962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3321" to="4394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9;top:2915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2915;width:43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3246;width:5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7;top:2812;width:1128;height:1124">
                  <v:shape id="shape_0" fillcolor="white" stroked="t" o:allowincell="f" style="position:absolute;left:1617;top:2812;width:1127;height:11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9,3239" to="2363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3861" to="2519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center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  <m:oMath xmlns:m="http://schemas.openxmlformats.org/officeDocument/2006/math"/>
      <w:r>
        <w:rPr>
          <w:rFonts w:ascii="標楷體" w:hAnsi="標楷體" w:cs="細明體;MingLiU" w:eastAsia="標楷體"/>
          <w:sz w:val="28"/>
        </w:rPr>
        <w:t>「</w:t>
      </w:r>
      <w:r>
        <w:rPr>
          <w:rFonts w:ascii="標楷體" w:hAnsi="標楷體" w:cs="細明體;MingLiU" w:eastAsia="標楷體"/>
          <w:b/>
          <w:bCs/>
          <w:sz w:val="28"/>
        </w:rPr>
        <w:t>對對碰」教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4445</wp:posOffset>
                      </wp:positionV>
                      <wp:extent cx="1714500" cy="1826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3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4445</wp:posOffset>
                      </wp:positionV>
                      <wp:extent cx="1714500" cy="1826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3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-6350</wp:posOffset>
                      </wp:positionV>
                      <wp:extent cx="1714500" cy="1826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5pt;mso-position-vertical-relative:text;margin-left:1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3660</wp:posOffset>
                      </wp:positionV>
                      <wp:extent cx="1123315" cy="1155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0" cy="1155600"/>
                                <a:chOff x="0" y="0"/>
                                <a:chExt cx="112320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34164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5.8pt;width:88.45pt;height:91pt" coordorigin="423,116" coordsize="1769,1820">
                      <v:group id="shape_0" style="position:absolute;left:956;top:476;width:1079;height:359">
                        <v:line id="shape_0" from="956,476" to="956,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836" to="2035,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3;top:13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654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16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6360</wp:posOffset>
                      </wp:positionV>
                      <wp:extent cx="342900" cy="5695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4.85pt;mso-wrap-distance-left:9.05pt;mso-wrap-distance-right:9.05pt;mso-wrap-distance-top:0pt;mso-wrap-distance-bottom:0pt;margin-top:6.8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2870</wp:posOffset>
                      </wp:positionV>
                      <wp:extent cx="5715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4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8.1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40"/>
                              </w:rPr>
                            </w:pPr>
                            <w:r>
                              <w:rPr>
                                <w:rFonts w:eastAsia="細明體;MingLiU"/>
                                <w:sz w:val="4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72390</wp:posOffset>
                      </wp:positionV>
                      <wp:extent cx="685800" cy="228600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5pt;margin-top:5.7pt;width:53.95pt;height:17.95pt" coordorigin="1177,114" coordsize="1079,359">
                      <v:line id="shape_0" from="1177,114" to="1177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7,474" to="2256,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03200</wp:posOffset>
                      </wp:positionV>
                      <wp:extent cx="571500" cy="8140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4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4.1pt;mso-wrap-distance-left:9.05pt;mso-wrap-distance-right:9.05pt;mso-wrap-distance-top:0pt;mso-wrap-distance-bottom:0pt;margin-top:16pt;mso-position-vertical-relative:text;margin-left: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40"/>
                              </w:rPr>
                            </w:pPr>
                            <w:r>
                              <w:rPr>
                                <w:rFonts w:eastAsia="細明體;MingLiU"/>
                                <w:sz w:val="4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17500</wp:posOffset>
                      </wp:positionV>
                      <wp:extent cx="1239520" cy="1156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5pt;width:97.6pt;height:91.15pt" coordorigin="398,500" coordsize="1952,1823">
                      <v:group id="shape_0" style="position:absolute;left:934;top:860;width:1079;height:359">
                        <v:line id="shape_0" from="934,860" to="934,1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220" to="2013,1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8;top:521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104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50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4140</wp:posOffset>
                      </wp:positionV>
                      <wp:extent cx="1389380" cy="13677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107.7pt;mso-wrap-distance-left:9.05pt;mso-wrap-distance-right:9.05pt;mso-wrap-distance-top:0pt;mso-wrap-distance-bottom:0pt;margin-top:8.2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9060</wp:posOffset>
                      </wp:positionV>
                      <wp:extent cx="1714500" cy="18268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4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4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7.8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97155</wp:posOffset>
                      </wp:positionV>
                      <wp:extent cx="1714500" cy="182689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5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5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7.65pt;mso-position-vertical-relative:text;margin-left:2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0805</wp:posOffset>
                      </wp:positionV>
                      <wp:extent cx="1237615" cy="11569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1157040"/>
                                <a:chOff x="0" y="0"/>
                                <a:chExt cx="12376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7.15pt;width:97.45pt;height:91.1pt" coordorigin="451,143" coordsize="1949,1822">
                      <v:group id="shape_0" style="position:absolute;left:984;top:503;width:1079;height:359">
                        <v:line id="shape_0" from="984,503" to="984,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863" to="2063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16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68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43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46735</wp:posOffset>
                      </wp:positionV>
                      <wp:extent cx="1239520" cy="11569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9480" cy="11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34308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43.05pt;width:97.6pt;height:91.15pt" coordorigin="669,861" coordsize="1952,1823">
                      <v:group id="shape_0" style="position:absolute;left:1205;top:1221;width:1079;height:359">
                        <v:line id="shape_0" from="1205,1221" to="1205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581" to="2284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;top:861;width:1952;height:1823">
                        <v:shape id="shape_0" stroked="f" o:allowincell="t" style="position:absolute;left:669;top:882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1;top:1401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1;top:861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48640</wp:posOffset>
                      </wp:positionV>
                      <wp:extent cx="1239520" cy="11569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43.2pt;width:97.6pt;height:91.1pt" coordorigin="427,864" coordsize="1952,1822">
                      <v:group id="shape_0" style="position:absolute;left:963;top:1224;width:1079;height:359">
                        <v:line id="shape_0" from="963,1224" to="963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584" to="2042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7;top:88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9;top:1404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86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4445</wp:posOffset>
                      </wp:positionV>
                      <wp:extent cx="1714500" cy="182689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0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0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3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4445</wp:posOffset>
                      </wp:positionV>
                      <wp:extent cx="1714500" cy="18268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2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3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-6350</wp:posOffset>
                      </wp:positionV>
                      <wp:extent cx="1714500" cy="182689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6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6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5pt;mso-position-vertical-relative:text;margin-left:1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3660</wp:posOffset>
                      </wp:positionV>
                      <wp:extent cx="1217295" cy="11722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1172160"/>
                                <a:chOff x="0" y="0"/>
                                <a:chExt cx="1217160" cy="117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35820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5.8pt;width:95.85pt;height:92.35pt" coordorigin="423,116" coordsize="1917,1847">
                      <v:group id="shape_0" style="position:absolute;left:956;top:476;width:1079;height:359">
                        <v:line id="shape_0" from="956,476" to="956,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836" to="2035,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3;top:13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68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16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5725</wp:posOffset>
                      </wp:positionV>
                      <wp:extent cx="1026160" cy="1160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000" cy="1160280"/>
                                <a:chOff x="0" y="0"/>
                                <a:chExt cx="1026000" cy="11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1528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6000" cy="116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34596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40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172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6.75pt;width:80.8pt;height:91.35pt" coordorigin="641,135" coordsize="1616,1827">
                      <v:group id="shape_0" style="position:absolute;left:1177;top:474;width:1079;height:359">
                        <v:line id="shape_0" from="1177,474" to="1177,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834" to="2256,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1;top:135;width:1616;height:1827">
                        <v:shape id="shape_0" stroked="f" o:allowincell="t" style="position:absolute;left:641;top:135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4;top:680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7;top:162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17500</wp:posOffset>
                      </wp:positionV>
                      <wp:extent cx="1239520" cy="11569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5pt;width:97.6pt;height:91.15pt" coordorigin="398,500" coordsize="1952,1823">
                      <v:group id="shape_0" style="position:absolute;left:934;top:860;width:1079;height:359">
                        <v:line id="shape_0" from="934,860" to="934,1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220" to="2013,1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8;top:521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104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50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4140</wp:posOffset>
                      </wp:positionV>
                      <wp:extent cx="1389380" cy="136779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0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0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107.7pt;mso-wrap-distance-left:9.05pt;mso-wrap-distance-right:9.05pt;mso-wrap-distance-top:0pt;mso-wrap-distance-bottom:0pt;margin-top:8.2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9060</wp:posOffset>
                      </wp:positionV>
                      <wp:extent cx="1714500" cy="182689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2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7.8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97155</wp:posOffset>
                      </wp:positionV>
                      <wp:extent cx="1714500" cy="182689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5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5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7.65pt;mso-position-vertical-relative:text;margin-left:2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0805</wp:posOffset>
                      </wp:positionV>
                      <wp:extent cx="1237615" cy="11569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1157040"/>
                                <a:chOff x="0" y="0"/>
                                <a:chExt cx="12376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7.15pt;width:97.45pt;height:91.1pt" coordorigin="451,143" coordsize="1949,1822">
                      <v:group id="shape_0" style="position:absolute;left:984;top:503;width:1079;height:359">
                        <v:line id="shape_0" from="984,503" to="984,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863" to="2063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16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68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43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46735</wp:posOffset>
                      </wp:positionV>
                      <wp:extent cx="1239520" cy="11569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9480" cy="11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34308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43.05pt;width:97.6pt;height:91.15pt" coordorigin="669,861" coordsize="1952,1823">
                      <v:group id="shape_0" style="position:absolute;left:1205;top:1221;width:1079;height:359">
                        <v:line id="shape_0" from="1205,1221" to="1205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581" to="2284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;top:861;width:1952;height:1823">
                        <v:shape id="shape_0" stroked="f" o:allowincell="t" style="position:absolute;left:669;top:882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1;top:1401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1;top:861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48640</wp:posOffset>
                      </wp:positionV>
                      <wp:extent cx="1239520" cy="11569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43.2pt;width:97.6pt;height:91.1pt" coordorigin="427,864" coordsize="1952,1822">
                      <v:group id="shape_0" style="position:absolute;left:963;top:1224;width:1079;height:359">
                        <v:line id="shape_0" from="963,1224" to="963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584" to="2042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7;top:88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9;top:1404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86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4445</wp:posOffset>
                      </wp:positionV>
                      <wp:extent cx="1714500" cy="182689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8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8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3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4445</wp:posOffset>
                      </wp:positionV>
                      <wp:extent cx="1714500" cy="182689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6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6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3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-6350</wp:posOffset>
                      </wp:positionV>
                      <wp:extent cx="1714500" cy="182689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3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3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-0.5pt;mso-position-vertical-relative:text;margin-left:1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4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3660</wp:posOffset>
                      </wp:positionV>
                      <wp:extent cx="1217295" cy="11722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1172160"/>
                                <a:chOff x="0" y="0"/>
                                <a:chExt cx="1217160" cy="117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35820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5.8pt;width:95.85pt;height:92.35pt" coordorigin="423,116" coordsize="1917,1847">
                      <v:group id="shape_0" style="position:absolute;left:956;top:476;width:1079;height:359">
                        <v:line id="shape_0" from="956,476" to="956,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836" to="2035,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3;top:13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68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16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5725</wp:posOffset>
                      </wp:positionV>
                      <wp:extent cx="1143000" cy="116014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60280"/>
                                <a:chOff x="0" y="0"/>
                                <a:chExt cx="1143000" cy="11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1528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6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34596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1728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6.75pt;width:90.05pt;height:91.35pt" coordorigin="641,135" coordsize="1801,1827">
                      <v:group id="shape_0" style="position:absolute;left:1177;top:474;width:1079;height:359">
                        <v:line id="shape_0" from="1177,474" to="1177,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834" to="2256,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1;top:135;width:1801;height:1827">
                        <v:shape id="shape_0" stroked="f" o:allowincell="t" style="position:absolute;left:641;top:135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1;top:680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7;top:162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17500</wp:posOffset>
                      </wp:positionV>
                      <wp:extent cx="1239520" cy="11569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5pt;width:97.6pt;height:91.15pt" coordorigin="398,500" coordsize="1952,1823">
                      <v:group id="shape_0" style="position:absolute;left:934;top:860;width:1079;height:359">
                        <v:line id="shape_0" from="934,860" to="934,1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220" to="2013,1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8;top:521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1040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500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4140</wp:posOffset>
                      </wp:positionV>
                      <wp:extent cx="1389380" cy="136779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4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4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107.7pt;mso-wrap-distance-left:9.05pt;mso-wrap-distance-right:9.05pt;mso-wrap-distance-top:0pt;mso-wrap-distance-bottom:0pt;margin-top:8.2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99060</wp:posOffset>
                      </wp:positionV>
                      <wp:extent cx="1714500" cy="1826895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2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7.8pt;mso-position-vertical-relative:text;margin-left:1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2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97155</wp:posOffset>
                      </wp:positionV>
                      <wp:extent cx="1714500" cy="182689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0"/>
                                    <w:jc w:val="center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|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1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t xml:space="preserve"> 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1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ind w:left="72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60" w:hanging="0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43.85pt;mso-wrap-distance-left:9.05pt;mso-wrap-distance-right:9.05pt;mso-wrap-distance-top:0pt;mso-wrap-distance-bottom:0pt;margin-top:7.65pt;mso-position-vertical-relative:text;margin-left:2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ind w:left="72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0805</wp:posOffset>
                      </wp:positionV>
                      <wp:extent cx="1237615" cy="11569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7680" cy="1157040"/>
                                <a:chOff x="0" y="0"/>
                                <a:chExt cx="12376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7.15pt;width:97.45pt;height:91.1pt" coordorigin="451,143" coordsize="1949,1822">
                      <v:group id="shape_0" style="position:absolute;left:984;top:503;width:1079;height:359">
                        <v:line id="shape_0" from="984,503" to="984,8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863" to="2063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51;top:162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683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43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46735</wp:posOffset>
                      </wp:positionV>
                      <wp:extent cx="1239520" cy="11569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9480" cy="11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343080" cy="56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細明體;MingLiU" w:hAnsi="細明體;MingLiU" w:eastAsia="細明體;MingLiU" w:cs="細明體;MingLiU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343080"/>
                                    <a:ext cx="571680" cy="813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Times New Roman" w:hAnsi="Times New Roman" w:eastAsia="細明體;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43.05pt;width:97.6pt;height:91.15pt" coordorigin="669,861" coordsize="1952,1823">
                      <v:group id="shape_0" style="position:absolute;left:1205;top:1221;width:1079;height:359">
                        <v:line id="shape_0" from="1205,1221" to="1205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581" to="2284,15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;top:861;width:1952;height:1823">
                        <v:shape id="shape_0" stroked="f" o:allowincell="t" style="position:absolute;left:669;top:882;width:539;height:8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1;top:1401;width:899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1;top:861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48640</wp:posOffset>
                      </wp:positionV>
                      <wp:extent cx="1239520" cy="11569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157040"/>
                                <a:chOff x="0" y="0"/>
                                <a:chExt cx="1239480" cy="11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200" y="22860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3430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細明體;MingLiU" w:hAnsi="細明體;MingLiU" w:eastAsia="細明體;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343080"/>
                                  <a:ext cx="571680" cy="8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43.2pt;width:97.6pt;height:91.1pt" coordorigin="427,864" coordsize="1952,1822">
                      <v:group id="shape_0" style="position:absolute;left:963;top:1224;width:1079;height:359">
                        <v:line id="shape_0" from="963,1224" to="963,15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584" to="2042,1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7;top:885;width:53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9;top:1404;width:899;height:1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86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3:41:00Z</dcterms:created>
  <dc:creator>localuser</dc:creator>
  <dc:description/>
  <dc:language>en-US</dc:language>
  <cp:lastModifiedBy>localuser</cp:lastModifiedBy>
  <cp:lastPrinted>2003-07-08T12:08:00Z</cp:lastPrinted>
  <dcterms:modified xsi:type="dcterms:W3CDTF">2003-07-08T04:11:00Z</dcterms:modified>
  <cp:revision>36</cp:revision>
  <dc:subject/>
  <dc:title>數範疇</dc:title>
</cp:coreProperties>
</file>