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 xml:space="preserve">「快而準」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2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除法：不超過一位數除三位數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kern w:val="2"/>
          <w:sz w:val="26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kern w:val="2"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1750</wp:posOffset>
                </wp:positionV>
                <wp:extent cx="5676900" cy="2895600"/>
                <wp:effectExtent l="0" t="0" r="272288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895480"/>
                          <a:chOff x="0" y="0"/>
                          <a:chExt cx="5676840" cy="28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28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請學生分成4至5人一組，並派發數量相同的紙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輪流翻開一張蓋上的紙卡。如卡上短除法算式的書寫正確無誤，便需以最快速度在該紙卡上拍一下。反應最慢者，需全數取去桌上的紙卡。最先把手中紙卡翻完者獲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亦可加插其他答案錯誤的紙卡，以增加活動的難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76" w:hanging="4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743120"/>
                            <a:ext cx="95256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25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181080"/>
                              <a:ext cx="2761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2200"/>
                              <a:ext cx="646920" cy="58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520" y="0"/>
                                <a:ext cx="428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200520"/>
                                <a:ext cx="2761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.5pt;width:447pt;height:228pt" coordorigin="-285,50" coordsize="8940,4560">
                <v:roundrect id="shape_0" fillcolor="#ffff99" stroked="f" o:allowincell="f" style="position:absolute;left:-285;top:50;width:8939;height:4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請學生分成4至5人一組，並派發數量相同的紙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輪流翻開一張蓋上的紙卡。如卡上短除法算式的書寫正確無誤，便需以最快速度在該紙卡上拍一下。反應最慢者，需全數取去桌上的紙卡。最先把手中紙卡翻完者獲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亦可加插其他答案錯誤的紙卡，以增加活動的難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76" w:hanging="4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1335;top:2795;width:1500;height:1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5;top:2795;width:1499;height:1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95;top:3080;width:434;height:374">
                    <v:line id="shape_0" from="1995,3455" to="2429,3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3080" to="1995,3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3019;width:1019;height:915">
                    <v:shape id="shape_0" stroked="f" o:allowincell="f" style="position:absolute;left:1919;top:3019;width:67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5;top:3019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9;top:3335;width:43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kern w:val="2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kern w:val="2"/>
          <w:sz w:val="26"/>
          <w:szCs w:val="24"/>
          <w:lang w:val="en-US" w:eastAsia="en-US"/>
        </w:rPr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細明體;MingLiU" w:hAnsi="細明體;MingLiU" w:eastAsia="標楷體" w:cs="細明體;MingLiU"/>
          <w:b/>
          <w:b/>
          <w:bCs/>
          <w:sz w:val="26"/>
        </w:rPr>
      </w:pPr>
      <w:r>
        <w:rPr>
          <w:rFonts w:ascii="細明體;MingLiU" w:hAnsi="細明體;MingLiU" w:cs="細明體;MingLiU" w:eastAsia="標楷體"/>
          <w:b/>
          <w:bCs/>
          <w:sz w:val="26"/>
        </w:rPr>
        <w:t>「快而準」教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090</wp:posOffset>
                      </wp:positionV>
                      <wp:extent cx="1123315" cy="1167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67120"/>
                                <a:chOff x="0" y="0"/>
                                <a:chExt cx="112320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531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pt;width:88.5pt;height:91.9pt" coordorigin="451,334" coordsize="1770,1838">
                      <v:group id="shape_0" style="position:absolute;left:984;top:694;width:1079;height:359">
                        <v:line id="shape_0" from="984,694" to="984,1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1054" to="2063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353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89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33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6350</wp:posOffset>
                      </wp:positionV>
                      <wp:extent cx="1023620" cy="1143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480" cy="1143000"/>
                                <a:chOff x="0" y="0"/>
                                <a:chExt cx="10234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680" y="21708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32904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190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-0.5pt;width:80.6pt;height:90pt" coordorigin="673,-10" coordsize="1612,1800">
                      <v:group id="shape_0" style="position:absolute;left:1205;top:332;width:1079;height:359">
                        <v:line id="shape_0" from="1205,332" to="1205,6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692" to="2284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3;top:-10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50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2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5930</wp:posOffset>
                      </wp:positionV>
                      <wp:extent cx="1257300" cy="1151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52000"/>
                                <a:chOff x="0" y="0"/>
                                <a:chExt cx="1257480" cy="11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376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35.9pt;width:99pt;height:90.65pt" coordorigin="426,718" coordsize="1980,1813">
                      <v:group id="shape_0" style="position:absolute;left:962;top:1078;width:1079;height:359">
                        <v:line id="shape_0" from="962,1078" to="962,1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1438" to="2041,1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6;top:739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125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718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86690</wp:posOffset>
                      </wp:positionV>
                      <wp:extent cx="1123315" cy="1172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72160"/>
                                <a:chOff x="0" y="0"/>
                                <a:chExt cx="1123200" cy="117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24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35820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88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14.7pt;width:88.45pt;height:92.35pt" coordorigin="423,294" coordsize="1769,1847">
                      <v:group id="shape_0" style="position:absolute;left:956;top:654;width:1079;height:359">
                        <v:line id="shape_0" from="956,654" to="956,10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1014" to="2035,10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;top:294;width:1769;height:1847">
                        <v:shape id="shape_0" stroked="f" o:allowincell="t" style="position:absolute;left:423;top:314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0;top:858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2;top:294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0650</wp:posOffset>
                      </wp:positionV>
                      <wp:extent cx="1023620" cy="894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480" cy="894600"/>
                                <a:chOff x="0" y="0"/>
                                <a:chExt cx="1023480" cy="8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680" y="54216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34416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9.5pt;width:80.6pt;height:70.45pt" coordorigin="645,190" coordsize="1612,1409">
                      <v:group id="shape_0" style="position:absolute;left:1177;top:1044;width:1079;height:359">
                        <v:line id="shape_0" from="1177,1044" to="1177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1404" to="2256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45;top:70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19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73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59130</wp:posOffset>
                      </wp:positionV>
                      <wp:extent cx="1770380" cy="8140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480" cy="813960"/>
                                <a:chOff x="0" y="0"/>
                                <a:chExt cx="177048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3004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51.9pt;width:139.4pt;height:64.1pt" coordorigin="398,1038" coordsize="2788,1282">
                      <v:group id="shape_0" style="position:absolute;left:934;top:1400;width:1079;height:359">
                        <v:line id="shape_0" from="934,1400" to="934,1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760" to="2013,1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;top:106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103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104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0330</wp:posOffset>
                      </wp:positionV>
                      <wp:extent cx="1257935" cy="1252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2080"/>
                                <a:chOff x="0" y="0"/>
                                <a:chExt cx="1257840" cy="12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4381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7.9pt;width:99.05pt;height:98.6pt" coordorigin="479,158" coordsize="1981,1972">
                      <v:group id="shape_0" style="position:absolute;left:1012;top:518;width:1079;height:359">
                        <v:line id="shape_0" from="1012,518" to="1012,8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878" to="2091,8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9;top:177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84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158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27660</wp:posOffset>
                      </wp:positionV>
                      <wp:extent cx="1292860" cy="12534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1253520"/>
                                <a:chOff x="0" y="0"/>
                                <a:chExt cx="1292760" cy="1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4395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25.8pt;width:101.8pt;height:98.7pt" coordorigin="697,516" coordsize="2036,1974">
                      <v:group id="shape_0" style="position:absolute;left:1233;top:876;width:1079;height:359">
                        <v:line id="shape_0" from="1233,876" to="1233,1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236" to="2312,1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97;top:537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20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51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29565</wp:posOffset>
                      </wp:positionV>
                      <wp:extent cx="1276985" cy="12515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1251720"/>
                                <a:chOff x="0" y="0"/>
                                <a:chExt cx="1276920" cy="12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43740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5.95pt;width:100.6pt;height:98.5pt" coordorigin="455,519" coordsize="2012,1970">
                      <v:group id="shape_0" style="position:absolute;left:991;top:879;width:1079;height:359">
                        <v:line id="shape_0" from="991,879" to="991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,1239" to="2070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5;top:540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120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51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0805</wp:posOffset>
                      </wp:positionV>
                      <wp:extent cx="1123315" cy="11569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57040"/>
                                <a:chOff x="0" y="0"/>
                                <a:chExt cx="112320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7.15pt;width:88.5pt;height:91.1pt" coordorigin="451,143" coordsize="1770,1822">
                      <v:group id="shape_0" style="position:absolute;left:984;top:503;width:1079;height:359">
                        <v:line id="shape_0" from="984,503" to="984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63" to="2063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6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68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4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735</wp:posOffset>
                      </wp:positionV>
                      <wp:extent cx="1125220" cy="1156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1157040"/>
                                <a:chOff x="0" y="0"/>
                                <a:chExt cx="112536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43.05pt;width:88.6pt;height:91.15pt" coordorigin="669,861" coordsize="1772,1823">
                      <v:group id="shape_0" style="position:absolute;left:1205;top:1221;width:1079;height:359">
                        <v:line id="shape_0" from="1205,1221" to="1205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581" to="2284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9;top:88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1401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861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3200</wp:posOffset>
                      </wp:positionV>
                      <wp:extent cx="1239520" cy="928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928440"/>
                                <a:chOff x="0" y="0"/>
                                <a:chExt cx="123948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5742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89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345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16pt;width:97.6pt;height:73.1pt" coordorigin="427,320" coordsize="1952,1462">
                      <v:group id="shape_0" style="position:absolute;left:963;top:1224;width:1079;height:359">
                        <v:line id="shape_0" from="963,1224" to="963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584" to="2042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;top:88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32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86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5715</wp:posOffset>
                      </wp:positionV>
                      <wp:extent cx="1237615" cy="11423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1142280"/>
                                <a:chOff x="0" y="0"/>
                                <a:chExt cx="12376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283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-0.45pt;width:97.45pt;height:89.95pt" coordorigin="451,-9" coordsize="1949,1799">
                      <v:group id="shape_0" style="position:absolute;left:984;top:351;width:1079;height:359">
                        <v:line id="shape_0" from="984,351" to="984,7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711" to="2063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0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50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-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571500" cy="8140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4.1pt;mso-wrap-distance-left:9.05pt;mso-wrap-distance-right:9.05pt;mso-wrap-distance-top:0pt;mso-wrap-distance-bottom:0pt;margin-top:17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40"/>
                              </w:rPr>
                            </w:pPr>
                            <w:r>
                              <w:rPr>
                                <w:rFonts w:eastAsia="細明體;MingLiU"/>
                                <w:sz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6350</wp:posOffset>
                      </wp:positionV>
                      <wp:extent cx="1158240" cy="1244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244520"/>
                                <a:chOff x="0" y="0"/>
                                <a:chExt cx="115812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20376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24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800" y="43056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72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-0.5pt;width:91.2pt;height:98pt" coordorigin="669,-10" coordsize="1824,1960">
                      <v:group id="shape_0" style="position:absolute;left:1209;top:311;width:1079;height:359">
                        <v:line id="shape_0" from="1209,311" to="1209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9,671" to="2288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;top:-10;width:1824;height:1960">
                        <v:shape id="shape_0" stroked="f" o:allowincell="t" style="position:absolute;left:669;top:-10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3;top:668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5;top:17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38125</wp:posOffset>
                      </wp:positionV>
                      <wp:extent cx="1257300" cy="1241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41280"/>
                                <a:chOff x="0" y="0"/>
                                <a:chExt cx="125748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273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8.75pt;width:99pt;height:97.7pt" coordorigin="426,375" coordsize="1980,1954">
                      <v:group id="shape_0" style="position:absolute;left:962;top:735;width:1079;height:359">
                        <v:line id="shape_0" from="962,735" to="962,1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1095" to="2041,1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6;top:396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104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375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6360</wp:posOffset>
                      </wp:positionV>
                      <wp:extent cx="342900" cy="56959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4.85pt;mso-wrap-distance-left:9.05pt;mso-wrap-distance-right:9.05pt;mso-wrap-distance-top:0pt;mso-wrap-distance-bottom:0pt;margin-top:6.8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40"/>
                              </w:rPr>
                            </w:pPr>
                            <w:r>
                              <w:rPr>
                                <w:rFonts w:eastAsia="細明體;MingLiU"/>
                                <w:sz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3660</wp:posOffset>
                      </wp:positionV>
                      <wp:extent cx="571500" cy="45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4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5.8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40"/>
                              </w:rPr>
                            </w:pPr>
                            <w:r>
                              <w:rPr>
                                <w:rFonts w:eastAsia="細明體;MingLiU"/>
                                <w:sz w:val="4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73660</wp:posOffset>
                      </wp:positionV>
                      <wp:extent cx="685800" cy="228600"/>
                      <wp:effectExtent l="508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5.8pt;width:53.95pt;height:17.95pt" coordorigin="956,116" coordsize="1079,359">
                      <v:line id="shape_0" from="956,116" to="956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,476" to="2035,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5725</wp:posOffset>
                      </wp:positionV>
                      <wp:extent cx="1143000" cy="1160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60280"/>
                                <a:chOff x="0" y="0"/>
                                <a:chExt cx="1143000" cy="11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1528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6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34596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72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6.75pt;width:90.05pt;height:91.35pt" coordorigin="641,135" coordsize="1801,1827">
                      <v:group id="shape_0" style="position:absolute;left:1177;top:474;width:1079;height:359">
                        <v:line id="shape_0" from="1177,474" to="1177,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834" to="2256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;top:135;width:1801;height:1827">
                        <v:shape id="shape_0" stroked="f" o:allowincell="t" style="position:absolute;left:641;top:135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680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7;top:162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0</wp:posOffset>
                      </wp:positionV>
                      <wp:extent cx="1239520" cy="11569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5pt;width:97.6pt;height:91.15pt" coordorigin="398,500" coordsize="1952,1823">
                      <v:group id="shape_0" style="position:absolute;left:934;top:860;width:1079;height:359">
                        <v:line id="shape_0" from="934,860" to="934,1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220" to="2013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;top:52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104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50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99060</wp:posOffset>
                      </wp:positionV>
                      <wp:extent cx="1257935" cy="11391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139040"/>
                                <a:chOff x="0" y="0"/>
                                <a:chExt cx="125784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25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7.8pt;width:99.05pt;height:89.7pt" coordorigin="479,156" coordsize="1981,1794">
                      <v:group id="shape_0" style="position:absolute;left:1012;top:516;width:1079;height:359">
                        <v:line id="shape_0" from="1012,516" to="1012,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876" to="2091,8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9;top:17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66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15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26390</wp:posOffset>
                      </wp:positionV>
                      <wp:extent cx="1254760" cy="11404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1140480"/>
                                <a:chOff x="0" y="0"/>
                                <a:chExt cx="1254600" cy="114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3265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25.7pt;width:98.8pt;height:89.85pt" coordorigin="697,514" coordsize="1976,1797">
                      <v:group id="shape_0" style="position:absolute;left:1233;top:874;width:1079;height:359">
                        <v:line id="shape_0" from="1233,874" to="1233,1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234" to="2312,1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97;top:53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02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51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28295</wp:posOffset>
                      </wp:positionV>
                      <wp:extent cx="1239520" cy="11385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38680"/>
                                <a:chOff x="0" y="0"/>
                                <a:chExt cx="123948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243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5.85pt;width:97.65pt;height:89.65pt" coordorigin="455,517" coordsize="1953,1793">
                      <v:group id="shape_0" style="position:absolute;left:991;top:877;width:1079;height:359">
                        <v:line id="shape_0" from="991,877" to="991,1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,1237" to="2070,1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5;top:538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7;top:1028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517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0805</wp:posOffset>
                      </wp:positionV>
                      <wp:extent cx="1123315" cy="11569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57040"/>
                                <a:chOff x="0" y="0"/>
                                <a:chExt cx="112320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7.15pt;width:88.5pt;height:91.1pt" coordorigin="451,143" coordsize="1770,1822">
                      <v:group id="shape_0" style="position:absolute;left:984;top:503;width:1079;height:359">
                        <v:line id="shape_0" from="984,503" to="984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63" to="2063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6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68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4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03200</wp:posOffset>
                      </wp:positionV>
                      <wp:extent cx="1239520" cy="9264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926640"/>
                                <a:chOff x="0" y="0"/>
                                <a:chExt cx="1239480" cy="9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57204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6pt;width:97.6pt;height:72.9pt" coordorigin="669,320" coordsize="1952,1458">
                      <v:group id="shape_0" style="position:absolute;left:1205;top:1221;width:1079;height:359">
                        <v:line id="shape_0" from="1205,1221" to="1205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581" to="2284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9;top:88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32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861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48640</wp:posOffset>
                      </wp:positionV>
                      <wp:extent cx="1751965" cy="11569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1157040"/>
                                <a:chOff x="0" y="0"/>
                                <a:chExt cx="175212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43.2pt;width:137.95pt;height:91.1pt" coordorigin="427,864" coordsize="2759,1822">
                      <v:group id="shape_0" style="position:absolute;left:963;top:1224;width:1079;height:359">
                        <v:line id="shape_0" from="963,1224" to="963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584" to="2042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;top:88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1404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86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090</wp:posOffset>
                      </wp:positionV>
                      <wp:extent cx="1123315" cy="11671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67120"/>
                                <a:chOff x="0" y="0"/>
                                <a:chExt cx="112320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531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pt;width:88.5pt;height:91.9pt" coordorigin="451,334" coordsize="1770,1838">
                      <v:group id="shape_0" style="position:absolute;left:984;top:694;width:1079;height:359">
                        <v:line id="shape_0" from="984,694" to="984,1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1054" to="2063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353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89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33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6350</wp:posOffset>
                      </wp:positionV>
                      <wp:extent cx="1023620" cy="11430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480" cy="1143000"/>
                                <a:chOff x="0" y="0"/>
                                <a:chExt cx="10234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680" y="21708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348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160" y="32904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160" y="190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-0.5pt;width:80.6pt;height:90pt" coordorigin="673,-10" coordsize="1612,1800">
                      <v:group id="shape_0" style="position:absolute;left:1205;top:332;width:1079;height:359">
                        <v:line id="shape_0" from="1205,332" to="1205,6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692" to="2284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3;top:-10;width:1612;height:1800">
                        <v:shape id="shape_0" stroked="f" o:allowincell="t" style="position:absolute;left:673;top:-10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5;top:508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5;top:20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55930</wp:posOffset>
                      </wp:positionV>
                      <wp:extent cx="1257300" cy="11518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52000"/>
                                <a:chOff x="0" y="0"/>
                                <a:chExt cx="1257480" cy="11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376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35.9pt;width:99pt;height:90.65pt" coordorigin="426,718" coordsize="1980,1813">
                      <v:group id="shape_0" style="position:absolute;left:962;top:1078;width:1079;height:359">
                        <v:line id="shape_0" from="962,1078" to="962,1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1438" to="2041,1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6;top:739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125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718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17545</wp:posOffset>
                      </wp:positionH>
                      <wp:positionV relativeFrom="paragraph">
                        <wp:posOffset>213360</wp:posOffset>
                      </wp:positionV>
                      <wp:extent cx="1257935" cy="12522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2080"/>
                                <a:chOff x="0" y="0"/>
                                <a:chExt cx="1257840" cy="125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4381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3.35pt;margin-top:16.8pt;width:99.05pt;height:98.6pt" coordorigin="-5067,336" coordsize="1981,1972">
                      <v:group id="shape_0" style="position:absolute;left:-4534;top:696;width:1079;height:359">
                        <v:line id="shape_0" from="-4534,696" to="-4534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534,1056" to="-3455,10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5067;top:35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86;top:1026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98;top:33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09370</wp:posOffset>
                      </wp:positionH>
                      <wp:positionV relativeFrom="paragraph">
                        <wp:posOffset>212090</wp:posOffset>
                      </wp:positionV>
                      <wp:extent cx="1292860" cy="12534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1253520"/>
                                <a:chOff x="0" y="0"/>
                                <a:chExt cx="1292760" cy="1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4395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3.1pt;margin-top:16.7pt;width:101.8pt;height:98.7pt" coordorigin="-2062,334" coordsize="2036,1974">
                      <v:group id="shape_0" style="position:absolute;left:-1526;top:694;width:1079;height:359">
                        <v:line id="shape_0" from="-1526,694" to="-1526,1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26,1054" to="-447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2062;top:35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26;top:1026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0;top:33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8120</wp:posOffset>
                      </wp:positionV>
                      <wp:extent cx="1276985" cy="1251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1251720"/>
                                <a:chOff x="0" y="0"/>
                                <a:chExt cx="1276920" cy="12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43740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15.6pt;width:100.55pt;height:98.5pt" coordorigin="483,312" coordsize="2011,1970">
                      <v:group id="shape_0" style="position:absolute;left:1019;top:672;width:1079;height:359">
                        <v:line id="shape_0" from="1019,672" to="1019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9,1032" to="2098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83;top:333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1001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31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99060</wp:posOffset>
                      </wp:positionV>
                      <wp:extent cx="1237615" cy="11423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1142280"/>
                                <a:chOff x="0" y="0"/>
                                <a:chExt cx="12376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283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7.8pt;width:97.45pt;height:89.95pt" coordorigin="479,156" coordsize="1949,1799">
                      <v:group id="shape_0" style="position:absolute;left:1012;top:516;width:1079;height:359">
                        <v:line id="shape_0" from="1012,516" to="1012,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876" to="2091,8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9;top:17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67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15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27025</wp:posOffset>
                      </wp:positionV>
                      <wp:extent cx="1158240" cy="12446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244520"/>
                                <a:chOff x="0" y="0"/>
                                <a:chExt cx="115812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20376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24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800" y="43056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72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25.75pt;width:91.2pt;height:98pt" coordorigin="697,515" coordsize="1824,1960">
                      <v:group id="shape_0" style="position:absolute;left:1237;top:836;width:1079;height:359">
                        <v:line id="shape_0" from="1237,836" to="1237,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7,1196" to="2316,1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7;top:515;width:1824;height:1960">
                        <v:shape id="shape_0" stroked="f" o:allowincell="t" style="position:absolute;left:697;top:515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1193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3;top:542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42900</wp:posOffset>
                      </wp:positionV>
                      <wp:extent cx="1257300" cy="12414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41280"/>
                                <a:chOff x="0" y="0"/>
                                <a:chExt cx="125748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273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27pt;width:99pt;height:97.75pt" coordorigin="454,540" coordsize="1980,1955">
                      <v:group id="shape_0" style="position:absolute;left:990;top:900;width:1079;height:359">
                        <v:line id="shape_0" from="990,900" to="990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0,1260" to="2069,1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4;top:56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21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54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47800</wp:posOffset>
                      </wp:positionH>
                      <wp:positionV relativeFrom="paragraph">
                        <wp:posOffset>318135</wp:posOffset>
                      </wp:positionV>
                      <wp:extent cx="1257935" cy="11391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139040"/>
                                <a:chOff x="0" y="0"/>
                                <a:chExt cx="125784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25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4pt;margin-top:25.05pt;width:99.05pt;height:89.7pt" coordorigin="-2280,501" coordsize="1981,1794">
                      <v:group id="shape_0" style="position:absolute;left:-1747;top:861;width:1079;height:359">
                        <v:line id="shape_0" from="-1747,861" to="-1747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747,1221" to="-668,1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2280;top:520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9;top:101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11;top:501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16865</wp:posOffset>
                      </wp:positionV>
                      <wp:extent cx="1254760" cy="11404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1140480"/>
                                <a:chOff x="0" y="0"/>
                                <a:chExt cx="1254600" cy="114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32652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24.95pt;width:98.8pt;height:89.8pt" coordorigin="725,499" coordsize="1976,1796">
                      <v:group id="shape_0" style="position:absolute;left:1261;top:859;width:1079;height:359">
                        <v:line id="shape_0" from="1261,859" to="1261,12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1,1219" to="2340,1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25;top:520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01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499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18770</wp:posOffset>
                      </wp:positionV>
                      <wp:extent cx="1239520" cy="11385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38680"/>
                                <a:chOff x="0" y="0"/>
                                <a:chExt cx="123948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2436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5pt;margin-top:25.1pt;width:97.6pt;height:89.6pt" coordorigin="3270,502" coordsize="1952,1792">
                      <v:group id="shape_0" style="position:absolute;left:3806;top:862;width:1079;height:359">
                        <v:line id="shape_0" from="3806,862" to="3806,1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6,1222" to="4885,1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270;top:523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101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2;top:50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細明體;MingLiU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3:40:00Z</dcterms:created>
  <dc:creator>localuser</dc:creator>
  <dc:description/>
  <dc:language>en-US</dc:language>
  <cp:lastModifiedBy>localuser</cp:lastModifiedBy>
  <cp:lastPrinted>2003-07-08T12:08:00Z</cp:lastPrinted>
  <dcterms:modified xsi:type="dcterms:W3CDTF">2003-07-08T04:11:00Z</dcterms:modified>
  <cp:revision>35</cp:revision>
  <dc:subject/>
  <dc:title>基本能力評估組編訂的輔導教材套</dc:title>
</cp:coreProperties>
</file>