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/>
        <w:t>「分物遊戲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Heading1"/>
              <w:rPr/>
            </w:pPr>
            <w:r>
              <w:rPr/>
              <w:t>KS1-N2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學生能計算除法：不超過一位數除三位數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8900</wp:posOffset>
                </wp:positionV>
                <wp:extent cx="5381625" cy="4229100"/>
                <wp:effectExtent l="635" t="0" r="94932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帶領學生進行分物活動，使學生認識除數中「等分」和「包含」的意義，但教師無需介紹「等分」和「包含」這兩個名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把24元平分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人，每人可得多少元？（等分概念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把12粒糖分成3粒一堆，共可分成多少堆？（包含概念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使用分物的方法解釋除法直式的計算步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下是一個建議示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位數除2位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24元（2個十元及4個一元硬幣）平分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人，應怎樣分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8.25pt;margin-top:7pt;width:423.7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帶領學生進行分物活動，使學生認識除數中「等分」和「包含」的意義，但教師無需介紹「等分」和「包含」這兩個名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把24元平分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人，每人可得多少元？（等分概念）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把12粒糖分成3粒一堆，共可分成多少堆？（包含概念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使用分物的方法解釋除法直式的計算步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下是一個建議示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位數除2位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24元（2個十元及4個一元硬幣）平分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人，應怎樣分呢？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208280</wp:posOffset>
                </wp:positionV>
                <wp:extent cx="371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pt;margin-top:16.4pt;width:29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91770</wp:posOffset>
                </wp:positionV>
                <wp:extent cx="1905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15.1pt;mso-position-vertical-relative:text;margin-left:130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81600" cy="7315200"/>
                <wp:effectExtent l="0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315200"/>
                          <a:chOff x="0" y="0"/>
                          <a:chExt cx="518148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48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1480" cy="731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1480" cy="7315200"/>
                              </a:xfrm>
                              <a:custGeom>
                                <a:avLst/>
                                <a:gdLst>
                                  <a:gd name="textAreaLeft" fmla="*/ 143280 w 2937600"/>
                                  <a:gd name="textAreaRight" fmla="*/ 2794320 w 2937600"/>
                                  <a:gd name="textAreaTop" fmla="*/ 143280 h 4147200"/>
                                  <a:gd name="textAreaBottom" fmla="*/ 4003920 h 414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893"/>
                                    </a:lnTo>
                                    <a:arcTo wR="3600" hR="3600" stAng="10800000" swAng="-5400000"/>
                                    <a:lnTo>
                                      <a:pt x="18000" y="304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i）先分10元部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ii）再分1元部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97440" y="1538640"/>
                                <a:ext cx="902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9760"/>
                                  <a:ext cx="28008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0"/>
                                  <a:ext cx="38088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59760"/>
                                  <a:ext cx="280080" cy="26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34200" y="1582560"/>
                              <a:ext cx="1189440" cy="205920"/>
                            </a:xfrm>
                            <a:custGeom>
                              <a:avLst/>
                              <a:gdLst>
                                <a:gd name="textAreaLeft" fmla="*/ -360 w 674280"/>
                                <a:gd name="textAreaRight" fmla="*/ 674280 w 674280"/>
                                <a:gd name="textAreaTop" fmla="*/ 0 h 116640"/>
                                <a:gd name="textAreaBottom" fmla="*/ 11700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每人先分得10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4200" y="2068200"/>
                              <a:ext cx="1189440" cy="195480"/>
                            </a:xfrm>
                            <a:custGeom>
                              <a:avLst/>
                              <a:gdLst>
                                <a:gd name="textAreaLeft" fmla="*/ -360 w 674280"/>
                                <a:gd name="textAreaRight" fmla="*/ 674280 w 674280"/>
                                <a:gd name="textAreaTop" fmla="*/ 0 h 110880"/>
                                <a:gd name="textAreaBottom" fmla="*/ 11124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先分去20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4200" y="2315880"/>
                              <a:ext cx="1189440" cy="196200"/>
                            </a:xfrm>
                            <a:custGeom>
                              <a:avLst/>
                              <a:gdLst>
                                <a:gd name="textAreaLeft" fmla="*/ -360 w 674280"/>
                                <a:gd name="textAreaRight" fmla="*/ 674280 w 674280"/>
                                <a:gd name="textAreaTop" fmla="*/ 0 h 111240"/>
                                <a:gd name="textAreaBottom" fmla="*/ 111600 h 11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餘下4元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6200" y="1209600"/>
                              <a:ext cx="757440" cy="160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57680" y="2300760"/>
                              <a:ext cx="3808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0840"/>
                                <a:ext cx="280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3999960"/>
                              <a:ext cx="1656720" cy="18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4560" cy="18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00840" y="68400"/>
                                <a:ext cx="1055880" cy="205920"/>
                              </a:xfrm>
                              <a:custGeom>
                                <a:avLst/>
                                <a:gdLst>
                                  <a:gd name="textAreaLeft" fmla="*/ -360 w 598680"/>
                                  <a:gd name="textAreaRight" fmla="*/ 598680 w 598680"/>
                                  <a:gd name="textAreaTop" fmla="*/ 0 h 116640"/>
                                  <a:gd name="textAreaBottom" fmla="*/ 11700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每人再得2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00840" y="1364040"/>
                                <a:ext cx="1055880" cy="195480"/>
                              </a:xfrm>
                              <a:custGeom>
                                <a:avLst/>
                                <a:gdLst>
                                  <a:gd name="textAreaLeft" fmla="*/ -360 w 598680"/>
                                  <a:gd name="textAreaRight" fmla="*/ 598680 w 598680"/>
                                  <a:gd name="textAreaTop" fmla="*/ 0 h 110880"/>
                                  <a:gd name="textAreaBottom" fmla="*/ 111240 h 11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再分去4元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5960" y="112392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720" y="112392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2840" y="112392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0960" y="112392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2120" y="2257560"/>
                              <a:ext cx="981000" cy="933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2257560"/>
                              <a:ext cx="981000" cy="933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0200" y="2300760"/>
                              <a:ext cx="3808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0840"/>
                                <a:ext cx="280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009960" y="1943280"/>
                              <a:ext cx="152280" cy="27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905120"/>
                              <a:ext cx="21924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7680" y="2300760"/>
                              <a:ext cx="3808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0840"/>
                                <a:ext cx="280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85960" y="394344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999999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720" y="394344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999999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2840" y="394344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999999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0960" y="394344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999999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3760" y="3867120"/>
                              <a:ext cx="876240" cy="561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076720"/>
                              <a:ext cx="981000" cy="933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5076720"/>
                              <a:ext cx="981000" cy="9334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0200" y="5119920"/>
                              <a:ext cx="3808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1200"/>
                                <a:ext cx="280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5119920"/>
                              <a:ext cx="3808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1200"/>
                                <a:ext cx="280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943360" y="4429080"/>
                              <a:ext cx="15228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867120"/>
                              <a:ext cx="876240" cy="561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040" y="4410000"/>
                              <a:ext cx="18108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557208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0000" y="557208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7520" y="557208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3800" y="557208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3247560"/>
                              <a:ext cx="647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3247560"/>
                              <a:ext cx="647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6028560"/>
                              <a:ext cx="6476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6028560"/>
                              <a:ext cx="6476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923400"/>
                            <a:ext cx="210564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2104920" cy="21146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noFill/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59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6600"/>
                                    <w:lang w:val="en-US" w:eastAsia="zh-TW" w:bidi="ar-SA"/>
                                  </w:rPr>
                                  <w:t>分物記錄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3552120"/>
                            <a:ext cx="210564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104920" cy="21146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noFill/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59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FF6600"/>
                                    <w:lang w:val="en-US" w:eastAsia="zh-TW" w:bidi="ar-SA"/>
                                  </w:rPr>
                                  <w:t>分物記錄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8pt;height:576pt" coordorigin="180,0" coordsize="8160,11520">
                <v:group id="shape_0" style="position:absolute;left:180;top:0;width:8160;height:11520">
                  <v:group id="shape_0" style="position:absolute;left:180;top:0;width:8160;height:11520">
                    <v:roundrect id="shape_0" fillcolor="#ffff99" stroked="f" o:allowincell="f" style="position:absolute;left:180;top:0;width:8159;height:115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i）先分10元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ii）再分1元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  <v:group id="shape_0" style="position:absolute;left:5058;top:2423;width:1422;height:615">
                      <v:oval id="shape_0" fillcolor="white" stroked="t" o:allowincell="f" style="position:absolute;left:5058;top:2423;width:599;height:614;mso-wrap-style:none;v-text-anchor:middle">
                        <v:fill o:detectmouseclick="t" type="solid" color2="black"/>
                        <v:stroke color="#969696" weight="9360" joinstyle="miter" endcap="flat"/>
                        <w10:wrap type="none"/>
                      </v:oval>
                      <v:oval id="shape_0" fillcolor="#ffff99" stroked="t" o:allowincell="f" style="position:absolute;left:5125;top:2517;width:440;height: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000066" opacity="0.5"/>
                        <v:stroke color="#969696" weight="9360" joinstyle="miter" endcap="flat"/>
                        <w10:wrap type="none"/>
                      </v:oval>
                      <v:oval id="shape_0" fillcolor="white" stroked="t" o:allowincell="f" style="position:absolute;left:5880;top:2423;width:599;height:61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#ffff99" stroked="t" o:allowincell="f" style="position:absolute;left:5947;top:2517;width:440;height: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#000066" opacity="0.5"/>
                        <v:stroke color="#969696" weight="9360" joinstyle="miter" endcap="flat"/>
                        <w10:wrap type="none"/>
                      </v:oval>
                    </v:group>
                  </v:group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1651;top:2492;width:1872;height:323;flip:x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每人先分得1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1;top:3257;width:1872;height:307;flip:x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先分去2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1;top:3647;width:1872;height:308;flip:x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餘下4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4;top:1905;width:1192;height:25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4681;top:3623;width:600;height:615">
                    <v:oval id="shape_0" fillcolor="white" stroked="t" o:allowincell="f" style="position:absolute;left:4681;top:3623;width:5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4746;top:3719;width:440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group id="shape_0" style="position:absolute;left:705;top:6299;width:2609;height:2963">
                    <v:shape id="shape_0" stroked="f" o:allowincell="f" style="position:absolute;left:705;top:6299;width:1187;height:296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51;top:6407;width:1662;height:323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人再得2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51;top:8447;width:1662;height:307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分去4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#eaeaea" stroked="t" o:allowincell="f" style="position:absolute;left:4410;top:177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eaeaea" stroked="t" o:allowincell="f" style="position:absolute;left:5085;top:177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eaeaea" stroked="t" o:allowincell="f" style="position:absolute;left:5775;top:177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eaeaea" stroked="t" o:allowincell="f" style="position:absolute;left:6465;top:177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rect id="shape_0" stroked="t" o:allowincell="f" style="position:absolute;left:4215;top:3555;width:1544;height:146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6270;top:3555;width:1544;height:146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6811;top:3623;width:600;height:615">
                    <v:oval id="shape_0" fillcolor="white" stroked="t" o:allowincell="f" style="position:absolute;left:6811;top:3623;width:5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876;top:3719;width:440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line id="shape_0" from="4920,3060" to="5159,3494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0,3000" to="6854,3494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681;top:3623;width:600;height:615">
                    <v:oval id="shape_0" fillcolor="white" stroked="t" o:allowincell="f" style="position:absolute;left:4681;top:3623;width:5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4746;top:3719;width:440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oval id="shape_0" fillcolor="#f8f8f8" stroked="t" o:allowincell="f" style="position:absolute;left:4410;top:621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999999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joinstyle="miter" endcap="flat"/>
                    <w10:wrap type="none"/>
                  </v:oval>
                  <v:oval id="shape_0" fillcolor="#f8f8f8" stroked="t" o:allowincell="f" style="position:absolute;left:5085;top:621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999999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joinstyle="miter" endcap="flat"/>
                    <w10:wrap type="none"/>
                  </v:oval>
                  <v:oval id="shape_0" fillcolor="#f8f8f8" stroked="t" o:allowincell="f" style="position:absolute;left:5775;top:621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999999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joinstyle="miter" endcap="flat"/>
                    <w10:wrap type="none"/>
                  </v:oval>
                  <v:oval id="shape_0" fillcolor="#f8f8f8" stroked="t" o:allowincell="f" style="position:absolute;left:6465;top:6210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999999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70707"/>
                    <v:stroke color="#969696" weight="9360" joinstyle="miter" endcap="flat"/>
                    <w10:wrap type="none"/>
                  </v:oval>
                  <v:oval id="shape_0" stroked="t" o:allowincell="f" style="position:absolute;left:5745;top:6090;width:1379;height:88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rect id="shape_0" stroked="t" o:allowincell="f" style="position:absolute;left:4215;top:7995;width:1544;height:146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6270;top:7995;width:1544;height:146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6811;top:8063;width:600;height:615">
                    <v:oval id="shape_0" fillcolor="white" stroked="t" o:allowincell="f" style="position:absolute;left:6811;top:8063;width:5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6876;top:8159;width:440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group id="shape_0" style="position:absolute;left:4681;top:8063;width:600;height:615">
                    <v:oval id="shape_0" fillcolor="white" stroked="t" o:allowincell="f" style="position:absolute;left:4681;top:8063;width:599;height:6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4746;top:8159;width:440;height:4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line id="shape_0" from="4815,6975" to="5054,7934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4321;top:6090;width:1379;height:88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line id="shape_0" from="6750,6945" to="7034,7904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6375;top:8775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eaeaea" stroked="t" o:allowincell="f" style="position:absolute;left:7125;top:8775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eaeaea" stroked="t" o:allowincell="f" style="position:absolute;left:4365;top:8775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eaeaea" stroked="t" o:allowincell="f" style="position:absolute;left:5115;top:8775;width:56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0;top:5114;width:10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5114;width:101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9494;width:101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9494;width:1019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;top:1454;width:3316;height:3331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stroked="t" o:allowincell="f" style="position:absolute;left:526;top:1455;width:3314;height:3329;mso-wrap-style:none;v-text-anchor:middle" type="_x0000_t65">
                    <v:fill o:detectmouseclick="t" on="false"/>
                    <v:stroke color="#ff6600" weight="28440" joinstyle="miter" endcap="flat"/>
                    <w10:wrap type="none"/>
                  </v:shape>
                  <v:shape id="shape_0" stroked="f" o:allowincell="f" style="position:absolute;left:524;top:1454;width:202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6600"/>
                              <w:lang w:val="en-US" w:eastAsia="zh-TW" w:bidi="ar-SA"/>
                            </w:rPr>
                            <w:t>分物記錄結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;top:5594;width:3316;height:3331">
                  <v:shape id="shape_0" stroked="t" o:allowincell="f" style="position:absolute;left:526;top:5595;width:3314;height:3329;mso-wrap-style:none;v-text-anchor:middle" type="_x0000_t65">
                    <v:fill o:detectmouseclick="t" on="false"/>
                    <v:stroke color="#ff6600" weight="28440" joinstyle="miter" endcap="flat"/>
                    <w10:wrap type="none"/>
                  </v:shape>
                  <v:shape id="shape_0" stroked="f" o:allowincell="f" style="position:absolute;left:524;top:5594;width:202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FF6600"/>
                              <w:lang w:val="en-US" w:eastAsia="zh-TW" w:bidi="ar-SA"/>
                            </w:rPr>
                            <w:t>分物記錄結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43500" cy="8039100"/>
                <wp:effectExtent l="0" t="0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3916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557600"/>
                            <a:gd name="textAreaBottom" fmla="*/ 4415400 h 4557600"/>
                          </a:gdLst>
                          <a:ahLst/>
                          <a:rect l="textAreaLeft" t="textAreaTop" r="textAreaRight" b="textAreaBottom"/>
                          <a:pathLst>
                            <a:path w="21600" h="33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58"/>
                              </a:lnTo>
                              <a:arcTo wR="3600" hR="3600" stAng="10800000" swAng="-5400000"/>
                              <a:lnTo>
                                <a:pt x="18000" y="33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位數除3位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435元（四張一百元，三個十元，五個一元），平分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位小朋友，應怎樣分呢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i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先分100元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-18pt;width:404.95pt;height:6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位數除3位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2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435元（四張一百元，三個十元，五個一元），平分給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位小朋友，應怎樣分呢？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i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先分100元部分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090" w:hanging="1090"/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772025" cy="4279265"/>
                <wp:effectExtent l="15240" t="571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4279320"/>
                          <a:chOff x="0" y="0"/>
                          <a:chExt cx="4772160" cy="4279320"/>
                        </a:xfrm>
                      </wpg:grpSpPr>
                      <wpg:grpSp>
                        <wpg:cNvGrpSpPr/>
                        <wpg:grpSpPr>
                          <a:xfrm>
                            <a:off x="1571760" y="35244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35244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35244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8120" y="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13280"/>
                            <a:ext cx="1467000" cy="37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餘下1個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36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8436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58436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964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68912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8912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912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771480"/>
                            <a:ext cx="2476440" cy="533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130500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0500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305000"/>
                            <a:ext cx="62244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81900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81900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81900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3755520"/>
                            <a:ext cx="1914480" cy="52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每人先分得1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307680"/>
                            <a:ext cx="3856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小安                  小美                  小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.25pt;width:375.75pt;height:336.95pt" coordorigin="345,225" coordsize="7515,6739">
                <v:group id="shape_0" style="position:absolute;left:2820;top:780;width:600;height:630">
                  <v:oval id="shape_0" fillcolor="#eaeaea" stroked="t" o:allowincell="f" style="position:absolute;left:2820;top:7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907;top:8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3495;top:780;width:600;height:630">
                  <v:oval id="shape_0" fillcolor="#eaeaea" stroked="t" o:allowincell="f" style="position:absolute;left:3495;top:7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3582;top:8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4185;top:780;width:600;height:630">
                  <v:oval id="shape_0" fillcolor="#eaeaea" stroked="t" o:allowincell="f" style="position:absolute;left:4185;top:7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272;top:8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oval id="shape_0" fillcolor="#eaeaea" stroked="t" o:allowincell="f" style="position:absolute;left:1602;top:22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5355;top:876;width:230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餘下1個100元</w:t>
                        </w:r>
                      </w:p>
                    </w:txbxContent>
                  </v:textbox>
                  <v:fill o:detectmouseclick="t" type="solid" color2="#330000"/>
                  <v:stroke color="#969696" weight="9360" joinstyle="miter" endcap="flat"/>
                  <w10:wrap type="none"/>
                </v:shape>
                <v:rect id="shape_0" stroked="t" o:allowincell="f" style="position:absolute;left:345;top:2720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970;top:2720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95;top:2720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fillcolor="#eaeaea" stroked="t" o:allowincell="f" style="position:absolute;left:2532;top:22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462;top:22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92;top:22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5322;top:22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5025;top:1500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70;top:288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120;top:288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745;top:288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rect id="shape_0" stroked="t" o:allowincell="f" style="position:absolute;left:1040;top:1440;width:3899;height:83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301,2280" to="1480,263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280" to="3360,265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280" to="5679,265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3830;top:151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type="solid" color2="#006633" opacity="0.5"/>
                  <v:stroke color="gray" weight="9360" joinstyle="miter" endcap="flat"/>
                  <w10:wrap type="none"/>
                </v:shape>
                <v:shape id="shape_0" fillcolor="#ff99cc" stroked="t" o:allowincell="f" style="position:absolute;left:2630;top:151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type="solid" color2="#006633" opacity="0.5"/>
                  <v:stroke color="gray" weight="9360" joinstyle="miter" endcap="flat"/>
                  <w10:wrap type="none"/>
                </v:shape>
                <v:shape id="shape_0" fillcolor="#ff99cc" stroked="t" o:allowincell="f" style="position:absolute;left:1445;top:151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type="solid" color2="#006633" opacity="0.5"/>
                  <v:stroke color="gray" weight="9360" joinstyle="miter" endcap="flat"/>
                  <w10:wrap type="none"/>
                </v:shape>
                <v:shape id="shape_0" fillcolor="#ccffff" stroked="t" o:allowincell="f" style="position:absolute;left:2084;top:6139;width:301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每人先分得100元</w:t>
                        </w:r>
                      </w:p>
                    </w:txbxContent>
                  </v:textbox>
                  <v:fill o:detectmouseclick="t" type="solid" color2="#330000"/>
                  <v:stroke color="#969696" weight="9360" joinstyle="miter" endcap="flat"/>
                  <w10:wrap type="none"/>
                </v:shape>
                <v:shape id="shape_0" stroked="f" o:allowincell="f" style="position:absolute;left:1039;top:5434;width:607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小安                  小美                  小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7143750"/>
                <wp:effectExtent l="635" t="0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143840"/>
                          <a:chOff x="0" y="0"/>
                          <a:chExt cx="5029200" cy="71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143840"/>
                          </a:xfrm>
                          <a:custGeom>
                            <a:avLst/>
                            <a:gdLst>
                              <a:gd name="textAreaLeft" fmla="*/ 138960 w 2851200"/>
                              <a:gd name="textAreaRight" fmla="*/ 2712240 w 2851200"/>
                              <a:gd name="textAreaTop" fmla="*/ 138960 h 4050000"/>
                              <a:gd name="textAreaBottom" fmla="*/ 3911040 h 405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81"/>
                                </a:lnTo>
                                <a:arcTo wR="3600" hR="3600" stAng="10800000" swAng="-5400000"/>
                                <a:lnTo>
                                  <a:pt x="18000" y="306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ii）再分10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小安                  小美                  小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4000" y="12535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2120" y="12535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1960" y="901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53936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361584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61584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61584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01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901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901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901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72060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2240" y="3291840"/>
                            <a:ext cx="28584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36816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272760"/>
                            <a:ext cx="22860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253520"/>
                            <a:ext cx="2238480" cy="20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5" h="3155">
                                <a:moveTo>
                                  <a:pt x="3545" y="3155"/>
                                </a:moveTo>
                                <a:lnTo>
                                  <a:pt x="20" y="3155"/>
                                </a:lnTo>
                                <a:lnTo>
                                  <a:pt x="0" y="20"/>
                                </a:lnTo>
                                <a:lnTo>
                                  <a:pt x="1460" y="0"/>
                                </a:lnTo>
                                <a:lnTo>
                                  <a:pt x="1460" y="1655"/>
                                </a:lnTo>
                                <a:lnTo>
                                  <a:pt x="3530" y="1655"/>
                                </a:lnTo>
                                <a:lnTo>
                                  <a:pt x="3545" y="3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37299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37299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4187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4187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8160" y="372060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37299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37299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4187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4187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4680" y="372060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6640" y="37299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6600" y="37299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6640" y="4187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6600" y="4187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2640" y="2358360"/>
                            <a:ext cx="2070000" cy="838080"/>
                          </a:xfrm>
                          <a:prstGeom prst="wedgeRectCallout">
                            <a:avLst>
                              <a:gd name="adj1" fmla="val 26625"/>
                              <a:gd name="adj2" fmla="val -9333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12535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3320" y="238680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20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238680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960" y="238680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4640" y="238680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20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238680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20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3320" y="27871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27871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960" y="27871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4640" y="27871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278712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80808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5040" y="1234440"/>
                            <a:ext cx="126684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餘下1個1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819040"/>
                            <a:ext cx="1914480" cy="52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每人再分得4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562.5pt" coordorigin="180,0" coordsize="7920,11250">
                <v:roundrect id="shape_0" fillcolor="#ffff99" stroked="f" o:allowincell="f" style="position:absolute;left:180;top:0;width:7919;height:112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ii）再分10元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部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小安                  小美                  小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3525;top:1974;width:600;height:630">
                  <v:oval id="shape_0" fillcolor="#eaeaea" stroked="t" o:allowincell="f" style="position:absolute;left:3525;top:1974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3612;top:2070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4215;top:1974;width:600;height:630">
                  <v:oval id="shape_0" fillcolor="#eaeaea" stroked="t" o:allowincell="f" style="position:absolute;left:4215;top:19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302;top:20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oval id="shape_0" fillcolor="#eaeaea" stroked="t" o:allowincell="f" style="position:absolute;left:1632;top:1419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5130;top:2424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type="solid" color2="#006633" opacity="0.5"/>
                  <v:stroke color="#969696" weight="9360" joinstyle="miter" endcap="flat"/>
                  <w10:wrap type="none"/>
                </v:shape>
                <v:rect id="shape_0" stroked="t" o:allowincell="f" style="position:absolute;left:375;top:5694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000;top:5694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625;top:5694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fillcolor="#eaeaea" stroked="t" o:allowincell="f" style="position:absolute;left:2563;top:1419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492;top:1419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422;top:1419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5352;top:1419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480;top:5859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line id="shape_0" from="2326,5184" to="2775,5528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86,5304" to="4486,561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25,5154" to="6584,558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545,3155" path="m3545,3155l20,3155l0,20l1460,0l1460,1655l3530,1655l3545,3155xe" stroked="t" o:allowincell="f" style="position:absolute;left:2710;top:1974;width:3524;height:319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1365;top:5874;width:600;height:630">
                  <v:oval id="shape_0" fillcolor="#eaeaea" stroked="t" o:allowincell="f" style="position:absolute;left:1365;top:58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1452;top:59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1995;top:5874;width:600;height:630">
                  <v:oval id="shape_0" fillcolor="#eaeaea" stroked="t" o:allowincell="f" style="position:absolute;left:1995;top:58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082;top:59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1365;top:6594;width:600;height:630">
                  <v:oval id="shape_0" fillcolor="#eaeaea" stroked="t" o:allowincell="f" style="position:absolute;left:1365;top:659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1452;top:669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1995;top:6594;width:600;height:630">
                  <v:oval id="shape_0" fillcolor="#eaeaea" stroked="t" o:allowincell="f" style="position:absolute;left:1995;top:659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082;top:669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shape id="shape_0" fillcolor="#ff99cc" stroked="t" o:allowincell="f" style="position:absolute;left:3075;top:5859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group id="shape_0" style="position:absolute;left:3961;top:5874;width:600;height:630">
                  <v:oval id="shape_0" fillcolor="#eaeaea" stroked="t" o:allowincell="f" style="position:absolute;left:3961;top:58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047;top:59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4590;top:5874;width:600;height:630">
                  <v:oval id="shape_0" fillcolor="#eaeaea" stroked="t" o:allowincell="f" style="position:absolute;left:4590;top:58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677;top:59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3961;top:6594;width:600;height:630">
                  <v:oval id="shape_0" fillcolor="#eaeaea" stroked="t" o:allowincell="f" style="position:absolute;left:3961;top:659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047;top:669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4590;top:6594;width:600;height:630">
                  <v:oval id="shape_0" fillcolor="#eaeaea" stroked="t" o:allowincell="f" style="position:absolute;left:4590;top:659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677;top:669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shape id="shape_0" fillcolor="#ff99cc" stroked="t" o:allowincell="f" style="position:absolute;left:5715;top:5859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group id="shape_0" style="position:absolute;left:6600;top:5874;width:600;height:630">
                  <v:oval id="shape_0" fillcolor="#eaeaea" stroked="t" o:allowincell="f" style="position:absolute;left:6600;top:58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687;top:59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7230;top:5874;width:600;height:630">
                  <v:oval id="shape_0" fillcolor="#eaeaea" stroked="t" o:allowincell="f" style="position:absolute;left:7230;top:587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7317;top:597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6600;top:6594;width:600;height:630">
                  <v:oval id="shape_0" fillcolor="#eaeaea" stroked="t" o:allowincell="f" style="position:absolute;left:6600;top:659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687;top:669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7230;top:6594;width:600;height:630">
                  <v:oval id="shape_0" fillcolor="#eaeaea" stroked="t" o:allowincell="f" style="position:absolute;left:7230;top:6594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7317;top:6690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cc" stroked="t" o:allowincell="f" style="position:absolute;left:2830;top:3714;width:3259;height:131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style="position:absolute;left:2851;top:1974;width:600;height:630">
                  <v:oval id="shape_0" fillcolor="#eaeaea" stroked="t" o:allowincell="f" style="position:absolute;left:2851;top:1974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2937;top:2070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5445;top:3759;width:600;height:630">
                  <v:oval id="shape_0" fillcolor="#eaeaea" stroked="t" o:allowincell="f" style="position:absolute;left:5445;top:375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5532;top:385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4800;top:3759;width:600;height:630">
                  <v:oval id="shape_0" fillcolor="#eaeaea" stroked="t" o:allowincell="f" style="position:absolute;left:4800;top:375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4887;top:385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4155;top:3759;width:600;height:630">
                  <v:oval id="shape_0" fillcolor="#eaeaea" stroked="t" o:allowincell="f" style="position:absolute;left:4155;top:375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4242;top:385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3510;top:3759;width:600;height:630">
                  <v:oval id="shape_0" fillcolor="#eaeaea" stroked="t" o:allowincell="f" style="position:absolute;left:3510;top:375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3597;top:385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2881;top:3759;width:600;height:630">
                  <v:oval id="shape_0" fillcolor="#eaeaea" stroked="t" o:allowincell="f" style="position:absolute;left:2881;top:375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2967;top:385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5445;top:4389;width:600;height:630">
                  <v:oval id="shape_0" fillcolor="#eaeaea" stroked="t" o:allowincell="f" style="position:absolute;left:5445;top:438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5532;top:448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4800;top:4389;width:600;height:630">
                  <v:oval id="shape_0" fillcolor="#eaeaea" stroked="t" o:allowincell="f" style="position:absolute;left:4800;top:438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4887;top:448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4155;top:4389;width:600;height:630">
                  <v:oval id="shape_0" fillcolor="#eaeaea" stroked="t" o:allowincell="f" style="position:absolute;left:4155;top:438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4242;top:448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3510;top:4389;width:600;height:630">
                  <v:oval id="shape_0" fillcolor="#eaeaea" stroked="t" o:allowincell="f" style="position:absolute;left:3510;top:438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3597;top:448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group id="shape_0" style="position:absolute;left:2881;top:4389;width:600;height:630">
                  <v:oval id="shape_0" fillcolor="#eaeaea" stroked="t" o:allowincell="f" style="position:absolute;left:2881;top:4389;width:599;height:629;mso-wrap-style:none;v-text-anchor:middle">
                    <v:fill o:detectmouseclick="t" type="solid" color2="#151515"/>
                    <v:stroke color="#969696" weight="9360" joinstyle="miter" endcap="flat"/>
                    <w10:wrap type="none"/>
                  </v:oval>
                  <v:oval id="shape_0" fillcolor="#ffff99" stroked="t" o:allowincell="f" style="position:absolute;left:2967;top:4485;width:424;height:4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80808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 opacity="0.5"/>
                    <v:stroke color="#969696" weight="9360" joinstyle="miter" endcap="flat"/>
                    <w10:wrap type="none"/>
                  </v:oval>
                </v:group>
                <v:shape id="shape_0" fillcolor="#ccffff" stroked="t" o:allowincell="f" style="position:absolute;left:5999;top:1944;width:199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餘下1個10元</w:t>
                        </w:r>
                      </w:p>
                    </w:txbxContent>
                  </v:textbox>
                  <v:fill o:detectmouseclick="t" type="solid" color2="#330000"/>
                  <v:stroke color="#969696" weight="9360" joinstyle="miter" endcap="flat"/>
                  <w10:wrap type="none"/>
                </v:shape>
                <v:shape id="shape_0" fillcolor="#ccffff" stroked="t" o:allowincell="f" style="position:absolute;left:2519;top:9164;width:301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每人再分得40元</w:t>
                        </w:r>
                      </w:p>
                    </w:txbxContent>
                  </v:textbox>
                  <v:fill o:detectmouseclick="t" type="solid" color2="#330000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sz w:val="26"/>
        </w:rPr>
        <w:tab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228600</wp:posOffset>
                </wp:positionV>
                <wp:extent cx="5070475" cy="7229475"/>
                <wp:effectExtent l="635" t="635" r="76200" b="762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7229520"/>
                          <a:chOff x="0" y="0"/>
                          <a:chExt cx="5070600" cy="72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600" cy="7229520"/>
                          </a:xfrm>
                          <a:custGeom>
                            <a:avLst/>
                            <a:gdLst>
                              <a:gd name="textAreaLeft" fmla="*/ 140040 w 2874600"/>
                              <a:gd name="textAreaRight" fmla="*/ 2734560 w 2874600"/>
                              <a:gd name="textAreaTop" fmla="*/ 140040 h 4098600"/>
                              <a:gd name="textAreaBottom" fmla="*/ 3958560 h 409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96"/>
                                </a:lnTo>
                                <a:arcTo wR="3600" hR="3600" stAng="10800000" swAng="-5400000"/>
                                <a:lnTo>
                                  <a:pt x="18000" y="307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（iii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最後分1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小安                  小美                  小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56868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56868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568680"/>
                            <a:ext cx="1438200" cy="200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67344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160" y="3683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480" y="3683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160" y="41403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480" y="41403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1280" y="367344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240" y="3683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3683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41403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1403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7440" y="3673440"/>
                            <a:ext cx="51444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9400" y="3683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36831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9400" y="41403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414036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32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497844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497844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520" y="497844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97844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459756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97844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497844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1498680"/>
                            <a:ext cx="3808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840"/>
                              <a:ext cx="2700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6760" y="1108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1108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108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108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11080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146320"/>
                            <a:ext cx="2781360" cy="977760"/>
                          </a:xfrm>
                          <a:prstGeom prst="wedgeRectCallout">
                            <a:avLst>
                              <a:gd name="adj1" fmla="val 62009"/>
                              <a:gd name="adj2" fmla="val -913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22552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222552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222552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222552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222552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26956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26956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26956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26956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2695680"/>
                            <a:ext cx="304920" cy="33336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000080"/>
                            <a:ext cx="2990880" cy="220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219480"/>
                            <a:ext cx="38088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200400"/>
                            <a:ext cx="0" cy="333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209760"/>
                            <a:ext cx="457200" cy="33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5695200"/>
                            <a:ext cx="1914480" cy="523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每人又分得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8pt;width:399.25pt;height:569.25pt" coordorigin="295,360" coordsize="7985,11385">
                <v:roundrect id="shape_0" fillcolor="#ffff99" stroked="f" o:allowincell="f" style="position:absolute;left:295;top:360;width:7984;height:11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（iii）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最後分1元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部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小安                  小美                  小如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rect id="shape_0" stroked="t" o:allowincell="f" style="position:absolute;left:400;top:5980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025;top:5980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650;top:5980;width:2264;height:31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fillcolor="#ff99cc" stroked="t" o:allowincell="f" style="position:absolute;left:505;top:614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group id="shape_0" style="position:absolute;left:1390;top:6160;width:600;height:630">
                  <v:oval id="shape_0" fillcolor="#eaeaea" stroked="t" o:allowincell="f" style="position:absolute;left:1390;top:616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1477;top:625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2020;top:6160;width:600;height:630">
                  <v:oval id="shape_0" fillcolor="#eaeaea" stroked="t" o:allowincell="f" style="position:absolute;left:2020;top:616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107;top:625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1390;top:6880;width:600;height:630">
                  <v:oval id="shape_0" fillcolor="#eaeaea" stroked="t" o:allowincell="f" style="position:absolute;left:1390;top:68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1477;top:69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2020;top:6880;width:600;height:630">
                  <v:oval id="shape_0" fillcolor="#eaeaea" stroked="t" o:allowincell="f" style="position:absolute;left:2020;top:68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2107;top:69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shape id="shape_0" fillcolor="#ff99cc" stroked="t" o:allowincell="f" style="position:absolute;left:3100;top:614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group id="shape_0" style="position:absolute;left:3985;top:6160;width:600;height:630">
                  <v:oval id="shape_0" fillcolor="#eaeaea" stroked="t" o:allowincell="f" style="position:absolute;left:3985;top:616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072;top:625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4615;top:6160;width:600;height:630">
                  <v:oval id="shape_0" fillcolor="#eaeaea" stroked="t" o:allowincell="f" style="position:absolute;left:4615;top:616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702;top:625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3985;top:6880;width:600;height:630">
                  <v:oval id="shape_0" fillcolor="#eaeaea" stroked="t" o:allowincell="f" style="position:absolute;left:3985;top:68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072;top:69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4615;top:6880;width:600;height:630">
                  <v:oval id="shape_0" fillcolor="#eaeaea" stroked="t" o:allowincell="f" style="position:absolute;left:4615;top:68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702;top:69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shape id="shape_0" fillcolor="#ff99cc" stroked="t" o:allowincell="f" style="position:absolute;left:5740;top:614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元</w:t>
                        </w:r>
                      </w:p>
                    </w:txbxContent>
                  </v:textbox>
                  <v:fill o:detectmouseclick="t" color2="#ff6699"/>
                  <v:stroke color="black" weight="9360" joinstyle="miter" endcap="flat"/>
                  <w10:wrap type="none"/>
                </v:shape>
                <v:group id="shape_0" style="position:absolute;left:6625;top:6160;width:600;height:630">
                  <v:oval id="shape_0" fillcolor="#eaeaea" stroked="t" o:allowincell="f" style="position:absolute;left:6625;top:616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712;top:625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7255;top:6160;width:600;height:630">
                  <v:oval id="shape_0" fillcolor="#eaeaea" stroked="t" o:allowincell="f" style="position:absolute;left:7255;top:616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7342;top:625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6625;top:6880;width:600;height:630">
                  <v:oval id="shape_0" fillcolor="#eaeaea" stroked="t" o:allowincell="f" style="position:absolute;left:6625;top:68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712;top:69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group id="shape_0" style="position:absolute;left:7255;top:6880;width:600;height:630">
                  <v:oval id="shape_0" fillcolor="#eaeaea" stroked="t" o:allowincell="f" style="position:absolute;left:7255;top:688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7342;top:697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oval id="shape_0" fillcolor="#eaeaea" stroked="t" o:allowincell="f" style="position:absolute;left:472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27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597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27;top:82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597;top:82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202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757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27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757;top:82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27;top:82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5752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307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877;top:76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307;top:82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877;top:8200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group id="shape_0" style="position:absolute;left:5965;top:2720;width:600;height:630">
                  <v:oval id="shape_0" fillcolor="#eaeaea" stroked="t" o:allowincell="f" style="position:absolute;left:5965;top:2720;width:599;height:62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052;top:2816;width:424;height: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oval id="shape_0" fillcolor="#f8f8f8" stroked="t" o:allowincell="f" style="position:absolute;left:1282;top:21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2212;top:21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3142;top:21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4072;top:21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5002;top:21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shape id="shape_0" fillcolor="#ccffcc" stroked="t" o:allowincell="f" style="position:absolute;left:1180;top:3740;width:4379;height:15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8f8f8" stroked="t" o:allowincell="f" style="position:absolute;left:1282;top:386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2212;top:386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3142;top:386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4072;top:386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5002;top:386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1282;top:46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2212;top:46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3142;top:46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4072;top:46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oval id="shape_0" fillcolor="#f8f8f8" stroked="t" o:allowincell="f" style="position:absolute;left:5002;top:4605;width:47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0707"/>
                  <v:stroke color="#969696" weight="9360" joinstyle="miter" endcap="flat"/>
                  <w10:wrap type="none"/>
                </v:oval>
                <v:rect id="shape_0" stroked="t" o:allowincell="f" style="position:absolute;left:1020;top:1935;width:4709;height:347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725,5430" to="2324,589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85,5400" to="3885,5924" stroked="t" o:allowincell="f" style="position:absolute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340,5415" to="6059,593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324;top:9329;width:301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每人又分得5元</w:t>
                        </w:r>
                      </w:p>
                    </w:txbxContent>
                  </v:textbox>
                  <v:fill o:detectmouseclick="t" type="solid" color2="#330000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sz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14600</wp:posOffset>
                </wp:positionV>
                <wp:extent cx="5219700" cy="9344025"/>
                <wp:effectExtent l="0" t="635" r="76835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44160"/>
                        </a:xfrm>
                        <a:custGeom>
                          <a:avLst/>
                          <a:gdLst>
                            <a:gd name="textAreaLeft" fmla="*/ 144360 w 2959200"/>
                            <a:gd name="textAreaRight" fmla="*/ 2814840 w 2959200"/>
                            <a:gd name="textAreaTop" fmla="*/ 144360 h 5297400"/>
                            <a:gd name="textAreaBottom" fmla="*/ 5153040 h 5297400"/>
                          </a:gdLst>
                          <a:ahLst/>
                          <a:rect l="textAreaLeft" t="textAreaTop" r="textAreaRight" b="textAreaBottom"/>
                          <a:pathLst>
                            <a:path w="21600" h="38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65"/>
                              </a:lnTo>
                              <a:arcTo wR="3600" hR="3600" stAng="10800000" swAng="-5400000"/>
                              <a:lnTo>
                                <a:pt x="18000" y="38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分錢幣時，可分三個步驟作如下的分物記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9" w:hanging="35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引入直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9" w:hanging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最後，引導學生把左方的分物記錄結果化為右方的除法直式計算步驟，並明白其中的意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cs="標楷體" w:eastAsia="細明體;MingLiU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cs="標楷體" w:eastAsia="細明體;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列舉一些商包含零的除法數式，引導學生在進行除法直式計算時要在適當的位置補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列舉一些不能整除的除法數式，引導學生進行有餘數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除法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-198pt;width:410.95pt;height:7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分錢幣時，可分三個步驟作如下的分物記錄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9" w:hanging="35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sing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引入直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9" w:hanging="35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最後，引導學生把左方的分物記錄結果化為右方的除法直式計算步驟，並明白其中的意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cs="標楷體" w:eastAsia="細明體;MingLiU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標楷體" w:hAnsi="標楷體" w:cs="標楷體" w:eastAsia="細明體;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列舉一些商包含零的除法數式，引導學生在進行除法直式計算時要在適當的位置補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列舉一些不能整除的除法數式，引導學生進行有餘數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5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除法計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1876425</wp:posOffset>
                </wp:positionV>
                <wp:extent cx="4203065" cy="3627755"/>
                <wp:effectExtent l="0" t="152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3627720"/>
                          <a:chOff x="0" y="0"/>
                          <a:chExt cx="4203000" cy="362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5000"/>
                            <a:ext cx="84024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6160" y="1469520"/>
                            <a:ext cx="90684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4760" y="1581120"/>
                            <a:ext cx="1781280" cy="1266840"/>
                          </a:xfrm>
                          <a:prstGeom prst="rightArrow">
                            <a:avLst>
                              <a:gd name="adj1" fmla="val 50000"/>
                              <a:gd name="adj2" fmla="val 35152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0"/>
                            <a:ext cx="372420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0"/>
                              <a:ext cx="438120" cy="9334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29320"/>
                              <a:ext cx="12452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8" h="10302">
                                  <a:moveTo>
                                    <a:pt x="14039" y="497"/>
                                  </a:moveTo>
                                  <a:arcTo wR="10800" hR="10800" stAng="-4352765" swAng="4134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8" h="10302">
                                  <a:moveTo>
                                    <a:pt x="14039" y="497"/>
                                  </a:moveTo>
                                  <a:arcTo wR="10800" hR="10800" stAng="-4352765" swAng="413443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2048040" cy="4665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00＋40＋5＝1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1523880"/>
                              <a:ext cx="419040" cy="200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237960"/>
                              <a:ext cx="39996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47.75pt;width:330.95pt;height:285.65pt" coordorigin="1030,2955" coordsize="6619,5713">
                <v:shape id="shape_0" stroked="f" o:allowincell="f" style="position:absolute;left:1030;top:4160;width:1322;height:41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5269;width:1427;height:33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896;top:5445;width:2804;height:1994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531;top:2955;width:5865;height:2715">
                  <v:oval id="shape_0" stroked="t" o:allowincell="f" style="position:absolute;left:1531;top:4185;width:689;height:14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rect id="shape_0" coordorigin="10800,497" coordsize="10778,10302" path="l0,21600xee" stroked="t" o:allowincell="f" style="position:absolute;left:1849;top:3316;width:1960;height:94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oval id="shape_0" stroked="t" o:allowincell="f" style="position:absolute;left:3211;top:2955;width:3224;height:7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00＋40＋5＝145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6736;top:5355;width:659;height:314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rect id="shape_0" coordsize="10800,10800" path="l0,21600xee" stroked="t" o:allowincell="f" style="position:absolute;left:6436;top:3330;width:629;height:2024;mso-wrap-style:none;v-text-anchor:middle">
                    <v:fill o:detectmouseclick="t" on="false"/>
                    <v:stroke color="red" weight="2844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-1786255</wp:posOffset>
                </wp:positionV>
                <wp:extent cx="4820285" cy="2606040"/>
                <wp:effectExtent l="13970" t="14605" r="673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2606040"/>
                          <a:chOff x="0" y="0"/>
                          <a:chExt cx="4820400" cy="2606040"/>
                        </a:xfrm>
                      </wpg:grpSpPr>
                      <wps:wsp>
                        <wps:cNvSpPr/>
                        <wps:spPr>
                          <a:xfrm flipH="1">
                            <a:off x="1828800" y="682560"/>
                            <a:ext cx="1463760" cy="237600"/>
                          </a:xfrm>
                          <a:custGeom>
                            <a:avLst/>
                            <a:gdLst>
                              <a:gd name="textAreaLeft" fmla="*/ -360 w 829800"/>
                              <a:gd name="textAreaRight" fmla="*/ 829800 w 8298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i. 每人先分得100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05720"/>
                            <a:ext cx="1463760" cy="237600"/>
                          </a:xfrm>
                          <a:custGeom>
                            <a:avLst/>
                            <a:gdLst>
                              <a:gd name="textAreaLeft" fmla="*/ -360 w 829800"/>
                              <a:gd name="textAreaRight" fmla="*/ 829800 w 8298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. 每人再分得40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128960"/>
                            <a:ext cx="1343160" cy="237600"/>
                          </a:xfrm>
                          <a:custGeom>
                            <a:avLst/>
                            <a:gdLst>
                              <a:gd name="textAreaLeft" fmla="*/ -360 w 761400"/>
                              <a:gd name="textAreaRight" fmla="*/ 761400 w 76140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. 先分去300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673280"/>
                            <a:ext cx="1343160" cy="236880"/>
                          </a:xfrm>
                          <a:custGeom>
                            <a:avLst/>
                            <a:gdLst>
                              <a:gd name="textAreaLeft" fmla="*/ -360 w 761400"/>
                              <a:gd name="textAreaRight" fmla="*/ 761400 w 76140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. 再分去120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360" y="2197080"/>
                            <a:ext cx="1343160" cy="236880"/>
                          </a:xfrm>
                          <a:custGeom>
                            <a:avLst/>
                            <a:gdLst>
                              <a:gd name="textAreaLeft" fmla="*/ -360 w 761400"/>
                              <a:gd name="textAreaRight" fmla="*/ 761400 w 76140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. 又分去15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1386360"/>
                            <a:ext cx="2516040" cy="2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8440"/>
                              <a:ext cx="14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0"/>
                              <a:ext cx="1052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. 餘下135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890360"/>
                            <a:ext cx="2516040" cy="25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8600"/>
                              <a:ext cx="14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760" y="0"/>
                              <a:ext cx="10522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i. 餘下15元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28800" y="119520"/>
                            <a:ext cx="1463760" cy="236880"/>
                          </a:xfrm>
                          <a:custGeom>
                            <a:avLst/>
                            <a:gdLst>
                              <a:gd name="textAreaLeft" fmla="*/ -360 w 829800"/>
                              <a:gd name="textAreaRight" fmla="*/ 829800 w 829800"/>
                              <a:gd name="textAreaTop" fmla="*/ 0 h 134280"/>
                              <a:gd name="textAreaBottom" fmla="*/ 13464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. 每人又分得5元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109080"/>
                            <a:ext cx="237960" cy="80064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48600 w 135000"/>
                              <a:gd name="textAreaTop" fmla="*/ 11520 h 453960"/>
                              <a:gd name="textAreaBottom" fmla="*/ 4424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356400"/>
                            <a:ext cx="1266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每人共得1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5760" y="0"/>
                            <a:ext cx="840240" cy="260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17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分物記錄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819680" cy="2514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-140.65pt;width:379.55pt;height:205.2pt" coordorigin="347,-2813" coordsize="7591,4104">
                <v:shape id="shape_0" fillcolor="white" stroked="t" o:allowincell="f" style="position:absolute;left:3227;top:-1738;width:2304;height:373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i. 每人先分得1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-2174;width:2304;height:373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. 每人再分得4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-1035;width:2114;height:373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. 先分去3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-178;width:2114;height:372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. 再分去12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2;top:647;width:2114;height:372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. 又分去1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7;top:-630;width:3962;height:404">
                  <v:line id="shape_0" from="3227,-443" to="5531,-4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2;top:-630;width:16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. 餘下135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27;top:164;width:3962;height:404">
                  <v:line id="shape_0" from="3227,382" to="5531,3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2;top:164;width:165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i. 餘下15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227;top:-2625;width:2304;height:372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. 每人又分得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83;top:-2641;width:374;height:1260;mso-wrap-style:none;v-text-anchor:middle" type="_x0000_t88">
                  <v:fill o:detectmouseclick="t" on="false"/>
                  <v:stroke color="red" weight="28440" joinstyle="miter" endcap="flat"/>
                  <w10:wrap type="none"/>
                </v:shape>
                <v:shape id="shape_0" stroked="f" o:allowincell="f" style="position:absolute;left:5942;top:-2252;width:199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每人共得14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-2813;width:1322;height:41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-2813;width:207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分物記錄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;top:-2813;width:7589;height:3959;mso-wrap-style:none;v-text-anchor:middle" type="_x0000_t65">
                  <v:fill o:detectmouseclick="t" on="false"/>
                  <v:stroke color="#ff6600" weight="284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b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/>
      <w:ind w:left="425" w:hanging="0"/>
      <w:jc w:val="both"/>
    </w:pPr>
    <w:rPr>
      <w:rFonts w:ascii="標楷體" w:hAnsi="標楷體" w:eastAsia="標楷體" w:cs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7:00Z</dcterms:created>
  <dc:creator>localuser</dc:creator>
  <dc:description/>
  <dc:language>en-US</dc:language>
  <cp:lastModifiedBy>localuser</cp:lastModifiedBy>
  <cp:lastPrinted>2003-07-08T12:08:00Z</cp:lastPrinted>
  <dcterms:modified xsi:type="dcterms:W3CDTF">2003-07-08T04:11:00Z</dcterms:modified>
  <cp:revision>28</cp:revision>
  <dc:subject/>
  <dc:title>數範疇</dc:title>
</cp:coreProperties>
</file>