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習單位：四則計算—除法練習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__(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___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spacing w:lineRule="exact" w:line="440"/>
        <w:rPr>
          <w:rFonts w:ascii="標楷體" w:hAnsi="標楷體" w:eastAsia="細明體;MingLiU" w:cs="標楷體"/>
          <w:sz w:val="26"/>
        </w:rPr>
      </w:pPr>
      <w:r>
        <w:rPr>
          <w:rFonts w:eastAsia="細明體;MingLiU" w:cs="標楷體" w:ascii="標楷體" w:hAnsi="標楷體"/>
          <w:sz w:val="26"/>
        </w:rPr>
      </w:r>
    </w:p>
    <w:p>
      <w:pPr>
        <w:pStyle w:val="Normal"/>
        <w:spacing w:lineRule="exact" w:line="440"/>
        <w:jc w:val="both"/>
        <w:rPr/>
      </w:pPr>
      <w:r>
        <w:rPr/>
        <w:t>計算下列各題：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7"/>
        <w:gridCol w:w="3027"/>
        <w:gridCol w:w="3028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98425</wp:posOffset>
                      </wp:positionV>
                      <wp:extent cx="657225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75pt;margin-top:7.75pt;width:51.75pt;height:15pt" coordorigin="915,155" coordsize="1035,3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15;top:155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260;top:155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605;top:155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1.      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81305</wp:posOffset>
                      </wp:positionV>
                      <wp:extent cx="657225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pt;margin-top:22.15pt;width:51.75pt;height:15pt" coordorigin="922,443" coordsize="1035,300">
                      <v:shape id="shape_0" fillcolor="white" stroked="t" o:allowincell="t" style="position:absolute;left:922;top:443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267;top:443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612;top:443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842</m:t>
                  </m:r>
                </m:e>
              </m:bar>
            </m:oMath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41275</wp:posOffset>
                      </wp:positionV>
                      <wp:extent cx="762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3.25pt" to="99.7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84455</wp:posOffset>
                      </wp:positionV>
                      <wp:extent cx="657225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45pt;margin-top:6.65pt;width:51.75pt;height:15pt" coordorigin="929,133" coordsize="1035,300">
                      <v:shape id="shape_0" fillcolor="white" stroked="t" o:allowincell="t" style="position:absolute;left:929;top:133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274;top:133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619;top:133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73025</wp:posOffset>
                      </wp:positionV>
                      <wp:extent cx="657225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8pt;margin-top:5.75pt;width:51.75pt;height:15pt" coordorigin="936,115" coordsize="1035,300">
                      <v:shape id="shape_0" fillcolor="white" stroked="t" o:allowincell="t" style="position:absolute;left:936;top:115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281;top:115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626;top:115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61595</wp:posOffset>
                      </wp:positionV>
                      <wp:extent cx="762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4.85pt" to="100.7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352425</wp:posOffset>
                      </wp:positionV>
                      <wp:extent cx="657225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8pt;margin-top:-27.75pt;width:51.75pt;height:15pt" coordorigin="936,-555" coordsize="1035,300">
                      <v:shape id="shape_0" fillcolor="white" stroked="t" o:allowincell="t" style="position:absolute;left:936;top:-555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281;top:-555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626;top:-555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81915</wp:posOffset>
                      </wp:positionV>
                      <wp:extent cx="7620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6.45pt" to="101.1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-135255</wp:posOffset>
                      </wp:positionV>
                      <wp:extent cx="657225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15pt;margin-top:-10.65pt;width:51.75pt;height:15pt" coordorigin="943,-213" coordsize="1035,300">
                      <v:shape id="shape_0" fillcolor="white" stroked="t" o:allowincell="t" style="position:absolute;left:943;top:-213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288;top:-213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633;top:-213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00330</wp:posOffset>
                      </wp:positionV>
                      <wp:extent cx="657225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6pt;margin-top:7.9pt;width:51.75pt;height:15pt" coordorigin="1072,158" coordsize="1035,300">
                      <v:shape id="shape_0" fillcolor="white" stroked="t" o:allowincell="t" style="position:absolute;left:1072;top:158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417;top:158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762;top:158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511810</wp:posOffset>
                      </wp:positionV>
                      <wp:extent cx="657225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95pt;margin-top:40.3pt;width:51.75pt;height:15pt" coordorigin="1079,806" coordsize="1035,300">
                      <v:shape id="shape_0" fillcolor="white" stroked="t" o:allowincell="t" style="position:absolute;left:1079;top:806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424;top:806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769;top:806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728980</wp:posOffset>
                      </wp:positionV>
                      <wp:extent cx="762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57.4pt" to="107.55pt,5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2. </w:t>
            </w:r>
          </w:p>
          <w:p>
            <w:pPr>
              <w:pStyle w:val="Normal"/>
              <w:ind w:firstLine="80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36</m:t>
                    </m:r>
                  </m:e>
                </m:bar>
              </m:oMath>
            </m:oMathPara>
          </w:p>
          <w:p>
            <w:pPr>
              <w:pStyle w:val="Normal"/>
              <w:ind w:firstLine="659"/>
              <w:jc w:val="both"/>
              <w:rPr>
                <w:rFonts w:eastAsia="Times New Roman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89535</wp:posOffset>
                      </wp:positionV>
                      <wp:extent cx="657225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8pt;margin-top:7.05pt;width:51.75pt;height:15pt" coordorigin="1096,141" coordsize="1035,300">
                      <v:shape id="shape_0" fillcolor="white" stroked="t" o:allowincell="t" style="position:absolute;left:1096;top:141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441;top:141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786;top:141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523875</wp:posOffset>
                      </wp:positionV>
                      <wp:extent cx="762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41.25pt" to="109.1pt,4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306705</wp:posOffset>
                      </wp:positionV>
                      <wp:extent cx="657225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15pt;margin-top:24.15pt;width:51.75pt;height:15pt" coordorigin="1103,483" coordsize="1035,300">
                      <v:shape id="shape_0" fillcolor="white" stroked="t" o:allowincell="t" style="position:absolute;left:1103;top:483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449;top:483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793;top:483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67055</wp:posOffset>
                      </wp:positionV>
                      <wp:extent cx="657225" cy="1905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15pt;margin-top:44.65pt;width:51.75pt;height:15pt" coordorigin="1103,893" coordsize="1035,300">
                      <v:shape id="shape_0" fillcolor="white" stroked="t" o:allowincell="t" style="position:absolute;left:1103;top:893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449;top:893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793;top:893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001395</wp:posOffset>
                      </wp:positionV>
                      <wp:extent cx="762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78.85pt" to="109.45pt,7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784225</wp:posOffset>
                      </wp:positionV>
                      <wp:extent cx="657225" cy="1905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5pt;margin-top:61.75pt;width:51.75pt;height:15pt" coordorigin="1110,1235" coordsize="1035,300">
                      <v:shape id="shape_0" fillcolor="white" stroked="t" o:allowincell="t" style="position:absolute;left:1110;top:1235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455;top:1235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800;top:1235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02235</wp:posOffset>
                      </wp:positionV>
                      <wp:extent cx="657225" cy="1905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55pt;margin-top:8.05pt;width:51.75pt;height:15pt" coordorigin="1211,161" coordsize="1035,300">
                      <v:shape id="shape_0" fillcolor="white" stroked="t" o:allowincell="t" style="position:absolute;left:1211;top:161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556;top:161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901;top:161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513715</wp:posOffset>
                      </wp:positionV>
                      <wp:extent cx="657225" cy="1905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9pt;margin-top:40.45pt;width:51.7pt;height:15pt" coordorigin="1218,809" coordsize="1034,300">
                      <v:shape id="shape_0" fillcolor="white" stroked="t" o:allowincell="t" style="position:absolute;left:1218;top:809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563;top:809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908;top:809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730885</wp:posOffset>
                      </wp:positionV>
                      <wp:extent cx="7620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57.55pt" to="114.5pt,5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3.</w:t>
            </w:r>
          </w:p>
          <w:p>
            <w:pPr>
              <w:pStyle w:val="Normal"/>
              <w:ind w:firstLine="892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525145</wp:posOffset>
                      </wp:positionV>
                      <wp:extent cx="657225" cy="1905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95pt;margin-top:41.35pt;width:51.75pt;height:15pt" coordorigin="1219,827" coordsize="1035,300">
                      <v:shape id="shape_0" fillcolor="white" stroked="t" o:allowincell="t" style="position:absolute;left:1219;top:827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564;top:827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909;top:827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753745</wp:posOffset>
                      </wp:positionV>
                      <wp:extent cx="657225" cy="1905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95pt;margin-top:59.35pt;width:51.75pt;height:15pt" coordorigin="1219,1187" coordsize="1035,300">
                      <v:shape id="shape_0" fillcolor="white" stroked="t" o:allowincell="t" style="position:absolute;left:1219;top:1187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564;top:1187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909;top:1187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970915</wp:posOffset>
                      </wp:positionV>
                      <wp:extent cx="7620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76.45pt" to="114.55pt,7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55</m:t>
                    </m:r>
                  </m:e>
                </m:bar>
              </m:oMath>
            </m:oMathPara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00330</wp:posOffset>
                      </wp:positionV>
                      <wp:extent cx="762635" cy="1575435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1575360"/>
                                <a:chOff x="0" y="0"/>
                                <a:chExt cx="762480" cy="157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" y="4114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48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6516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8802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9728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640" y="11296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" y="13582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57536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35pt;margin-top:7.9pt;width:60pt;height:124pt" coordorigin="727,158" coordsize="1200,2480">
                      <v:group id="shape_0" style="position:absolute;left:845;top:158;width:1034;height:300">
                        <v:shape id="shape_0" fillcolor="white" stroked="t" o:allowincell="t" style="position:absolute;left:845;top:158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190;top:158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35;top:158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852;top:806;width:1035;height:300">
                        <v:shape id="shape_0" fillcolor="white" stroked="t" o:allowincell="t" style="position:absolute;left:852;top:806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197;top:806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42;top:806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853;top:1184;width:1035;height:300">
                        <v:shape id="shape_0" fillcolor="white" stroked="t" o:allowincell="t" style="position:absolute;left:853;top:118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198;top:118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43;top:118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853;top:1544;width:1035;height:300">
                        <v:shape id="shape_0" fillcolor="white" stroked="t" o:allowincell="t" style="position:absolute;left:853;top:154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198;top:154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43;top:154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727,1886" to="1926,18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54;top:1937;width:1035;height:300">
                        <v:shape id="shape_0" fillcolor="white" stroked="t" o:allowincell="t" style="position:absolute;left:854;top:193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199;top:193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44;top:193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854;top:2297;width:1035;height:300">
                        <v:shape id="shape_0" fillcolor="white" stroked="t" o:allowincell="t" style="position:absolute;left:854;top:229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199;top:229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44;top:229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728,2639" to="1927,26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28</m:t>
                    </m:r>
                  </m:e>
                </m:bar>
              </m:oMath>
            </m:oMathPara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43180</wp:posOffset>
                      </wp:positionV>
                      <wp:extent cx="7620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3.4pt" to="98.9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01600</wp:posOffset>
                      </wp:positionV>
                      <wp:extent cx="762635" cy="1575435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1575360"/>
                                <a:chOff x="0" y="0"/>
                                <a:chExt cx="762480" cy="157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" y="4114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48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6516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8802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9728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640" y="11296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" y="13582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57536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5pt;margin-top:8pt;width:60pt;height:124pt" coordorigin="971,160" coordsize="1200,2480">
                      <v:group id="shape_0" style="position:absolute;left:1089;top:160;width:1035;height:300">
                        <v:shape id="shape_0" fillcolor="white" stroked="t" o:allowincell="t" style="position:absolute;left:1089;top:160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34;top:160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779;top:160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096;top:808;width:1035;height:300">
                        <v:shape id="shape_0" fillcolor="white" stroked="t" o:allowincell="t" style="position:absolute;left:1096;top:808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41;top:808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786;top:808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097;top:1186;width:1035;height:300">
                        <v:shape id="shape_0" fillcolor="white" stroked="t" o:allowincell="t" style="position:absolute;left:1097;top:1186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42;top:1186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787;top:1186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097;top:1546;width:1035;height:300">
                        <v:shape id="shape_0" fillcolor="white" stroked="t" o:allowincell="t" style="position:absolute;left:1097;top:1546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42;top:1546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787;top:1546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971,1888" to="2170,18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98;top:1939;width:1035;height:300">
                        <v:shape id="shape_0" fillcolor="white" stroked="t" o:allowincell="t" style="position:absolute;left:1098;top:1939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43;top:1939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788;top:1939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098;top:2299;width:1035;height:300">
                        <v:shape id="shape_0" fillcolor="white" stroked="t" o:allowincell="t" style="position:absolute;left:1098;top:2299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43;top:2299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788;top:2299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972,2641" to="2171,26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5.</w:t>
            </w:r>
          </w:p>
          <w:p>
            <w:pPr>
              <w:pStyle w:val="Normal"/>
              <w:ind w:firstLine="801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501650</wp:posOffset>
                      </wp:positionV>
                      <wp:extent cx="7620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39.5pt" to="109.95pt,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00</m:t>
                    </m:r>
                  </m:e>
                </m:bar>
              </m:oMath>
            </m:oMathPara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731520</wp:posOffset>
                      </wp:positionV>
                      <wp:extent cx="7620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57.6pt" to="115.9pt,5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02870</wp:posOffset>
                      </wp:positionV>
                      <wp:extent cx="762635" cy="1575435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1575360"/>
                                <a:chOff x="0" y="0"/>
                                <a:chExt cx="762480" cy="157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" y="4114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48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6516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8802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9728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640" y="11296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" y="13582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57536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5pt;margin-top:8.1pt;width:60pt;height:124pt" coordorigin="1090,162" coordsize="1200,2480">
                      <v:group id="shape_0" style="position:absolute;left:1208;top:162;width:1035;height:300">
                        <v:shape id="shape_0" fillcolor="white" stroked="t" o:allowincell="t" style="position:absolute;left:1208;top:162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53;top:162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98;top:162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215;top:810;width:1035;height:300">
                        <v:shape id="shape_0" fillcolor="white" stroked="t" o:allowincell="t" style="position:absolute;left:1215;top:810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60;top:810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905;top:810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216;top:1188;width:1035;height:300">
                        <v:shape id="shape_0" fillcolor="white" stroked="t" o:allowincell="t" style="position:absolute;left:1216;top:1188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61;top:1188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906;top:1188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216;top:1548;width:1035;height:300">
                        <v:shape id="shape_0" fillcolor="white" stroked="t" o:allowincell="t" style="position:absolute;left:1216;top:1548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61;top:1548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906;top:1548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1090,1890" to="2289,18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17;top:1941;width:1035;height:300">
                        <v:shape id="shape_0" fillcolor="white" stroked="t" o:allowincell="t" style="position:absolute;left:1217;top:1941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62;top:1941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907;top:1941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217;top:2301;width:1035;height:300">
                        <v:shape id="shape_0" fillcolor="white" stroked="t" o:allowincell="t" style="position:absolute;left:1217;top:2301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62;top:2301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907;top:2301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1091,2643" to="2290,26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6.</w:t>
            </w:r>
          </w:p>
          <w:p>
            <w:pPr>
              <w:pStyle w:val="Normal"/>
              <w:ind w:firstLine="892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47</m:t>
                    </m:r>
                  </m:e>
                </m:bar>
              </m:oMath>
            </m:oMathPara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97790</wp:posOffset>
                      </wp:positionV>
                      <wp:extent cx="762635" cy="1575435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1575360"/>
                                <a:chOff x="0" y="0"/>
                                <a:chExt cx="762480" cy="157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" y="4114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48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6516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8802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9728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640" y="11296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" y="13582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57536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5pt;margin-top:7.7pt;width:60pt;height:124pt" coordorigin="725,154" coordsize="1200,2480">
                      <v:group id="shape_0" style="position:absolute;left:843;top:154;width:1035;height:300">
                        <v:shape id="shape_0" fillcolor="white" stroked="t" o:allowincell="t" style="position:absolute;left:843;top:15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188;top:15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33;top:15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850;top:802;width:1035;height:300">
                        <v:shape id="shape_0" fillcolor="white" stroked="t" o:allowincell="t" style="position:absolute;left:850;top:802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195;top:802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40;top:802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851;top:1180;width:1035;height:300">
                        <v:shape id="shape_0" fillcolor="white" stroked="t" o:allowincell="t" style="position:absolute;left:851;top:1180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196;top:1180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41;top:1180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851;top:1540;width:1035;height:300">
                        <v:shape id="shape_0" fillcolor="white" stroked="t" o:allowincell="t" style="position:absolute;left:851;top:1540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196;top:1540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41;top:1540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725,1882" to="1924,18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52;top:1933;width:1035;height:300">
                        <v:shape id="shape_0" fillcolor="white" stroked="t" o:allowincell="t" style="position:absolute;left:852;top:1933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197;top:1933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42;top:1933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852;top:2293;width:1035;height:300">
                        <v:shape id="shape_0" fillcolor="white" stroked="t" o:allowincell="t" style="position:absolute;left:852;top:2293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197;top:2293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42;top:2293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726,2635" to="1925,26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7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15</m:t>
                    </m:r>
                  </m:e>
                </m:bar>
              </m:oMath>
            </m:oMathPara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32385</wp:posOffset>
                      </wp:positionV>
                      <wp:extent cx="7620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2.55pt" to="99.2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00330</wp:posOffset>
                      </wp:positionV>
                      <wp:extent cx="762635" cy="1575435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1575360"/>
                                <a:chOff x="0" y="0"/>
                                <a:chExt cx="762480" cy="157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" y="4114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48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6516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8802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9728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640" y="11296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" y="13582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57536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25pt;margin-top:7.9pt;width:60pt;height:124pt" coordorigin="1005,158" coordsize="1200,2480">
                      <v:group id="shape_0" style="position:absolute;left:1123;top:158;width:1035;height:300">
                        <v:shape id="shape_0" fillcolor="white" stroked="t" o:allowincell="t" style="position:absolute;left:1123;top:158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68;top:158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13;top:158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130;top:806;width:1035;height:300">
                        <v:shape id="shape_0" fillcolor="white" stroked="t" o:allowincell="t" style="position:absolute;left:1130;top:806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75;top:806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20;top:806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131;top:1184;width:1035;height:300">
                        <v:shape id="shape_0" fillcolor="white" stroked="t" o:allowincell="t" style="position:absolute;left:1131;top:118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76;top:118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21;top:118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131;top:1544;width:1035;height:300">
                        <v:shape id="shape_0" fillcolor="white" stroked="t" o:allowincell="t" style="position:absolute;left:1131;top:154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76;top:154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21;top:154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1005,1886" to="2204,18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32;top:1937;width:1035;height:300">
                        <v:shape id="shape_0" fillcolor="white" stroked="t" o:allowincell="t" style="position:absolute;left:1132;top:193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77;top:193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22;top:193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132;top:2297;width:1035;height:300">
                        <v:shape id="shape_0" fillcolor="white" stroked="t" o:allowincell="t" style="position:absolute;left:1132;top:229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77;top:229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22;top:229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1006,2639" to="2205,26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8.</w:t>
            </w:r>
          </w:p>
          <w:p>
            <w:pPr>
              <w:pStyle w:val="Normal"/>
              <w:ind w:firstLine="801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494665</wp:posOffset>
                      </wp:positionV>
                      <wp:extent cx="7620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38.95pt" to="112.35pt,3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30</m:t>
                    </m:r>
                  </m:e>
                </m:bar>
              </m:oMath>
            </m:oMathPara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01600</wp:posOffset>
                      </wp:positionV>
                      <wp:extent cx="762635" cy="1575435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1575360"/>
                                <a:chOff x="0" y="0"/>
                                <a:chExt cx="762480" cy="157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" y="4114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48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6516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8802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9728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640" y="11296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" y="13582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57536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05pt;margin-top:8pt;width:60pt;height:124pt" coordorigin="1061,160" coordsize="1200,2480">
                      <v:group id="shape_0" style="position:absolute;left:1179;top:160;width:1035;height:300">
                        <v:shape id="shape_0" fillcolor="white" stroked="t" o:allowincell="t" style="position:absolute;left:1179;top:160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24;top:160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69;top:160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185;top:808;width:1035;height:300">
                        <v:shape id="shape_0" fillcolor="white" stroked="t" o:allowincell="t" style="position:absolute;left:1185;top:808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31;top:808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76;top:808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187;top:1186;width:1035;height:300">
                        <v:shape id="shape_0" fillcolor="white" stroked="t" o:allowincell="t" style="position:absolute;left:1187;top:1186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32;top:1186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77;top:1186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187;top:1546;width:1035;height:300">
                        <v:shape id="shape_0" fillcolor="white" stroked="t" o:allowincell="t" style="position:absolute;left:1187;top:1546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32;top:1546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77;top:1546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1061,1888" to="2260,18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88;top:1939;width:1035;height:300">
                        <v:shape id="shape_0" fillcolor="white" stroked="t" o:allowincell="t" style="position:absolute;left:1188;top:1939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33;top:1939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78;top:1939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188;top:2299;width:1035;height:300">
                        <v:shape id="shape_0" fillcolor="white" stroked="t" o:allowincell="t" style="position:absolute;left:1188;top:2299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33;top:2299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78;top:2299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1062,2641" to="2261,26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9.</w:t>
            </w:r>
          </w:p>
          <w:p>
            <w:pPr>
              <w:pStyle w:val="Normal"/>
              <w:ind w:firstLine="892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99745</wp:posOffset>
                      </wp:positionV>
                      <wp:extent cx="7620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39.35pt" to="114.05pt,3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81</m:t>
                    </m:r>
                  </m:e>
                </m:bar>
              </m:oMath>
            </m:oMathPara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11125</wp:posOffset>
                      </wp:positionV>
                      <wp:extent cx="762635" cy="1575435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1575360"/>
                                <a:chOff x="0" y="0"/>
                                <a:chExt cx="762480" cy="157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" y="4114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48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6516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8802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9728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640" y="11296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" y="13582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57536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8.75pt;width:60pt;height:124pt" coordorigin="753,175" coordsize="1200,2480">
                      <v:group id="shape_0" style="position:absolute;left:871;top:175;width:1035;height:300">
                        <v:shape id="shape_0" fillcolor="white" stroked="t" o:allowincell="t" style="position:absolute;left:871;top:175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216;top:175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61;top:175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878;top:823;width:1035;height:300">
                        <v:shape id="shape_0" fillcolor="white" stroked="t" o:allowincell="t" style="position:absolute;left:878;top:823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223;top:823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68;top:823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879;top:1201;width:1034;height:300">
                        <v:shape id="shape_0" fillcolor="white" stroked="t" o:allowincell="t" style="position:absolute;left:879;top:1201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224;top:1201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69;top:1201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879;top:1561;width:1034;height:300">
                        <v:shape id="shape_0" fillcolor="white" stroked="t" o:allowincell="t" style="position:absolute;left:879;top:1561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224;top:1561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69;top:1561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753,1903" to="1952,19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80;top:1954;width:1035;height:300">
                        <v:shape id="shape_0" fillcolor="white" stroked="t" o:allowincell="t" style="position:absolute;left:880;top:195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225;top:195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70;top:195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880;top:2314;width:1035;height:300">
                        <v:shape id="shape_0" fillcolor="white" stroked="t" o:allowincell="t" style="position:absolute;left:880;top:231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225;top:231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70;top:231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754,2656" to="1953,2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10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12</m:t>
                    </m:r>
                  </m:e>
                </m:ba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13030</wp:posOffset>
                      </wp:positionV>
                      <wp:extent cx="762635" cy="1575435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1575360"/>
                                <a:chOff x="0" y="0"/>
                                <a:chExt cx="762480" cy="157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" y="4114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48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6516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8802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9728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640" y="11296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" y="13582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57536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pt;margin-top:8.9pt;width:60pt;height:124pt" coordorigin="1000,178" coordsize="1200,2480">
                      <v:group id="shape_0" style="position:absolute;left:1118;top:178;width:1035;height:300">
                        <v:shape id="shape_0" fillcolor="white" stroked="t" o:allowincell="t" style="position:absolute;left:1118;top:178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63;top:178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08;top:178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125;top:826;width:1035;height:300">
                        <v:shape id="shape_0" fillcolor="white" stroked="t" o:allowincell="t" style="position:absolute;left:1125;top:826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70;top:826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15;top:826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126;top:1204;width:1035;height:300">
                        <v:shape id="shape_0" fillcolor="white" stroked="t" o:allowincell="t" style="position:absolute;left:1126;top:120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71;top:120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16;top:120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126;top:1564;width:1035;height:300">
                        <v:shape id="shape_0" fillcolor="white" stroked="t" o:allowincell="t" style="position:absolute;left:1126;top:156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71;top:156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16;top:156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1000,1906" to="2199,19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27;top:1957;width:1035;height:300">
                        <v:shape id="shape_0" fillcolor="white" stroked="t" o:allowincell="t" style="position:absolute;left:1127;top:195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72;top:195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17;top:195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127;top:2317;width:1035;height:300">
                        <v:shape id="shape_0" fillcolor="white" stroked="t" o:allowincell="t" style="position:absolute;left:1127;top:231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72;top:231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17;top:231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1001,2659" to="2200,26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11.</w:t>
            </w:r>
          </w:p>
          <w:p>
            <w:pPr>
              <w:pStyle w:val="Normal"/>
              <w:ind w:firstLine="801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420495</wp:posOffset>
                      </wp:positionH>
                      <wp:positionV relativeFrom="paragraph">
                        <wp:posOffset>513715</wp:posOffset>
                      </wp:positionV>
                      <wp:extent cx="7620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1.85pt,40.45pt" to="-51.9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518795</wp:posOffset>
                      </wp:positionV>
                      <wp:extent cx="7620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40.85pt" to="112.55pt,4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523875</wp:posOffset>
                      </wp:positionV>
                      <wp:extent cx="7620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65pt,41.25pt" to="265.6pt,4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03</m:t>
                    </m:r>
                  </m:e>
                </m:bar>
              </m:oMath>
            </m:oMathPara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14935</wp:posOffset>
                      </wp:positionV>
                      <wp:extent cx="762635" cy="1575435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1575360"/>
                                <a:chOff x="0" y="0"/>
                                <a:chExt cx="762480" cy="157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" y="4114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48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6516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8802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9728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640" y="11296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" y="13582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57536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2pt;margin-top:9.05pt;width:60pt;height:124pt" coordorigin="1064,181" coordsize="1200,2480">
                      <v:group id="shape_0" style="position:absolute;left:1182;top:181;width:1035;height:300">
                        <v:shape id="shape_0" fillcolor="white" stroked="t" o:allowincell="t" style="position:absolute;left:1182;top:181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27;top:181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72;top:181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189;top:829;width:1035;height:300">
                        <v:shape id="shape_0" fillcolor="white" stroked="t" o:allowincell="t" style="position:absolute;left:1189;top:829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34;top:829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79;top:829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190;top:1207;width:1035;height:300">
                        <v:shape id="shape_0" fillcolor="white" stroked="t" o:allowincell="t" style="position:absolute;left:1190;top:120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35;top:120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80;top:120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190;top:1567;width:1035;height:300">
                        <v:shape id="shape_0" fillcolor="white" stroked="t" o:allowincell="t" style="position:absolute;left:1190;top:156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35;top:156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80;top:156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1064,1909" to="2263,19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91;top:1960;width:1035;height:300">
                        <v:shape id="shape_0" fillcolor="white" stroked="t" o:allowincell="t" style="position:absolute;left:1191;top:1960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36;top:1960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81;top:1960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191;top:2320;width:1035;height:300">
                        <v:shape id="shape_0" fillcolor="white" stroked="t" o:allowincell="t" style="position:absolute;left:1191;top:2320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36;top:2320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81;top:2320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1065,2662" to="2264,26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12.</w:t>
            </w:r>
          </w:p>
          <w:p>
            <w:pPr>
              <w:pStyle w:val="Normal"/>
              <w:ind w:firstLine="892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05</m:t>
                    </m:r>
                  </m:e>
                </m:bar>
              </m:oMath>
            </m:oMathPara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完</w:t>
      </w:r>
      <w:r>
        <w:rPr>
          <w:rFonts w:eastAsia="標楷體" w:cs="標楷體" w:ascii="標楷體" w:hAnsi="標楷體"/>
          <w:sz w:val="28"/>
        </w:rPr>
        <w:t>--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56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bdr w:val="single" w:sz="4" w:space="0" w:color="000000"/>
        </w:rPr>
        <w:t>答案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計算下列各題：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7"/>
        <w:gridCol w:w="3027"/>
        <w:gridCol w:w="3028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98425</wp:posOffset>
                      </wp:positionV>
                      <wp:extent cx="657225" cy="1905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75pt;margin-top:7.75pt;width:51.75pt;height:15pt" coordorigin="915,155" coordsize="1035,300">
                      <v:shape id="shape_0" fillcolor="white" stroked="t" o:allowincell="t" style="position:absolute;left:915;top:155;width:34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260;top:155;width:34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605;top:155;width:34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1.      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81305</wp:posOffset>
                      </wp:positionV>
                      <wp:extent cx="657225" cy="1905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pt;margin-top:22.15pt;width:51.75pt;height:15pt" coordorigin="922,443" coordsize="1035,300">
                      <v:shape id="shape_0" fillcolor="white" stroked="t" o:allowincell="t" style="position:absolute;left:922;top:443;width:34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267;top:443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612;top:443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842</m:t>
                  </m:r>
                </m:e>
              </m:bar>
            </m:oMath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41275</wp:posOffset>
                      </wp:positionV>
                      <wp:extent cx="7620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3.25pt" to="99.7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73025</wp:posOffset>
                      </wp:positionV>
                      <wp:extent cx="657225" cy="1905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45pt;margin-top:5.75pt;width:51.75pt;height:15pt" coordorigin="929,115" coordsize="1035,300">
                      <v:shape id="shape_0" fillcolor="white" stroked="t" o:allowincell="t" style="position:absolute;left:929;top:115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274;top:115;width:34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619;top:115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73025</wp:posOffset>
                      </wp:positionV>
                      <wp:extent cx="657225" cy="1905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8pt;margin-top:5.75pt;width:51.75pt;height:15pt" coordorigin="936,115" coordsize="1035,300">
                      <v:shape id="shape_0" fillcolor="white" stroked="t" o:allowincell="t" style="position:absolute;left:936;top:115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281;top:115;width:34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626;top:115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4455</wp:posOffset>
                      </wp:positionV>
                      <wp:extent cx="7620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6.65pt" to="100.0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46050</wp:posOffset>
                      </wp:positionV>
                      <wp:extent cx="657225" cy="1905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8pt;margin-top:11.5pt;width:51.75pt;height:15pt" coordorigin="936,230" coordsize="1035,300">
                      <v:shape id="shape_0" fillcolor="white" stroked="t" o:allowincell="t" style="position:absolute;left:936;top:230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281;top:230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626;top:230;width:34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374650</wp:posOffset>
                      </wp:positionV>
                      <wp:extent cx="657225" cy="1905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15pt;margin-top:29.5pt;width:51.75pt;height:15pt" coordorigin="943,590" coordsize="1035,300">
                      <v:shape id="shape_0" fillcolor="white" stroked="t" o:allowincell="t" style="position:absolute;left:943;top:590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288;top:590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633;top:590;width:34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614680</wp:posOffset>
                      </wp:positionV>
                      <wp:extent cx="7620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48.4pt" to="100.4pt,4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00330</wp:posOffset>
                      </wp:positionV>
                      <wp:extent cx="657225" cy="1905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6pt;margin-top:7.9pt;width:51.75pt;height:15pt" coordorigin="1072,158" coordsize="1035,300">
                      <v:shape id="shape_0" fillcolor="white" stroked="t" o:allowincell="t" style="position:absolute;left:1072;top:158;width:34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417;top:158;width:34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762;top:158;width:34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511810</wp:posOffset>
                      </wp:positionV>
                      <wp:extent cx="657225" cy="1905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95pt;margin-top:40.3pt;width:51.75pt;height:15pt" coordorigin="1079,806" coordsize="1035,300">
                      <v:shape id="shape_0" fillcolor="white" stroked="t" o:allowincell="t" style="position:absolute;left:1079;top:806;width:34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424;top:806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769;top:806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728980</wp:posOffset>
                      </wp:positionV>
                      <wp:extent cx="7620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57.4pt" to="107.55pt,5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2. </w:t>
            </w:r>
          </w:p>
          <w:p>
            <w:pPr>
              <w:pStyle w:val="Normal"/>
              <w:ind w:firstLine="80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36</m:t>
                    </m:r>
                  </m:e>
                </m:bar>
              </m:oMath>
            </m:oMathPara>
          </w:p>
          <w:p>
            <w:pPr>
              <w:pStyle w:val="Normal"/>
              <w:ind w:firstLine="659"/>
              <w:jc w:val="both"/>
              <w:rPr>
                <w:rFonts w:eastAsia="Times New Roman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78105</wp:posOffset>
                      </wp:positionV>
                      <wp:extent cx="657225" cy="1905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5pt;margin-top:6.15pt;width:51.75pt;height:15pt" coordorigin="1083,123" coordsize="1035,300">
                      <v:shape id="shape_0" fillcolor="white" stroked="t" o:allowincell="t" style="position:absolute;left:1083;top:123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428;top:123;width:34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773;top:123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306705</wp:posOffset>
                      </wp:positionV>
                      <wp:extent cx="657225" cy="1905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5pt;margin-top:24.15pt;width:51.75pt;height:15pt" coordorigin="1090,483" coordsize="1035,300">
                      <v:shape id="shape_0" fillcolor="white" stroked="t" o:allowincell="t" style="position:absolute;left:1090;top:483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435;top:483;width:34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780;top:483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546735</wp:posOffset>
                      </wp:positionV>
                      <wp:extent cx="7620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43.05pt" to="107.75pt,4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608330</wp:posOffset>
                      </wp:positionV>
                      <wp:extent cx="657225" cy="1905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5pt;margin-top:47.9pt;width:51.75pt;height:15pt" coordorigin="1090,958" coordsize="1035,300">
                      <v:shape id="shape_0" fillcolor="white" stroked="t" o:allowincell="t" style="position:absolute;left:1090;top:958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435;top:958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780;top:958;width:34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836930</wp:posOffset>
                      </wp:positionV>
                      <wp:extent cx="657225" cy="1905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85pt;margin-top:65.9pt;width:51.75pt;height:15pt" coordorigin="1097,1318" coordsize="1035,300">
                      <v:shape id="shape_0" fillcolor="white" stroked="t" o:allowincell="t" style="position:absolute;left:1097;top:1318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442;top:1318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787;top:1318;width:34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076960</wp:posOffset>
                      </wp:positionV>
                      <wp:extent cx="7620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84.8pt" to="108.1pt,8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02235</wp:posOffset>
                      </wp:positionV>
                      <wp:extent cx="657225" cy="1905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55pt;margin-top:8.05pt;width:51.75pt;height:15pt" coordorigin="1211,161" coordsize="1035,300">
                      <v:shape id="shape_0" fillcolor="white" stroked="t" o:allowincell="t" style="position:absolute;left:1211;top:161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556;top:161;width:34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901;top:161;width:34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513715</wp:posOffset>
                      </wp:positionV>
                      <wp:extent cx="657225" cy="1905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9pt;margin-top:40.45pt;width:51.7pt;height:15pt" coordorigin="1218,809" coordsize="1034,300">
                      <v:shape id="shape_0" fillcolor="white" stroked="t" o:allowincell="t" style="position:absolute;left:1218;top:809;width:34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563;top:809;width:34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908;top:809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730885</wp:posOffset>
                      </wp:positionV>
                      <wp:extent cx="7620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57.55pt" to="114.5pt,5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3.</w:t>
            </w:r>
          </w:p>
          <w:p>
            <w:pPr>
              <w:pStyle w:val="Normal"/>
              <w:ind w:firstLine="892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525145</wp:posOffset>
                      </wp:positionV>
                      <wp:extent cx="657225" cy="1905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95pt;margin-top:41.35pt;width:51.75pt;height:15pt" coordorigin="1219,827" coordsize="1035,300">
                      <v:shape id="shape_0" fillcolor="white" stroked="t" o:allowincell="t" style="position:absolute;left:1219;top:827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564;top:827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909;top:827;width:34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753745</wp:posOffset>
                      </wp:positionV>
                      <wp:extent cx="657225" cy="1905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190440"/>
                                <a:chOff x="0" y="0"/>
                                <a:chExt cx="6573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0"/>
                                  <a:ext cx="219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95pt;margin-top:59.35pt;width:51.75pt;height:15pt" coordorigin="1219,1187" coordsize="1035,300">
                      <v:shape id="shape_0" fillcolor="white" stroked="t" o:allowincell="t" style="position:absolute;left:1219;top:1187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564;top:1187;width:344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  <v:shape id="shape_0" fillcolor="white" stroked="t" o:allowincell="t" style="position:absolute;left:1909;top:1187;width:34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970915</wp:posOffset>
                      </wp:positionV>
                      <wp:extent cx="7620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76.45pt" to="114.55pt,7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55</m:t>
                    </m:r>
                  </m:e>
                </m:bar>
              </m:oMath>
            </m:oMathPara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09855</wp:posOffset>
                      </wp:positionV>
                      <wp:extent cx="762635" cy="1575435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1575360"/>
                                <a:chOff x="0" y="0"/>
                                <a:chExt cx="762480" cy="157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" y="4114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 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 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48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6516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8802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9728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640" y="11296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" y="13582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57536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35pt;margin-top:8.65pt;width:60pt;height:124pt" coordorigin="727,173" coordsize="1200,2480">
                      <v:group id="shape_0" style="position:absolute;left:845;top:173;width:1034;height:300">
                        <v:shape id="shape_0" fillcolor="white" stroked="t" o:allowincell="t" style="position:absolute;left:845;top:173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190;top:173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35;top:173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852;top:821;width:1035;height:300">
                        <v:shape id="shape_0" fillcolor="white" stroked="t" o:allowincell="t" style="position:absolute;left:852;top:821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197;top:821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42;top:821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853;top:1199;width:1035;height:300">
                        <v:shape id="shape_0" fillcolor="white" stroked="t" o:allowincell="t" style="position:absolute;left:853;top:1199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198;top:1199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43;top:1199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853;top:1559;width:1035;height:300">
                        <v:shape id="shape_0" fillcolor="white" stroked="t" o:allowincell="t" style="position:absolute;left:853;top:1559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198;top:1559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43;top:1559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727,1901" to="1926,19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54;top:1952;width:1035;height:300">
                        <v:shape id="shape_0" fillcolor="white" stroked="t" o:allowincell="t" style="position:absolute;left:854;top:1952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199;top:1952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44;top:1952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854;top:2312;width:1035;height:300">
                        <v:shape id="shape_0" fillcolor="white" stroked="t" o:allowincell="t" style="position:absolute;left:854;top:2312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199;top:2312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44;top:2312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728,2654" to="1927,26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28</m:t>
                    </m:r>
                  </m:e>
                </m:bar>
              </m:oMath>
            </m:oMathPara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3180</wp:posOffset>
                      </wp:positionV>
                      <wp:extent cx="7620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3.4pt" to="98.1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11125</wp:posOffset>
                      </wp:positionV>
                      <wp:extent cx="762635" cy="1575435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1575360"/>
                                <a:chOff x="0" y="0"/>
                                <a:chExt cx="762480" cy="157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" y="4114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 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 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48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6516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8802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9728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640" y="11296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" y="13582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57536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05pt;margin-top:8.75pt;width:60pt;height:124pt" coordorigin="941,175" coordsize="1200,2480">
                      <v:group id="shape_0" style="position:absolute;left:1059;top:175;width:1035;height:300">
                        <v:shape id="shape_0" fillcolor="white" stroked="t" o:allowincell="t" style="position:absolute;left:1059;top:175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04;top:175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749;top:175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066;top:823;width:1035;height:300">
                        <v:shape id="shape_0" fillcolor="white" stroked="t" o:allowincell="t" style="position:absolute;left:1066;top:823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11;top:823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756;top:823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067;top:1201;width:1035;height:300">
                        <v:shape id="shape_0" fillcolor="white" stroked="t" o:allowincell="t" style="position:absolute;left:1067;top:1201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12;top:1201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757;top:1201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067;top:1561;width:1035;height:300">
                        <v:shape id="shape_0" fillcolor="white" stroked="t" o:allowincell="t" style="position:absolute;left:1067;top:1561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12;top:1561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757;top:1561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941,1903" to="2140,19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68;top:1954;width:1035;height:300">
                        <v:shape id="shape_0" fillcolor="white" stroked="t" o:allowincell="t" style="position:absolute;left:1068;top:195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13;top:195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758;top:195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068;top:2314;width:1035;height:300">
                        <v:shape id="shape_0" fillcolor="white" stroked="t" o:allowincell="t" style="position:absolute;left:1068;top:231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13;top:231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758;top:231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942,2656" to="2141,2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5.</w:t>
            </w:r>
          </w:p>
          <w:p>
            <w:pPr>
              <w:pStyle w:val="Normal"/>
              <w:ind w:firstLine="801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501650</wp:posOffset>
                      </wp:positionV>
                      <wp:extent cx="7620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39.5pt" to="109.2pt,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00</m:t>
                    </m:r>
                  </m:e>
                </m:bar>
              </m:oMath>
            </m:oMathPara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731520</wp:posOffset>
                      </wp:positionV>
                      <wp:extent cx="7620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57.6pt" to="115.9pt,5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02870</wp:posOffset>
                      </wp:positionV>
                      <wp:extent cx="762635" cy="1575435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1575360"/>
                                <a:chOff x="0" y="0"/>
                                <a:chExt cx="762480" cy="157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" y="4114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48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6516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8802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9728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640" y="11296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" y="13582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57536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5pt;margin-top:8.1pt;width:60pt;height:124pt" coordorigin="1090,162" coordsize="1200,2480">
                      <v:group id="shape_0" style="position:absolute;left:1208;top:162;width:1035;height:300">
                        <v:shape id="shape_0" fillcolor="white" stroked="t" o:allowincell="t" style="position:absolute;left:1208;top:162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53;top:162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98;top:162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215;top:810;width:1035;height:300">
                        <v:shape id="shape_0" fillcolor="white" stroked="t" o:allowincell="t" style="position:absolute;left:1215;top:810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60;top:810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905;top:810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216;top:1188;width:1035;height:300">
                        <v:shape id="shape_0" fillcolor="white" stroked="t" o:allowincell="t" style="position:absolute;left:1216;top:1188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61;top:1188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906;top:1188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216;top:1548;width:1035;height:300">
                        <v:shape id="shape_0" fillcolor="white" stroked="t" o:allowincell="t" style="position:absolute;left:1216;top:1548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61;top:1548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906;top:1548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1090,1890" to="2289,18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17;top:1941;width:1035;height:300">
                        <v:shape id="shape_0" fillcolor="white" stroked="t" o:allowincell="t" style="position:absolute;left:1217;top:1941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62;top:1941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907;top:1941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217;top:2301;width:1035;height:300">
                        <v:shape id="shape_0" fillcolor="white" stroked="t" o:allowincell="t" style="position:absolute;left:1217;top:2301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62;top:2301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907;top:2301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1091,2643" to="2290,26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6.</w:t>
            </w:r>
          </w:p>
          <w:p>
            <w:pPr>
              <w:pStyle w:val="Normal"/>
              <w:ind w:firstLine="892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47</m:t>
                    </m:r>
                  </m:e>
                </m:bar>
              </m:oMath>
            </m:oMathPara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97790</wp:posOffset>
                      </wp:positionV>
                      <wp:extent cx="762635" cy="1575435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1575360"/>
                                <a:chOff x="0" y="0"/>
                                <a:chExt cx="762480" cy="157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" y="4114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 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48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6516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8802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9728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640" y="11296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" y="13582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57536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75pt;margin-top:7.7pt;width:60pt;height:124pt" coordorigin="755,154" coordsize="1200,2480">
                      <v:group id="shape_0" style="position:absolute;left:873;top:154;width:1035;height:300">
                        <v:shape id="shape_0" fillcolor="white" stroked="t" o:allowincell="t" style="position:absolute;left:873;top:154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218;top:154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63;top:154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880;top:802;width:1035;height:300">
                        <v:shape id="shape_0" fillcolor="white" stroked="t" o:allowincell="t" style="position:absolute;left:880;top:802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225;top:802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70;top:802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881;top:1180;width:1035;height:300">
                        <v:shape id="shape_0" fillcolor="white" stroked="t" o:allowincell="t" style="position:absolute;left:881;top:1180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226;top:1180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71;top:1180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881;top:1540;width:1035;height:300">
                        <v:shape id="shape_0" fillcolor="white" stroked="t" o:allowincell="t" style="position:absolute;left:881;top:1540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226;top:1540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71;top:1540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755,1882" to="1954,18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82;top:1933;width:1035;height:300">
                        <v:shape id="shape_0" fillcolor="white" stroked="t" o:allowincell="t" style="position:absolute;left:882;top:1933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227;top:1933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72;top:1933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882;top:2293;width:1035;height:300">
                        <v:shape id="shape_0" fillcolor="white" stroked="t" o:allowincell="t" style="position:absolute;left:882;top:2293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227;top:2293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72;top:2293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756,2635" to="1955,26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7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15</m:t>
                    </m:r>
                  </m:e>
                </m:ba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00330</wp:posOffset>
                      </wp:positionV>
                      <wp:extent cx="762635" cy="1575435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1575360"/>
                                <a:chOff x="0" y="0"/>
                                <a:chExt cx="762480" cy="157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" y="4114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48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6516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8802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9728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640" y="11296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" y="13582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57536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pt;margin-top:7.9pt;width:60pt;height:124pt" coordorigin="1020,158" coordsize="1200,2480">
                      <v:group id="shape_0" style="position:absolute;left:1138;top:158;width:1035;height:300">
                        <v:shape id="shape_0" fillcolor="white" stroked="t" o:allowincell="t" style="position:absolute;left:1138;top:158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83;top:158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28;top:158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145;top:806;width:1035;height:300">
                        <v:shape id="shape_0" fillcolor="white" stroked="t" o:allowincell="t" style="position:absolute;left:1145;top:806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90;top:806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35;top:806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146;top:1184;width:1034;height:300">
                        <v:shape id="shape_0" fillcolor="white" stroked="t" o:allowincell="t" style="position:absolute;left:1146;top:118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91;top:118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36;top:118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146;top:1544;width:1034;height:300">
                        <v:shape id="shape_0" fillcolor="white" stroked="t" o:allowincell="t" style="position:absolute;left:1146;top:154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91;top:154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36;top:154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1020,1886" to="2219,18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47;top:1937;width:1035;height:300">
                        <v:shape id="shape_0" fillcolor="white" stroked="t" o:allowincell="t" style="position:absolute;left:1147;top:193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92;top:193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37;top:193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147;top:2297;width:1035;height:300">
                        <v:shape id="shape_0" fillcolor="white" stroked="t" o:allowincell="t" style="position:absolute;left:1147;top:229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92;top:229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37;top:229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1021,2639" to="2220,26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8.</w:t>
            </w:r>
          </w:p>
          <w:p>
            <w:pPr>
              <w:pStyle w:val="Normal"/>
              <w:ind w:firstLine="80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30</m:t>
                    </m:r>
                  </m:e>
                </m:bar>
              </m:oMath>
            </m:oMathPara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01600</wp:posOffset>
                      </wp:positionV>
                      <wp:extent cx="762635" cy="1575435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1575360"/>
                                <a:chOff x="0" y="0"/>
                                <a:chExt cx="762480" cy="157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" y="4114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 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48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6516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8802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9728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640" y="11296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" y="13582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57536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05pt;margin-top:8pt;width:60pt;height:124pt" coordorigin="1061,160" coordsize="1200,2480">
                      <v:group id="shape_0" style="position:absolute;left:1179;top:160;width:1035;height:300">
                        <v:shape id="shape_0" fillcolor="white" stroked="t" o:allowincell="t" style="position:absolute;left:1179;top:160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24;top:160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69;top:160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185;top:808;width:1035;height:300">
                        <v:shape id="shape_0" fillcolor="white" stroked="t" o:allowincell="t" style="position:absolute;left:1185;top:808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31;top:808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76;top:808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187;top:1186;width:1035;height:300">
                        <v:shape id="shape_0" fillcolor="white" stroked="t" o:allowincell="t" style="position:absolute;left:1187;top:1186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32;top:1186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77;top:1186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187;top:1546;width:1035;height:300">
                        <v:shape id="shape_0" fillcolor="white" stroked="t" o:allowincell="t" style="position:absolute;left:1187;top:1546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32;top:1546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77;top:1546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1061,1888" to="2260,18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88;top:1939;width:1035;height:300">
                        <v:shape id="shape_0" fillcolor="white" stroked="t" o:allowincell="t" style="position:absolute;left:1188;top:1939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33;top:1939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78;top:1939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188;top:2299;width:1035;height:300">
                        <v:shape id="shape_0" fillcolor="white" stroked="t" o:allowincell="t" style="position:absolute;left:1188;top:2299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33;top:2299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78;top:2299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1062,2641" to="2261,26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9.</w:t>
            </w:r>
          </w:p>
          <w:p>
            <w:pPr>
              <w:pStyle w:val="Normal"/>
              <w:ind w:firstLine="892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511175</wp:posOffset>
                      </wp:positionV>
                      <wp:extent cx="7620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40.25pt" to="115.95pt,4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296035</wp:posOffset>
                      </wp:positionH>
                      <wp:positionV relativeFrom="paragraph">
                        <wp:posOffset>509905</wp:posOffset>
                      </wp:positionV>
                      <wp:extent cx="7620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2.05pt,40.15pt" to="-42.1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358515</wp:posOffset>
                      </wp:positionH>
                      <wp:positionV relativeFrom="paragraph">
                        <wp:posOffset>508635</wp:posOffset>
                      </wp:positionV>
                      <wp:extent cx="762000" cy="0"/>
                      <wp:effectExtent l="635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4.45pt,40.05pt" to="-204.5pt,4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81</m:t>
                    </m:r>
                  </m:e>
                </m:bar>
              </m:oMath>
            </m:oMathPara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11125</wp:posOffset>
                      </wp:positionV>
                      <wp:extent cx="762635" cy="1575435"/>
                      <wp:effectExtent l="0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1575360"/>
                                <a:chOff x="0" y="0"/>
                                <a:chExt cx="762480" cy="157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" y="4114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48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6516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8802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9728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640" y="11296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" y="13582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57536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5pt;margin-top:8.75pt;width:60pt;height:124pt" coordorigin="783,175" coordsize="1200,2480">
                      <v:group id="shape_0" style="position:absolute;left:901;top:175;width:1035;height:300">
                        <v:shape id="shape_0" fillcolor="white" stroked="t" o:allowincell="t" style="position:absolute;left:901;top:175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246;top:175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91;top:175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908;top:823;width:1035;height:300">
                        <v:shape id="shape_0" fillcolor="white" stroked="t" o:allowincell="t" style="position:absolute;left:908;top:823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253;top:823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98;top:823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909;top:1201;width:1035;height:300">
                        <v:shape id="shape_0" fillcolor="white" stroked="t" o:allowincell="t" style="position:absolute;left:909;top:1201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254;top:1201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99;top:1201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909;top:1561;width:1035;height:300">
                        <v:shape id="shape_0" fillcolor="white" stroked="t" o:allowincell="t" style="position:absolute;left:909;top:1561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254;top:1561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99;top:1561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783,1903" to="1982,19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10;top:1954;width:1035;height:300">
                        <v:shape id="shape_0" fillcolor="white" stroked="t" o:allowincell="t" style="position:absolute;left:910;top:195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255;top:195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600;top:195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910;top:2314;width:1035;height:300">
                        <v:shape id="shape_0" fillcolor="white" stroked="t" o:allowincell="t" style="position:absolute;left:910;top:231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255;top:231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600;top:231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784,2656" to="1983,2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10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612</m:t>
                    </m:r>
                  </m:e>
                </m:ba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13030</wp:posOffset>
                      </wp:positionV>
                      <wp:extent cx="762635" cy="1575435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1575360"/>
                                <a:chOff x="0" y="0"/>
                                <a:chExt cx="762480" cy="157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" y="4114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848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6516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88020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9728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640" y="11296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" y="1358280"/>
                                  <a:ext cx="6573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120" y="0"/>
                                    <a:ext cx="219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57536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8.9pt;width:60pt;height:124pt" coordorigin="1030,178" coordsize="1200,2480">
                      <v:group id="shape_0" style="position:absolute;left:1148;top:178;width:1035;height:300">
                        <v:shape id="shape_0" fillcolor="white" stroked="t" o:allowincell="t" style="position:absolute;left:1148;top:178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493;top:178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38;top:178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155;top:826;width:1035;height:300">
                        <v:shape id="shape_0" fillcolor="white" stroked="t" o:allowincell="t" style="position:absolute;left:1155;top:826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00;top:826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45;top:826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156;top:1204;width:1035;height:300">
                        <v:shape id="shape_0" fillcolor="white" stroked="t" o:allowincell="t" style="position:absolute;left:1156;top:1204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01;top:1204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46;top:120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156;top:1564;width:1035;height:300">
                        <v:shape id="shape_0" fillcolor="white" stroked="t" o:allowincell="t" style="position:absolute;left:1156;top:1564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01;top:1564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46;top:1564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1030,1906" to="2229,19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57;top:1957;width:1035;height:300">
                        <v:shape id="shape_0" fillcolor="white" stroked="t" o:allowincell="t" style="position:absolute;left:1157;top:195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02;top:1957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47;top:1957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group id="shape_0" style="position:absolute;left:1157;top:2317;width:1035;height:300">
                        <v:shape id="shape_0" fillcolor="white" stroked="t" o:allowincell="t" style="position:absolute;left:1157;top:2317;width:344;height:2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502;top:2317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  <v:shape id="shape_0" fillcolor="white" stroked="t" o:allowincell="t" style="position:absolute;left:1847;top:2317;width:34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1031,2659" to="2230,26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11.</w:t>
            </w:r>
          </w:p>
          <w:p>
            <w:pPr>
              <w:pStyle w:val="Normal"/>
              <w:ind w:firstLine="801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903</m:t>
                    </m:r>
                  </m:e>
                </m:bar>
              </m:oMath>
            </m:oMathPara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14935</wp:posOffset>
                      </wp:positionV>
                      <wp:extent cx="798195" cy="1575435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8120" cy="1575360"/>
                                <a:chOff x="0" y="0"/>
                                <a:chExt cx="798120" cy="157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2480" cy="157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4880" y="0"/>
                                    <a:ext cx="657360" cy="19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92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9240" y="0"/>
                                      <a:ext cx="2192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8120" y="0"/>
                                      <a:ext cx="2192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200" y="411480"/>
                                    <a:ext cx="657360" cy="19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92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9240" y="0"/>
                                      <a:ext cx="2192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8480" y="0"/>
                                      <a:ext cx="2192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920" y="651600"/>
                                    <a:ext cx="657360" cy="19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92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9240" y="0"/>
                                      <a:ext cx="2192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8120" y="0"/>
                                      <a:ext cx="2192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920" y="880200"/>
                                    <a:ext cx="657360" cy="19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92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9240" y="0"/>
                                      <a:ext cx="2192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8120" y="0"/>
                                      <a:ext cx="2192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97280"/>
                                    <a:ext cx="76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0640" y="1129680"/>
                                    <a:ext cx="657360" cy="19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92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9240" y="0"/>
                                      <a:ext cx="2192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8120" y="0"/>
                                      <a:ext cx="2192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640" y="1358280"/>
                                    <a:ext cx="657360" cy="19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92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9240" y="0"/>
                                      <a:ext cx="2192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8120" y="0"/>
                                      <a:ext cx="2192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FF0000"/>
                                            <w:lang w:val="en-US" w:eastAsia="zh-TW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1575360"/>
                                    <a:ext cx="76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360" y="63000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7pt;margin-top:9.05pt;width:62.8pt;height:124pt" coordorigin="1094,181" coordsize="1256,2480">
                      <v:group id="shape_0" style="position:absolute;left:1094;top:181;width:1200;height:2480">
                        <v:group id="shape_0" style="position:absolute;left:1212;top:181;width:1035;height:300">
                          <v:shape id="shape_0" fillcolor="white" stroked="t" o:allowincell="t" style="position:absolute;left:1212;top:181;width:344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557;top:181;width:344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902;top:181;width:344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</v:group>
                        <v:group id="shape_0" style="position:absolute;left:1219;top:829;width:1035;height:300">
                          <v:shape id="shape_0" fillcolor="white" stroked="t" o:allowincell="t" style="position:absolute;left:1219;top:829;width:344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564;top:829;width:344;height:29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909;top:829;width:344;height:29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</v:group>
                        <v:group id="shape_0" style="position:absolute;left:1220;top:1207;width:1035;height:300">
                          <v:shape id="shape_0" fillcolor="white" stroked="t" o:allowincell="t" style="position:absolute;left:1220;top:1207;width:344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565;top:1207;width:344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910;top:1207;width:344;height:29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</v:group>
                        <v:group id="shape_0" style="position:absolute;left:1220;top:1567;width:1035;height:300">
                          <v:shape id="shape_0" fillcolor="white" stroked="t" o:allowincell="t" style="position:absolute;left:1220;top:1567;width:344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565;top:1567;width:344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910;top:1567;width:344;height:29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</v:group>
                        <v:line id="shape_0" from="1094,1909" to="2293,19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221;top:1960;width:1035;height:300">
                          <v:shape id="shape_0" fillcolor="white" stroked="t" o:allowincell="t" style="position:absolute;left:1221;top:1960;width:344;height:29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566;top:1960;width:344;height:29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911;top:1960;width:344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</v:group>
                        <v:group id="shape_0" style="position:absolute;left:1221;top:2320;width:1035;height:300">
                          <v:shape id="shape_0" fillcolor="white" stroked="t" o:allowincell="t" style="position:absolute;left:1221;top:2320;width:344;height:29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566;top:2320;width:344;height:29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  <v:shape id="shape_0" fillcolor="white" stroked="t" o:allowincell="t" style="position:absolute;left:1911;top:2320;width:344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shape>
                        </v:group>
                        <v:line id="shape_0" from="1095,2662" to="2294,26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51,1173" to="2350,1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12.</w:t>
            </w:r>
          </w:p>
          <w:p>
            <w:pPr>
              <w:pStyle w:val="Normal"/>
              <w:ind w:firstLine="892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295400</wp:posOffset>
                      </wp:positionH>
                      <wp:positionV relativeFrom="paragraph">
                        <wp:posOffset>514985</wp:posOffset>
                      </wp:positionV>
                      <wp:extent cx="762000" cy="0"/>
                      <wp:effectExtent l="635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2pt,40.55pt" to="-42.0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357880</wp:posOffset>
                      </wp:positionH>
                      <wp:positionV relativeFrom="paragraph">
                        <wp:posOffset>513715</wp:posOffset>
                      </wp:positionV>
                      <wp:extent cx="762000" cy="0"/>
                      <wp:effectExtent l="635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4.4pt,40.45pt" to="-204.45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05</m:t>
                    </m:r>
                  </m:e>
                </m:bar>
              </m:oMath>
            </m:oMathPara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/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7:54:00Z</dcterms:created>
  <dc:creator>localuser</dc:creator>
  <dc:description/>
  <dc:language>en-US</dc:language>
  <cp:lastModifiedBy>localuser</cp:lastModifiedBy>
  <cp:lastPrinted>2003-07-11T10:25:00Z</cp:lastPrinted>
  <dcterms:modified xsi:type="dcterms:W3CDTF">2003-07-11T02:27:00Z</dcterms:modified>
  <cp:revision>34</cp:revision>
  <dc:subject/>
  <dc:title>課題  ：三角形的簡單特性</dc:title>
</cp:coreProperties>
</file>