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—</w:t>
      </w:r>
      <w:r>
        <w:rPr>
          <w:rFonts w:ascii="標楷體" w:hAnsi="標楷體" w:cs="細明體;MingLiU" w:eastAsia="標楷體"/>
          <w:b/>
          <w:bCs/>
          <w:sz w:val="28"/>
        </w:rPr>
        <w:t>除法練習二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</w:t>
      </w:r>
      <w:r>
        <w:rPr>
          <w:rFonts w:ascii="標楷體" w:hAnsi="標楷體" w:cs="標楷體" w:eastAsia="標楷體"/>
          <w:sz w:val="28"/>
        </w:rPr>
        <w:t xml:space="preserve">班別： </w:t>
      </w:r>
      <w:r>
        <w:rPr>
          <w:rFonts w:eastAsia="標楷體" w:cs="標楷體" w:ascii="標楷體" w:hAnsi="標楷體"/>
          <w:sz w:val="28"/>
        </w:rPr>
        <w:t xml:space="preserve">__________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算下列各題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9855</wp:posOffset>
                      </wp:positionV>
                      <wp:extent cx="713740" cy="1857375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8.65pt;width:56.15pt;height:146.25pt" coordorigin="780,173" coordsize="1123,2925">
                      <v:group id="shape_0" style="position:absolute;left:824;top:173;width:997;height:300">
                        <v:rect id="shape_0" fillcolor="white" stroked="t" o:allowincell="t" style="position:absolute;left:824;top:17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54;top:17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84;top:17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31;top:821;width:998;height:300">
                        <v:rect id="shape_0" fillcolor="white" stroked="t" o:allowincell="t" style="position:absolute;left:831;top:82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61;top:82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91;top:82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780,1190" to="1889,1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8;top:1259;width:998;height:300">
                        <v:rect id="shape_0" fillcolor="white" stroked="t" o:allowincell="t" style="position:absolute;left:838;top:125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68;top:125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98;top:125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45;top:1607;width:997;height:300">
                        <v:rect id="shape_0" fillcolor="white" stroked="t" o:allowincell="t" style="position:absolute;left:845;top:160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75;top:160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05;top:160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787,1973" to="1896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5;top:2012;width:997;height:300">
                        <v:rect id="shape_0" fillcolor="white" stroked="t" o:allowincell="t" style="position:absolute;left:845;top:201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75;top:201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05;top:201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52;top:2360;width:998;height:300">
                        <v:rect id="shape_0" fillcolor="white" stroked="t" o:allowincell="t" style="position:absolute;left:852;top:236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82;top:236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12;top:236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794,2726" to="1903,2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9;top:2798;width:998;height:300">
                        <v:rect id="shape_0" fillcolor="white" stroked="t" o:allowincell="t" style="position:absolute;left:859;top:279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89;top:279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19;top:279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1.   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33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1760</wp:posOffset>
                      </wp:positionV>
                      <wp:extent cx="713740" cy="1857375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8.8pt;width:56.2pt;height:146.2pt" coordorigin="997,176" coordsize="1124,2924">
                      <v:group id="shape_0" style="position:absolute;left:1041;top:176;width:998;height:300">
                        <v:rect id="shape_0" fillcolor="white" stroked="t" o:allowincell="t" style="position:absolute;left:1041;top:17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71;top:17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01;top:17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48;top:824;width:998;height:300">
                        <v:rect id="shape_0" fillcolor="white" stroked="t" o:allowincell="t" style="position:absolute;left:1048;top:82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78;top:82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08;top:82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997,1193" to="2106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5;top:1262;width:998;height:300">
                        <v:rect id="shape_0" fillcolor="white" stroked="t" o:allowincell="t" style="position:absolute;left:1055;top:126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85;top:126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15;top:126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62;top:1610;width:998;height:300">
                        <v:rect id="shape_0" fillcolor="white" stroked="t" o:allowincell="t" style="position:absolute;left:1062;top:161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92;top:161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22;top:161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04,1976" to="2113,19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2;top:2015;width:998;height:300">
                        <v:rect id="shape_0" fillcolor="white" stroked="t" o:allowincell="t" style="position:absolute;left:1062;top:201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92;top:201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22;top:201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69;top:2363;width:998;height:300">
                        <v:rect id="shape_0" fillcolor="white" stroked="t" o:allowincell="t" style="position:absolute;left:1069;top:236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99;top:236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29;top:236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11,2729" to="2120,2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76;top:2801;width:998;height:300">
                        <v:rect id="shape_0" fillcolor="white" stroked="t" o:allowincell="t" style="position:absolute;left:1076;top:280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06;top:280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37;top:280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34</m:t>
                    </m:r>
                  </m:e>
                </m:bar>
              </m:oMath>
            </m:oMathPara>
          </w:p>
          <w:p>
            <w:pPr>
              <w:pStyle w:val="Normal"/>
              <w:ind w:firstLine="659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13665</wp:posOffset>
                      </wp:positionV>
                      <wp:extent cx="713740" cy="1857375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8.95pt;width:56.15pt;height:146.25pt" coordorigin="1076,179" coordsize="1123,2925">
                      <v:group id="shape_0" style="position:absolute;left:1120;top:179;width:998;height:300">
                        <v:rect id="shape_0" fillcolor="white" stroked="t" o:allowincell="t" style="position:absolute;left:1120;top:17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50;top:17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80;top:17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27;top:827;width:998;height:300">
                        <v:rect id="shape_0" fillcolor="white" stroked="t" o:allowincell="t" style="position:absolute;left:1127;top:82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57;top:82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87;top:82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76,1196" to="2185,1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4;top:1265;width:998;height:300">
                        <v:rect id="shape_0" fillcolor="white" stroked="t" o:allowincell="t" style="position:absolute;left:1134;top:126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64;top:126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94;top:126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41;top:1613;width:998;height:300">
                        <v:rect id="shape_0" fillcolor="white" stroked="t" o:allowincell="t" style="position:absolute;left:1141;top:161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71;top:161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01;top:161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83,1979" to="2192,1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1;top:2018;width:998;height:300">
                        <v:rect id="shape_0" fillcolor="white" stroked="t" o:allowincell="t" style="position:absolute;left:1141;top:201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71;top:201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01;top:201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48;top:2366;width:998;height:300">
                        <v:rect id="shape_0" fillcolor="white" stroked="t" o:allowincell="t" style="position:absolute;left:1148;top:236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78;top:236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08;top:236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90,2732" to="2199,2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55;top:2804;width:998;height:300">
                        <v:rect id="shape_0" fillcolor="white" stroked="t" o:allowincell="t" style="position:absolute;left:1155;top:280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85;top:280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15;top:280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3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45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00965</wp:posOffset>
                      </wp:positionV>
                      <wp:extent cx="713740" cy="1857375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7.95pt;width:56.15pt;height:146.2pt" coordorigin="808,159" coordsize="1123,2924">
                      <v:group id="shape_0" style="position:absolute;left:852;top:159;width:998;height:300">
                        <v:rect id="shape_0" fillcolor="white" stroked="t" o:allowincell="t" style="position:absolute;left:852;top:15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82;top:15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12;top:15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59;top:807;width:998;height:300">
                        <v:rect id="shape_0" fillcolor="white" stroked="t" o:allowincell="t" style="position:absolute;left:859;top:80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89;top:80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19;top:80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808,1176" to="1917,1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66;top:1245;width:998;height:300">
                        <v:rect id="shape_0" fillcolor="white" stroked="t" o:allowincell="t" style="position:absolute;left:866;top:124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96;top:124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26;top:124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73;top:1593;width:998;height:300">
                        <v:rect id="shape_0" fillcolor="white" stroked="t" o:allowincell="t" style="position:absolute;left:873;top:159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203;top:159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33;top:159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815,1959" to="1924,1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3;top:1998;width:998;height:300">
                        <v:rect id="shape_0" fillcolor="white" stroked="t" o:allowincell="t" style="position:absolute;left:873;top:199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203;top:199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33;top:199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80;top:2346;width:998;height:300">
                        <v:rect id="shape_0" fillcolor="white" stroked="t" o:allowincell="t" style="position:absolute;left:880;top:234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210;top:234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40;top:234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822,2712" to="1931,2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87;top:2784;width:998;height:300">
                        <v:rect id="shape_0" fillcolor="white" stroked="t" o:allowincell="t" style="position:absolute;left:887;top:278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217;top:278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47;top:278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28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9695</wp:posOffset>
                      </wp:positionV>
                      <wp:extent cx="713740" cy="1857375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7.85pt;width:56.2pt;height:146.25pt" coordorigin="1010,157" coordsize="1124,2925">
                      <v:group id="shape_0" style="position:absolute;left:1054;top:157;width:998;height:300">
                        <v:rect id="shape_0" fillcolor="white" stroked="t" o:allowincell="t" style="position:absolute;left:1054;top:15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84;top:15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14;top:15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61;top:805;width:997;height:300">
                        <v:rect id="shape_0" fillcolor="white" stroked="t" o:allowincell="t" style="position:absolute;left:1061;top:80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91;top:80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21;top:80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10,1174" to="2119,1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8;top:1243;width:998;height:300">
                        <v:rect id="shape_0" fillcolor="white" stroked="t" o:allowincell="t" style="position:absolute;left:1068;top:124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98;top:124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28;top:124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75;top:1591;width:998;height:300">
                        <v:rect id="shape_0" fillcolor="white" stroked="t" o:allowincell="t" style="position:absolute;left:1075;top:159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05;top:159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35;top:159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17,1957" to="2126,1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75;top:1996;width:998;height:300">
                        <v:rect id="shape_0" fillcolor="white" stroked="t" o:allowincell="t" style="position:absolute;left:1075;top:199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05;top:199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35;top:199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82;top:2344;width:998;height:300">
                        <v:rect id="shape_0" fillcolor="white" stroked="t" o:allowincell="t" style="position:absolute;left:1082;top:234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12;top:234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42;top:234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24,2710" to="2133,2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9;top:2782;width:998;height:300">
                        <v:rect id="shape_0" fillcolor="white" stroked="t" o:allowincell="t" style="position:absolute;left:1089;top:278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19;top:278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50;top:278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5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00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98425</wp:posOffset>
                      </wp:positionV>
                      <wp:extent cx="713740" cy="1857375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7.75pt;width:56.15pt;height:146.2pt" coordorigin="1104,155" coordsize="1123,2924">
                      <v:group id="shape_0" style="position:absolute;left:1148;top:155;width:998;height:300">
                        <v:rect id="shape_0" fillcolor="white" stroked="t" o:allowincell="t" style="position:absolute;left:1148;top:15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78;top:15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08;top:15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55;top:803;width:998;height:300">
                        <v:rect id="shape_0" fillcolor="white" stroked="t" o:allowincell="t" style="position:absolute;left:1155;top:80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85;top:80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15;top:80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104,1172" to="2213,1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62;top:1241;width:998;height:300">
                        <v:rect id="shape_0" fillcolor="white" stroked="t" o:allowincell="t" style="position:absolute;left:1162;top:124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92;top:124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22;top:124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69;top:1589;width:998;height:300">
                        <v:rect id="shape_0" fillcolor="white" stroked="t" o:allowincell="t" style="position:absolute;left:1169;top:158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99;top:158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29;top:158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111,1955" to="2220,1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69;top:1994;width:998;height:300">
                        <v:rect id="shape_0" fillcolor="white" stroked="t" o:allowincell="t" style="position:absolute;left:1169;top:199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99;top:199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29;top:199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76;top:2342;width:997;height:300">
                        <v:rect id="shape_0" fillcolor="white" stroked="t" o:allowincell="t" style="position:absolute;left:1176;top:234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06;top:234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36;top:234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118,2708" to="2227,2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83;top:2780;width:998;height:300">
                        <v:rect id="shape_0" fillcolor="white" stroked="t" o:allowincell="t" style="position:absolute;left:1183;top:278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13;top:278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43;top:278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6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57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17475</wp:posOffset>
                      </wp:positionV>
                      <wp:extent cx="713740" cy="1857375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pt;margin-top:9.25pt;width:56.2pt;height:146.2pt" coordorigin="776,185" coordsize="1124,2924">
                      <v:group id="shape_0" style="position:absolute;left:820;top:185;width:997;height:300">
                        <v:rect id="shape_0" fillcolor="white" stroked="t" o:allowincell="t" style="position:absolute;left:820;top:18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50;top:18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80;top:18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27;top:833;width:998;height:300">
                        <v:rect id="shape_0" fillcolor="white" stroked="t" o:allowincell="t" style="position:absolute;left:827;top:83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57;top:83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87;top:83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776,1202" to="1885,1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4;top:1271;width:998;height:300">
                        <v:rect id="shape_0" fillcolor="white" stroked="t" o:allowincell="t" style="position:absolute;left:834;top:127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64;top:127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94;top:127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41;top:1619;width:997;height:300">
                        <v:rect id="shape_0" fillcolor="white" stroked="t" o:allowincell="t" style="position:absolute;left:841;top:161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71;top:161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01;top:161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783,1985" to="1892,1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1;top:2024;width:997;height:300">
                        <v:rect id="shape_0" fillcolor="white" stroked="t" o:allowincell="t" style="position:absolute;left:841;top:202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71;top:202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01;top:2024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848;top:2372;width:998;height:300">
                        <v:rect id="shape_0" fillcolor="white" stroked="t" o:allowincell="t" style="position:absolute;left:848;top:237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78;top:237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08;top:237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790,2738" to="1899,2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5;top:2810;width:998;height:300">
                        <v:rect id="shape_0" fillcolor="white" stroked="t" o:allowincell="t" style="position:absolute;left:855;top:281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185;top:281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15;top:281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13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22555</wp:posOffset>
                      </wp:positionV>
                      <wp:extent cx="713740" cy="1857375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9.65pt;width:56.15pt;height:146.2pt" coordorigin="1023,193" coordsize="1123,2924">
                      <v:group id="shape_0" style="position:absolute;left:1067;top:193;width:998;height:300">
                        <v:rect id="shape_0" fillcolor="white" stroked="t" o:allowincell="t" style="position:absolute;left:1067;top:19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397;top:19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27;top:193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74;top:841;width:997;height:300">
                        <v:rect id="shape_0" fillcolor="white" stroked="t" o:allowincell="t" style="position:absolute;left:1074;top:84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04;top:84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34;top:84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23,1210" to="2132,1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1;top:1279;width:998;height:300">
                        <v:rect id="shape_0" fillcolor="white" stroked="t" o:allowincell="t" style="position:absolute;left:1081;top:127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11;top:127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40;top:127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88;top:1627;width:998;height:300">
                        <v:rect id="shape_0" fillcolor="white" stroked="t" o:allowincell="t" style="position:absolute;left:1088;top:162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18;top:162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48;top:162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30,1993" to="2139,1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8;top:2032;width:998;height:300">
                        <v:rect id="shape_0" fillcolor="white" stroked="t" o:allowincell="t" style="position:absolute;left:1088;top:203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18;top:203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48;top:2032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095;top:2380;width:997;height:300">
                        <v:rect id="shape_0" fillcolor="white" stroked="t" o:allowincell="t" style="position:absolute;left:1095;top:238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25;top:238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55;top:238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037,2746" to="2146,2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02;top:2818;width:998;height:300">
                        <v:rect id="shape_0" fillcolor="white" stroked="t" o:allowincell="t" style="position:absolute;left:1102;top:281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431;top:281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762;top:281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8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08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27635</wp:posOffset>
                      </wp:positionV>
                      <wp:extent cx="713740" cy="1857375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857240"/>
                                <a:chOff x="0" y="0"/>
                                <a:chExt cx="71388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4114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8976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9104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143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16784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38888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6210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666800"/>
                                  <a:ext cx="6336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10.05pt;width:56.2pt;height:146.25pt" coordorigin="1132,201" coordsize="1124,2925">
                      <v:group id="shape_0" style="position:absolute;left:1176;top:201;width:997;height:300">
                        <v:rect id="shape_0" fillcolor="white" stroked="t" o:allowincell="t" style="position:absolute;left:1176;top:20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06;top:20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36;top:201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83;top:849;width:998;height:300">
                        <v:rect id="shape_0" fillcolor="white" stroked="t" o:allowincell="t" style="position:absolute;left:1183;top:84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13;top:84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43;top:849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132,1218" to="2241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0;top:1287;width:998;height:300">
                        <v:rect id="shape_0" fillcolor="white" stroked="t" o:allowincell="t" style="position:absolute;left:1190;top:128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20;top:128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50;top:1287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197;top:1635;width:997;height:300">
                        <v:rect id="shape_0" fillcolor="white" stroked="t" o:allowincell="t" style="position:absolute;left:1197;top:163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27;top:163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57;top:1635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139,2001" to="2248,2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7;top:2040;width:997;height:300">
                        <v:rect id="shape_0" fillcolor="white" stroked="t" o:allowincell="t" style="position:absolute;left:1197;top:204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27;top:204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57;top:2040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group id="shape_0" style="position:absolute;left:1204;top:2388;width:998;height:300">
                        <v:rect id="shape_0" fillcolor="white" stroked="t" o:allowincell="t" style="position:absolute;left:1204;top:238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34;top:238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64;top:2388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  <v:line id="shape_0" from="1146,2754" to="2255,2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11;top:2826;width:998;height:300">
                        <v:rect id="shape_0" fillcolor="white" stroked="t" o:allowincell="t" style="position:absolute;left:1211;top:282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541;top:282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  <v:rect id="shape_0" fillcolor="white" stroked="t" o:allowincell="t" style="position:absolute;left:1871;top:2826;width:337;height:299;mso-wrap-style:none;v-text-anchor:middle"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9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31</m:t>
                    </m:r>
                  </m:e>
                </m:ba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eastAsia="標楷體" w:cs="標楷體" w:ascii="標楷體" w:hAnsi="標楷體"/>
          <w:b/>
          <w:bCs/>
          <w:color w:val="FF0000"/>
          <w:sz w:val="5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算下列各題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07"/>
        <w:gridCol w:w="302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1760</wp:posOffset>
                      </wp:positionV>
                      <wp:extent cx="713740" cy="177927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779120"/>
                                <a:chOff x="0" y="0"/>
                                <a:chExt cx="713880" cy="177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38304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52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65916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88020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933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11278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34892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562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15886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8.8pt;width:56.15pt;height:140.05pt" coordorigin="795,176" coordsize="1123,2801">
                      <v:group id="shape_0" style="position:absolute;left:839;top:176;width:998;height:3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39;top:17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69;top:17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99;top:17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46;top:779;width:998;height:300">
                        <v:shape id="shape_0" fillcolor="white" stroked="t" o:allowincell="t" style="position:absolute;left:846;top:77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76;top:779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6;top:779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795,1145" to="1904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6;top:1214;width:998;height:300">
                        <v:shape id="shape_0" fillcolor="white" stroked="t" o:allowincell="t" style="position:absolute;left:846;top:1214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76;top:1214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6;top:1214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53;top:1562;width:998;height:300">
                        <v:shape id="shape_0" fillcolor="white" stroked="t" o:allowincell="t" style="position:absolute;left:853;top:156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83;top:156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3;top:156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802,1898" to="1911,1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3;top:1952;width:998;height:300">
                        <v:shape id="shape_0" fillcolor="white" stroked="t" o:allowincell="t" style="position:absolute;left:853;top:195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83;top:195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3;top:195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60;top:2300;width:998;height:300">
                        <v:shape id="shape_0" fillcolor="white" stroked="t" o:allowincell="t" style="position:absolute;left:860;top:2300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90;top:2300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20;top:2300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809,2636" to="1918,2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67;top:2678;width:998;height:300">
                        <v:shape id="shape_0" fillcolor="white" stroked="t" o:allowincell="t" style="position:absolute;left:867;top:267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97;top:267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27;top:267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1.   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33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3665</wp:posOffset>
                      </wp:positionV>
                      <wp:extent cx="713740" cy="177927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779120"/>
                                <a:chOff x="0" y="0"/>
                                <a:chExt cx="713880" cy="177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38304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52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65916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88020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933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11278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34892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562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15886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8.95pt;width:56.15pt;height:140.1pt" coordorigin="1012,179" coordsize="1123,2802">
                      <v:group id="shape_0" style="position:absolute;left:1056;top:179;width:998;height:300">
                        <v:shape id="shape_0" fillcolor="white" stroked="t" o:allowincell="t" style="position:absolute;left:1056;top:17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86;top:17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16;top:17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063;top:782;width:998;height:300">
                        <v:shape id="shape_0" fillcolor="white" stroked="t" o:allowincell="t" style="position:absolute;left:1063;top:78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93;top:78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23;top:78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012,1148" to="2121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3;top:1217;width:998;height:300">
                        <v:shape id="shape_0" fillcolor="white" stroked="t" o:allowincell="t" style="position:absolute;left:1063;top:1217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93;top:1217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23;top:1217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070;top:1565;width:997;height:300">
                        <v:shape id="shape_0" fillcolor="white" stroked="t" o:allowincell="t" style="position:absolute;left:1070;top:156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00;top:156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30;top:156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019,1901" to="2128,1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70;top:1955;width:997;height:300">
                        <v:shape id="shape_0" fillcolor="white" stroked="t" o:allowincell="t" style="position:absolute;left:1070;top:195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00;top:195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30;top:195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077;top:2303;width:998;height:300">
                        <v:shape id="shape_0" fillcolor="white" stroked="t" o:allowincell="t" style="position:absolute;left:1077;top:2303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07;top:2303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37;top:2303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026,2639" to="2135,2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4;top:2681;width:998;height:300">
                        <v:shape id="shape_0" fillcolor="white" stroked="t" o:allowincell="t" style="position:absolute;left:1084;top:268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14;top:268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44;top:2681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34</m:t>
                    </m:r>
                  </m:e>
                </m:bar>
              </m:oMath>
            </m:oMathPara>
          </w:p>
          <w:p>
            <w:pPr>
              <w:pStyle w:val="Normal"/>
              <w:ind w:firstLine="659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5570</wp:posOffset>
                      </wp:positionV>
                      <wp:extent cx="633730" cy="1905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90440"/>
                                <a:chOff x="0" y="0"/>
                                <a:chExt cx="63360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9.1pt;width:49.85pt;height:15pt" coordorigin="1150,182" coordsize="997,300">
                      <v:shape id="shape_0" fillcolor="white" stroked="t" o:allowincell="t" style="position:absolute;left:1150;top:182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480;top:182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810;top:182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3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69875</wp:posOffset>
                      </wp:positionV>
                      <wp:extent cx="633730" cy="19050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90440"/>
                                <a:chOff x="0" y="0"/>
                                <a:chExt cx="63360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21.25pt;width:49.9pt;height:15pt" coordorigin="1157,425" coordsize="998,300">
                      <v:shape id="shape_0" fillcolor="white" stroked="t" o:allowincell="t" style="position:absolute;left:1157;top:425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487;top:425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817;top:425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502285</wp:posOffset>
                      </wp:positionV>
                      <wp:extent cx="7048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39.55pt" to="110.75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46100</wp:posOffset>
                      </wp:positionV>
                      <wp:extent cx="633730" cy="19050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90440"/>
                                <a:chOff x="0" y="0"/>
                                <a:chExt cx="63360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43pt;width:49.9pt;height:15pt" coordorigin="1157,860" coordsize="998,300">
                      <v:shape id="shape_0" fillcolor="white" stroked="t" o:allowincell="t" style="position:absolute;left:1157;top:860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487;top:860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817;top:860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67080</wp:posOffset>
                      </wp:positionV>
                      <wp:extent cx="633730" cy="19050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90440"/>
                                <a:chOff x="0" y="0"/>
                                <a:chExt cx="63360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60.4pt;width:49.9pt;height:15pt" coordorigin="1164,1208" coordsize="998,300">
                      <v:shape id="shape_0" fillcolor="white" stroked="t" o:allowincell="t" style="position:absolute;left:1164;top:1208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494;top:1208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824;top:1208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980440</wp:posOffset>
                      </wp:positionV>
                      <wp:extent cx="7048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77.2pt" to="111.1pt,7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14730</wp:posOffset>
                      </wp:positionV>
                      <wp:extent cx="633730" cy="190500"/>
                      <wp:effectExtent l="1905" t="1905" r="1905" b="1581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90440"/>
                                <a:chOff x="0" y="0"/>
                                <a:chExt cx="63360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79.9pt;width:49.9pt;height:15pt" coordorigin="1164,1598" coordsize="998,300">
                      <v:shape id="shape_0" fillcolor="white" stroked="t" o:allowincell="t" style="position:absolute;left:1164;top:1598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494;top:1598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824;top:1598;width:3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235710</wp:posOffset>
                      </wp:positionV>
                      <wp:extent cx="633730" cy="19050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90440"/>
                                <a:chOff x="0" y="0"/>
                                <a:chExt cx="63360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2145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5pt;margin-top:97.3pt;width:49.9pt;height:15pt" coordorigin="1171,1946" coordsize="998,300">
                      <v:shape id="shape_0" fillcolor="white" stroked="t" o:allowincell="t" style="position:absolute;left:1171;top:1946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501;top:1946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1831;top:1946;width:337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45</m:t>
                    </m:r>
                  </m:e>
                </m:bar>
              </m:oMath>
            </m:oMathPara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32715</wp:posOffset>
                      </wp:positionV>
                      <wp:extent cx="713740" cy="177927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779120"/>
                                <a:chOff x="0" y="0"/>
                                <a:chExt cx="713880" cy="177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38304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52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65916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88020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933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11278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34892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562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15886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10.45pt;width:56.15pt;height:140.1pt" coordorigin="787,209" coordsize="1123,2802">
                      <v:group id="shape_0" style="position:absolute;left:831;top:209;width:998;height:300">
                        <v:shape id="shape_0" fillcolor="white" stroked="t" o:allowincell="t" style="position:absolute;left:831;top:20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61;top:20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91;top:20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38;top:812;width:998;height:300">
                        <v:shape id="shape_0" fillcolor="white" stroked="t" o:allowincell="t" style="position:absolute;left:838;top:81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68;top:81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98;top:81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787,1178" to="1896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8;top:1247;width:998;height:300">
                        <v:shape id="shape_0" fillcolor="white" stroked="t" o:allowincell="t" style="position:absolute;left:838;top:1247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68;top:1247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98;top:1247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45;top:1595;width:997;height:300">
                        <v:shape id="shape_0" fillcolor="white" stroked="t" o:allowincell="t" style="position:absolute;left:845;top:159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75;top:159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5;top:159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794,1931" to="1903,1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5;top:1985;width:997;height:300">
                        <v:shape id="shape_0" fillcolor="white" stroked="t" o:allowincell="t" style="position:absolute;left:845;top:198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75;top:198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5;top:198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52;top:2333;width:998;height:300">
                        <v:shape id="shape_0" fillcolor="white" stroked="t" o:allowincell="t" style="position:absolute;left:852;top:2333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82;top:2333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2;top:2333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801,2669" to="1910,2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9;top:2711;width:998;height:300">
                        <v:shape id="shape_0" fillcolor="white" stroked="t" o:allowincell="t" style="position:absolute;left:859;top:271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89;top:271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9;top:271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28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1920</wp:posOffset>
                      </wp:positionV>
                      <wp:extent cx="713740" cy="177927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779120"/>
                                <a:chOff x="0" y="0"/>
                                <a:chExt cx="713880" cy="177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38304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52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65916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88020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933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11278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34892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562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15886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5pt;margin-top:9.6pt;width:56.15pt;height:140.1pt" coordorigin="989,192" coordsize="1123,2802">
                      <v:group id="shape_0" style="position:absolute;left:1033;top:192;width:998;height:300">
                        <v:shape id="shape_0" fillcolor="white" stroked="t" o:allowincell="t" style="position:absolute;left:1033;top:19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63;top:19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693;top:19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040;top:795;width:997;height:300">
                        <v:shape id="shape_0" fillcolor="white" stroked="t" o:allowincell="t" style="position:absolute;left:1040;top:79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70;top:79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00;top:79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989,1161" to="2098,1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40;top:1230;width:997;height:300">
                        <v:shape id="shape_0" fillcolor="white" stroked="t" o:allowincell="t" style="position:absolute;left:1040;top:1230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70;top:1230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00;top:1230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047;top:1578;width:998;height:300">
                        <v:shape id="shape_0" fillcolor="white" stroked="t" o:allowincell="t" style="position:absolute;left:1047;top:157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77;top:157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06;top:157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996,1914" to="2105,1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47;top:1968;width:998;height:300">
                        <v:shape id="shape_0" fillcolor="white" stroked="t" o:allowincell="t" style="position:absolute;left:1047;top:196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77;top:196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06;top:196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054;top:2316;width:998;height:300">
                        <v:shape id="shape_0" fillcolor="white" stroked="t" o:allowincell="t" style="position:absolute;left:1054;top:2316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84;top:2316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14;top:2316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003,2652" to="2112,2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1;top:2694;width:997;height:300">
                        <v:shape id="shape_0" fillcolor="white" stroked="t" o:allowincell="t" style="position:absolute;left:1061;top:2694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391;top:2694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21;top:2694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5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00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20650</wp:posOffset>
                      </wp:positionV>
                      <wp:extent cx="713740" cy="177927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779120"/>
                                <a:chOff x="0" y="0"/>
                                <a:chExt cx="713880" cy="177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38304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52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65916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88020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933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11278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34892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562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15886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9.5pt;width:56.2pt;height:140.1pt" coordorigin="1128,190" coordsize="1124,2802">
                      <v:group id="shape_0" style="position:absolute;left:1172;top:190;width:998;height:300">
                        <v:shape id="shape_0" fillcolor="white" stroked="t" o:allowincell="t" style="position:absolute;left:1172;top:190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2;top:190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32;top:190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179;top:793;width:998;height:300">
                        <v:shape id="shape_0" fillcolor="white" stroked="t" o:allowincell="t" style="position:absolute;left:1179;top:793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9;top:793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39;top:793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128,1159" to="2237,1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79;top:1228;width:998;height:300">
                        <v:shape id="shape_0" fillcolor="white" stroked="t" o:allowincell="t" style="position:absolute;left:1179;top:122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9;top:122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39;top:122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186;top:1576;width:998;height:300">
                        <v:shape id="shape_0" fillcolor="white" stroked="t" o:allowincell="t" style="position:absolute;left:1186;top:157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6;top:157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46;top:1576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135,1912" to="2244,1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86;top:1966;width:998;height:300">
                        <v:shape id="shape_0" fillcolor="white" stroked="t" o:allowincell="t" style="position:absolute;left:1186;top:1966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6;top:196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46;top:196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193;top:2314;width:998;height:300">
                        <v:shape id="shape_0" fillcolor="white" stroked="t" o:allowincell="t" style="position:absolute;left:1193;top:2314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23;top:2314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53;top:2314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142,2650" to="2251,2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00;top:2692;width:998;height:300">
                        <v:shape id="shape_0" fillcolor="white" stroked="t" o:allowincell="t" style="position:absolute;left:1200;top:269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30;top:269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60;top:269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6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57</m:t>
                    </m:r>
                  </m:e>
                </m:bar>
              </m:oMath>
            </m:oMathPara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11125</wp:posOffset>
                      </wp:positionV>
                      <wp:extent cx="713740" cy="177927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779120"/>
                                <a:chOff x="0" y="0"/>
                                <a:chExt cx="713880" cy="177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38304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52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65916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88020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933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11278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34892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562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15886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8.75pt;width:56.2pt;height:140.1pt" coordorigin="785,175" coordsize="1124,2802">
                      <v:group id="shape_0" style="position:absolute;left:829;top:175;width:998;height:300">
                        <v:shape id="shape_0" fillcolor="white" stroked="t" o:allowincell="t" style="position:absolute;left:829;top:175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59;top:17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89;top:175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36;top:778;width:998;height:300">
                        <v:shape id="shape_0" fillcolor="white" stroked="t" o:allowincell="t" style="position:absolute;left:836;top:77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66;top:77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96;top:77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785,1144" to="1894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6;top:1213;width:998;height:300">
                        <v:shape id="shape_0" fillcolor="white" stroked="t" o:allowincell="t" style="position:absolute;left:836;top:1213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66;top:1213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96;top:1213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43;top:1561;width:998;height:300">
                        <v:shape id="shape_0" fillcolor="white" stroked="t" o:allowincell="t" style="position:absolute;left:843;top:156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73;top:1561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3;top:1561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792,1897" to="1901,1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3;top:1951;width:998;height:300">
                        <v:shape id="shape_0" fillcolor="white" stroked="t" o:allowincell="t" style="position:absolute;left:843;top:195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73;top:1951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03;top:1951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850;top:2299;width:998;height:300">
                        <v:shape id="shape_0" fillcolor="white" stroked="t" o:allowincell="t" style="position:absolute;left:850;top:2299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80;top:2299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0;top:2299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799,2635" to="1908,2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7;top:2677;width:998;height:300">
                        <v:shape id="shape_0" fillcolor="white" stroked="t" o:allowincell="t" style="position:absolute;left:857;top:2677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187;top:2677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517;top:2677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13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0330</wp:posOffset>
                      </wp:positionV>
                      <wp:extent cx="1008380" cy="1849755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360" cy="1849680"/>
                                <a:chOff x="0" y="0"/>
                                <a:chExt cx="1008360" cy="18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453240"/>
                                  <a:ext cx="713880" cy="139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3360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52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256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" y="276480"/>
                                    <a:ext cx="63360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52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497520"/>
                                    <a:ext cx="63360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52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71064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744840"/>
                                    <a:ext cx="63360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52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965880"/>
                                    <a:ext cx="63360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52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117936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1206000"/>
                                    <a:ext cx="63360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52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040" y="0"/>
                                      <a:ext cx="2145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1360"/>
                                  <a:ext cx="100836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7.9pt;width:79.4pt;height:145.65pt" coordorigin="742,158" coordsize="1588,2913">
                      <v:group id="shape_0" style="position:absolute;left:1101;top:158;width:998;height:300">
                        <v:shape id="shape_0" fillcolor="white" stroked="t" o:allowincell="t" style="position:absolute;left:1101;top:15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31;top:15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61;top:158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043;top:872;width:1124;height:2199">
                        <v:group id="shape_0" style="position:absolute;left:1094;top:872;width:998;height:300">
                          <v:shape id="shape_0" fillcolor="white" stroked="t" o:allowincell="t" style="position:absolute;left:1094;top:872;width:337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424;top:872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754;top:872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</v:group>
                        <v:line id="shape_0" from="1043,1238" to="2152,1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94;top:1307;width:998;height:300">
                          <v:shape id="shape_0" fillcolor="white" stroked="t" o:allowincell="t" style="position:absolute;left:1094;top:1307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424;top:1307;width:337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754;top:1307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</v:group>
                        <v:group id="shape_0" style="position:absolute;left:1101;top:1655;width:998;height:300">
                          <v:shape id="shape_0" fillcolor="white" stroked="t" o:allowincell="t" style="position:absolute;left:1101;top:1655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431;top:1655;width:337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761;top:1655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</v:group>
                        <v:line id="shape_0" from="1050,1991" to="2159,1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01;top:2045;width:998;height:300">
                          <v:shape id="shape_0" fillcolor="white" stroked="t" o:allowincell="t" style="position:absolute;left:1101;top:2045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431;top:2045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761;top:2045;width:337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</v:group>
                        <v:group id="shape_0" style="position:absolute;left:1108;top:2393;width:997;height:300">
                          <v:shape id="shape_0" fillcolor="white" stroked="t" o:allowincell="t" style="position:absolute;left:1108;top:2393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438;top:2393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768;top:2393;width:337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</v:group>
                        <v:line id="shape_0" from="1057,2729" to="2166,2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15;top:2771;width:998;height:300">
                          <v:shape id="shape_0" fillcolor="white" stroked="t" o:allowincell="t" style="position:absolute;left:1115;top:2771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445;top:2771;width:337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  <v:shape id="shape_0" fillcolor="white" stroked="t" o:allowincell="t" style="position:absolute;left:1775;top:2771;width:337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shape>
                        </v:group>
                      </v:group>
                      <v:shape id="shape_0" stroked="f" o:allowincell="t" style="position:absolute;left:742;top:286;width:1587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8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5410</wp:posOffset>
                      </wp:positionV>
                      <wp:extent cx="713740" cy="177927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1779120"/>
                                <a:chOff x="0" y="0"/>
                                <a:chExt cx="713880" cy="177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38304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52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65916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88020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10933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11278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34892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562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1588680"/>
                                  <a:ext cx="63360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0"/>
                                    <a:ext cx="2145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8.3pt;width:56.15pt;height:140.1pt" coordorigin="1091,166" coordsize="1123,2802">
                      <v:group id="shape_0" style="position:absolute;left:1135;top:166;width:998;height:300">
                        <v:shape id="shape_0" fillcolor="white" stroked="t" o:allowincell="t" style="position:absolute;left:1135;top:16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65;top:16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795;top:166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142;top:769;width:997;height:300">
                        <v:shape id="shape_0" fillcolor="white" stroked="t" o:allowincell="t" style="position:absolute;left:1142;top:769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72;top:769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02;top:769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091,1135" to="2200,1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2;top:1204;width:997;height:300">
                        <v:shape id="shape_0" fillcolor="white" stroked="t" o:allowincell="t" style="position:absolute;left:1142;top:1204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72;top:1204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02;top:1204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149;top:1552;width:998;height:300">
                        <v:shape id="shape_0" fillcolor="white" stroked="t" o:allowincell="t" style="position:absolute;left:1149;top:155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79;top:155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09;top:155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098,1888" to="2207,1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9;top:1942;width:998;height:300">
                        <v:shape id="shape_0" fillcolor="white" stroked="t" o:allowincell="t" style="position:absolute;left:1149;top:194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79;top:1942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09;top:1942;width:337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group id="shape_0" style="position:absolute;left:1156;top:2290;width:998;height:300">
                        <v:shape id="shape_0" fillcolor="white" stroked="t" o:allowincell="t" style="position:absolute;left:1156;top:2290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86;top:2290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16;top:2290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  <v:line id="shape_0" from="1105,2626" to="2214,2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63;top:2668;width:997;height:300">
                        <v:shape id="shape_0" fillcolor="white" stroked="t" o:allowincell="t" style="position:absolute;left:1163;top:266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493;top:266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  <v:shape id="shape_0" fillcolor="white" stroked="t" o:allowincell="t" style="position:absolute;left:1823;top:2668;width:337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>9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31</m:t>
                    </m:r>
                  </m:e>
                </m:ba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3:48:00Z</dcterms:created>
  <dc:creator>localuser</dc:creator>
  <dc:description/>
  <dc:language>en-US</dc:language>
  <cp:lastModifiedBy>localuser</cp:lastModifiedBy>
  <cp:lastPrinted>2003-07-11T10:23:00Z</cp:lastPrinted>
  <dcterms:modified xsi:type="dcterms:W3CDTF">2003-07-11T02:27:00Z</dcterms:modified>
  <cp:revision>25</cp:revision>
  <dc:subject/>
  <dc:title>課題  ：三角形的簡單特性</dc:title>
</cp:coreProperties>
</file>