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乘加混合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1-N2-5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計算混合算式題，包括：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a)  </w:t>
            </w:r>
            <w:r>
              <w:rPr>
                <w:rFonts w:eastAsia="標楷體"/>
                <w:color w:val="000000"/>
                <w:sz w:val="28"/>
              </w:rPr>
              <w:t>加和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超過三位數，包括小括號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b)  </w:t>
            </w:r>
            <w:r>
              <w:rPr>
                <w:rFonts w:eastAsia="標楷體"/>
                <w:color w:val="000000"/>
                <w:sz w:val="28"/>
              </w:rPr>
              <w:t>乘和加＊；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c)  </w:t>
            </w:r>
            <w:r>
              <w:rPr>
                <w:rFonts w:eastAsia="標楷體"/>
                <w:color w:val="000000"/>
                <w:sz w:val="28"/>
              </w:rPr>
              <w:t>乘和減＊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＊備註：乘法限於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或以內的數，不包含小括號。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94945</wp:posOffset>
                </wp:positionV>
                <wp:extent cx="5991225" cy="283845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先利用情境作引子，從而帶出乘加混合的算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算式題的數字不宜太大，以免妨礙學生理解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透過提問，與學生共同討論，引導學生列出乘加混合的算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當學生掌握了乘加混合法的意義後，教師便可向學生介紹計算乘加混合算式題的運算法則：先乘後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讓學生完成「乘加記錄表」，以幫助他們鞏固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.8pt;margin-top:15.35pt;width:471.7pt;height:2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先利用情境作引子，從而帶出乘加混合的算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firstLine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算式題的數字不宜太大，以免妨礙學生理解)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透過提問，與學生共同討論，引導學生列出乘加混合的算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當學生掌握了乘加混合法的意義後，教師便可向學生介紹計算乘加混合算式題的運算法則：先乘後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讓學生完成「乘加記錄表」，以幫助他們鞏固所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91225" cy="685800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858000"/>
                        </a:xfrm>
                        <a:custGeom>
                          <a:avLst/>
                          <a:gdLst>
                            <a:gd name="textAreaLeft" fmla="*/ 165600 w 3396600"/>
                            <a:gd name="textAreaRight" fmla="*/ 3231000 w 3396600"/>
                            <a:gd name="textAreaTop" fmla="*/ 165600 h 3888000"/>
                            <a:gd name="textAreaBottom" fmla="*/ 37224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5"/>
                              </a:lnTo>
                              <a:arcTo wR="3600" hR="3600" stAng="10800000" swAng="-5400000"/>
                              <a:lnTo>
                                <a:pt x="18000" y="2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以下是一個建議示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在課前先預備5粒糖和4包糖(每包有8粒糖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想想，用甚麼方法才可知道5粒糖和4包糖的總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利用圖像，在黑板上來表達這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0pt;width:471.7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以下是一個建議示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在課前先預備5粒糖和4包糖(每包有8粒糖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請學生想想，用甚麼方法才可知道5粒糖和4包糖的總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可利用圖像，在黑板上來表達這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3771900" cy="3419475"/>
                <wp:effectExtent l="0" t="1524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19640"/>
                          <a:chOff x="0" y="0"/>
                          <a:chExt cx="3772080" cy="341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419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共有糖多少粒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18480"/>
                            <a:ext cx="2095560" cy="829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75pt;width:297pt;height:269.25pt" coordorigin="1200,15" coordsize="5940,5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1200;top:15;width:5939;height:5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共有糖多少粒？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3015;top:989;width:3299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18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216535</wp:posOffset>
                </wp:positionV>
                <wp:extent cx="1426210" cy="169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696680"/>
                          <a:chOff x="0" y="0"/>
                          <a:chExt cx="1426320" cy="16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40" cy="78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weet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484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218520"/>
                                <a:ext cx="371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113040"/>
                              <a:ext cx="628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cs="Times New Roman" w:eastAsia="細明體;MingLiU"/>
                                    <w:color w:val="0000FF"/>
                                    <w:lang w:val="en-US" w:eastAsia="zh-TW" w:bidi="ar-SA"/>
                                  </w:rPr>
                                  <w:t>喱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6548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40" cy="78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weets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5484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218520"/>
                                <a:ext cx="371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113040"/>
                              <a:ext cx="628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cs="Times New Roman" w:eastAsia="細明體;MingLiU"/>
                                    <w:color w:val="0000FF"/>
                                    <w:lang w:val="en-US" w:eastAsia="zh-TW" w:bidi="ar-SA"/>
                                  </w:rPr>
                                  <w:t>喱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914400"/>
                            <a:ext cx="6548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40" cy="78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weets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484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218520"/>
                                <a:ext cx="371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113040"/>
                              <a:ext cx="628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cs="Times New Roman" w:eastAsia="細明體;MingLiU"/>
                                    <w:color w:val="0000FF"/>
                                    <w:lang w:val="en-US" w:eastAsia="zh-TW" w:bidi="ar-SA"/>
                                  </w:rPr>
                                  <w:t>喱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95320"/>
                            <a:ext cx="65484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840" cy="78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sweets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5484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218520"/>
                                <a:ext cx="371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113040"/>
                              <a:ext cx="628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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cs="Times New Roman" w:eastAsia="細明體;MingLiU"/>
                                    <w:color w:val="0000FF"/>
                                    <w:lang w:val="en-US" w:eastAsia="zh-TW" w:bidi="ar-SA"/>
                                  </w:rPr>
                                  <w:t>喱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7.05pt;width:112.3pt;height:133.6pt" coordorigin="4620,341" coordsize="2246,2672">
                <v:group id="shape_0" style="position:absolute;left:4620;top:341;width:1031;height:1232">
                  <v:group id="shape_0" style="position:absolute;left:4620;top:341;width:1031;height:12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weets" stroked="f" o:allowincell="f" style="position:absolute;left:4620;top:341;width:1030;height:123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00;top:685;width:58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650;top:519;width:9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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cs="Times New Roman" w:eastAsia="細明體;MingLiU"/>
                              <w:color w:val="0000FF"/>
                              <w:lang w:val="en-US" w:eastAsia="zh-TW" w:bidi="ar-SA"/>
                            </w:rPr>
                            <w:t>喱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0;top:341;width:1031;height:1232">
                  <v:group id="shape_0" style="position:absolute;left:5790;top:341;width:1031;height:1232">
                    <v:shape id="shape_0" ID="sweets" stroked="f" o:allowincell="f" style="position:absolute;left:5790;top:341;width:1030;height:123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70;top:685;width:58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820;top:519;width:9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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cs="Times New Roman" w:eastAsia="細明體;MingLiU"/>
                              <w:color w:val="0000FF"/>
                              <w:lang w:val="en-US" w:eastAsia="zh-TW" w:bidi="ar-SA"/>
                            </w:rPr>
                            <w:t>喱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5;top:1781;width:1031;height:1232">
                  <v:group id="shape_0" style="position:absolute;left:5835;top:1781;width:1031;height:1232">
                    <v:shape id="shape_0" ID="sweets" stroked="f" o:allowincell="f" style="position:absolute;left:5835;top:1781;width:1030;height:123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015;top:2125;width:58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865;top:1959;width:9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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cs="Times New Roman" w:eastAsia="細明體;MingLiU"/>
                              <w:color w:val="0000FF"/>
                              <w:lang w:val="en-US" w:eastAsia="zh-TW" w:bidi="ar-SA"/>
                            </w:rPr>
                            <w:t>喱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1751;width:1031;height:1232">
                  <v:group id="shape_0" style="position:absolute;left:4665;top:1751;width:1031;height:1232">
                    <v:shape id="shape_0" ID="sweets" stroked="f" o:allowincell="f" style="position:absolute;left:4665;top:1751;width:1030;height:123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45;top:2095;width:58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695;top:1929;width:9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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cs="Times New Roman" w:eastAsia="細明體;MingLiU"/>
                              <w:color w:val="0000FF"/>
                              <w:lang w:val="en-US" w:eastAsia="zh-TW" w:bidi="ar-SA"/>
                            </w:rPr>
                            <w:t>喱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0280</wp:posOffset>
                </wp:positionH>
                <wp:positionV relativeFrom="paragraph">
                  <wp:posOffset>200660</wp:posOffset>
                </wp:positionV>
                <wp:extent cx="1228090" cy="734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34760"/>
                          <a:chOff x="0" y="0"/>
                          <a:chExt cx="1227960" cy="734760"/>
                        </a:xfrm>
                      </wpg:grpSpPr>
                      <pic:pic xmlns:pic="http://schemas.openxmlformats.org/drawingml/2006/picture">
                        <pic:nvPicPr>
                          <pic:cNvPr id="4" name="CANDY%20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ANDY%20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3320" y="6840"/>
                            <a:ext cx="50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ANDY%20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8920" y="561240"/>
                            <a:ext cx="50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NDY%20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20" y="553680"/>
                            <a:ext cx="50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ANDY%20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0240" y="291600"/>
                            <a:ext cx="509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5.8pt;width:96.7pt;height:57.85pt" coordorigin="1528,316" coordsize="1934,1157">
                <v:shape id="shape_0" ID="CANDY%2013" stroked="f" o:allowincell="f" style="position:absolute;left:1528;top:316;width:801;height:2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ANDY%2013" stroked="f" o:allowincell="f" style="position:absolute;left:2541;top:327;width:801;height:2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ANDY%2013" stroked="f" o:allowincell="f" style="position:absolute;left:2660;top:1200;width:801;height:2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CANDY%2013" stroked="f" o:allowincell="f" style="position:absolute;left:1580;top:1188;width:801;height:2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ANDY%2013" stroked="f" o:allowincell="f" style="position:absolute;left:2001;top:775;width:801;height:2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2525</wp:posOffset>
                </wp:positionH>
                <wp:positionV relativeFrom="paragraph">
                  <wp:posOffset>95250</wp:posOffset>
                </wp:positionV>
                <wp:extent cx="6096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粒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7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粒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84772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包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9.05pt;mso-wrap-distance-right:9.05pt;mso-wrap-distance-top:0pt;mso-wrap-distance-bottom:0pt;margin-top:12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包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4175</wp:posOffset>
                </wp:positionH>
                <wp:positionV relativeFrom="paragraph">
                  <wp:posOffset>206375</wp:posOffset>
                </wp:positionV>
                <wp:extent cx="135255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每包有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粒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4.5pt;mso-wrap-distance-left:9.05pt;mso-wrap-distance-right:9.05pt;mso-wrap-distance-top:0pt;mso-wrap-distance-bottom:0pt;margin-top:16.2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每包有糖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粒</w:t>
                      </w:r>
                      <w:r>
                        <w:rPr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2475</wp:posOffset>
                </wp:positionH>
                <wp:positionV relativeFrom="paragraph">
                  <wp:posOffset>215900</wp:posOffset>
                </wp:positionV>
                <wp:extent cx="3771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pt" to="356.2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91225" cy="5943600"/>
                <wp:effectExtent l="635" t="0" r="7620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9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2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d.教師鼓勵學生互相討論，當同學們討論完後，學生可自由發表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與學生討論以下的問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16" w:hanging="69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i)  除了加法外，還有甚麼快捷的運算方法可找出4包糖的總數。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乘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16" w:hanging="69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ii) 用乘法只找到4包糖的總數，再加上甚麼運算方法才能找出全部糖的總數，是加、減、乘或除呢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加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39" w:hanging="84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iii) 用連加法計算，或是用乘加混合法計算較方便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乘加混合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e.全班學生口述乘加混算的算式題： 8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4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+ 5 或5 + 8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教師寫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3" w:hanging="27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f.當學生掌握了乘加混合算式題的意義後，教師便帶出計算乘加混合算式題的運算法則：先乘後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1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g.教師把「乘加混合法記錄表」派發給每名學生，讓他們根據圖解的意思，列寫乘加混合算式，並計算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0pt;width:471.7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520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d.教師鼓勵學生互相討論，當同學們討論完後，學生可自由發表意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可與學生討論以下的問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12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16" w:hanging="69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i)  除了加法外，還有甚麼快捷的運算方法可找出4包糖的總數。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乘法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16" w:hanging="69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ii) 用乘法只找到4包糖的總數，再加上甚麼運算方法才能找出全部糖的總數，是加、減、乘或除呢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加法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39" w:hanging="84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iii) 用連加法計算，或是用乘加混合法計算較方便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乘加混合法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e.全班學生口述乘加混算的算式題： 8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 xml:space="preserve"> 4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+ 5 或5 + 8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 xml:space="preserve"> 4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，教師寫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3" w:hanging="277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f.當學生掌握了乘加混合算式題的意義後，教師便帶出計算乘加混合算式題的運算法則：先乘後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1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g.教師把「乘加混合法記錄表」派發給每名學生，讓他們根據圖解的意思，列寫乘加混合算式，並計算答案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ascii="標楷體" w:hAnsi="標楷體" w:cs="細明體;MingLiU" w:eastAsia="標楷體"/>
          <w:b/>
          <w:bCs/>
          <w:sz w:val="28"/>
        </w:rPr>
        <w:t>學習單位：四則計算 — 乘加混合法記錄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</w:rPr>
        <w:t xml:space="preserve">   )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依圖解的意思，列寫算式和計算答案。</w:t>
      </w:r>
    </w:p>
    <w:tbl>
      <w:tblPr>
        <w:tblW w:w="89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2"/>
        <w:gridCol w:w="269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答案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13055</wp:posOffset>
                      </wp:positionV>
                      <wp:extent cx="1323975" cy="12712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1271160"/>
                                <a:chOff x="0" y="0"/>
                                <a:chExt cx="1324080" cy="127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24768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644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0" y="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720" y="43308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87120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5pt;margin-top:24.65pt;width:104.25pt;height:100.1pt" coordorigin="1591,493" coordsize="2085,2002">
                      <v:group id="shape_0" style="position:absolute;left:1612;top:883;width:1035;height:630">
                        <v:group id="shape_0" style="position:absolute;left:1704;top:933;width:787;height:554">
                          <v:shape id="shape_0" stroked="f" o:allowincell="t" style="position:absolute;left:1717;top:933;width:773;height:354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4;top:1132;width:773;height:354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1612;top:883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91;top:1700;width:1035;height:630">
                        <v:group id="shape_0" style="position:absolute;left:1683;top:1750;width:787;height:554">
                          <v:shape id="shape_0" stroked="f" o:allowincell="t" style="position:absolute;left:1696;top:1750;width:773;height:354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3;top:1949;width:773;height:354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1591;top:1700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17;top:493;width:1035;height:630">
                        <v:group id="shape_0" style="position:absolute;left:2709;top:543;width:787;height:554">
                          <v:shape id="shape_0" stroked="f" o:allowincell="t" style="position:absolute;left:2722;top:543;width:773;height:354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09;top:742;width:773;height:354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17;top:493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41;top:1175;width:1035;height:630">
                        <v:group id="shape_0" style="position:absolute;left:2733;top:1225;width:787;height:554">
                          <v:shape id="shape_0" stroked="f" o:allowincell="t" style="position:absolute;left:2746;top:1225;width:773;height:354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33;top:1424;width:773;height:354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41;top:1175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26;top:1865;width:1035;height:630">
                        <v:group id="shape_0" style="position:absolute;left:2718;top:1915;width:787;height:554">
                          <v:shape id="shape_0" stroked="f" o:allowincell="t" style="position:absolute;left:2731;top:1915;width:773;height:354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18;top:2114;width:773;height:354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26;top:1865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49555</wp:posOffset>
                      </wp:positionV>
                      <wp:extent cx="1000125" cy="3905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75pt;mso-wrap-distance-left:9.05pt;mso-wrap-distance-right:9.05pt;mso-wrap-distance-top:0pt;mso-wrap-distance-bottom:0pt;margin-top:19.6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13335</wp:posOffset>
                      </wp:positionV>
                      <wp:extent cx="1419225" cy="3238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剪刀多少把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5.5pt;mso-wrap-distance-left:9.05pt;mso-wrap-distance-right:9.05pt;mso-wrap-distance-top:0pt;mso-wrap-distance-bottom:0pt;margin-top:-1.0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剪刀多少把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5890</wp:posOffset>
                      </wp:positionV>
                      <wp:extent cx="500380" cy="895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895320"/>
                                <a:chOff x="0" y="0"/>
                                <a:chExt cx="500400" cy="89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960" y="33156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66924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0.7pt;width:39.4pt;height:70.5pt" coordorigin="321,214" coordsize="788,1410">
                      <v:shape id="shape_0" stroked="f" o:allowincell="t" style="position:absolute;left:335;top:214;width:773;height:355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736;width:773;height:35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268;width:773;height:35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eastAsia="標楷體"/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39065</wp:posOffset>
                      </wp:positionV>
                      <wp:extent cx="285750" cy="276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plus">
                                <a:avLst>
                                  <a:gd name="adj" fmla="val 42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61.25pt;margin-top:10.95pt;width:22.45pt;height:21.7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 xml:space="preserve">3 </w:t>
            </w:r>
            <w:r>
              <w:rPr>
                <w:rFonts w:eastAsia="標楷體" w:cs="標楷體" w:ascii="標楷體" w:hAnsi="標楷體"/>
                <w:sz w:val="36"/>
              </w:rPr>
              <w:t>+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×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/>
                <w:sz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+</w:t>
            </w:r>
            <w:r>
              <w:rPr>
                <w:rFonts w:eastAsia="標楷體"/>
                <w:sz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×</w:t>
            </w:r>
            <w:r>
              <w:rPr>
                <w:rFonts w:eastAsia="標楷體"/>
                <w:sz w:val="28"/>
                <w:u w:val="single"/>
              </w:rPr>
              <w:t xml:space="preserve"> 5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+ </w:t>
            </w:r>
            <w:r>
              <w:rPr>
                <w:rFonts w:eastAsia="標楷體"/>
                <w:sz w:val="28"/>
                <w:u w:val="single"/>
              </w:rPr>
              <w:t>10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3525</wp:posOffset>
                      </wp:positionV>
                      <wp:extent cx="3048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0.75pt" to="49.45pt,2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= 1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335</wp:posOffset>
                      </wp:positionV>
                      <wp:extent cx="1590675" cy="3143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糖多少粒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4.75pt;mso-wrap-distance-left:9.05pt;mso-wrap-distance-right:9.05pt;mso-wrap-distance-top:0pt;mso-wrap-distance-bottom:0pt;margin-top:1.0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糖多少粒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3180</wp:posOffset>
                      </wp:positionV>
                      <wp:extent cx="971550" cy="3524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.75pt;mso-wrap-distance-left:9.05pt;mso-wrap-distance-right:9.05pt;mso-wrap-distance-top:0pt;mso-wrap-distance-bottom:0pt;margin-top:3.4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715</wp:posOffset>
                      </wp:positionV>
                      <wp:extent cx="1118235" cy="409575"/>
                      <wp:effectExtent l="508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409680"/>
                                <a:chOff x="0" y="0"/>
                                <a:chExt cx="111816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Candy%2006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320" y="6876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Candy%2006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88360" y="2808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Candy%200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83400" y="17064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Candy%2006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98040" y="10296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pt;margin-top:0.45pt;width:88.1pt;height:32.25pt" coordorigin="1954,9" coordsize="1762,645">
                      <v:oval id="shape_0" stroked="t" o:allowincell="t" style="position:absolute;left:1954;top:9;width:1679;height:6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Candy%2006" stroked="f" o:allowincell="t" style="position:absolute;left:1961;top:117;width:661;height:37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2408;top:53;width:661;height:3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2558;top:278;width:661;height:37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3053;top:171;width:661;height:37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0005</wp:posOffset>
                      </wp:positionV>
                      <wp:extent cx="890905" cy="8248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824760"/>
                                <a:chOff x="0" y="0"/>
                                <a:chExt cx="891000" cy="8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Candy%2006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Candy%2006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8764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Candy%2006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960" y="5850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Candy%2006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66560" y="18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Candy%2006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70520" y="28944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Candy%2006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464760" y="5868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3.15pt;width:70.15pt;height:64.95pt" coordorigin="224,63" coordsize="1403,1299">
                      <v:shape id="shape_0" ID="Candy%2006" stroked="f" o:allowincell="t" style="position:absolute;left:233;top:63;width:661;height:37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224;top:516;width:661;height:37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230;top:984;width:661;height:3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59;top:66;width:661;height:37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65;top:519;width:661;height:37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56;top:987;width:661;height:37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75590</wp:posOffset>
                      </wp:positionV>
                      <wp:extent cx="1118235" cy="409575"/>
                      <wp:effectExtent l="5080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409680"/>
                                <a:chOff x="0" y="0"/>
                                <a:chExt cx="111816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8080"/>
                                  <a:ext cx="1113840" cy="38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Candy%2006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0" y="406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Candy%2006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284040" y="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Candy%2006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379080" y="14256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Candy%2006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693720" y="748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pt;margin-top:21.7pt;width:88.1pt;height:32.25pt" coordorigin="1954,434" coordsize="1762,645">
                      <v:oval id="shape_0" stroked="t" o:allowincell="t" style="position:absolute;left:1954;top:434;width:1679;height:6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961;top:478;width:1755;height:599">
                        <v:shape id="shape_0" ID="Candy%2006" stroked="f" o:allowincell="t" style="position:absolute;left:1961;top:543;width:661;height:374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408;top:478;width:661;height:374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558;top:703;width:661;height:374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3053;top:596;width:661;height:374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5245</wp:posOffset>
                      </wp:positionV>
                      <wp:extent cx="285750" cy="276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plus">
                                <a:avLst>
                                  <a:gd name="adj" fmla="val 42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.8pt;margin-top:4.35pt;width:22.45pt;height:21.7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08280</wp:posOffset>
                      </wp:positionV>
                      <wp:extent cx="1533525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鉛筆多少枝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7pt;mso-wrap-distance-left:9.05pt;mso-wrap-distance-right:9.05pt;mso-wrap-distance-top:0pt;mso-wrap-distance-bottom:0pt;margin-top:16.4pt;mso-position-vertical-relative:text;margin-left: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鉛筆多少枝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8585</wp:posOffset>
                      </wp:positionV>
                      <wp:extent cx="333375" cy="2095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8.5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8585</wp:posOffset>
                      </wp:positionV>
                      <wp:extent cx="333375" cy="2190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8.55pt;width:2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9535</wp:posOffset>
                      </wp:positionV>
                      <wp:extent cx="333375" cy="2190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7.05pt;width:2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</w:rPr>
              <w:t>+    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23850</wp:posOffset>
                      </wp:positionV>
                      <wp:extent cx="447675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5.5pt" to="66.4pt,2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 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10820</wp:posOffset>
                      </wp:positionV>
                      <wp:extent cx="1219200" cy="2857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2.5pt;mso-wrap-distance-left:9.05pt;mso-wrap-distance-right:9.05pt;mso-wrap-distance-top:0pt;mso-wrap-distance-bottom:0pt;margin-top:16.6pt;mso-position-vertical-relative:text;margin-left:5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685</wp:posOffset>
                      </wp:positionV>
                      <wp:extent cx="1028700" cy="3619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61800"/>
                                <a:chOff x="0" y="0"/>
                                <a:chExt cx="1028880" cy="3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Pencil%202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51200" y="5832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encil%202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32120" y="21096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55pt;width:81pt;height:28.5pt" coordorigin="63,31" coordsize="1620,570">
                      <v:shape id="shape_0" ID="Pencil%2021" stroked="f" o:allowincell="t" style="position:absolute;left:301;top:123;width:1241;height:16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271;top:363;width:1241;height:167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3;top:31;width:1619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5410</wp:posOffset>
                      </wp:positionV>
                      <wp:extent cx="794385" cy="50419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504360"/>
                                <a:chOff x="0" y="0"/>
                                <a:chExt cx="79452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Pencil%202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Pencil%202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19872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Pencil%202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960" y="39744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5pt;margin-top:8.3pt;width:62.55pt;height:39.7pt" coordorigin="1993,166" coordsize="1251,794">
                      <v:shape id="shape_0" ID="Pencil%2021" stroked="f" o:allowincell="t" style="position:absolute;left:2002;top:166;width:1241;height:167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1993;top:479;width:1241;height:16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1999;top:792;width:1241;height:167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971550" cy="3714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371520"/>
                                <a:chOff x="0" y="0"/>
                                <a:chExt cx="971640" cy="37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Pencil%2021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08000" y="5400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Pencil%2021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98280" y="20628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71640" cy="37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0.05pt;width:76.5pt;height:29.25pt" coordorigin="18,1" coordsize="1530,585">
                      <v:shape id="shape_0" ID="Pencil%2021" stroked="f" o:allowincell="t" style="position:absolute;left:188;top:86;width:1241;height:167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173;top:326;width:1241;height:16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8;top:1;width:1529;height:5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08280</wp:posOffset>
                      </wp:positionV>
                      <wp:extent cx="1504950" cy="2857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郵票多少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22.5pt;mso-wrap-distance-left:9.05pt;mso-wrap-distance-right:9.05pt;mso-wrap-distance-top:0pt;mso-wrap-distance-bottom:0pt;margin-top:16.4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郵票多少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825</wp:posOffset>
                      </wp:positionV>
                      <wp:extent cx="333375" cy="2095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9.7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8745</wp:posOffset>
                      </wp:positionV>
                      <wp:extent cx="333375" cy="2095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9.3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14300</wp:posOffset>
                      </wp:positionV>
                      <wp:extent cx="333375" cy="2095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9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</w:rPr>
              <w:t>×    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= 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標楷體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7625</wp:posOffset>
                      </wp:positionV>
                      <wp:extent cx="43815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.75pt" to="65.65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08915</wp:posOffset>
                      </wp:positionV>
                      <wp:extent cx="971550" cy="2667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1pt;mso-wrap-distance-left:9.05pt;mso-wrap-distance-right:9.05pt;mso-wrap-distance-top:0pt;mso-wrap-distance-bottom:0pt;margin-top:16.45pt;mso-position-vertical-relative:text;margin-left: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52705</wp:posOffset>
                      </wp:positionV>
                      <wp:extent cx="771525" cy="5524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52600"/>
                                <a:chOff x="0" y="0"/>
                                <a:chExt cx="771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5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136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" name="Stamp%2002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Stamp%2002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70560" y="442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Stamp%2002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5pt;margin-top:4.15pt;width:60.75pt;height:43.5pt" coordorigin="2437,83" coordsize="1215,870">
                      <v:oval id="shape_0" stroked="t" o:allowincell="t" style="position:absolute;left:2437;top:83;width:1214;height:8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616;top:211;width:922;height:651">
                        <v:shape id="shape_0" ID="Stamp%2002" stroked="f" o:allowincell="t" style="position:absolute;left:2616;top:211;width:680;height:518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727;top:281;width:680;height:518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857;top:343;width:680;height:518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79705</wp:posOffset>
                      </wp:positionV>
                      <wp:extent cx="771525" cy="5524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52600"/>
                                <a:chOff x="0" y="0"/>
                                <a:chExt cx="771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5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6984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6" name="Stamp%2002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Stamp%2002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70200" y="4464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Stamp%2002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14.15pt;width:60.75pt;height:43.5pt" coordorigin="1447,283" coordsize="1215,870">
                      <v:oval id="shape_0" stroked="t" o:allowincell="t" style="position:absolute;left:1447;top:283;width:1214;height:8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35;top:393;width:922;height:651">
                        <v:shape id="shape_0" ID="Stamp%2002" stroked="f" o:allowincell="t" style="position:absolute;left:1635;top:393;width:680;height:518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1746;top:463;width:680;height:518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1876;top:525;width:680;height:518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873125" cy="110299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103040"/>
                                <a:chOff x="0" y="0"/>
                                <a:chExt cx="873000" cy="11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Stamp%2001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3400" y="936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Stamp%2001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59256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Stamp%2001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466560" y="59256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Stamp%200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71240" y="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05pt;width:68.75pt;height:86.9pt" coordorigin="-18,1" coordsize="1375,1738">
                      <v:shape id="shape_0" ID="Stamp%2001" stroked="f" o:allowincell="t" style="position:absolute;left:19;top:16;width:632;height:803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-18;top:934;width:632;height:803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717;top:934;width:632;height:80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724;top:1;width:632;height:803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8905</wp:posOffset>
                      </wp:positionV>
                      <wp:extent cx="800100" cy="542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42880"/>
                                <a:chOff x="0" y="0"/>
                                <a:chExt cx="8002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5472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Stamp%2002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Stamp%2002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70560" y="442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Stamp%2002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5pt;margin-top:10.15pt;width:63pt;height:42.75pt" coordorigin="2437,203" coordsize="1260,855">
                      <v:oval id="shape_0" stroked="t" o:allowincell="t" style="position:absolute;left:2437;top:203;width:1259;height:8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607;top:289;width:921;height:651">
                        <v:shape id="shape_0" ID="Stamp%2002" stroked="f" o:allowincell="t" style="position:absolute;left:2607;top:289;width:680;height:518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718;top:359;width:680;height:518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848;top:421;width:680;height:518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67005</wp:posOffset>
                      </wp:positionV>
                      <wp:extent cx="1581150" cy="31432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水果多少個？</w:t>
                                  </w:r>
                                  <w:r>
                                    <w:rPr/>
                                    <w:t>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4.75pt;mso-wrap-distance-left:9.05pt;mso-wrap-distance-right:9.05pt;mso-wrap-distance-top:0pt;mso-wrap-distance-bottom:0pt;margin-top:13.1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有水果多少個？</w:t>
                            </w:r>
                            <w:r>
                              <w:rPr/>
                              <w:t>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0800</wp:posOffset>
                      </wp:positionV>
                      <wp:extent cx="47625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4pt" to="68.65pt,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0025</wp:posOffset>
                      </wp:positionV>
                      <wp:extent cx="1009650" cy="25717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0.25pt;mso-wrap-distance-left:9.05pt;mso-wrap-distance-right:9.05pt;mso-wrap-distance-top:0pt;mso-wrap-distance-bottom:0pt;margin-top:15.75pt;mso-position-vertical-relative:text;margin-left:5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1343025" cy="3619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61800"/>
                                <a:chOff x="0" y="0"/>
                                <a:chExt cx="13431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34200"/>
                                  <a:ext cx="794880" cy="29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6" name="蘋果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396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83960" y="0"/>
                                    <a:ext cx="610920" cy="294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7" name="蘋果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蘋果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176040" y="972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蘋果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>
                                      <a:off x="338040" y="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0" name="蘋果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810360" y="3420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蘋果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990720" y="3816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8pt;width:105.75pt;height:28.5pt" coordorigin="-6,36" coordsize="2115,570">
                      <v:oval id="shape_0" stroked="t" o:allowincell="t" style="position:absolute;left:-6;top:36;width:2114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9;top:90;width:1252;height:463">
                        <v:shape id="shape_0" ID="蘋果" stroked="f" o:allowincell="t" style="position:absolute;left:169;top:96;width:429;height:447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group id="shape_0" style="position:absolute;left:459;top:90;width:963;height:463">
                          <v:shape id="shape_0" ID="蘋果" stroked="f" o:allowincell="t" style="position:absolute;left:459;top:102;width:429;height:447;mso-wrap-style:none;v-text-anchor:middle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t" style="position:absolute;left:736;top:105;width:429;height:447;mso-wrap-style:none;v-text-anchor:middle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  <v:shape id="shape_0" ID="蘋果" stroked="f" o:allowincell="t" style="position:absolute;left:991;top:90;width:429;height:447;mso-wrap-style:none;v-text-anchor:middle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蘋果" stroked="f" o:allowincell="t" style="position:absolute;left:1270;top:90;width:429;height:447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1554;top:96;width:429;height:447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3340</wp:posOffset>
                      </wp:positionV>
                      <wp:extent cx="817880" cy="73596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735840"/>
                                <a:chOff x="0" y="0"/>
                                <a:chExt cx="817920" cy="7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蘋果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蘋果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960" y="4496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蘋果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80080" y="180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蘋果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283680" y="4514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蘋果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544680" y="2246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75pt;margin-top:4.2pt;width:64.4pt;height:57.95pt" coordorigin="2355,84" coordsize="1288,1159">
                      <v:shape id="shape_0" ID="蘋果" stroked="f" o:allowincell="t" style="position:absolute;left:2355;top:84;width:429;height:44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361;top:792;width:429;height:447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796;top:87;width:429;height:447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802;top:795;width:429;height:447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3213;top:438;width:429;height:447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335</wp:posOffset>
                      </wp:positionV>
                      <wp:extent cx="1362075" cy="3619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361800"/>
                                <a:chOff x="0" y="0"/>
                                <a:chExt cx="1362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" y="34200"/>
                                  <a:ext cx="115236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294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7" name="蘋果" descr=""/>
                                    <pic:cNvPicPr/>
                                  </pic:nvPicPr>
                                  <pic:blipFill>
                                    <a:blip r:embed="rId136"/>
                                    <a:stretch/>
                                  </pic:blipFill>
                                  <pic:spPr>
                                    <a:xfrm>
                                      <a:off x="0" y="396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3960" y="0"/>
                                      <a:ext cx="610920" cy="294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8" name="蘋果" descr=""/>
                                      <pic:cNvPicPr/>
                                    </pic:nvPicPr>
                                    <pic:blipFill>
                                      <a:blip r:embed="rId137"/>
                                      <a:stretch/>
                                    </pic:blipFill>
                                    <pic:spPr>
                                      <a:xfrm>
                                        <a:off x="0" y="756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9" name="蘋果" descr=""/>
                                      <pic:cNvPicPr/>
                                    </pic:nvPicPr>
                                    <pic:blipFill>
                                      <a:blip r:embed="rId138"/>
                                      <a:stretch/>
                                    </pic:blipFill>
                                    <pic:spPr>
                                      <a:xfrm>
                                        <a:off x="176040" y="972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0" name="蘋果" descr=""/>
                                      <pic:cNvPicPr/>
                                    </pic:nvPicPr>
                                    <pic:blipFill>
                                      <a:blip r:embed="rId139"/>
                                      <a:stretch/>
                                    </pic:blipFill>
                                    <pic:spPr>
                                      <a:xfrm>
                                        <a:off x="338040" y="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71" name="蘋果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699120" y="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蘋果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879480" y="396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6224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05pt;width:107.25pt;height:28.5pt" coordorigin="1,21" coordsize="2145,570">
                      <v:group id="shape_0" style="position:absolute;left:206;top:75;width:1815;height:463">
                        <v:group id="shape_0" style="position:absolute;left:206;top:75;width:1252;height:463">
                          <v:shape id="shape_0" ID="蘋果" stroked="f" o:allowincell="t" style="position:absolute;left:206;top:81;width:429;height:447;mso-wrap-style:none;v-text-anchor:middle" type="_x0000_t75"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96;top:75;width:963;height:463">
                            <v:shape id="shape_0" ID="蘋果" stroked="f" o:allowincell="t" style="position:absolute;left:496;top:87;width:429;height:447;mso-wrap-style:none;v-text-anchor:middle" type="_x0000_t75"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773;top:90;width:429;height:447;mso-wrap-style:none;v-text-anchor:middle" type="_x0000_t75">
                              <v:imagedata r:id="rId144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1028;top:75;width:429;height:447;mso-wrap-style:none;v-text-anchor:middle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蘋果" stroked="f" o:allowincell="t" style="position:absolute;left:1307;top:75;width:429;height:447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ID="蘋果" stroked="f" o:allowincell="t" style="position:absolute;left:1591;top:81;width:429;height:447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</v:group>
                      <v:oval id="shape_0" stroked="t" o:allowincell="t" style="position:absolute;left:1;top:21;width:2144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62000</wp:posOffset>
                      </wp:positionV>
                      <wp:extent cx="466725" cy="42862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完</w:t>
                                  </w:r>
                                  <w:r>
                                    <w:rPr/>
                                    <w:t>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.75pt;mso-wrap-distance-left:9.05pt;mso-wrap-distance-right:9.05pt;mso-wrap-distance-top:0pt;mso-wrap-distance-bottom:0pt;margin-top:60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完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0</wp:posOffset>
                      </wp:positionV>
                      <wp:extent cx="43815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4pt" to="65.65pt,2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</w:p>
        </w:tc>
      </w:tr>
    </w:tbl>
    <w:p>
      <w:pPr>
        <w:sectPr>
          <w:headerReference w:type="default" r:id="rId148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標楷體"/>
          <w:color w:val="FF0000"/>
          <w:sz w:val="64"/>
        </w:rPr>
      </w:pPr>
      <w:r>
        <w:rPr>
          <w:rFonts w:eastAsia="標楷體"/>
          <w:color w:val="FF0000"/>
          <w:sz w:val="64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乘加混合法記錄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依圖解的意思，列寫算式和計算答案。</w:t>
      </w:r>
    </w:p>
    <w:tbl>
      <w:tblPr>
        <w:tblW w:w="89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2"/>
        <w:gridCol w:w="269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答案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410210</wp:posOffset>
                      </wp:positionV>
                      <wp:extent cx="1316355" cy="134366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520" cy="1343520"/>
                                <a:chOff x="0" y="0"/>
                                <a:chExt cx="1316520" cy="134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21348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3" name="" descr=""/>
                                    <pic:cNvPicPr/>
                                  </pic:nvPicPr>
                                  <pic:blipFill>
                                    <a:blip r:embed="rId149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556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5840" y="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" name="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8" name="" descr=""/>
                                    <pic:cNvPicPr/>
                                  </pic:nvPicPr>
                                  <pic:blipFill>
                                    <a:blip r:embed="rId154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4320" y="94356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168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9" name="" descr=""/>
                                    <pic:cNvPicPr/>
                                  </pic:nvPicPr>
                                  <pic:blipFill>
                                    <a:blip r:embed="rId155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0" name="" descr=""/>
                                    <pic:cNvPicPr/>
                                  </pic:nvPicPr>
                                  <pic:blipFill>
                                    <a:blip r:embed="rId156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160" y="474840"/>
                                  <a:ext cx="6573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2040"/>
                                    <a:ext cx="499680" cy="35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1" name="" descr=""/>
                                    <pic:cNvPicPr/>
                                  </pic:nvPicPr>
                                  <pic:blipFill>
                                    <a:blip r:embed="rId157"/>
                                    <a:stretch/>
                                  </pic:blipFill>
                                  <pic:spPr>
                                    <a:xfrm>
                                      <a:off x="8280" y="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2" name="" descr=""/>
                                    <pic:cNvPicPr/>
                                  </pic:nvPicPr>
                                  <pic:blipFill>
                                    <a:blip r:embed="rId158"/>
                                    <a:stretch/>
                                  </pic:blipFill>
                                  <pic:spPr>
                                    <a:xfrm>
                                      <a:off x="0" y="126360"/>
                                      <a:ext cx="4914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5pt;margin-top:32.3pt;width:103.65pt;height:105.75pt" coordorigin="1630,646" coordsize="2073,2115">
                      <v:group id="shape_0" style="position:absolute;left:1669;top:982;width:1035;height:630">
                        <v:group id="shape_0" style="position:absolute;left:1761;top:1032;width:787;height:554">
                          <v:shape id="shape_0" stroked="f" o:allowincell="t" style="position:absolute;left:1774;top:1032;width:773;height:354;mso-wrap-style:none;v-text-anchor:middle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61;top:1231;width:773;height:354;mso-wrap-style:none;v-text-anchor:middle" type="_x0000_t75">
                            <v:imagedata r:id="rId16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1669;top:982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30;top:1820;width:1035;height:630">
                        <v:group id="shape_0" style="position:absolute;left:1722;top:1870;width:787;height:554">
                          <v:shape id="shape_0" stroked="f" o:allowincell="t" style="position:absolute;left:1735;top:1870;width:773;height:354;mso-wrap-style:none;v-text-anchor:middle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22;top:2069;width:773;height:354;mso-wrap-style:none;v-text-anchor:middle" type="_x0000_t75"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1630;top:1820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47;top:646;width:1035;height:630">
                        <v:group id="shape_0" style="position:absolute;left:2739;top:696;width:787;height:554">
                          <v:shape id="shape_0" stroked="f" o:allowincell="t" style="position:absolute;left:2752;top:696;width:773;height:354;mso-wrap-style:none;v-text-anchor:middle" type="_x0000_t75"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39;top:895;width:773;height:354;mso-wrap-style:none;v-text-anchor:middle" type="_x0000_t75">
                            <v:imagedata r:id="rId16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47;top:646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29;top:2132;width:1035;height:630">
                        <v:group id="shape_0" style="position:absolute;left:2721;top:2182;width:788;height:554">
                          <v:shape id="shape_0" stroked="f" o:allowincell="t" style="position:absolute;left:2734;top:2182;width:773;height:354;mso-wrap-style:none;v-text-anchor:middle" type="_x0000_t75">
                            <v:imagedata r:id="rId1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21;top:2381;width:773;height:354;mso-wrap-style:none;v-text-anchor:middle" type="_x0000_t75">
                            <v:imagedata r:id="rId166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29;top:2132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68;top:1394;width:1035;height:630">
                        <v:group id="shape_0" style="position:absolute;left:2760;top:1444;width:787;height:554">
                          <v:shape id="shape_0" stroked="f" o:allowincell="t" style="position:absolute;left:2773;top:1444;width:773;height:354;mso-wrap-style:none;v-text-anchor:middle" type="_x0000_t75">
                            <v:imagedata r:id="rId1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60;top:1643;width:773;height:354;mso-wrap-style:none;v-text-anchor:middle" type="_x0000_t75">
                            <v:imagedata r:id="rId16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668;top:1394;width:1034;height:6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5115</wp:posOffset>
                      </wp:positionV>
                      <wp:extent cx="1000125" cy="3429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b/>
                                      <w:b/>
                                      <w:bCs/>
                                      <w:sz w:val="1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22.45pt;mso-position-vertical-relative:text;margin-left: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0320</wp:posOffset>
                      </wp:positionV>
                      <wp:extent cx="1419225" cy="32385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剪刀多少把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5.5pt;mso-wrap-distance-left:9.05pt;mso-wrap-distance-right:9.05pt;mso-wrap-distance-top:0pt;mso-wrap-distance-bottom:0pt;margin-top:1.6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剪刀多少把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86690</wp:posOffset>
                      </wp:positionV>
                      <wp:extent cx="500380" cy="8953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895320"/>
                                <a:chOff x="0" y="0"/>
                                <a:chExt cx="500400" cy="89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3960" y="33156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669240"/>
                                  <a:ext cx="491400" cy="2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4.7pt;width:39.45pt;height:70.5pt" coordorigin="561,294" coordsize="789,1410">
                      <v:shape id="shape_0" stroked="f" o:allowincell="t" style="position:absolute;left:575;top:294;width:773;height:355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16;width:773;height:355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1348;width:773;height:355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7620</wp:posOffset>
                      </wp:positionV>
                      <wp:extent cx="285750" cy="2762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plus">
                                <a:avLst>
                                  <a:gd name="adj" fmla="val 42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.05pt;margin-top:0.6pt;width:22.45pt;height:21.7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14630</wp:posOffset>
                      </wp:positionV>
                      <wp:extent cx="1590675" cy="31432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糖多少粒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4.75pt;mso-wrap-distance-left:9.05pt;mso-wrap-distance-right:9.05pt;mso-wrap-distance-top:0pt;mso-wrap-distance-bottom:0pt;margin-top:16.9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糖多少粒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 xml:space="preserve">3 </w:t>
            </w:r>
            <w:r>
              <w:rPr>
                <w:rFonts w:eastAsia="標楷體" w:cs="標楷體" w:ascii="標楷體" w:hAnsi="標楷體"/>
                <w:sz w:val="36"/>
              </w:rPr>
              <w:t>+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×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/>
                <w:sz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+</w:t>
            </w:r>
            <w:r>
              <w:rPr>
                <w:rFonts w:eastAsia="標楷體"/>
                <w:sz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×</w:t>
            </w:r>
            <w:r>
              <w:rPr>
                <w:rFonts w:eastAsia="標楷體"/>
                <w:sz w:val="28"/>
                <w:u w:val="single"/>
              </w:rPr>
              <w:t xml:space="preserve"> 5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+ </w:t>
            </w:r>
            <w:r>
              <w:rPr>
                <w:rFonts w:eastAsia="標楷體"/>
                <w:sz w:val="28"/>
                <w:u w:val="single"/>
              </w:rPr>
              <w:t>10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3525</wp:posOffset>
                      </wp:positionV>
                      <wp:extent cx="30480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0.75pt" to="49.45pt,2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= 1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03835</wp:posOffset>
                      </wp:positionV>
                      <wp:extent cx="1118235" cy="409575"/>
                      <wp:effectExtent l="5080" t="5715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409680"/>
                                <a:chOff x="0" y="0"/>
                                <a:chExt cx="111816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8080"/>
                                  <a:ext cx="1113840" cy="38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6" name="Candy%2006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0" y="406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Candy%2006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284040" y="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8" name="Candy%2006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379080" y="14256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Candy%2006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693720" y="748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pt;margin-top:16.05pt;width:88.05pt;height:32.25pt" coordorigin="1948,321" coordsize="1761,645">
                      <v:oval id="shape_0" stroked="t" o:allowincell="t" style="position:absolute;left:1948;top:321;width:1679;height:6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955;top:365;width:1754;height:599">
                        <v:shape id="shape_0" ID="Candy%2006" stroked="f" o:allowincell="t" style="position:absolute;left:1955;top:429;width:661;height:374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402;top:365;width:661;height:374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552;top:590;width:661;height:374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3047;top:483;width:661;height:374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7305</wp:posOffset>
                      </wp:positionV>
                      <wp:extent cx="971550" cy="30480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4pt;mso-wrap-distance-left:9.05pt;mso-wrap-distance-right:9.05pt;mso-wrap-distance-top:0pt;mso-wrap-distance-bottom:0pt;margin-top:2.15pt;mso-position-vertical-relative:text;margin-left:4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4605</wp:posOffset>
                      </wp:positionV>
                      <wp:extent cx="890905" cy="82486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824760"/>
                                <a:chOff x="0" y="0"/>
                                <a:chExt cx="891000" cy="8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Candy%2006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Candy%2006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0" y="28764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Candy%2006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3960" y="5850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Candy%2006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466560" y="18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Candy%2006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470520" y="28944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Candy%2006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464760" y="586800"/>
                                  <a:ext cx="4204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.15pt;width:70.15pt;height:65pt" coordorigin="179,23" coordsize="1403,1300">
                      <v:shape id="shape_0" ID="Candy%2006" stroked="f" o:allowincell="t" style="position:absolute;left:188;top:23;width:661;height:374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179;top:476;width:661;height:374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185;top:945;width:661;height:374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14;top:26;width:661;height:374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20;top:479;width:661;height:374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Candy%2006" stroked="f" o:allowincell="t" style="position:absolute;left:911;top:947;width:661;height:37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5880</wp:posOffset>
                      </wp:positionV>
                      <wp:extent cx="285750" cy="2762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plus">
                                <a:avLst>
                                  <a:gd name="adj" fmla="val 42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7.9pt;margin-top:4.4pt;width:22.45pt;height:21.7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4445</wp:posOffset>
                      </wp:positionV>
                      <wp:extent cx="1118235" cy="409575"/>
                      <wp:effectExtent l="5080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409680"/>
                                <a:chOff x="0" y="0"/>
                                <a:chExt cx="111816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8080"/>
                                  <a:ext cx="1113840" cy="38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6" name="Candy%2006" descr=""/>
                                  <pic:cNvPicPr/>
                                </pic:nvPicPr>
                                <pic:blipFill>
                                  <a:blip r:embed="rId195"/>
                                  <a:stretch/>
                                </pic:blipFill>
                                <pic:spPr>
                                  <a:xfrm>
                                    <a:off x="0" y="406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" name="Candy%2006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284040" y="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" name="Candy%2006" descr=""/>
                                  <pic:cNvPicPr/>
                                </pic:nvPicPr>
                                <pic:blipFill>
                                  <a:blip r:embed="rId197"/>
                                  <a:stretch/>
                                </pic:blipFill>
                                <pic:spPr>
                                  <a:xfrm>
                                    <a:off x="379080" y="14256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Candy%2006" descr=""/>
                                  <pic:cNvPicPr/>
                                </pic:nvPicPr>
                                <pic:blipFill>
                                  <a:blip r:embed="rId198"/>
                                  <a:stretch/>
                                </pic:blipFill>
                                <pic:spPr>
                                  <a:xfrm>
                                    <a:off x="693720" y="74880"/>
                                    <a:ext cx="420480" cy="2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5pt;margin-top:-0.35pt;width:88.1pt;height:32.25pt" coordorigin="1957,-7" coordsize="1762,645">
                      <v:oval id="shape_0" stroked="t" o:allowincell="t" style="position:absolute;left:1957;top:-7;width:1679;height:6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964;top:37;width:1755;height:599">
                        <v:shape id="shape_0" ID="Candy%2006" stroked="f" o:allowincell="t" style="position:absolute;left:1964;top:101;width:661;height:37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411;top:37;width:661;height:374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2561;top:262;width:661;height:374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  <v:shape id="shape_0" ID="Candy%2006" stroked="f" o:allowincell="t" style="position:absolute;left:3056;top:155;width:661;height:374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8585</wp:posOffset>
                      </wp:positionV>
                      <wp:extent cx="333375" cy="2095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8.5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8585</wp:posOffset>
                      </wp:positionV>
                      <wp:extent cx="333375" cy="2190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8.55pt;width:2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9535</wp:posOffset>
                      </wp:positionV>
                      <wp:extent cx="333375" cy="2190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7.05pt;width:2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標楷體" w:cs="標楷體" w:ascii="標楷體" w:hAnsi="標楷體"/>
                <w:sz w:val="36"/>
              </w:rPr>
              <w:t>+    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0805</wp:posOffset>
                      </wp:positionV>
                      <wp:extent cx="247650" cy="23812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7.15pt;mso-position-vertical-relative:text;margin-left:1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81280</wp:posOffset>
                      </wp:positionV>
                      <wp:extent cx="228600" cy="23812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75pt;mso-wrap-distance-left:9.05pt;mso-wrap-distance-right:9.05pt;mso-wrap-distance-top:0pt;mso-wrap-distance-bottom:0pt;margin-top:6.4pt;mso-position-vertical-relative:text;margin-left: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4pt;mso-position-vertical-relative:text;margin-left:10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4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2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=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8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38455</wp:posOffset>
                      </wp:positionV>
                      <wp:extent cx="447675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6.65pt" to="58.8pt,2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9525</wp:posOffset>
                      </wp:positionV>
                      <wp:extent cx="1533525" cy="34290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鉛筆多少枝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7pt;mso-wrap-distance-left:9.05pt;mso-wrap-distance-right:9.05pt;mso-wrap-distance-top:0pt;mso-wrap-distance-bottom:0pt;margin-top:-0.75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鉛筆多少枝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635</wp:posOffset>
                      </wp:positionV>
                      <wp:extent cx="1085850" cy="28575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9.05pt;mso-wrap-distance-right:9.05pt;mso-wrap-distance-top:0pt;mso-wrap-distance-bottom:0pt;margin-top:-0.05pt;mso-position-vertical-relative:text;margin-left: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685</wp:posOffset>
                      </wp:positionV>
                      <wp:extent cx="1028700" cy="3619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61800"/>
                                <a:chOff x="0" y="0"/>
                                <a:chExt cx="1028880" cy="3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Pencil%2021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151200" y="5832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Pencil%2021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132120" y="21096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55pt;width:81pt;height:28.5pt" coordorigin="63,31" coordsize="1620,570">
                      <v:shape id="shape_0" ID="Pencil%2021" stroked="f" o:allowincell="t" style="position:absolute;left:301;top:123;width:1241;height:167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271;top:363;width:1241;height:167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3;top:31;width:1619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89535</wp:posOffset>
                      </wp:positionV>
                      <wp:extent cx="794385" cy="50419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504360"/>
                                <a:chOff x="0" y="0"/>
                                <a:chExt cx="79452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Pencil%2021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Pencil%2021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19872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Pencil%2021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960" y="39744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pt;margin-top:7.05pt;width:62.55pt;height:39.7pt" coordorigin="2038,141" coordsize="1251,794">
                      <v:shape id="shape_0" ID="Pencil%2021" stroked="f" o:allowincell="t" style="position:absolute;left:2047;top:141;width:1241;height:167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2038;top:454;width:1241;height:167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2044;top:767;width:1241;height:167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971550" cy="37147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371520"/>
                                <a:chOff x="0" y="0"/>
                                <a:chExt cx="971640" cy="37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Pencil%2021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108000" y="5400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Pencil%2021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98280" y="206280"/>
                                  <a:ext cx="78876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71640" cy="37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0.05pt;width:76.5pt;height:29.25pt" coordorigin="18,1" coordsize="1530,585">
                      <v:shape id="shape_0" ID="Pencil%2021" stroked="f" o:allowincell="t" style="position:absolute;left:188;top:86;width:1241;height:167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Pencil%2021" stroked="f" o:allowincell="t" style="position:absolute;left:173;top:326;width:1241;height:167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8;top:1;width:1529;height:5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24155</wp:posOffset>
                      </wp:positionV>
                      <wp:extent cx="1504950" cy="28575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郵票多少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22.5pt;mso-wrap-distance-left:9.05pt;mso-wrap-distance-right:9.05pt;mso-wrap-distance-top:0pt;mso-wrap-distance-bottom:0pt;margin-top:17.65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有郵票多少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825</wp:posOffset>
                      </wp:positionV>
                      <wp:extent cx="333375" cy="2095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9.7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8745</wp:posOffset>
                      </wp:positionV>
                      <wp:extent cx="333375" cy="2095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9.3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14300</wp:posOffset>
                      </wp:positionV>
                      <wp:extent cx="333375" cy="2095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9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標楷體" w:cs="標楷體" w:ascii="標楷體" w:hAnsi="標楷體"/>
                <w:sz w:val="36"/>
              </w:rPr>
              <w:t>×    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05410</wp:posOffset>
                      </wp:positionV>
                      <wp:extent cx="228600" cy="257175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8.3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247650" cy="238125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7.15pt;mso-position-vertical-relative:text;margin-left:10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5410</wp:posOffset>
                      </wp:positionV>
                      <wp:extent cx="266700" cy="29527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25pt;mso-wrap-distance-left:9.05pt;mso-wrap-distance-right:9.05pt;mso-wrap-distance-top:0pt;mso-wrap-distance-bottom:0pt;margin-top:8.3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3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3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</w:rPr>
              <w:t>7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標楷體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6675</wp:posOffset>
                      </wp:positionV>
                      <wp:extent cx="43815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5.25pt" to="60.95pt,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4135</wp:posOffset>
                      </wp:positionV>
                      <wp:extent cx="771525" cy="55245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52600"/>
                                <a:chOff x="0" y="0"/>
                                <a:chExt cx="771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5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136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7" name="Stamp%2002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Stamp%2002" descr=""/>
                                  <pic:cNvPicPr/>
                                </pic:nvPicPr>
                                <pic:blipFill>
                                  <a:blip r:embed="rId218"/>
                                  <a:stretch/>
                                </pic:blipFill>
                                <pic:spPr>
                                  <a:xfrm>
                                    <a:off x="70560" y="442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Stamp%2002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pt;margin-top:5.05pt;width:60.75pt;height:43.5pt" coordorigin="2458,101" coordsize="1215,870">
                      <v:oval id="shape_0" stroked="t" o:allowincell="t" style="position:absolute;left:2458;top:101;width:1214;height:8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637;top:229;width:922;height:651">
                        <v:shape id="shape_0" ID="Stamp%2002" stroked="f" o:allowincell="t" style="position:absolute;left:2637;top:229;width:680;height:518;mso-wrap-style:none;v-text-anchor:middl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748;top:299;width:680;height:518;mso-wrap-style:none;v-text-anchor:middl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878;top:361;width:680;height:518;mso-wrap-style:none;v-text-anchor:middle" type="_x0000_t75">
                          <v:imagedata r:id="rId22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035</wp:posOffset>
                      </wp:positionV>
                      <wp:extent cx="1076325" cy="2667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1pt;mso-wrap-distance-left:9.05pt;mso-wrap-distance-right:9.05pt;mso-wrap-distance-top:0pt;mso-wrap-distance-bottom:0pt;margin-top:2.0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86055</wp:posOffset>
                      </wp:positionV>
                      <wp:extent cx="771525" cy="55245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52600"/>
                                <a:chOff x="0" y="0"/>
                                <a:chExt cx="771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5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6984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Stamp%2002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" name="Stamp%2002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70200" y="4464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" name="Stamp%2002" descr=""/>
                                  <pic:cNvPicPr/>
                                </pic:nvPicPr>
                                <pic:blipFill>
                                  <a:blip r:embed="rId225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14.65pt;width:60.75pt;height:43.5pt" coordorigin="1447,293" coordsize="1215,870">
                      <v:oval id="shape_0" stroked="t" o:allowincell="t" style="position:absolute;left:1447;top:293;width:1214;height:8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35;top:403;width:922;height:651">
                        <v:shape id="shape_0" ID="Stamp%2002" stroked="f" o:allowincell="t" style="position:absolute;left:1635;top:403;width:680;height:518;mso-wrap-style:none;v-text-anchor:middle" type="_x0000_t75">
                          <v:imagedata r:id="rId226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1746;top:473;width:680;height:518;mso-wrap-style:none;v-text-anchor:middle" type="_x0000_t75">
                          <v:imagedata r:id="rId227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1876;top:535;width:680;height:518;mso-wrap-style:none;v-text-anchor:middle" type="_x0000_t75">
                          <v:imagedata r:id="rId22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335</wp:posOffset>
                      </wp:positionV>
                      <wp:extent cx="882650" cy="109156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720" cy="1091520"/>
                                <a:chOff x="0" y="0"/>
                                <a:chExt cx="882720" cy="109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3" name="Stamp%2001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27360" y="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Stamp%2001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0" y="58104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Stamp%2001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466560" y="57168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Stamp%2001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480600" y="17280"/>
                                  <a:ext cx="4021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.05pt;width:69.5pt;height:85.95pt" coordorigin="-24,21" coordsize="1390,1719">
                      <v:shape id="shape_0" ID="Stamp%2001" stroked="f" o:allowincell="t" style="position:absolute;left:19;top:21;width:632;height:80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-24;top:936;width:632;height:803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711;top:921;width:632;height:803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ID="Stamp%2001" stroked="f" o:allowincell="t" style="position:absolute;left:733;top:48;width:632;height:803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8905</wp:posOffset>
                      </wp:positionV>
                      <wp:extent cx="800100" cy="5429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42880"/>
                                <a:chOff x="0" y="0"/>
                                <a:chExt cx="8002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54720"/>
                                  <a:ext cx="58536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7" name="Stamp%2002" descr=""/>
                                  <pic:cNvPicPr/>
                                </pic:nvPicPr>
                                <pic:blipFill>
                                  <a:blip r:embed="rId2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Stamp%2002" descr=""/>
                                  <pic:cNvPicPr/>
                                </pic:nvPicPr>
                                <pic:blipFill>
                                  <a:blip r:embed="rId238"/>
                                  <a:stretch/>
                                </pic:blipFill>
                                <pic:spPr>
                                  <a:xfrm>
                                    <a:off x="70560" y="442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" name="Stamp%2002" descr=""/>
                                  <pic:cNvPicPr/>
                                </pic:nvPicPr>
                                <pic:blipFill>
                                  <a:blip r:embed="rId239"/>
                                  <a:stretch/>
                                </pic:blipFill>
                                <pic:spPr>
                                  <a:xfrm>
                                    <a:off x="153000" y="83880"/>
                                    <a:ext cx="43236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5pt;margin-top:10.15pt;width:63pt;height:42.75pt" coordorigin="2437,203" coordsize="1260,855">
                      <v:oval id="shape_0" stroked="t" o:allowincell="t" style="position:absolute;left:2437;top:203;width:1259;height:8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607;top:289;width:921;height:651">
                        <v:shape id="shape_0" ID="Stamp%2002" stroked="f" o:allowincell="t" style="position:absolute;left:2607;top:289;width:680;height:518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718;top:359;width:680;height:518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ID="Stamp%2002" stroked="f" o:allowincell="t" style="position:absolute;left:2848;top:421;width:680;height:518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90500</wp:posOffset>
                      </wp:positionV>
                      <wp:extent cx="1581150" cy="314325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有水果多少個？</w:t>
                                  </w:r>
                                  <w:r>
                                    <w:rPr/>
                                    <w:t>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4.75pt;mso-wrap-distance-left:9.05pt;mso-wrap-distance-right:9.05pt;mso-wrap-distance-top:0pt;mso-wrap-distance-bottom:0pt;margin-top:15pt;mso-position-vertical-relative:text;margin-left: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有水果多少個？</w:t>
                            </w:r>
                            <w:r>
                              <w:rPr/>
                              <w:t>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color w:val="FF0000"/>
                <w:sz w:val="36"/>
                <w:u w:val="single"/>
              </w:rPr>
              <w:t xml:space="preserve">+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color w:val="FF0000"/>
                <w:sz w:val="36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3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3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9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</w:rPr>
              <w:t>13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9375</wp:posOffset>
                      </wp:positionV>
                      <wp:extent cx="47625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6.25pt" to="64.7pt,6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1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07010</wp:posOffset>
                      </wp:positionV>
                      <wp:extent cx="1009650" cy="257175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>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0.25pt;mso-wrap-distance-left:9.05pt;mso-wrap-distance-right:9.05pt;mso-wrap-distance-top:0pt;mso-wrap-distance-bottom:0pt;margin-top:16.3pt;mso-position-vertical-relative:text;margin-left:5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4160</wp:posOffset>
                      </wp:positionV>
                      <wp:extent cx="1343025" cy="36195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361800"/>
                                <a:chOff x="0" y="0"/>
                                <a:chExt cx="13431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34200"/>
                                  <a:ext cx="115236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294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0" name="蘋果" descr=""/>
                                    <pic:cNvPicPr/>
                                  </pic:nvPicPr>
                                  <pic:blipFill>
                                    <a:blip r:embed="rId243"/>
                                    <a:stretch/>
                                  </pic:blipFill>
                                  <pic:spPr>
                                    <a:xfrm>
                                      <a:off x="0" y="396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3960" y="0"/>
                                      <a:ext cx="610920" cy="294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1" name="蘋果" descr=""/>
                                      <pic:cNvPicPr/>
                                    </pic:nvPicPr>
                                    <pic:blipFill>
                                      <a:blip r:embed="rId244"/>
                                      <a:stretch/>
                                    </pic:blipFill>
                                    <pic:spPr>
                                      <a:xfrm>
                                        <a:off x="0" y="756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2" name="蘋果" descr=""/>
                                      <pic:cNvPicPr/>
                                    </pic:nvPicPr>
                                    <pic:blipFill>
                                      <a:blip r:embed="rId245"/>
                                      <a:stretch/>
                                    </pic:blipFill>
                                    <pic:spPr>
                                      <a:xfrm>
                                        <a:off x="176040" y="972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3" name="蘋果" descr=""/>
                                      <pic:cNvPicPr/>
                                    </pic:nvPicPr>
                                    <pic:blipFill>
                                      <a:blip r:embed="rId246"/>
                                      <a:stretch/>
                                    </pic:blipFill>
                                    <pic:spPr>
                                      <a:xfrm>
                                        <a:off x="338040" y="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24" name="蘋果" descr=""/>
                                  <pic:cNvPicPr/>
                                </pic:nvPicPr>
                                <pic:blipFill>
                                  <a:blip r:embed="rId247"/>
                                  <a:stretch/>
                                </pic:blipFill>
                                <pic:spPr>
                                  <a:xfrm>
                                    <a:off x="699120" y="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蘋果" descr=""/>
                                  <pic:cNvPicPr/>
                                </pic:nvPicPr>
                                <pic:blipFill>
                                  <a:blip r:embed="rId248"/>
                                  <a:stretch/>
                                </pic:blipFill>
                                <pic:spPr>
                                  <a:xfrm>
                                    <a:off x="879480" y="396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20.8pt;width:105.75pt;height:28.5pt" coordorigin="-14,416" coordsize="2115,570">
                      <v:oval id="shape_0" stroked="t" o:allowincell="t" style="position:absolute;left:-14;top:416;width:2114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1;top:470;width:1815;height:463">
                        <v:group id="shape_0" style="position:absolute;left:161;top:470;width:1252;height:463">
                          <v:shape id="shape_0" ID="蘋果" stroked="f" o:allowincell="t" style="position:absolute;left:161;top:476;width:429;height:447;mso-wrap-style:none;v-text-anchor:middle" type="_x0000_t75">
                            <v:imagedata r:id="rId24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51;top:470;width:963;height:463">
                            <v:shape id="shape_0" ID="蘋果" stroked="f" o:allowincell="t" style="position:absolute;left:451;top:482;width:429;height:447;mso-wrap-style:none;v-text-anchor:middle" type="_x0000_t75">
                              <v:imagedata r:id="rId250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728;top:485;width:429;height:447;mso-wrap-style:none;v-text-anchor:middle" type="_x0000_t75">
                              <v:imagedata r:id="rId251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983;top:470;width:429;height:447;mso-wrap-style:none;v-text-anchor:middle" type="_x0000_t75">
                              <v:imagedata r:id="rId2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蘋果" stroked="f" o:allowincell="t" style="position:absolute;left:1262;top:470;width:429;height:447;mso-wrap-style:none;v-text-anchor:middle" type="_x0000_t75">
                          <v:imagedata r:id="rId253" o:detectmouseclick="t"/>
                          <v:stroke color="#3465a4" joinstyle="round" endcap="flat"/>
                          <w10:wrap type="none"/>
                        </v:shape>
                        <v:shape id="shape_0" ID="蘋果" stroked="f" o:allowincell="t" style="position:absolute;left:1546;top:476;width:429;height:447;mso-wrap-style:none;v-text-anchor:middle" type="_x0000_t75">
                          <v:imagedata r:id="rId25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04215</wp:posOffset>
                      </wp:positionV>
                      <wp:extent cx="1362075" cy="36195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361800"/>
                                <a:chOff x="0" y="0"/>
                                <a:chExt cx="1362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" y="34200"/>
                                  <a:ext cx="115236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294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6" name="蘋果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0" y="3960"/>
                                      <a:ext cx="272880" cy="28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3960" y="0"/>
                                      <a:ext cx="610920" cy="294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7" name="蘋果" descr=""/>
                                      <pic:cNvPicPr/>
                                    </pic:nvPicPr>
                                    <pic:blipFill>
                                      <a:blip r:embed="rId256"/>
                                      <a:stretch/>
                                    </pic:blipFill>
                                    <pic:spPr>
                                      <a:xfrm>
                                        <a:off x="0" y="756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8" name="蘋果" descr=""/>
                                      <pic:cNvPicPr/>
                                    </pic:nvPicPr>
                                    <pic:blipFill>
                                      <a:blip r:embed="rId257"/>
                                      <a:stretch/>
                                    </pic:blipFill>
                                    <pic:spPr>
                                      <a:xfrm>
                                        <a:off x="176040" y="972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9" name="蘋果" descr=""/>
                                      <pic:cNvPicPr/>
                                    </pic:nvPicPr>
                                    <pic:blipFill>
                                      <a:blip r:embed="rId258"/>
                                      <a:stretch/>
                                    </pic:blipFill>
                                    <pic:spPr>
                                      <a:xfrm>
                                        <a:off x="338040" y="0"/>
                                        <a:ext cx="272880" cy="28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30" name="蘋果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699120" y="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蘋果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879480" y="3960"/>
                                    <a:ext cx="27288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62240" cy="36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55.45pt;width:107.25pt;height:28.5pt" coordorigin="-5,1109" coordsize="2145,570">
                      <v:group id="shape_0" style="position:absolute;left:200;top:1163;width:1815;height:463">
                        <v:group id="shape_0" style="position:absolute;left:200;top:1163;width:1252;height:463">
                          <v:shape id="shape_0" ID="蘋果" stroked="f" o:allowincell="t" style="position:absolute;left:200;top:1169;width:429;height:447;mso-wrap-style:none;v-text-anchor:middle" type="_x0000_t75">
                            <v:imagedata r:id="rId26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90;top:1163;width:962;height:463">
                            <v:shape id="shape_0" ID="蘋果" stroked="f" o:allowincell="t" style="position:absolute;left:490;top:1175;width:429;height:447;mso-wrap-style:none;v-text-anchor:middle" type="_x0000_t75">
                              <v:imagedata r:id="rId262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767;top:1178;width:429;height:447;mso-wrap-style:none;v-text-anchor:middle" type="_x0000_t75">
                              <v:imagedata r:id="rId263" o:detectmouseclick="t"/>
                              <v:stroke color="#3465a4" joinstyle="round" endcap="flat"/>
                              <w10:wrap type="none"/>
                            </v:shape>
                            <v:shape id="shape_0" ID="蘋果" stroked="f" o:allowincell="t" style="position:absolute;left:1022;top:1163;width:429;height:447;mso-wrap-style:none;v-text-anchor:middle" type="_x0000_t75">
                              <v:imagedata r:id="rId26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蘋果" stroked="f" o:allowincell="t" style="position:absolute;left:1301;top:1163;width:429;height:447;mso-wrap-style:none;v-text-anchor:middle" type="_x0000_t75">
                          <v:imagedata r:id="rId265" o:detectmouseclick="t"/>
                          <v:stroke color="#3465a4" joinstyle="round" endcap="flat"/>
                          <w10:wrap type="none"/>
                        </v:shape>
                        <v:shape id="shape_0" ID="蘋果" stroked="f" o:allowincell="t" style="position:absolute;left:1585;top:1169;width:429;height:447;mso-wrap-style:none;v-text-anchor:middle" type="_x0000_t75">
                          <v:imagedata r:id="rId266" o:detectmouseclick="t"/>
                          <v:stroke color="#3465a4" joinstyle="round" endcap="flat"/>
                          <w10:wrap type="none"/>
                        </v:shape>
                      </v:group>
                      <v:oval id="shape_0" stroked="t" o:allowincell="t" style="position:absolute;left:-5;top:1109;width:2144;height:5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94640</wp:posOffset>
                      </wp:positionV>
                      <wp:extent cx="817880" cy="73596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735840"/>
                                <a:chOff x="0" y="0"/>
                                <a:chExt cx="817920" cy="7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2" name="蘋果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蘋果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3960" y="4496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蘋果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280080" y="180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蘋果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283680" y="4514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蘋果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544680" y="224640"/>
                                  <a:ext cx="272880" cy="2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75pt;margin-top:23.2pt;width:64.4pt;height:57.9pt" coordorigin="2355,464" coordsize="1288,1158">
                      <v:shape id="shape_0" ID="蘋果" stroked="f" o:allowincell="t" style="position:absolute;left:2355;top:464;width:429;height:447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361;top:1172;width:429;height:447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796;top:467;width:429;height:447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2802;top:1175;width:429;height:447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蘋果" stroked="f" o:allowincell="t" style="position:absolute;left:3213;top:818;width:429;height:447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color w:val="FF0000"/>
                <w:sz w:val="36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color w:val="FF0000"/>
                <w:sz w:val="36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×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+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5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55600</wp:posOffset>
                      </wp:positionV>
                      <wp:extent cx="457200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8pt" to="54.95pt,2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7"/>
      <w:type w:val="nextPage"/>
      <w:pgSz w:w="11906" w:h="16838"/>
      <w:pgMar w:left="1588" w:right="1588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6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7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header" Target="header1.xml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4.wmf"/><Relationship Id="rId203" Type="http://schemas.openxmlformats.org/officeDocument/2006/relationships/image" Target="media/image5.wmf"/><Relationship Id="rId204" Type="http://schemas.openxmlformats.org/officeDocument/2006/relationships/image" Target="media/image5.wmf"/><Relationship Id="rId205" Type="http://schemas.openxmlformats.org/officeDocument/2006/relationships/image" Target="media/image5.wmf"/><Relationship Id="rId206" Type="http://schemas.openxmlformats.org/officeDocument/2006/relationships/image" Target="media/image5.wmf"/><Relationship Id="rId207" Type="http://schemas.openxmlformats.org/officeDocument/2006/relationships/image" Target="media/image5.wmf"/><Relationship Id="rId208" Type="http://schemas.openxmlformats.org/officeDocument/2006/relationships/image" Target="media/image5.wmf"/><Relationship Id="rId209" Type="http://schemas.openxmlformats.org/officeDocument/2006/relationships/image" Target="media/image5.wmf"/><Relationship Id="rId210" Type="http://schemas.openxmlformats.org/officeDocument/2006/relationships/image" Target="media/image5.wmf"/><Relationship Id="rId211" Type="http://schemas.openxmlformats.org/officeDocument/2006/relationships/image" Target="media/image5.wmf"/><Relationship Id="rId212" Type="http://schemas.openxmlformats.org/officeDocument/2006/relationships/image" Target="media/image5.wmf"/><Relationship Id="rId213" Type="http://schemas.openxmlformats.org/officeDocument/2006/relationships/image" Target="media/image5.wmf"/><Relationship Id="rId214" Type="http://schemas.openxmlformats.org/officeDocument/2006/relationships/image" Target="media/image5.wmf"/><Relationship Id="rId215" Type="http://schemas.openxmlformats.org/officeDocument/2006/relationships/image" Target="media/image5.wmf"/><Relationship Id="rId216" Type="http://schemas.openxmlformats.org/officeDocument/2006/relationships/image" Target="media/image5.wmf"/><Relationship Id="rId217" Type="http://schemas.openxmlformats.org/officeDocument/2006/relationships/image" Target="media/image6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6.wmf"/><Relationship Id="rId226" Type="http://schemas.openxmlformats.org/officeDocument/2006/relationships/image" Target="media/image6.wmf"/><Relationship Id="rId227" Type="http://schemas.openxmlformats.org/officeDocument/2006/relationships/image" Target="media/image6.wmf"/><Relationship Id="rId228" Type="http://schemas.openxmlformats.org/officeDocument/2006/relationships/image" Target="media/image6.wmf"/><Relationship Id="rId229" Type="http://schemas.openxmlformats.org/officeDocument/2006/relationships/image" Target="media/image7.wmf"/><Relationship Id="rId230" Type="http://schemas.openxmlformats.org/officeDocument/2006/relationships/image" Target="media/image7.wmf"/><Relationship Id="rId231" Type="http://schemas.openxmlformats.org/officeDocument/2006/relationships/image" Target="media/image7.wmf"/><Relationship Id="rId232" Type="http://schemas.openxmlformats.org/officeDocument/2006/relationships/image" Target="media/image7.wmf"/><Relationship Id="rId233" Type="http://schemas.openxmlformats.org/officeDocument/2006/relationships/image" Target="media/image7.wmf"/><Relationship Id="rId234" Type="http://schemas.openxmlformats.org/officeDocument/2006/relationships/image" Target="media/image7.wmf"/><Relationship Id="rId235" Type="http://schemas.openxmlformats.org/officeDocument/2006/relationships/image" Target="media/image7.wmf"/><Relationship Id="rId236" Type="http://schemas.openxmlformats.org/officeDocument/2006/relationships/image" Target="media/image7.wmf"/><Relationship Id="rId237" Type="http://schemas.openxmlformats.org/officeDocument/2006/relationships/image" Target="media/image6.wmf"/><Relationship Id="rId238" Type="http://schemas.openxmlformats.org/officeDocument/2006/relationships/image" Target="media/image6.wmf"/><Relationship Id="rId239" Type="http://schemas.openxmlformats.org/officeDocument/2006/relationships/image" Target="media/image6.wmf"/><Relationship Id="rId240" Type="http://schemas.openxmlformats.org/officeDocument/2006/relationships/image" Target="media/image6.wmf"/><Relationship Id="rId241" Type="http://schemas.openxmlformats.org/officeDocument/2006/relationships/image" Target="media/image6.wmf"/><Relationship Id="rId242" Type="http://schemas.openxmlformats.org/officeDocument/2006/relationships/image" Target="media/image6.wmf"/><Relationship Id="rId243" Type="http://schemas.openxmlformats.org/officeDocument/2006/relationships/image" Target="media/image8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header" Target="header2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30:00Z</dcterms:created>
  <dc:creator>localuser</dc:creator>
  <dc:description/>
  <dc:language>en-US</dc:language>
  <cp:lastModifiedBy>localuser</cp:lastModifiedBy>
  <cp:lastPrinted>2003-04-15T10:59:00Z</cp:lastPrinted>
  <dcterms:modified xsi:type="dcterms:W3CDTF">2004-05-28T03:11:00Z</dcterms:modified>
  <cp:revision>12</cp:revision>
  <dc:subject/>
  <dc:title>數範疇</dc:title>
</cp:coreProperties>
</file>