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—乘加練習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)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計算下列各題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  <w:u w:val="single"/>
        </w:rPr>
        <w:t>直式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  <w:u w:val="single"/>
        </w:rPr>
        <w:t>直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00"/>
        <w:gridCol w:w="294"/>
        <w:gridCol w:w="294"/>
        <w:gridCol w:w="300"/>
        <w:gridCol w:w="293"/>
        <w:gridCol w:w="294"/>
        <w:gridCol w:w="293"/>
        <w:gridCol w:w="257"/>
        <w:gridCol w:w="257"/>
        <w:gridCol w:w="257"/>
        <w:gridCol w:w="257"/>
        <w:gridCol w:w="257"/>
        <w:gridCol w:w="257"/>
        <w:gridCol w:w="257"/>
        <w:gridCol w:w="315"/>
        <w:gridCol w:w="299"/>
        <w:gridCol w:w="293"/>
        <w:gridCol w:w="294"/>
        <w:gridCol w:w="293"/>
        <w:gridCol w:w="300"/>
        <w:gridCol w:w="293"/>
        <w:gridCol w:w="293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0</wp:posOffset>
                      </wp:positionV>
                      <wp:extent cx="55245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7pt" to="42.65pt,1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3175</wp:posOffset>
                      </wp:positionV>
                      <wp:extent cx="54292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25pt" to="42.1pt,-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5</wp:posOffset>
                      </wp:positionV>
                      <wp:extent cx="542925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0pt" to="55.4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</wp:posOffset>
                      </wp:positionV>
                      <wp:extent cx="5524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pt" to="56.3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-0.5pt" to="57.65pt,-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985</wp:posOffset>
                      </wp:positionV>
                      <wp:extent cx="5715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0.55pt" to="57.75pt,0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55pt" to="57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94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.2pt" to="57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--</w:t>
      </w:r>
      <w:r>
        <w:rPr>
          <w:rFonts w:eastAsia="標楷體"/>
          <w:sz w:val="28"/>
        </w:rPr>
        <w:t>完</w:t>
      </w:r>
      <w:r>
        <w:rPr/>
        <w:t>--</w:t>
      </w:r>
    </w:p>
    <w:p>
      <w:pPr>
        <w:pStyle w:val="Normal"/>
        <w:jc w:val="center"/>
        <w:rPr/>
      </w:pPr>
      <w:r>
        <w:rPr/>
        <w:br/>
      </w:r>
      <w:r>
        <w:rPr/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  <w:t>計算下列各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-585470</wp:posOffset>
                </wp:positionV>
                <wp:extent cx="732790" cy="427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3.7pt;mso-wrap-distance-left:9.05pt;mso-wrap-distance-right:9.05pt;mso-wrap-distance-top:0pt;mso-wrap-distance-bottom:0pt;margin-top:-46.1pt;mso-position-vertical-relative:text;margin-left:17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color w:val="FF000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00"/>
        <w:gridCol w:w="294"/>
        <w:gridCol w:w="294"/>
        <w:gridCol w:w="300"/>
        <w:gridCol w:w="293"/>
        <w:gridCol w:w="294"/>
        <w:gridCol w:w="293"/>
        <w:gridCol w:w="257"/>
        <w:gridCol w:w="257"/>
        <w:gridCol w:w="257"/>
        <w:gridCol w:w="257"/>
        <w:gridCol w:w="257"/>
        <w:gridCol w:w="257"/>
        <w:gridCol w:w="257"/>
        <w:gridCol w:w="315"/>
        <w:gridCol w:w="299"/>
        <w:gridCol w:w="293"/>
        <w:gridCol w:w="294"/>
        <w:gridCol w:w="293"/>
        <w:gridCol w:w="300"/>
        <w:gridCol w:w="293"/>
        <w:gridCol w:w="293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350</wp:posOffset>
                      </wp:positionV>
                      <wp:extent cx="5715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5pt" to="43.4pt,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0</wp:posOffset>
                      </wp:positionV>
                      <wp:extent cx="5715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5pt" to="57.8pt,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5</wp:posOffset>
                      </wp:positionV>
                      <wp:extent cx="381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0pt" to="42.65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525</wp:posOffset>
                      </wp:positionV>
                      <wp:extent cx="36195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75pt" to="41.3pt,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rFonts w:eastAsia="Symbol" w:cs="Symbol" w:ascii="Symbol" w:hAnsi="Symbol"/>
                <w:color w:val="FF0000"/>
              </w:rPr>
              <w:t>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50</wp:posOffset>
                      </wp:positionV>
                      <wp:extent cx="55245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0.5pt" to="56.15pt,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00</wp:posOffset>
                      </wp:positionV>
                      <wp:extent cx="561975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pt" to="57.05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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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5</wp:posOffset>
                      </wp:positionV>
                      <wp:extent cx="542925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0pt" to="55.4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350</wp:posOffset>
                      </wp:positionV>
                      <wp:extent cx="5715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0.5pt" to="57.05pt,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23:00Z</dcterms:created>
  <dc:creator>localuser</dc:creator>
  <dc:description/>
  <dc:language>en-US</dc:language>
  <cp:lastModifiedBy>localuser</cp:lastModifiedBy>
  <cp:lastPrinted>2003-07-08T12:14:00Z</cp:lastPrinted>
  <dcterms:modified xsi:type="dcterms:W3CDTF">2003-07-11T02:36:00Z</dcterms:modified>
  <cp:revision>26</cp:revision>
  <dc:subject/>
  <dc:title>課題：乘加混算題</dc:title>
</cp:coreProperties>
</file>