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細明體;MingLiU"/>
          <w:b/>
          <w:b/>
          <w:bCs/>
          <w:sz w:val="44"/>
        </w:rPr>
      </w:pPr>
      <w:r>
        <w:rPr>
          <w:rFonts w:ascii="標楷體" w:hAnsi="標楷體" w:cs="細明體;MingLiU" w:eastAsia="標楷體"/>
          <w:b/>
          <w:bCs/>
          <w:sz w:val="44"/>
        </w:rPr>
        <w:t>「乘減混合」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則</w:t>
            </w:r>
            <w:r>
              <w:rPr>
                <w:rFonts w:eastAsia="標楷體"/>
                <w:sz w:val="28"/>
              </w:rPr>
              <w:t>計</w:t>
            </w:r>
            <w:r>
              <w:rPr>
                <w:rFonts w:eastAsia="標楷體"/>
                <w:sz w:val="28"/>
              </w:rPr>
              <w:t>算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ind w:left="1200" w:hanging="12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KS1-N2-5</w:t>
            </w:r>
            <w:r>
              <w:rPr>
                <w:rFonts w:eastAsia="標楷體"/>
                <w:color w:val="000000"/>
                <w:sz w:val="28"/>
              </w:rPr>
              <w:t>　</w:t>
            </w:r>
          </w:p>
          <w:p>
            <w:pPr>
              <w:pStyle w:val="Normal"/>
              <w:spacing w:lineRule="exact" w:line="440"/>
              <w:ind w:left="1200" w:hanging="12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生能計算混合算式題，包括：</w:t>
            </w:r>
          </w:p>
          <w:p>
            <w:pPr>
              <w:pStyle w:val="Normal"/>
              <w:spacing w:lineRule="exact" w:line="440"/>
              <w:ind w:left="1200" w:hanging="1200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(a)  </w:t>
            </w:r>
            <w:r>
              <w:rPr>
                <w:rFonts w:eastAsia="標楷體"/>
                <w:color w:val="000000"/>
                <w:sz w:val="28"/>
              </w:rPr>
              <w:t>加和減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不超過三位數，包括小括號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；</w:t>
            </w:r>
          </w:p>
          <w:p>
            <w:pPr>
              <w:pStyle w:val="Normal"/>
              <w:spacing w:lineRule="exact" w:line="440"/>
              <w:ind w:left="1200" w:hanging="12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 xml:space="preserve">(b)  </w:t>
            </w:r>
            <w:r>
              <w:rPr>
                <w:rFonts w:eastAsia="標楷體"/>
                <w:color w:val="000000"/>
                <w:sz w:val="28"/>
              </w:rPr>
              <w:t>乘和加＊；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left="1200" w:hanging="12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 xml:space="preserve">(c)  </w:t>
            </w:r>
            <w:r>
              <w:rPr>
                <w:rFonts w:eastAsia="標楷體"/>
                <w:color w:val="000000"/>
                <w:sz w:val="28"/>
              </w:rPr>
              <w:t>乘和減＊。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＊備註：乘法限於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/>
                <w:color w:val="000000"/>
              </w:rPr>
              <w:t>或以內的數，不包含小括號。</w:t>
            </w:r>
          </w:p>
        </w:tc>
      </w:tr>
    </w:tbl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6"/>
          <w:u w:val="single"/>
        </w:rPr>
      </w:pPr>
      <w:r>
        <w:rPr>
          <w:rFonts w:eastAsia="細明體;MingLiU" w:cs="細明體;MingLiU" w:ascii="細明體;MingLiU" w:hAnsi="細明體;MingLiU"/>
          <w:sz w:val="26"/>
          <w:u w:val="single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細明體;MingLiU" w:eastAsia="標楷體"/>
          <w:sz w:val="28"/>
          <w:u w:val="single"/>
        </w:rPr>
        <w:t>簡介</w:t>
      </w:r>
      <w:r>
        <w:rPr>
          <w:rFonts w:ascii="細明體;MingLiU" w:hAnsi="細明體;MingLiU" w:cs="細明體;MingLiU" w:eastAsia="細明體;MingLiU"/>
          <w:sz w:val="26"/>
        </w:rPr>
        <w:t>：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b/>
          <w:b/>
          <w:bCs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76835</wp:posOffset>
                </wp:positionV>
                <wp:extent cx="6067425" cy="2209800"/>
                <wp:effectExtent l="635" t="0" r="76200" b="27292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2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教師先利用情境作引子，從而帶出乘減混合的算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240"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(算式題的數字不宜太大，以免妨礙學生理解) 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教師透過提問、與學生共同討論，以引導學生列出乘減混合的算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當學生掌握了乘減混合法的意義後，教師便可向學生介紹計算乘減混合題的運算法則：先乘後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教師利用圖畫卡，讓學生列寫乘減混合算式，從而鞏固他們所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240" w:firstLine="2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238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0.85pt;margin-top:6.05pt;width:477.7pt;height:17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教師先利用情境作引子，從而帶出乘減混合的算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240" w:firstLine="28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(算式題的數字不宜太大，以免妨礙學生理解) 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教師透過提問、與學生共同討論，以引導學生列出乘減混合的算式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當學生掌握了乘減混合法的意義後，教師便可向學生介紹計算乘減混合題的運算法則：先乘後減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教師利用圖畫卡，讓學生列寫乘減混合算式，從而鞏固他們所學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240" w:firstLine="2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238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left="1417" w:hanging="1417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  <w:r>
        <w:br w:type="page"/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625</wp:posOffset>
                </wp:positionH>
                <wp:positionV relativeFrom="paragraph">
                  <wp:posOffset>-130175</wp:posOffset>
                </wp:positionV>
                <wp:extent cx="5991225" cy="8553450"/>
                <wp:effectExtent l="635" t="0" r="76200" b="768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8553600"/>
                          <a:chOff x="0" y="0"/>
                          <a:chExt cx="5991120" cy="855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1120" cy="8553600"/>
                          </a:xfrm>
                          <a:custGeom>
                            <a:avLst/>
                            <a:gdLst>
                              <a:gd name="textAreaLeft" fmla="*/ 165600 w 3396600"/>
                              <a:gd name="textAreaRight" fmla="*/ 3231000 w 3396600"/>
                              <a:gd name="textAreaTop" fmla="*/ 165600 h 4849200"/>
                              <a:gd name="textAreaBottom" fmla="*/ 4683600 h 484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37"/>
                                </a:lnTo>
                                <a:arcTo wR="3600" hR="3600" stAng="10800000" swAng="-5400000"/>
                                <a:lnTo>
                                  <a:pt x="18000" y="308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以下是一個建議示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在上課前，預備6包朱古力(每包有3粒朱古力) 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拆開1包朱古力，請學生數一數1包朱古力有多少粒。    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3粒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請學生想想每包有3粒朱古力，6包朱古力共有多少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請學生說出，他們用甚麼方法求出6包朱古力的總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082" w:hanging="2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若學生提出了連加法，教師便可引導學生想想有甚麼運算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082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，可更快捷地來求出總數？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教師把6包朱古力拆開，然後從18粒朱古力中取走7粒，並分給同學吃。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請同學數一數還剩下多少粒朱古力。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11粒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提問學生：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用甚麼運算方法，求出6包朱古力的總數會較為快捷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720" w:firstLine="841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乘法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416" w:hanging="698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ii) 再用甚麼運算方法求出餘下朱古力的總數，用加、減、乘或除呢？ (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減法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h. 全班學生口述乘減混合的算式：3 × 6 - 7，教師寫在黑板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565" w:hanging="423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i. 隨後，教師便可帶出計算乘減混合算式題的運算法則：先乘後減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5720" y="3244680"/>
                            <a:ext cx="4971960" cy="188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4320" cy="1790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23600" cy="179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66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cs="Times New Roman" w:eastAsia="標楷體"/>
                                      <w:color w:val="FFFFFF"/>
                                      <w:lang w:val="en-US" w:eastAsia="zh-TW" w:bidi="ar-SA"/>
                                    </w:rPr>
                                    <w:t>我原有的朱古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880" y="1791000"/>
                                <a:ext cx="4312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3666960" y="1371600"/>
                              <a:ext cx="1305000" cy="514440"/>
                            </a:xfrm>
                            <a:prstGeom prst="wedgeRoundRectCallout">
                              <a:avLst>
                                <a:gd name="adj1" fmla="val 85375"/>
                                <a:gd name="adj2" fmla="val 71726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吃去了7粒。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21114" t="47581" r="62353" b="30915"/>
                            <a:stretch/>
                          </pic:blipFill>
                          <pic:spPr>
                            <a:xfrm>
                              <a:off x="3029400" y="216000"/>
                              <a:ext cx="31356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21114" t="47581" r="62353" b="30915"/>
                            <a:stretch/>
                          </pic:blipFill>
                          <pic:spPr>
                            <a:xfrm>
                              <a:off x="1934280" y="768600"/>
                              <a:ext cx="31356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21114" t="47581" r="62353" b="30915"/>
                            <a:stretch/>
                          </pic:blipFill>
                          <pic:spPr>
                            <a:xfrm>
                              <a:off x="2019960" y="482760"/>
                              <a:ext cx="31356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rcRect l="21114" t="47581" r="62353" b="30915"/>
                            <a:stretch/>
                          </pic:blipFill>
                          <pic:spPr>
                            <a:xfrm>
                              <a:off x="2343600" y="425520"/>
                              <a:ext cx="31356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rcRect l="21114" t="47581" r="62353" b="30915"/>
                            <a:stretch/>
                          </pic:blipFill>
                          <pic:spPr>
                            <a:xfrm>
                              <a:off x="2620080" y="301680"/>
                              <a:ext cx="31356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rcRect l="21114" t="47581" r="62353" b="30915"/>
                            <a:stretch/>
                          </pic:blipFill>
                          <pic:spPr>
                            <a:xfrm>
                              <a:off x="1924560" y="1177920"/>
                              <a:ext cx="31356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rcRect l="21114" t="47581" r="62353" b="30915"/>
                            <a:stretch/>
                          </pic:blipFill>
                          <pic:spPr>
                            <a:xfrm>
                              <a:off x="3029400" y="673200"/>
                              <a:ext cx="31356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rcRect l="21114" t="47581" r="62353" b="30915"/>
                            <a:stretch/>
                          </pic:blipFill>
                          <pic:spPr>
                            <a:xfrm>
                              <a:off x="3058200" y="987480"/>
                              <a:ext cx="31356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rcRect l="21114" t="47581" r="62353" b="30915"/>
                            <a:stretch/>
                          </pic:blipFill>
                          <pic:spPr>
                            <a:xfrm>
                              <a:off x="2724840" y="711360"/>
                              <a:ext cx="31356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rcRect l="21114" t="47581" r="62353" b="30915"/>
                            <a:stretch/>
                          </pic:blipFill>
                          <pic:spPr>
                            <a:xfrm>
                              <a:off x="2286720" y="768600"/>
                              <a:ext cx="31356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rcRect l="21114" t="47581" r="62353" b="30915"/>
                            <a:stretch/>
                          </pic:blipFill>
                          <pic:spPr>
                            <a:xfrm>
                              <a:off x="2181960" y="1025640"/>
                              <a:ext cx="31356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rcRect l="21114" t="47581" r="62353" b="30915"/>
                            <a:stretch/>
                          </pic:blipFill>
                          <pic:spPr>
                            <a:xfrm>
                              <a:off x="2629440" y="1197000"/>
                              <a:ext cx="31356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rcRect l="21114" t="47581" r="62353" b="30915"/>
                            <a:stretch/>
                          </pic:blipFill>
                          <pic:spPr>
                            <a:xfrm>
                              <a:off x="2781720" y="1006560"/>
                              <a:ext cx="31356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"/>
                            <a:srcRect l="21114" t="47581" r="62353" b="30915"/>
                            <a:stretch/>
                          </pic:blipFill>
                          <pic:spPr>
                            <a:xfrm>
                              <a:off x="3058200" y="1311480"/>
                              <a:ext cx="31356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"/>
                            <a:srcRect l="21114" t="47581" r="62353" b="30915"/>
                            <a:stretch/>
                          </pic:blipFill>
                          <pic:spPr>
                            <a:xfrm>
                              <a:off x="2781720" y="1416240"/>
                              <a:ext cx="31356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7"/>
                            <a:srcRect l="21114" t="47581" r="62353" b="30915"/>
                            <a:stretch/>
                          </pic:blipFill>
                          <pic:spPr>
                            <a:xfrm>
                              <a:off x="2172240" y="1359000"/>
                              <a:ext cx="31356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8"/>
                            <a:srcRect l="21114" t="47581" r="62353" b="30915"/>
                            <a:stretch/>
                          </pic:blipFill>
                          <pic:spPr>
                            <a:xfrm>
                              <a:off x="3629520" y="587520"/>
                              <a:ext cx="31356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9"/>
                            <a:srcRect l="21114" t="47581" r="62353" b="30915"/>
                            <a:stretch/>
                          </pic:blipFill>
                          <pic:spPr>
                            <a:xfrm>
                              <a:off x="3381840" y="311400"/>
                              <a:ext cx="31356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77160" y="638280"/>
                              <a:ext cx="1123920" cy="1057320"/>
                            </a:xfrm>
                            <a:prstGeom prst="parallelogram">
                              <a:avLst>
                                <a:gd name="adj" fmla="val 26575"/>
                              </a:avLst>
                            </a:prstGeom>
                            <a:noFill/>
                            <a:ln w="28440">
                              <a:solidFill>
                                <a:srgbClr val="ccff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chocolate_05.1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57600" y="471960"/>
                              <a:ext cx="73296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chocolate_05.1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33920" y="681480"/>
                              <a:ext cx="73296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chocolate_05.1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57760" y="967320"/>
                              <a:ext cx="73296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chocolate_05.1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667440" y="395640"/>
                              <a:ext cx="73296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chocolate_05.1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743400" y="681480"/>
                              <a:ext cx="73296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chocolate_05.1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791280" y="862560"/>
                              <a:ext cx="73296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53240" y="1505160"/>
                              <a:ext cx="647640" cy="142920"/>
                            </a:xfrm>
                            <a:custGeom>
                              <a:avLst/>
                              <a:gdLst>
                                <a:gd name="textAreaLeft" fmla="*/ 64080 w 367200"/>
                                <a:gd name="textAreaRight" fmla="*/ 266400 w 367200"/>
                                <a:gd name="textAreaTop" fmla="*/ 10800 h 81000"/>
                                <a:gd name="textAreaBottom" fmla="*/ 70200 h 8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-2682637"/>
                                  <a:lnTo>
                                    <a:pt x="21168" y="7200"/>
                                  </a:lnTo>
                                  <a:lnTo>
                                    <a:pt x="17280" y="0"/>
                                  </a:lnTo>
                                  <a:lnTo>
                                    <a:pt x="12528" y="7200"/>
                                  </a:lnTo>
                                  <a:lnTo>
                                    <a:pt x="14688" y="7200"/>
                                  </a:lnTo>
                                  <a:arcTo wR="7560" hR="21600" stAng="2717363" swAng="2325203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357435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-10.25pt;width:471.75pt;height:673.5pt" coordorigin="-75,-205" coordsize="9435,13470">
                <v:roundrect id="shape_0" fillcolor="#ffff99" stroked="f" o:allowincell="f" style="position:absolute;left:-75;top:-205;width:9434;height:13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以下是一個建議示例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在上課前，預備6包朱古力(每包有3粒朱古力) 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拆開1包朱古力，請學生數一數1包朱古力有多少粒。    (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3粒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請學生想想每包有3粒朱古力，6包朱古力共有多少粒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請學生說出，他們用甚麼方法求出6包朱古力的總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082" w:hanging="28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若學生提出了連加法，教師便可引導學生想想有甚麼運算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082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，可更快捷地來求出總數？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教師把6包朱古力拆開，然後從18粒朱古力中取走7粒，並分給同學吃。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請同學數一數還剩下多少粒朱古力。(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11粒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提問學生：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用甚麼運算方法，求出6包朱古力的總數會較為快捷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720" w:firstLine="841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乘法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416" w:hanging="698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ii) 再用甚麼運算方法求出餘下朱古力的總數，用加、減、乘或除呢？ (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減法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h. 全班學生口述乘減混合的算式：3 × 6 - 7，教師寫在黑板上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565" w:hanging="423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i. 隨後，教師便可帶出計算乘減混合算式題的運算法則：先乘後減。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  <v:group id="shape_0" style="position:absolute;left:989;top:4905;width:7828;height:2969">
                  <v:group id="shape_0" style="position:absolute;left:989;top:4905;width:6809;height:28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006600" stroked="f" o:allowincell="f" style="position:absolute;left:989;top:4905;width:6808;height:28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cs="Times New Roman" w:eastAsia="標楷體"/>
                                <w:color w:val="FFFFFF"/>
                                <w:lang w:val="en-US" w:eastAsia="zh-TW" w:bidi="ar-SA"/>
                              </w:rPr>
                              <w:t>我原有的朱古力</w:t>
                            </w:r>
                          </w:p>
                        </w:txbxContent>
                      </v:textbox>
                      <v:fill o:detectmouseclick="t" type="solid" color2="#ff99ff"/>
                      <v:stroke color="#3465a4" joinstyle="round" endcap="flat"/>
                      <w10:wrap type="none"/>
                    </v:shape>
                    <v:line id="shape_0" from="1008,7725" to="7798,772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6764;top:7065;width:2054;height:809;mso-wrap-style:square;v-text-anchor:top;rotation:180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吃去了7粒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760;top:5245;width:493;height:424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35;top:6115;width:493;height:424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70;top:5665;width:493;height:424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80;top:5575;width:493;height:424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15;top:5380;width:493;height:424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20;top:6759;width:493;height:424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60;top:5965;width:493;height:424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05;top:6460;width:493;height:424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80;top:6025;width:493;height:424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90;top:6115;width:493;height:424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25;top:6520;width:493;height:424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30;top:6790;width:493;height:424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70;top:6490;width:493;height:424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05;top:6970;width:493;height:424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70;top:7135;width:493;height:424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10;top:7045;width:493;height:424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05;top:5830;width:493;height:424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15;top:5395;width:493;height:424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4890;top:5910;width:1769;height:1664;mso-wrap-style:none;v-text-anchor:middle" type="_x0000_t7">
                    <v:fill o:detectmouseclick="t" on="false"/>
                    <v:stroke color="#ccffcc" weight="28440" dashstyle="dash" joinstyle="miter" endcap="flat"/>
                    <w10:wrap type="none"/>
                  </v:shape>
                  <v:shape id="shape_0" ID="chocolate_05.1" stroked="f" o:allowincell="f" style="position:absolute;left:1080;top:5648;width:1153;height:764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ID="chocolate_05.1" stroked="f" o:allowincell="f" style="position:absolute;left:1200;top:5978;width:1153;height:764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ID="chocolate_05.1" stroked="f" o:allowincell="f" style="position:absolute;left:1395;top:6428;width:1153;height:764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ID="chocolate_05.1" stroked="f" o:allowincell="f" style="position:absolute;left:2040;top:5528;width:1153;height:764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ID="chocolate_05.1" stroked="f" o:allowincell="f" style="position:absolute;left:2160;top:5978;width:1153;height:764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ID="chocolate_05.1" stroked="f" o:allowincell="f" style="position:absolute;left:2235;top:6263;width:1153;height:764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3120;top:7275;width:1019;height:2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  <w:r>
        <w:br w:type="page"/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8420</wp:posOffset>
                </wp:positionH>
                <wp:positionV relativeFrom="paragraph">
                  <wp:posOffset>-53340</wp:posOffset>
                </wp:positionV>
                <wp:extent cx="6067425" cy="7362825"/>
                <wp:effectExtent l="635" t="635" r="76200" b="13627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362720"/>
                        </a:xfrm>
                        <a:custGeom>
                          <a:avLst/>
                          <a:gdLst>
                            <a:gd name="textAreaLeft" fmla="*/ 167760 w 3439800"/>
                            <a:gd name="textAreaRight" fmla="*/ 3272040 w 3439800"/>
                            <a:gd name="textAreaTop" fmla="*/ 167760 h 4174200"/>
                            <a:gd name="textAreaBottom" fmla="*/ 4006440 h 4174200"/>
                          </a:gdLst>
                          <a:ahLst/>
                          <a:rect l="textAreaLeft" t="textAreaTop" r="textAreaRight" b="textAreaBottom"/>
                          <a:pathLst>
                            <a:path w="21600" h="262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11"/>
                              </a:lnTo>
                              <a:arcTo wR="3600" hR="3600" stAng="10800000" swAng="-5400000"/>
                              <a:lnTo>
                                <a:pt x="18000" y="262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k. 教師舉出另一例子，引導學生列寫乘減混合的算式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5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教師提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原有零用錢多少元？  (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>9元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買了多少包啫喱糖？(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>2包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每包啫喱糖售多少元？(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>3元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如何用乘式表達買啫喱糖用去多少元？(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 xml:space="preserve"> 2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如何用數式表達現在還餘零用錢多少元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65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 xml:space="preserve">9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-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 xml:space="preserve"> 3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 xml:space="preserve">  2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710" w:hanging="42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l. 教師在黑板上張貼6張圖畫卡，學生根據圖意，在黑板上列寫乘減混合算式題，並計算答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m. 教師在學生完成後，即時提供意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238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4.6pt;margin-top:-4.2pt;width:477.7pt;height:57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709" w:hanging="709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k. 教師舉出另一例子，引導學生列寫乘減混合的算式題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709" w:hanging="709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例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709" w:hanging="709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709" w:hanging="709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709" w:hanging="709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709" w:hanging="709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709" w:hanging="709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709" w:hanging="709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709" w:hanging="709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709" w:hanging="709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709" w:hanging="709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709" w:hanging="709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709" w:hanging="709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709" w:hanging="709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56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教師提問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原有零用錢多少元？  (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FF0000"/>
                          <w:lang w:val="en-US" w:eastAsia="zh-TW" w:bidi="ar-SA"/>
                        </w:rPr>
                        <w:t>9元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買了多少包啫喱糖？(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FF0000"/>
                          <w:lang w:val="en-US" w:eastAsia="zh-TW" w:bidi="ar-SA"/>
                        </w:rPr>
                        <w:t>2包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每包啫喱糖售多少元？(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FF0000"/>
                          <w:lang w:val="en-US" w:eastAsia="zh-TW" w:bidi="ar-SA"/>
                        </w:rPr>
                        <w:t>3元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如何用乘式表達買啫喱糖用去多少元？(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FF0000"/>
                          <w:lang w:val="en-US" w:eastAsia="zh-TW" w:bidi="ar-SA"/>
                        </w:rPr>
                        <w:t xml:space="preserve">3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×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FF0000"/>
                          <w:lang w:val="en-US" w:eastAsia="zh-TW" w:bidi="ar-SA"/>
                        </w:rPr>
                        <w:t xml:space="preserve"> 2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如何用數式表達現在還餘零用錢多少元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650" w:hanging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(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Times New Roman"/>
                          <w:color w:val="FF0000"/>
                          <w:lang w:val="en-US" w:eastAsia="zh-TW" w:bidi="ar-SA"/>
                        </w:rPr>
                        <w:t xml:space="preserve">9 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-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Times New Roman"/>
                          <w:color w:val="FF0000"/>
                          <w:lang w:val="en-US" w:eastAsia="zh-TW" w:bidi="ar-SA"/>
                        </w:rPr>
                        <w:t xml:space="preserve"> 3 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×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Times New Roman"/>
                          <w:color w:val="FF0000"/>
                          <w:lang w:val="en-US" w:eastAsia="zh-TW" w:bidi="ar-SA"/>
                        </w:rPr>
                        <w:t xml:space="preserve">  2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710" w:hanging="429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l. 教師在黑板上張貼6張圖畫卡，學生根據圖意，在黑板上列寫乘減混合算式題，並計算答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709" w:hanging="709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m. 教師在學生完成後，即時提供意見。</w:t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238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2914650" cy="30099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30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pt;width:229.45pt;height:236.9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6065</wp:posOffset>
                </wp:positionH>
                <wp:positionV relativeFrom="paragraph">
                  <wp:posOffset>22225</wp:posOffset>
                </wp:positionV>
                <wp:extent cx="1276350" cy="295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原有零用錢</w:t>
                            </w: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3.25pt;mso-wrap-distance-left:9.05pt;mso-wrap-distance-right:9.05pt;mso-wrap-distance-top:0pt;mso-wrap-distance-bottom:0pt;margin-top:1.75pt;mso-position-vertical-relative:text;margin-left: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原有零用錢</w:t>
                      </w:r>
                      <w:r>
                        <w:rPr>
                          <w:rFonts w:eastAsia="標楷體"/>
                        </w:rPr>
                        <w:t>9</w:t>
                      </w:r>
                      <w:r>
                        <w:rPr>
                          <w:rFonts w:eastAsia="標楷體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8165</wp:posOffset>
                </wp:positionH>
                <wp:positionV relativeFrom="paragraph">
                  <wp:posOffset>22225</wp:posOffset>
                </wp:positionV>
                <wp:extent cx="1247775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買了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包啫喱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3.25pt;mso-wrap-distance-left:9.05pt;mso-wrap-distance-right:9.05pt;mso-wrap-distance-top:0pt;mso-wrap-distance-bottom:0pt;margin-top:1.75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買了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包啫喱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2740</wp:posOffset>
                </wp:positionH>
                <wp:positionV relativeFrom="paragraph">
                  <wp:posOffset>50800</wp:posOffset>
                </wp:positionV>
                <wp:extent cx="11239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4pt" to="214.6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5790</wp:posOffset>
                </wp:positionH>
                <wp:positionV relativeFrom="paragraph">
                  <wp:posOffset>50800</wp:posOffset>
                </wp:positionV>
                <wp:extent cx="115252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4pt" to="338.4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7825</wp:posOffset>
                </wp:positionH>
                <wp:positionV relativeFrom="paragraph">
                  <wp:posOffset>165100</wp:posOffset>
                </wp:positionV>
                <wp:extent cx="1122045" cy="323850"/>
                <wp:effectExtent l="508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324000"/>
                          <a:chOff x="0" y="0"/>
                          <a:chExt cx="1122120" cy="324000"/>
                        </a:xfrm>
                      </wpg:grpSpPr>
                      <wpg:grpSp>
                        <wpg:cNvGrpSpPr/>
                        <wpg:grpSpPr>
                          <a:xfrm>
                            <a:off x="781200" y="0"/>
                            <a:ext cx="34092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" y="1800"/>
                              <a:ext cx="31320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092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080" y="1800"/>
                              <a:ext cx="31320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0"/>
                            <a:ext cx="34092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" y="1800"/>
                              <a:ext cx="31320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13pt;width:88.35pt;height:25.5pt" coordorigin="2595,260" coordsize="1767,510">
                <v:group id="shape_0" style="position:absolute;left:3825;top:260;width:537;height:510">
                  <v:shape id="shape_0" fillcolor="white" stroked="f" o:allowincell="f" style="position:absolute;left:3869;top:263;width:492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3825;top:260;width:509;height:50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595;top:260;width:537;height:510">
                  <v:shape id="shape_0" fillcolor="white" stroked="f" o:allowincell="f" style="position:absolute;left:2639;top:263;width:492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2595;top:260;width:509;height:50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210;top:260;width:536;height:510">
                  <v:shape id="shape_0" fillcolor="white" stroked="f" o:allowincell="f" style="position:absolute;left:3254;top:263;width:492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3210;top:260;width:509;height:50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2845</wp:posOffset>
                </wp:positionH>
                <wp:positionV relativeFrom="paragraph">
                  <wp:posOffset>85725</wp:posOffset>
                </wp:positionV>
                <wp:extent cx="654685" cy="7823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782280"/>
                          <a:chOff x="0" y="0"/>
                          <a:chExt cx="654840" cy="78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4840" cy="782280"/>
                          </a:xfrm>
                        </wpg:grpSpPr>
                        <pic:pic xmlns:pic="http://schemas.openxmlformats.org/drawingml/2006/picture">
                          <pic:nvPicPr>
                            <pic:cNvPr id="24" name="sweets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654840" cy="78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4480" y="218520"/>
                              <a:ext cx="37152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80" y="113040"/>
                            <a:ext cx="6285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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cs="Times New Roman" w:eastAsia="細明體;MingLiU"/>
                                  <w:color w:val="0000FF"/>
                                  <w:lang w:val="en-US" w:eastAsia="zh-TW" w:bidi="ar-SA"/>
                                </w:rPr>
                                <w:t>喱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5pt;margin-top:6.75pt;width:51.55pt;height:61.6pt" coordorigin="5847,135" coordsize="1031,1232">
                <v:group id="shape_0" style="position:absolute;left:5847;top:135;width:1031;height:1232">
                  <v:shape id="shape_0" ID="sweets" stroked="f" o:allowincell="f" style="position:absolute;left:5847;top:135;width:1030;height:1231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6027;top:479;width:584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877;top:313;width:9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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cs="Times New Roman" w:eastAsia="細明體;MingLiU"/>
                            <w:color w:val="0000FF"/>
                            <w:lang w:val="en-US" w:eastAsia="zh-TW" w:bidi="ar-SA"/>
                          </w:rPr>
                          <w:t>喱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4195</wp:posOffset>
                </wp:positionH>
                <wp:positionV relativeFrom="paragraph">
                  <wp:posOffset>85725</wp:posOffset>
                </wp:positionV>
                <wp:extent cx="654685" cy="7823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782280"/>
                          <a:chOff x="0" y="0"/>
                          <a:chExt cx="654840" cy="78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4840" cy="782280"/>
                          </a:xfrm>
                        </wpg:grpSpPr>
                        <pic:pic xmlns:pic="http://schemas.openxmlformats.org/drawingml/2006/picture">
                          <pic:nvPicPr>
                            <pic:cNvPr id="25" name="sweets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654840" cy="78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4480" y="218520"/>
                              <a:ext cx="37152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80" y="113040"/>
                            <a:ext cx="6285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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cs="Times New Roman" w:eastAsia="細明體;MingLiU"/>
                                  <w:color w:val="0000FF"/>
                                  <w:lang w:val="en-US" w:eastAsia="zh-TW" w:bidi="ar-SA"/>
                                </w:rPr>
                                <w:t>喱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85pt;margin-top:6.75pt;width:51.55pt;height:61.6pt" coordorigin="4857,135" coordsize="1031,1232">
                <v:group id="shape_0" style="position:absolute;left:4857;top:135;width:1031;height:1232">
                  <v:shape id="shape_0" ID="sweets" stroked="f" o:allowincell="f" style="position:absolute;left:4857;top:135;width:1030;height:1231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5037;top:479;width:584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887;top:313;width:9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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cs="Times New Roman" w:eastAsia="細明體;MingLiU"/>
                            <w:color w:val="0000FF"/>
                            <w:lang w:val="en-US" w:eastAsia="zh-TW" w:bidi="ar-SA"/>
                          </w:rPr>
                          <w:t>喱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7825</wp:posOffset>
                </wp:positionH>
                <wp:positionV relativeFrom="paragraph">
                  <wp:posOffset>136525</wp:posOffset>
                </wp:positionV>
                <wp:extent cx="1122045" cy="323850"/>
                <wp:effectExtent l="5080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324000"/>
                          <a:chOff x="0" y="0"/>
                          <a:chExt cx="1122120" cy="324000"/>
                        </a:xfrm>
                      </wpg:grpSpPr>
                      <wpg:grpSp>
                        <wpg:cNvGrpSpPr/>
                        <wpg:grpSpPr>
                          <a:xfrm>
                            <a:off x="781200" y="0"/>
                            <a:ext cx="34092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" y="1800"/>
                              <a:ext cx="31320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092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080" y="1800"/>
                              <a:ext cx="31320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0"/>
                            <a:ext cx="34092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" y="1800"/>
                              <a:ext cx="31320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10.75pt;width:88.35pt;height:25.5pt" coordorigin="2595,215" coordsize="1767,510">
                <v:group id="shape_0" style="position:absolute;left:3825;top:215;width:537;height:510">
                  <v:shape id="shape_0" fillcolor="white" stroked="f" o:allowincell="f" style="position:absolute;left:3869;top:218;width:492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3825;top:215;width:509;height:50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595;top:215;width:537;height:510">
                  <v:shape id="shape_0" fillcolor="white" stroked="f" o:allowincell="f" style="position:absolute;left:2639;top:218;width:492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2595;top:215;width:509;height:50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210;top:215;width:536;height:510">
                  <v:shape id="shape_0" fillcolor="white" stroked="f" o:allowincell="f" style="position:absolute;left:3254;top:218;width:492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3210;top:215;width:509;height:50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7825</wp:posOffset>
                </wp:positionH>
                <wp:positionV relativeFrom="paragraph">
                  <wp:posOffset>107950</wp:posOffset>
                </wp:positionV>
                <wp:extent cx="1122045" cy="323850"/>
                <wp:effectExtent l="508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324000"/>
                          <a:chOff x="0" y="0"/>
                          <a:chExt cx="1122120" cy="324000"/>
                        </a:xfrm>
                      </wpg:grpSpPr>
                      <wpg:grpSp>
                        <wpg:cNvGrpSpPr/>
                        <wpg:grpSpPr>
                          <a:xfrm>
                            <a:off x="781200" y="0"/>
                            <a:ext cx="34092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" y="1800"/>
                              <a:ext cx="31320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092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080" y="1800"/>
                              <a:ext cx="31320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0"/>
                            <a:ext cx="34092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" y="1800"/>
                              <a:ext cx="31320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8.5pt;width:88.35pt;height:25.5pt" coordorigin="2595,170" coordsize="1767,510">
                <v:group id="shape_0" style="position:absolute;left:3825;top:170;width:537;height:510">
                  <v:shape id="shape_0" fillcolor="white" stroked="f" o:allowincell="f" style="position:absolute;left:3869;top:173;width:492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3825;top:170;width:509;height:50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595;top:170;width:537;height:510">
                  <v:shape id="shape_0" fillcolor="white" stroked="f" o:allowincell="f" style="position:absolute;left:2639;top:173;width:492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2595;top:170;width:509;height:50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210;top:170;width:536;height:510">
                  <v:shape id="shape_0" fillcolor="white" stroked="f" o:allowincell="f" style="position:absolute;left:3254;top:173;width:492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3210;top:170;width:509;height:50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6125</wp:posOffset>
                </wp:positionH>
                <wp:positionV relativeFrom="paragraph">
                  <wp:posOffset>22225</wp:posOffset>
                </wp:positionV>
                <wp:extent cx="1038225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包售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7pt;mso-wrap-distance-left:9.05pt;mso-wrap-distance-right:9.05pt;mso-wrap-distance-top:0pt;mso-wrap-distance-bottom:0pt;margin-top:1.75pt;mso-position-vertical-relative:text;margin-left:2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包售</w:t>
                      </w:r>
                      <w:r>
                        <w:rPr/>
                        <w:t>3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85900</wp:posOffset>
            </wp:positionH>
            <wp:positionV relativeFrom="paragraph">
              <wp:posOffset>60325</wp:posOffset>
            </wp:positionV>
            <wp:extent cx="1010285" cy="14287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1390</wp:posOffset>
                </wp:positionH>
                <wp:positionV relativeFrom="paragraph">
                  <wp:posOffset>136525</wp:posOffset>
                </wp:positionV>
                <wp:extent cx="2000250" cy="733425"/>
                <wp:effectExtent l="19875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33320"/>
                        </a:xfrm>
                        <a:prstGeom prst="wedgeEllipseCallout">
                          <a:avLst>
                            <a:gd name="adj1" fmla="val -58986"/>
                            <a:gd name="adj2" fmla="val -26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現在還餘零用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多少元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pt;margin-top:10.75pt;width:157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現在還餘零用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多少元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</w:t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  <w:r>
        <w:br w:type="page"/>
      </w:r>
    </w:p>
    <w:p>
      <w:pPr>
        <w:pStyle w:val="Normal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「乘減混合法」的圖畫卡教具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0</wp:posOffset>
                </wp:positionH>
                <wp:positionV relativeFrom="paragraph">
                  <wp:posOffset>63500</wp:posOffset>
                </wp:positionV>
                <wp:extent cx="3276600" cy="29210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9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pt;margin-top:5pt;width:257.95pt;height:229.95pt;mso-wrap-style:none;v-text-anchor:middle">
                <v:fill o:detectmouseclick="t" type="solid" color2="black"/>
                <v:stroke color="black" weight="2844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2400</wp:posOffset>
                </wp:positionH>
                <wp:positionV relativeFrom="paragraph">
                  <wp:posOffset>63500</wp:posOffset>
                </wp:positionV>
                <wp:extent cx="3276600" cy="29210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9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pt;margin-top:5pt;width:257.95pt;height:229.95pt;mso-wrap-style:none;v-text-anchor:middle">
                <v:fill o:detectmouseclick="t" type="solid" color2="black"/>
                <v:stroke color="black" weight="28440" dashstyle="dash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5300</wp:posOffset>
                </wp:positionH>
                <wp:positionV relativeFrom="paragraph">
                  <wp:posOffset>63500</wp:posOffset>
                </wp:positionV>
                <wp:extent cx="2774950" cy="2746375"/>
                <wp:effectExtent l="0" t="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4880" cy="2746440"/>
                          <a:chOff x="0" y="0"/>
                          <a:chExt cx="2774880" cy="2746440"/>
                        </a:xfrm>
                      </wpg:grpSpPr>
                      <pic:pic xmlns:pic="http://schemas.openxmlformats.org/drawingml/2006/picture">
                        <pic:nvPicPr>
                          <pic:cNvPr id="26" name="蘋果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175480" y="1214640"/>
                            <a:ext cx="30420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6516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原有蘋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蘋果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88920" y="689760"/>
                            <a:ext cx="30420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蘋果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08520" y="1018440"/>
                            <a:ext cx="30348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蘋果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36040" y="678240"/>
                            <a:ext cx="3042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蘋果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708840" y="1024200"/>
                            <a:ext cx="30420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蘋果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79200" y="1327680"/>
                            <a:ext cx="30420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蘋果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49920" y="1639080"/>
                            <a:ext cx="30348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蘋果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478800" y="1335240"/>
                            <a:ext cx="3042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蘋果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746640" y="1633680"/>
                            <a:ext cx="30420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0520" y="622440"/>
                            <a:ext cx="1314360" cy="2124000"/>
                          </a:xfrm>
                          <a:prstGeom prst="wedgeEllipseCallout">
                            <a:avLst>
                              <a:gd name="adj1" fmla="val -72800"/>
                              <a:gd name="adj2" fmla="val 24620"/>
                            </a:avLst>
                          </a:prstGeom>
                          <a:gradFill rotWithShape="0">
                            <a:gsLst>
                              <a:gs pos="0">
                                <a:srgbClr val="66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蘋果10個，我和妹妹每人吃了3個，現在餘下幾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pt;margin-top:5pt;width:218.5pt;height:216.25pt" coordorigin="4780,100" coordsize="4370,4325">
                <v:shape id="shape_0" ID="蘋果" stroked="f" o:allowincell="f" style="position:absolute;left:8206;top:2013;width:478;height:498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4780;top:100;width:151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原有蘋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蘋果" stroked="f" o:allowincell="f" style="position:absolute;left:4920;top:1186;width:478;height:498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蘋果" stroked="f" o:allowincell="f" style="position:absolute;left:5266;top:1704;width:477;height:498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蘋果" stroked="f" o:allowincell="f" style="position:absolute;left:5624;top:1168;width:478;height:497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蘋果" stroked="f" o:allowincell="f" style="position:absolute;left:5896;top:1713;width:478;height:498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蘋果" stroked="f" o:allowincell="f" style="position:absolute;left:4905;top:2191;width:478;height:498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蘋果" stroked="f" o:allowincell="f" style="position:absolute;left:5331;top:2681;width:477;height:498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蘋果" stroked="f" o:allowincell="f" style="position:absolute;left:5534;top:2203;width:478;height:497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蘋果" stroked="f" o:allowincell="f" style="position:absolute;left:5956;top:2673;width:478;height:498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080;top:1080;width:2069;height:33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蘋果10個，我和妹妹每人吃了3個，現在餘下幾個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6ffcc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63500</wp:posOffset>
                </wp:positionV>
                <wp:extent cx="965200" cy="5207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u w:val="single"/>
                              </w:rPr>
                              <w:t>原有汽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41pt;mso-wrap-distance-left:9.05pt;mso-wrap-distance-right:9.05pt;mso-wrap-distance-top:0pt;mso-wrap-distance-bottom:0pt;margin-top: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u w:val="single"/>
                        </w:rPr>
                        <w:t>原有汽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0</wp:posOffset>
                </wp:positionH>
                <wp:positionV relativeFrom="paragraph">
                  <wp:posOffset>190500</wp:posOffset>
                </wp:positionV>
                <wp:extent cx="3615690" cy="2162175"/>
                <wp:effectExtent l="6985" t="698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5840" cy="2162160"/>
                          <a:chOff x="0" y="0"/>
                          <a:chExt cx="3615840" cy="2162160"/>
                        </a:xfrm>
                      </wpg:grpSpPr>
                      <wpg:grpSp>
                        <wpg:cNvGrpSpPr/>
                        <wpg:grpSpPr>
                          <a:xfrm>
                            <a:off x="171360" y="79200"/>
                            <a:ext cx="1189440" cy="483840"/>
                          </a:xfrm>
                        </wpg:grpSpPr>
                        <pic:pic xmlns:pic="http://schemas.openxmlformats.org/drawingml/2006/picture">
                          <pic:nvPicPr>
                            <pic:cNvPr id="35" name="汽水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0" y="0"/>
                              <a:ext cx="277560" cy="48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汽水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303480" y="0"/>
                              <a:ext cx="277560" cy="48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汽水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607680" y="0"/>
                              <a:ext cx="277560" cy="48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汽水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911880" y="0"/>
                              <a:ext cx="277560" cy="48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1360" y="698400"/>
                            <a:ext cx="1189440" cy="483840"/>
                          </a:xfrm>
                        </wpg:grpSpPr>
                        <pic:pic xmlns:pic="http://schemas.openxmlformats.org/drawingml/2006/picture">
                          <pic:nvPicPr>
                            <pic:cNvPr id="39" name="汽水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0" y="0"/>
                              <a:ext cx="277560" cy="48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汽水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304200" y="0"/>
                              <a:ext cx="277560" cy="48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汽水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607680" y="0"/>
                              <a:ext cx="277560" cy="48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汽水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911880" y="0"/>
                              <a:ext cx="277560" cy="48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628560"/>
                            <a:ext cx="1527120" cy="625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7120" cy="625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38160"/>
                            <a:ext cx="1314360" cy="2124000"/>
                          </a:xfrm>
                          <a:prstGeom prst="wedgeEllipseCallout">
                            <a:avLst>
                              <a:gd name="adj1" fmla="val -72800"/>
                              <a:gd name="adj2" fmla="val 24620"/>
                            </a:avLst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原有汔水2 盒，喝去3罐，現在還餘汽水多少罐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3" name="蘋果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282840" y="444960"/>
                            <a:ext cx="30420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蘋果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3311640" y="1083240"/>
                            <a:ext cx="30420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pt;margin-top:15pt;width:284.7pt;height:170.25pt" coordorigin="-520,300" coordsize="5694,3405">
                <v:group id="shape_0" style="position:absolute;left:-250;top:425;width:1873;height:762">
                  <v:shape id="shape_0" ID="汽水" stroked="f" o:allowincell="f" style="position:absolute;left:-250;top:425;width:436;height:761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ID="汽水" stroked="f" o:allowincell="f" style="position:absolute;left:228;top:425;width:436;height:761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ID="汽水" stroked="f" o:allowincell="f" style="position:absolute;left:707;top:425;width:436;height:761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ID="汽水" stroked="f" o:allowincell="f" style="position:absolute;left:1186;top:425;width:436;height:761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</v:group>
                <v:group id="shape_0" style="position:absolute;left:-250;top:1400;width:1873;height:762">
                  <v:shape id="shape_0" ID="汽水" stroked="f" o:allowincell="f" style="position:absolute;left:-250;top:1400;width:436;height:761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ID="汽水" stroked="f" o:allowincell="f" style="position:absolute;left:229;top:1400;width:436;height:761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ID="汽水" stroked="f" o:allowincell="f" style="position:absolute;left:707;top:1400;width:436;height:761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ID="汽水" stroked="f" o:allowincell="f" style="position:absolute;left:1186;top:1400;width:436;height:761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-520;top:1290;width:2404;height:98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-520;top:300;width:2404;height:98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fillcolor="#fefefe" stroked="t" o:allowincell="f" style="position:absolute;left:2010;top:360;width:2069;height:33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原有汔水2 盒，喝去3罐，現在還餘汽水多少罐？</w:t>
                        </w:r>
                      </w:p>
                    </w:txbxContent>
                  </v:textbox>
                  <v:fill o:detectmouseclick="t" color2="#ccffff"/>
                  <v:stroke color="black" weight="9360" joinstyle="miter" endcap="flat"/>
                  <w10:wrap type="none"/>
                </v:rect>
                <v:shape id="shape_0" ID="蘋果" stroked="f" o:allowincell="f" style="position:absolute;left:4650;top:1001;width:478;height:498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蘋果" stroked="f" o:allowincell="f" style="position:absolute;left:4695;top:2006;width:478;height:498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標楷體" w:hAnsi="標楷體" w:eastAsia="細明體;MingLiU" w:cs="標楷體"/>
          <w:sz w:val="40"/>
          <w:u w:val="single"/>
          <w:lang w:val="en-US" w:eastAsia="en-US"/>
        </w:rPr>
      </w:pPr>
      <w:r>
        <w:rPr>
          <w:rFonts w:eastAsia="細明體;MingLiU" w:cs="標楷體" w:ascii="標楷體" w:hAnsi="標楷體"/>
          <w:sz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475</wp:posOffset>
            </wp:positionH>
            <wp:positionV relativeFrom="paragraph">
              <wp:posOffset>980440</wp:posOffset>
            </wp:positionV>
            <wp:extent cx="764540" cy="1080135"/>
            <wp:effectExtent l="0" t="0" r="0" b="0"/>
            <wp:wrapNone/>
            <wp:docPr id="22" name="boy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oy00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5200</wp:posOffset>
            </wp:positionH>
            <wp:positionV relativeFrom="paragraph">
              <wp:posOffset>990600</wp:posOffset>
            </wp:positionV>
            <wp:extent cx="720090" cy="1019175"/>
            <wp:effectExtent l="0" t="0" r="0" b="0"/>
            <wp:wrapNone/>
            <wp:docPr id="23" name="boy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oy00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2400</wp:posOffset>
                </wp:positionH>
                <wp:positionV relativeFrom="paragraph">
                  <wp:posOffset>2070100</wp:posOffset>
                </wp:positionV>
                <wp:extent cx="3276600" cy="292100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9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pt;margin-top:163pt;width:257.95pt;height:229.95pt;mso-wrap-style:none;v-text-anchor:middle">
                <v:fill o:detectmouseclick="t" type="solid" color2="black"/>
                <v:stroke color="black" weight="28440" dashstyle="dash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72075</wp:posOffset>
            </wp:positionH>
            <wp:positionV relativeFrom="paragraph">
              <wp:posOffset>3903345</wp:posOffset>
            </wp:positionV>
            <wp:extent cx="748030" cy="1059180"/>
            <wp:effectExtent l="0" t="0" r="0" b="0"/>
            <wp:wrapNone/>
            <wp:docPr id="25" name="girl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irl0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0</wp:posOffset>
                </wp:positionH>
                <wp:positionV relativeFrom="paragraph">
                  <wp:posOffset>3878580</wp:posOffset>
                </wp:positionV>
                <wp:extent cx="2305050" cy="1057275"/>
                <wp:effectExtent l="5080" t="5715" r="18097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057320"/>
                        </a:xfrm>
                        <a:prstGeom prst="wedgeEllipseCallout">
                          <a:avLst>
                            <a:gd name="adj1" fmla="val 57273"/>
                            <a:gd name="adj2" fmla="val -17208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efefe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我每天吃兩枝糖果，吃了2天，現在還有多少枝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231pt;margin-top:305.4pt;width:181.4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我每天吃兩枝糖果，吃了2天，現在還有多少枝？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2400</wp:posOffset>
                </wp:positionH>
                <wp:positionV relativeFrom="paragraph">
                  <wp:posOffset>4991100</wp:posOffset>
                </wp:positionV>
                <wp:extent cx="3276600" cy="292100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9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pt;margin-top:393pt;width:257.95pt;height:229.95pt;mso-wrap-style:none;v-text-anchor:middle">
                <v:fill o:detectmouseclick="t" type="solid" color2="black"/>
                <v:stroke color="black" weight="28440" dashstyle="dash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91125</wp:posOffset>
            </wp:positionH>
            <wp:positionV relativeFrom="paragraph">
              <wp:posOffset>6924675</wp:posOffset>
            </wp:positionV>
            <wp:extent cx="880110" cy="1057275"/>
            <wp:effectExtent l="0" t="0" r="0" b="0"/>
            <wp:wrapNone/>
            <wp:docPr id="28" name="girl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irl0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8475</wp:posOffset>
                </wp:positionH>
                <wp:positionV relativeFrom="paragraph">
                  <wp:posOffset>7067550</wp:posOffset>
                </wp:positionV>
                <wp:extent cx="2295525" cy="800100"/>
                <wp:effectExtent l="5715" t="5080" r="18605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800280"/>
                        </a:xfrm>
                        <a:prstGeom prst="wedgeEllipseCallout">
                          <a:avLst>
                            <a:gd name="adj1" fmla="val 57300"/>
                            <a:gd name="adj2" fmla="val -28097"/>
                          </a:avLst>
                        </a:prstGeom>
                        <a:gradFill rotWithShape="0">
                          <a:gsLst>
                            <a:gs pos="0">
                              <a:srgbClr val="ff9393"/>
                            </a:gs>
                            <a:gs pos="50000">
                              <a:srgbClr val="fefefe"/>
                            </a:gs>
                            <a:gs pos="100000">
                              <a:srgbClr val="ff939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我買了2把間尺，現在還餘多少元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239.25pt;margin-top:556.5pt;width:180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我買了2把間尺，現在還餘多少元？</w:t>
                      </w:r>
                    </w:p>
                  </w:txbxContent>
                </v:textbox>
                <v:fill o:detectmouseclick="t" color2="#ff939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84200</wp:posOffset>
                </wp:positionH>
                <wp:positionV relativeFrom="paragraph">
                  <wp:posOffset>2070100</wp:posOffset>
                </wp:positionV>
                <wp:extent cx="3464560" cy="2968625"/>
                <wp:effectExtent l="14605" t="1460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4640" cy="2968560"/>
                          <a:chOff x="0" y="0"/>
                          <a:chExt cx="3464640" cy="29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720" cy="29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88920"/>
                            <a:ext cx="96516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原有果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5" name="boy006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2584440" y="1722600"/>
                            <a:ext cx="880200" cy="12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2130480"/>
                            <a:ext cx="2523960" cy="752400"/>
                          </a:xfrm>
                          <a:prstGeom prst="wedgeEllipseCallout">
                            <a:avLst>
                              <a:gd name="adj1" fmla="val 50601"/>
                              <a:gd name="adj2" fmla="val -54555"/>
                            </a:avLst>
                          </a:prstGeom>
                          <a:gradFill rotWithShape="0">
                            <a:gsLst>
                              <a:gs pos="0">
                                <a:srgbClr val="ffc9ff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ffc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每排果汁6包，喝了5包，還餘多少包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673200"/>
                            <a:ext cx="25704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果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673200"/>
                            <a:ext cx="25704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果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673200"/>
                            <a:ext cx="25704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果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749160"/>
                            <a:ext cx="25704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果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749160"/>
                            <a:ext cx="25704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果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749160"/>
                            <a:ext cx="25704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果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1454040"/>
                            <a:ext cx="25704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果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" y="1454040"/>
                            <a:ext cx="25704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果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1454040"/>
                            <a:ext cx="25704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果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1530360"/>
                            <a:ext cx="25704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果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1530360"/>
                            <a:ext cx="25704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果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1530360"/>
                            <a:ext cx="25704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果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480" y="673200"/>
                            <a:ext cx="25704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果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673200"/>
                            <a:ext cx="25704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果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673200"/>
                            <a:ext cx="25704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果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749160"/>
                            <a:ext cx="25704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果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000" y="749160"/>
                            <a:ext cx="25704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果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760" y="749160"/>
                            <a:ext cx="25704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果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1454040"/>
                            <a:ext cx="25704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果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360" y="1454040"/>
                            <a:ext cx="25704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果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120" y="1454040"/>
                            <a:ext cx="25704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果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1530360"/>
                            <a:ext cx="25704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果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1530360"/>
                            <a:ext cx="25704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果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1530360"/>
                            <a:ext cx="25704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果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pt;margin-top:163pt;width:272.8pt;height:233.7pt" coordorigin="-920,3260" coordsize="5456,4674">
                <v:rect id="shape_0" fillcolor="white" stroked="t" o:allowincell="f" style="position:absolute;left:-920;top:3260;width:5159;height:4599;mso-wrap-style:none;v-text-anchor:middle">
                  <v:fill o:detectmouseclick="t" type="solid" color2="black"/>
                  <v:stroke color="black" weight="28440" dashstyle="dashdot" joinstyle="miter" endcap="flat"/>
                  <w10:wrap type="none"/>
                </v:rect>
                <v:shape id="shape_0" stroked="f" o:allowincell="f" style="position:absolute;left:-140;top:3400;width:151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原有果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boy006" stroked="f" o:allowincell="f" style="position:absolute;left:3150;top:5973;width:1385;height:1961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rect id="shape_0" fillcolor="#fefefe" stroked="t" o:allowincell="f" style="position:absolute;left:-555;top:6615;width:3974;height:11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每排果汁6包，喝了5包，還餘多少包？</w:t>
                        </w:r>
                      </w:p>
                    </w:txbxContent>
                  </v:textbox>
                  <v:fill o:detectmouseclick="t" color2="#ffc9ff"/>
                  <v:stroke color="black" weight="9360" joinstyle="miter" endcap="flat"/>
                  <w10:wrap type="none"/>
                </v:rect>
                <v:shape id="shape_0" fillcolor="yellow" stroked="t" o:allowincell="f" style="position:absolute;left:-615;top:4320;width:4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果汁</w:t>
                        </w:r>
                      </w:p>
                    </w:txbxContent>
                  </v:textbox>
                  <v:fill o:detectmouseclick="t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-196;top:4320;width:4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果汁</w:t>
                        </w:r>
                      </w:p>
                    </w:txbxContent>
                  </v:textbox>
                  <v:fill o:detectmouseclick="t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24;top:4320;width:4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果汁</w:t>
                        </w:r>
                      </w:p>
                    </w:txbxContent>
                  </v:textbox>
                  <v:fill o:detectmouseclick="t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-705;top:4440;width:4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果汁</w:t>
                        </w:r>
                      </w:p>
                    </w:txbxContent>
                  </v:textbox>
                  <v:fill o:detectmouseclick="t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-285;top:4440;width:4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果汁</w:t>
                        </w:r>
                      </w:p>
                    </w:txbxContent>
                  </v:textbox>
                  <v:fill o:detectmouseclick="t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34;top:4440;width:4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果汁</w:t>
                        </w:r>
                      </w:p>
                    </w:txbxContent>
                  </v:textbox>
                  <v:fill o:detectmouseclick="t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-181;top:5550;width:4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果汁</w:t>
                        </w:r>
                      </w:p>
                    </w:txbxContent>
                  </v:textbox>
                  <v:fill o:detectmouseclick="t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39;top:5550;width:4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果汁</w:t>
                        </w:r>
                      </w:p>
                    </w:txbxContent>
                  </v:textbox>
                  <v:fill o:detectmouseclick="t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59;top:5550;width:4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果汁</w:t>
                        </w:r>
                      </w:p>
                    </w:txbxContent>
                  </v:textbox>
                  <v:fill o:detectmouseclick="t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-270;top:5670;width:4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果汁</w:t>
                        </w:r>
                      </w:p>
                    </w:txbxContent>
                  </v:textbox>
                  <v:fill o:detectmouseclick="t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49;top:5670;width:4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果汁</w:t>
                        </w:r>
                      </w:p>
                    </w:txbxContent>
                  </v:textbox>
                  <v:fill o:detectmouseclick="t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69;top:5670;width:4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果汁</w:t>
                        </w:r>
                      </w:p>
                    </w:txbxContent>
                  </v:textbox>
                  <v:fill o:detectmouseclick="t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514;top:4320;width:4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果汁</w:t>
                        </w:r>
                      </w:p>
                    </w:txbxContent>
                  </v:textbox>
                  <v:fill o:detectmouseclick="t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934;top:4320;width:4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果汁</w:t>
                        </w:r>
                      </w:p>
                    </w:txbxContent>
                  </v:textbox>
                  <v:fill o:detectmouseclick="t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354;top:4320;width:4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果汁</w:t>
                        </w:r>
                      </w:p>
                    </w:txbxContent>
                  </v:textbox>
                  <v:fill o:detectmouseclick="t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424;top:4440;width:4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果汁</w:t>
                        </w:r>
                      </w:p>
                    </w:txbxContent>
                  </v:textbox>
                  <v:fill o:detectmouseclick="t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44;top:4440;width:4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果汁</w:t>
                        </w:r>
                      </w:p>
                    </w:txbxContent>
                  </v:textbox>
                  <v:fill o:detectmouseclick="t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264;top:4440;width:4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果汁</w:t>
                        </w:r>
                      </w:p>
                    </w:txbxContent>
                  </v:textbox>
                  <v:fill o:detectmouseclick="t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949;top:5550;width:4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果汁</w:t>
                        </w:r>
                      </w:p>
                    </w:txbxContent>
                  </v:textbox>
                  <v:fill o:detectmouseclick="t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369;top:5550;width:4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果汁</w:t>
                        </w:r>
                      </w:p>
                    </w:txbxContent>
                  </v:textbox>
                  <v:fill o:detectmouseclick="t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789;top:5550;width:4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果汁</w:t>
                        </w:r>
                      </w:p>
                    </w:txbxContent>
                  </v:textbox>
                  <v:fill o:detectmouseclick="t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59;top:5670;width:4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果汁</w:t>
                        </w:r>
                      </w:p>
                    </w:txbxContent>
                  </v:textbox>
                  <v:fill o:detectmouseclick="t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279;top:5670;width:4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果汁</w:t>
                        </w:r>
                      </w:p>
                    </w:txbxContent>
                  </v:textbox>
                  <v:fill o:detectmouseclick="t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699;top:5670;width:4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果汁</w:t>
                        </w:r>
                      </w:p>
                    </w:txbxContent>
                  </v:textbox>
                  <v:fill o:detectmouseclick="t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09875</wp:posOffset>
            </wp:positionH>
            <wp:positionV relativeFrom="paragraph">
              <wp:posOffset>2649855</wp:posOffset>
            </wp:positionV>
            <wp:extent cx="323850" cy="388620"/>
            <wp:effectExtent l="0" t="0" r="0" b="0"/>
            <wp:wrapNone/>
            <wp:docPr id="31" name="SO0195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O01957_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71825</wp:posOffset>
            </wp:positionH>
            <wp:positionV relativeFrom="paragraph">
              <wp:posOffset>2649855</wp:posOffset>
            </wp:positionV>
            <wp:extent cx="323850" cy="388620"/>
            <wp:effectExtent l="0" t="0" r="0" b="0"/>
            <wp:wrapNone/>
            <wp:docPr id="32" name="SO0195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O01957_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33775</wp:posOffset>
            </wp:positionH>
            <wp:positionV relativeFrom="paragraph">
              <wp:posOffset>2649855</wp:posOffset>
            </wp:positionV>
            <wp:extent cx="323850" cy="388620"/>
            <wp:effectExtent l="0" t="0" r="0" b="0"/>
            <wp:wrapNone/>
            <wp:docPr id="33" name="SO0195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O01957_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95725</wp:posOffset>
            </wp:positionH>
            <wp:positionV relativeFrom="paragraph">
              <wp:posOffset>2649855</wp:posOffset>
            </wp:positionV>
            <wp:extent cx="323850" cy="388620"/>
            <wp:effectExtent l="0" t="0" r="0" b="0"/>
            <wp:wrapNone/>
            <wp:docPr id="34" name="SO0195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O01957_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09875</wp:posOffset>
            </wp:positionH>
            <wp:positionV relativeFrom="paragraph">
              <wp:posOffset>3107055</wp:posOffset>
            </wp:positionV>
            <wp:extent cx="323850" cy="388620"/>
            <wp:effectExtent l="0" t="0" r="0" b="0"/>
            <wp:wrapNone/>
            <wp:docPr id="35" name="SO0195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O01957_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71825</wp:posOffset>
            </wp:positionH>
            <wp:positionV relativeFrom="paragraph">
              <wp:posOffset>3107055</wp:posOffset>
            </wp:positionV>
            <wp:extent cx="323850" cy="388620"/>
            <wp:effectExtent l="0" t="0" r="0" b="0"/>
            <wp:wrapNone/>
            <wp:docPr id="36" name="SO0195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O01957_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33775</wp:posOffset>
            </wp:positionH>
            <wp:positionV relativeFrom="paragraph">
              <wp:posOffset>3107055</wp:posOffset>
            </wp:positionV>
            <wp:extent cx="323850" cy="388620"/>
            <wp:effectExtent l="0" t="0" r="0" b="0"/>
            <wp:wrapNone/>
            <wp:docPr id="37" name="SO0195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O01957_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95725</wp:posOffset>
            </wp:positionH>
            <wp:positionV relativeFrom="paragraph">
              <wp:posOffset>3107055</wp:posOffset>
            </wp:positionV>
            <wp:extent cx="323850" cy="388620"/>
            <wp:effectExtent l="0" t="0" r="0" b="0"/>
            <wp:wrapNone/>
            <wp:docPr id="38" name="SO0195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O01957_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86075</wp:posOffset>
            </wp:positionH>
            <wp:positionV relativeFrom="paragraph">
              <wp:posOffset>3564255</wp:posOffset>
            </wp:positionV>
            <wp:extent cx="323850" cy="388620"/>
            <wp:effectExtent l="0" t="0" r="0" b="0"/>
            <wp:wrapNone/>
            <wp:docPr id="39" name="SO0195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O01957_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86125</wp:posOffset>
            </wp:positionH>
            <wp:positionV relativeFrom="paragraph">
              <wp:posOffset>3564255</wp:posOffset>
            </wp:positionV>
            <wp:extent cx="323850" cy="388620"/>
            <wp:effectExtent l="0" t="0" r="0" b="0"/>
            <wp:wrapNone/>
            <wp:docPr id="40" name="SO0195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O01957_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86175</wp:posOffset>
            </wp:positionH>
            <wp:positionV relativeFrom="paragraph">
              <wp:posOffset>3564255</wp:posOffset>
            </wp:positionV>
            <wp:extent cx="323850" cy="388620"/>
            <wp:effectExtent l="0" t="0" r="0" b="0"/>
            <wp:wrapNone/>
            <wp:docPr id="41" name="SO0195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O01957_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84200</wp:posOffset>
                </wp:positionH>
                <wp:positionV relativeFrom="paragraph">
                  <wp:posOffset>4991100</wp:posOffset>
                </wp:positionV>
                <wp:extent cx="3276600" cy="2962275"/>
                <wp:effectExtent l="14605" t="14605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2962440"/>
                          <a:chOff x="0" y="0"/>
                          <a:chExt cx="3276720" cy="296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720" cy="29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111240"/>
                            <a:ext cx="114624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原有零用錢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橡皮擦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2600280" y="812880"/>
                            <a:ext cx="3700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girl003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212760" y="1803240"/>
                            <a:ext cx="1022400" cy="115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0840" y="1684080"/>
                            <a:ext cx="2152800" cy="1190520"/>
                          </a:xfrm>
                          <a:prstGeom prst="wedgeEllipseCallout">
                            <a:avLst>
                              <a:gd name="adj1" fmla="val -59912"/>
                              <a:gd name="adj2" fmla="val -8078"/>
                            </a:avLst>
                          </a:prstGeom>
                          <a:gradFill rotWithShape="0">
                            <a:gsLst>
                              <a:gs pos="0">
                                <a:srgbClr val="d5d5ff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d5d5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買了1件橡皮擦，還餘下多少零用錢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647640"/>
                            <a:ext cx="533520" cy="53352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outline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240" y="647640"/>
                            <a:ext cx="533520" cy="53352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outline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1285920"/>
                            <a:ext cx="533520" cy="53352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outline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240" y="1285920"/>
                            <a:ext cx="533520" cy="53352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outline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9080" y="1133640"/>
                            <a:ext cx="428760" cy="2858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36666"/>
                              <a:gd name="adj4" fmla="val 14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$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pt;margin-top:393pt;width:258pt;height:233.2pt" coordorigin="-920,7860" coordsize="5160,4664">
                <v:rect id="shape_0" fillcolor="white" stroked="t" o:allowincell="f" style="position:absolute;left:-920;top:7860;width:5159;height:4599;mso-wrap-style:none;v-text-anchor:middle">
                  <v:fill o:detectmouseclick="t" type="solid" color2="black"/>
                  <v:stroke color="black" weight="28440" dashstyle="dashdot" joinstyle="miter" endcap="flat"/>
                  <w10:wrap type="none"/>
                </v:rect>
                <v:shape id="shape_0" stroked="f" o:allowincell="f" style="position:absolute;left:-291;top:8035;width:1804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原有零用錢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橡皮擦" stroked="f" o:allowincell="f" style="position:absolute;left:3175;top:9140;width:582;height:379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girl003" stroked="f" o:allowincell="f" style="position:absolute;left:-585;top:10700;width:1609;height:1824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rect id="shape_0" fillcolor="#fefefe" stroked="t" o:allowincell="f" style="position:absolute;left:735;top:10512;width:3389;height:18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買了1件橡皮擦，還餘下多少零用錢？</w:t>
                        </w:r>
                      </w:p>
                    </w:txbxContent>
                  </v:textbox>
                  <v:fill o:detectmouseclick="t" color2="#d5d5ff"/>
                  <v:stroke color="black" weight="9360" joinstyle="miter" endcap="flat"/>
                  <w10:wrap type="none"/>
                </v:rect>
                <v:oval id="shape_0" fillcolor="#eaeaea" stroked="t" o:allowincell="f" style="position:absolute;left:-435;top:8880;width:83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outline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630;top:8880;width:83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outline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-435;top:9885;width:83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outline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630;top:9885;width:83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outline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oval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2370;top:9645;width:674;height:44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$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670425</wp:posOffset>
            </wp:positionH>
            <wp:positionV relativeFrom="paragraph">
              <wp:posOffset>5756275</wp:posOffset>
            </wp:positionV>
            <wp:extent cx="704850" cy="336550"/>
            <wp:effectExtent l="0" t="0" r="0" b="0"/>
            <wp:wrapNone/>
            <wp:docPr id="43" name="直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直尺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6162675</wp:posOffset>
                </wp:positionV>
                <wp:extent cx="466725" cy="314325"/>
                <wp:effectExtent l="328295" t="13779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2425"/>
                            <a:gd name="adj4" fmla="val -69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$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485.25pt;width:36.7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$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43250</wp:posOffset>
                </wp:positionH>
                <wp:positionV relativeFrom="paragraph">
                  <wp:posOffset>5629275</wp:posOffset>
                </wp:positionV>
                <wp:extent cx="1122045" cy="323850"/>
                <wp:effectExtent l="5080" t="5080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324000"/>
                          <a:chOff x="0" y="0"/>
                          <a:chExt cx="1122120" cy="324000"/>
                        </a:xfrm>
                      </wpg:grpSpPr>
                      <wpg:grpSp>
                        <wpg:cNvGrpSpPr/>
                        <wpg:grpSpPr>
                          <a:xfrm>
                            <a:off x="781200" y="0"/>
                            <a:ext cx="34092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" y="1800"/>
                              <a:ext cx="31320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092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080" y="1800"/>
                              <a:ext cx="31320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0"/>
                            <a:ext cx="34092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" y="1800"/>
                              <a:ext cx="31320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443.25pt;width:88.35pt;height:25.5pt" coordorigin="4950,8865" coordsize="1767,510">
                <v:group id="shape_0" style="position:absolute;left:6180;top:8865;width:537;height:510">
                  <v:shape id="shape_0" fillcolor="white" stroked="f" o:allowincell="f" style="position:absolute;left:6224;top:8868;width:492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6180;top:8865;width:509;height:50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950;top:8865;width:537;height:510">
                  <v:shape id="shape_0" fillcolor="white" stroked="f" o:allowincell="f" style="position:absolute;left:4994;top:8868;width:492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4950;top:8865;width:509;height:50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565;top:8865;width:536;height:510">
                  <v:shape id="shape_0" fillcolor="white" stroked="f" o:allowincell="f" style="position:absolute;left:5609;top:8868;width:492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5565;top:8865;width:509;height:50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3250</wp:posOffset>
                </wp:positionH>
                <wp:positionV relativeFrom="paragraph">
                  <wp:posOffset>6057900</wp:posOffset>
                </wp:positionV>
                <wp:extent cx="1122045" cy="323850"/>
                <wp:effectExtent l="5080" t="5080" r="0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324000"/>
                          <a:chOff x="0" y="0"/>
                          <a:chExt cx="1122120" cy="324000"/>
                        </a:xfrm>
                      </wpg:grpSpPr>
                      <wpg:grpSp>
                        <wpg:cNvGrpSpPr/>
                        <wpg:grpSpPr>
                          <a:xfrm>
                            <a:off x="781200" y="0"/>
                            <a:ext cx="34092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" y="1800"/>
                              <a:ext cx="31320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092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080" y="1800"/>
                              <a:ext cx="31320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0"/>
                            <a:ext cx="34092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" y="1800"/>
                              <a:ext cx="31320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477pt;width:88.35pt;height:25.5pt" coordorigin="4950,9540" coordsize="1767,510">
                <v:group id="shape_0" style="position:absolute;left:6180;top:9540;width:537;height:510">
                  <v:shape id="shape_0" fillcolor="white" stroked="f" o:allowincell="f" style="position:absolute;left:6224;top:9543;width:492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6180;top:9540;width:509;height:50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950;top:9540;width:537;height:510">
                  <v:shape id="shape_0" fillcolor="white" stroked="f" o:allowincell="f" style="position:absolute;left:4994;top:9543;width:492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4950;top:9540;width:509;height:50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565;top:9540;width:536;height:510">
                  <v:shape id="shape_0" fillcolor="white" stroked="f" o:allowincell="f" style="position:absolute;left:5609;top:9543;width:492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5565;top:9540;width:509;height:50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43250</wp:posOffset>
                </wp:positionH>
                <wp:positionV relativeFrom="paragraph">
                  <wp:posOffset>6486525</wp:posOffset>
                </wp:positionV>
                <wp:extent cx="1122045" cy="323850"/>
                <wp:effectExtent l="5080" t="5080" r="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324000"/>
                          <a:chOff x="0" y="0"/>
                          <a:chExt cx="1122120" cy="324000"/>
                        </a:xfrm>
                      </wpg:grpSpPr>
                      <wpg:grpSp>
                        <wpg:cNvGrpSpPr/>
                        <wpg:grpSpPr>
                          <a:xfrm>
                            <a:off x="781200" y="0"/>
                            <a:ext cx="34092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" y="1800"/>
                              <a:ext cx="31320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092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080" y="1800"/>
                              <a:ext cx="31320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0"/>
                            <a:ext cx="34092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" y="1800"/>
                              <a:ext cx="31320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510.75pt;width:88.35pt;height:25.5pt" coordorigin="4950,10215" coordsize="1767,510">
                <v:group id="shape_0" style="position:absolute;left:6180;top:10215;width:537;height:510">
                  <v:shape id="shape_0" fillcolor="white" stroked="f" o:allowincell="f" style="position:absolute;left:6224;top:10218;width:492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6180;top:10215;width:509;height:50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950;top:10215;width:537;height:510">
                  <v:shape id="shape_0" fillcolor="white" stroked="f" o:allowincell="f" style="position:absolute;left:4994;top:10218;width:492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4950;top:10215;width:509;height:50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565;top:10215;width:536;height:510">
                  <v:shape id="shape_0" fillcolor="white" stroked="f" o:allowincell="f" style="position:absolute;left:5609;top:10218;width:492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5565;top:10215;width:509;height:50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7225</wp:posOffset>
                </wp:positionH>
                <wp:positionV relativeFrom="paragraph">
                  <wp:posOffset>2159000</wp:posOffset>
                </wp:positionV>
                <wp:extent cx="965200" cy="52070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u w:val="single"/>
                              </w:rPr>
                              <w:t>原有糖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41pt;mso-wrap-distance-left:9.05pt;mso-wrap-distance-right:9.05pt;mso-wrap-distance-top:0pt;mso-wrap-distance-bottom:0pt;margin-top:170pt;mso-position-vertical-relative:text;margin-left:2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u w:val="single"/>
                        </w:rPr>
                        <w:t>原有糖果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0075</wp:posOffset>
                </wp:positionH>
                <wp:positionV relativeFrom="paragraph">
                  <wp:posOffset>5102225</wp:posOffset>
                </wp:positionV>
                <wp:extent cx="1146175" cy="52070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u w:val="single"/>
                              </w:rPr>
                              <w:t>原有零用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41pt;mso-wrap-distance-left:9.05pt;mso-wrap-distance-right:9.05pt;mso-wrap-distance-top:0pt;mso-wrap-distance-bottom:0pt;margin-top:401.75pt;mso-position-vertical-relative:text;margin-left:2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u w:val="single"/>
                        </w:rPr>
                        <w:t>原有零用錢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3300</wp:posOffset>
                </wp:positionH>
                <wp:positionV relativeFrom="paragraph">
                  <wp:posOffset>5092700</wp:posOffset>
                </wp:positionV>
                <wp:extent cx="965200" cy="5207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u w:val="single"/>
                              </w:rPr>
                              <w:t>賣去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41pt;mso-wrap-distance-left:9.05pt;mso-wrap-distance-right:9.05pt;mso-wrap-distance-top:0pt;mso-wrap-distance-bottom:0pt;margin-top:401pt;mso-position-vertical-relative:text;margin-left:3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u w:val="single"/>
                        </w:rPr>
                        <w:t>賣去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ascii="標楷體" w:hAnsi="標楷體" w:eastAsia="標楷體" w:cs="細明體;MingLiU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eastAsia="標楷體" w:cs="標楷體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新細明體;PMingLiU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440"/>
    </w:pPr>
    <w:rPr>
      <w:rFonts w:eastAsia="標楷體"/>
      <w:b/>
      <w:bCs/>
      <w:sz w:val="32"/>
    </w:rPr>
  </w:style>
  <w:style w:type="paragraph" w:styleId="3">
    <w:name w:val="本文 3"/>
    <w:basedOn w:val="Normal"/>
    <w:qFormat/>
    <w:pPr>
      <w:spacing w:lineRule="exact" w:line="440"/>
    </w:pPr>
    <w:rPr>
      <w:rFonts w:eastAsia="標楷體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4.png"/><Relationship Id="rId94" Type="http://schemas.openxmlformats.org/officeDocument/2006/relationships/image" Target="media/image7.png"/><Relationship Id="rId95" Type="http://schemas.openxmlformats.org/officeDocument/2006/relationships/image" Target="media/image8.png"/><Relationship Id="rId96" Type="http://schemas.openxmlformats.org/officeDocument/2006/relationships/image" Target="media/image9.png"/><Relationship Id="rId97" Type="http://schemas.openxmlformats.org/officeDocument/2006/relationships/image" Target="media/image10.png"/><Relationship Id="rId98" Type="http://schemas.openxmlformats.org/officeDocument/2006/relationships/image" Target="media/image10.png"/><Relationship Id="rId99" Type="http://schemas.openxmlformats.org/officeDocument/2006/relationships/image" Target="media/image11.wmf"/><Relationship Id="rId100" Type="http://schemas.openxmlformats.org/officeDocument/2006/relationships/image" Target="media/image11.wmf"/><Relationship Id="rId101" Type="http://schemas.openxmlformats.org/officeDocument/2006/relationships/image" Target="media/image11.wmf"/><Relationship Id="rId102" Type="http://schemas.openxmlformats.org/officeDocument/2006/relationships/image" Target="media/image11.wmf"/><Relationship Id="rId103" Type="http://schemas.openxmlformats.org/officeDocument/2006/relationships/image" Target="media/image11.wmf"/><Relationship Id="rId104" Type="http://schemas.openxmlformats.org/officeDocument/2006/relationships/image" Target="media/image11.wmf"/><Relationship Id="rId105" Type="http://schemas.openxmlformats.org/officeDocument/2006/relationships/image" Target="media/image11.wmf"/><Relationship Id="rId106" Type="http://schemas.openxmlformats.org/officeDocument/2006/relationships/image" Target="media/image11.wmf"/><Relationship Id="rId107" Type="http://schemas.openxmlformats.org/officeDocument/2006/relationships/image" Target="media/image11.wmf"/><Relationship Id="rId108" Type="http://schemas.openxmlformats.org/officeDocument/2006/relationships/image" Target="media/image11.wmf"/><Relationship Id="rId109" Type="http://schemas.openxmlformats.org/officeDocument/2006/relationships/image" Target="media/image11.wmf"/><Relationship Id="rId110" Type="http://schemas.openxmlformats.org/officeDocument/2006/relationships/image" Target="media/image12.png"/><Relationship Id="rId111" Type="http://schemas.openxmlformats.org/officeDocument/2006/relationships/image" Target="media/image13.png"/><Relationship Id="rId112" Type="http://schemas.openxmlformats.org/officeDocument/2006/relationships/image" Target="media/image12.png"/><Relationship Id="rId113" Type="http://schemas.openxmlformats.org/officeDocument/2006/relationships/image" Target="media/image13.png"/><Relationship Id="rId114" Type="http://schemas.openxmlformats.org/officeDocument/2006/relationships/image" Target="media/image14.png"/><Relationship Id="rId115" Type="http://schemas.openxmlformats.org/officeDocument/2006/relationships/header" Target="head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8:48:00Z</dcterms:created>
  <dc:creator>localuser</dc:creator>
  <dc:description/>
  <dc:language>en-US</dc:language>
  <cp:lastModifiedBy>localuser</cp:lastModifiedBy>
  <cp:lastPrinted>2003-07-08T12:17:00Z</cp:lastPrinted>
  <dcterms:modified xsi:type="dcterms:W3CDTF">2004-05-28T03:20:00Z</dcterms:modified>
  <cp:revision>13</cp:revision>
  <dc:subject/>
  <dc:title>數範疇</dc:title>
</cp:coreProperties>
</file>