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bCs/>
          <w:sz w:val="44"/>
        </w:rPr>
        <w:t>「購物活動</w:t>
      </w:r>
      <w:r>
        <w:rPr/>
        <w:t>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/>
            </w:pPr>
            <w:r>
              <w:rPr/>
              <w:t>KS1-N2-7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學生能解答四則貨幣應用題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00725" cy="1781175"/>
                <wp:effectExtent l="635" t="6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購物活動作主題，利用日常生活的例子，引入貨幣的乘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根據資料列寫橫式，再寫成直式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出元、角是十進制的單位，從而引導學生發現貨幣的乘法和一般的算法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從直式中讀出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4pt;width:456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購物活動作主題，利用日常生活的例子，引入貨幣的乘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根據資料列寫橫式，再寫成直式計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說出元、角是十進制的單位，從而引導學生發現貨幣的乘法和一般的算法相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從直式中讀出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00725" cy="335280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352680"/>
                          <a:chOff x="0" y="0"/>
                          <a:chExt cx="5800680" cy="33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33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是一個建議示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文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爸爸到超級市場購物。他們買了3瓶洗髮露，共要付幾元幾角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330920"/>
                            <a:ext cx="4457880" cy="173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730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HAMPOO%20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28600" y="0"/>
                                <a:ext cx="50472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53800"/>
                                <a:ext cx="10288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元4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028880" cy="173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SHAMPOO%20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28600" y="0"/>
                                <a:ext cx="50472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53800"/>
                                <a:ext cx="10288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元4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028880" cy="173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HAMPOO%20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8600" y="0"/>
                                <a:ext cx="50472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53800"/>
                                <a:ext cx="10288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元4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456.75pt;height:264pt" coordorigin="0,190" coordsize="9135,5280">
                <v:roundrect id="shape_0" fillcolor="#ffff99" stroked="f" o:allowincell="f" style="position:absolute;left:0;top:190;width:9134;height:5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下是一個建議示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文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爸爸到超級市場購物。他們買了3瓶洗髮露，共要付幾元幾角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720;top:2286;width:7020;height:2726">
                  <v:group id="shape_0" style="position:absolute;left:720;top:2286;width:1620;height:272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MPOO%201" stroked="f" o:allowincell="f" style="position:absolute;left:1080;top:2286;width:794;height:209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;top:4103;width:1619;height: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4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20;top:2286;width:1620;height:2726">
                    <v:shape id="shape_0" ID="SHAMPOO%201" stroked="f" o:allowincell="f" style="position:absolute;left:3780;top:2286;width:794;height:209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0;top:4103;width:1619;height: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4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2286;width:1620;height:2726">
                    <v:shape id="shape_0" ID="SHAMPOO%201" stroked="f" o:allowincell="f" style="position:absolute;left:6480;top:2286;width:794;height:209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4103;width:1619;height: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4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細明體;MingLiU" w:ascii="細明體;MingLiU" w:hAnsi="細明體;MingLiU"/>
          <w:sz w:val="26"/>
        </w:rPr>
        <w:br/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00725" cy="4933950"/>
                <wp:effectExtent l="635" t="0" r="76200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9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引導學生列寫橫式及直式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59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4角 ×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5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發現貨幣的乘法和一般的算法相同。(亦可利用簡報「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幣的乘法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此部分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學生從直式中讀出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60"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4角 ×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cs="標楷體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double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7元2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0pt;width:456.7pt;height:3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引導學生列寫橫式及直式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59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元4角 × 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5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發現貨幣的乘法和一般的算法相同。(亦可利用簡報「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幣的乘法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此部分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學生從直式中讀出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60" w:firstLine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元4角 × 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＝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cs="標楷體" w:eastAsia="新細明體;PMingLiU"/>
                          <w:color w:val="auto"/>
                          <w:lang w:val="en-US" w:eastAsia="zh-TW" w:bidi="ar-SA"/>
                        </w:rPr>
                        <w:t xml:space="preserve"> 3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double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7元2角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0</wp:posOffset>
                </wp:positionV>
                <wp:extent cx="914400" cy="457200"/>
                <wp:effectExtent l="19685" t="46355" r="2794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98pt;margin-top:82.5pt;width:71.95pt;height:35.95pt;mso-wrap-style:none;v-text-anchor:middle" type="_x0000_t13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695575</wp:posOffset>
                </wp:positionV>
                <wp:extent cx="174307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600200"/>
                          <a:chOff x="0" y="0"/>
                          <a:chExt cx="1743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3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元</w:t>
                                <w:t>角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  <w:t>7</w:t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14480"/>
                            <a:ext cx="685800" cy="1371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4480"/>
                            <a:ext cx="343080" cy="1371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12.25pt;width:137.25pt;height:126pt" coordorigin="5595,4245" coordsize="2745,2520">
                <v:shape id="shape_0" stroked="f" o:allowincell="f" style="position:absolute;left:5595;top:4245;width:274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元</w:t>
                          <w:t>角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  <w:t>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  <w:t>7</w:t>
                          <w:t>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1;top:4425;width:1079;height:2159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7291;top:4425;width:539;height:2159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600200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"/>
                              <w:gridCol w:w="108"/>
                              <w:gridCol w:w="415"/>
                              <w:gridCol w:w="435"/>
                              <w:gridCol w:w="163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"/>
                        <w:gridCol w:w="108"/>
                        <w:gridCol w:w="415"/>
                        <w:gridCol w:w="435"/>
                        <w:gridCol w:w="163"/>
                        <w:gridCol w:w="464"/>
                      </w:tblGrid>
                      <w:tr>
                        <w:trPr/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39:00Z</dcterms:created>
  <dc:creator>localuser</dc:creator>
  <dc:description/>
  <dc:language>en-US</dc:language>
  <cp:lastModifiedBy>localuser</cp:lastModifiedBy>
  <cp:lastPrinted>2003-08-29T10:03:00Z</cp:lastPrinted>
  <dcterms:modified xsi:type="dcterms:W3CDTF">2004-05-29T03:35:00Z</dcterms:modified>
  <cp:revision>24</cp:revision>
  <dc:subject/>
  <dc:title>數範疇</dc:title>
</cp:coreProperties>
</file>