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除法貨幣應用題</w:t>
      </w:r>
      <w:r>
        <w:rPr/>
        <w:t>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>KS1-N2-7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解答除法貨幣應用題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0</wp:posOffset>
                </wp:positionV>
                <wp:extent cx="5800725" cy="193357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利用日常生活的例子，引入貨幣的除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根據資料列式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教導學生計算方法，從而引導學生發現貨幣的除法和一般的除法計算方法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教導學生從直式中讀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14pt;width:456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利用日常生活的例子，引入貨幣的除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根據資料列式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教導學生計算方法，從而引導學生發現貨幣的除法和一般的除法計算方法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教導學生從直式中讀出答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39700</wp:posOffset>
                </wp:positionV>
                <wp:extent cx="5800725" cy="3533775"/>
                <wp:effectExtent l="635" t="635" r="768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5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下是一個建議示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321" w:hanging="84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i)  教師展示以下文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25pt;margin-top:11pt;width:456.7pt;height:2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下是一個建議示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321" w:hanging="84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i)  教師展示以下文具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5145</wp:posOffset>
                </wp:positionH>
                <wp:positionV relativeFrom="paragraph">
                  <wp:posOffset>154305</wp:posOffset>
                </wp:positionV>
                <wp:extent cx="1282065" cy="147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75280"/>
                          <a:chOff x="0" y="0"/>
                          <a:chExt cx="1281960" cy="1475280"/>
                        </a:xfrm>
                      </wpg:grpSpPr>
                      <wps:wsp>
                        <wps:cNvSpPr txBox="1"/>
                        <wps:spPr>
                          <a:xfrm>
                            <a:off x="43920" y="865440"/>
                            <a:ext cx="1238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書3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元2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428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BOOK%20-%20SPELLIN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8809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OOK%20-%20SPELLING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1360" y="38160"/>
                              <a:ext cx="8809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OOK%20-%20SPELLING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360" y="0"/>
                              <a:ext cx="8809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12.15pt;width:100.95pt;height:116.15pt" coordorigin="6827,243" coordsize="2019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1606;width:194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文書3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元2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7;top:243;width:1912;height:15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OK%20-%20SPELLING" stroked="f" o:allowincell="f" style="position:absolute;left:6827;top:363;width:1386;height:13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BOOK%20-%20SPELLING" stroked="f" o:allowincell="f" style="position:absolute;left:7097;top:303;width:1386;height:13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BOOK%20-%20SPELLING" stroked="f" o:allowincell="f" style="position:absolute;left:7352;top:243;width:1386;height:13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68275</wp:posOffset>
                </wp:positionV>
                <wp:extent cx="963295" cy="141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418760"/>
                          <a:chOff x="0" y="0"/>
                          <a:chExt cx="9633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840" cy="902160"/>
                          </a:xfrm>
                        </wpg:grpSpPr>
                        <pic:pic xmlns:pic="http://schemas.openxmlformats.org/drawingml/2006/picture">
                          <pic:nvPicPr>
                            <pic:cNvPr id="3" name="原子筆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7104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原子筆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520" y="123840"/>
                              <a:ext cx="67104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原子筆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3200" y="228600"/>
                              <a:ext cx="67104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原子筆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0440" y="352440"/>
                              <a:ext cx="67104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" y="856440"/>
                            <a:ext cx="9525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子筆4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元8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3.25pt;width:75.85pt;height:111.65pt" coordorigin="4408,265" coordsize="1517,2233">
                <v:group id="shape_0" style="position:absolute;left:4408;top:265;width:1357;height:1421">
                  <v:shape id="shape_0" ID="原子筆" stroked="f" o:allowincell="f" style="position:absolute;left:4408;top:265;width:1056;height:86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原子筆" stroked="f" o:allowincell="f" style="position:absolute;left:4483;top:460;width:1056;height:8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原子筆" stroked="f" o:allowincell="f" style="position:absolute;left:4618;top:625;width:1056;height:86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原子筆" stroked="f" o:allowincell="f" style="position:absolute;left:4708;top:820;width:1056;height:86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5;top:1613;width:149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子筆4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元8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132080</wp:posOffset>
                </wp:positionV>
                <wp:extent cx="986790" cy="1229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30120"/>
                          <a:chOff x="0" y="0"/>
                          <a:chExt cx="986760" cy="123012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9867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簽2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00" y="0"/>
                            <a:ext cx="688320" cy="684360"/>
                          </a:xfrm>
                        </wpg:grpSpPr>
                        <pic:pic xmlns:pic="http://schemas.openxmlformats.org/drawingml/2006/picture">
                          <pic:nvPicPr>
                            <pic:cNvPr id="7" name="bookmark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>
                              <a:off x="0" y="0"/>
                              <a:ext cx="32076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ookmark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367560" y="0"/>
                              <a:ext cx="32076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0.4pt;width:77.7pt;height:96.85pt" coordorigin="1438,208" coordsize="1554,1937">
                <v:shape id="shape_0" stroked="f" o:allowincell="f" style="position:absolute;left:1438;top:1284;width:1553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簽2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2;top:208;width:1084;height:1078">
                  <v:shape id="shape_0" ID="bookmark" stroked="f" o:allowincell="f" style="position:absolute;left:1662;top:208;width:504;height:107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ookmark" stroked="f" o:allowincell="f" style="position:absolute;left:2241;top:208;width:504;height:107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285875" cy="1573530"/>
                <wp:effectExtent l="5080" t="304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573560"/>
                          <a:chOff x="0" y="0"/>
                          <a:chExt cx="1285920" cy="1573560"/>
                        </a:xfrm>
                      </wpg:grpSpPr>
                      <wps:wsp>
                        <wps:cNvSpPr txBox="1"/>
                        <wps:spPr>
                          <a:xfrm>
                            <a:off x="66600" y="916200"/>
                            <a:ext cx="12193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聖誕咭5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1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117360" cy="35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5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"/>
                                <a:ext cx="677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聖誕裝飾_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6600" y="55800"/>
                                <a:ext cx="55872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5400" y="104760"/>
                              <a:ext cx="831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117360" cy="35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5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"/>
                                <a:ext cx="677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聖誕裝飾_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6600" y="55800"/>
                                <a:ext cx="55872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0160" y="181080"/>
                              <a:ext cx="831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117360" cy="35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5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"/>
                                <a:ext cx="677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聖誕裝飾_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6600" y="55800"/>
                                <a:ext cx="55872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5200" y="266760"/>
                              <a:ext cx="831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600" y="0"/>
                                <a:ext cx="117360" cy="35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5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"/>
                                <a:ext cx="677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聖誕裝飾_2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6600" y="55800"/>
                                <a:ext cx="55872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0880" y="361800"/>
                              <a:ext cx="831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600" y="0"/>
                                <a:ext cx="117360" cy="35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250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"/>
                                <a:ext cx="6775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聖誕裝飾_2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66960" y="56160"/>
                                <a:ext cx="558720" cy="39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55pt;width:101.25pt;height:123.9pt" coordorigin="5940,111" coordsize="2025,2478">
                <v:shape id="shape_0" stroked="f" o:allowincell="f" style="position:absolute;left:6045;top:1554;width:19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聖誕咭5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11;width:1911;height:1354">
                  <v:group id="shape_0" style="position:absolute;left:5940;top:111;width:1310;height:78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cffff" stroked="t" o:allowincell="f" style="position:absolute;left:7065;top:111;width:184;height:558;mso-wrap-style:none;v-text-anchor:middle" type="_x0000_t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5940;top:115;width:1141;height:77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5970;top:166;width:1066;height:69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ID="聖誕裝飾_2" stroked="f" o:allowincell="f" style="position:absolute;left:6045;top:199;width:879;height:62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91;top:276;width:1310;height:784">
                    <v:shape id="shape_0" fillcolor="#ccffff" stroked="t" o:allowincell="f" style="position:absolute;left:7215;top:276;width:184;height:558;mso-wrap-style:none;v-text-anchor:middle" type="_x0000_t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6091;top:280;width:1141;height:77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121;top:331;width:1066;height:69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ID="聖誕裝飾_2" stroked="f" o:allowincell="f" style="position:absolute;left:6195;top:364;width:879;height:62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255;top:396;width:1309;height:784">
                    <v:shape id="shape_0" fillcolor="#ccffff" stroked="t" o:allowincell="f" style="position:absolute;left:7380;top:396;width:184;height:558;mso-wrap-style:none;v-text-anchor:middle" type="_x0000_t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6255;top:400;width:1141;height:77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286;top:451;width:1066;height:69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ID="聖誕裝飾_2" stroked="f" o:allowincell="f" style="position:absolute;left:6360;top:484;width:879;height:62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405;top:531;width:1310;height:784">
                    <v:shape id="shape_0" fillcolor="#ccffff" stroked="t" o:allowincell="f" style="position:absolute;left:7531;top:531;width:184;height:558;mso-wrap-style:none;v-text-anchor:middle" type="_x0000_t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6405;top:535;width:1141;height:77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435;top:586;width:1066;height:69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ID="聖誕裝飾_2" stroked="f" o:allowincell="f" style="position:absolute;left:6510;top:619;width:879;height:62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540;top:681;width:1310;height:784">
                    <v:shape id="shape_0" fillcolor="#ccffff" stroked="t" o:allowincell="f" style="position:absolute;left:7665;top:681;width:184;height:558;mso-wrap-style:none;v-text-anchor:middle" type="_x0000_t6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rect id="shape_0" fillcolor="#ccffff" stroked="t" o:allowincell="f" style="position:absolute;left:6540;top:685;width:1141;height:77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570;top:736;width:1066;height:69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shape id="shape_0" ID="聖誕裝飾_2" stroked="f" o:allowincell="f" style="position:absolute;left:6646;top:769;width:879;height:62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100330</wp:posOffset>
                </wp:positionV>
                <wp:extent cx="1390650" cy="153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34680"/>
                          <a:chOff x="0" y="0"/>
                          <a:chExt cx="139068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829800"/>
                          </a:xfrm>
                        </wpg:grpSpPr>
                        <pic:pic xmlns:pic="http://schemas.openxmlformats.org/drawingml/2006/picture">
                          <pic:nvPicPr>
                            <pic:cNvPr id="14" name="直尺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571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直尺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90440" y="133200"/>
                              <a:ext cx="8571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直尺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71520" y="276120"/>
                              <a:ext cx="8571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直尺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33520" y="419040"/>
                              <a:ext cx="85716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8800" y="848880"/>
                            <a:ext cx="1114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尺4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7.9pt;width:109.5pt;height:120.85pt" coordorigin="2715,158" coordsize="2190,2417">
                <v:group id="shape_0" style="position:absolute;left:2715;top:158;width:2190;height:1307">
                  <v:shape id="shape_0" ID="直尺" stroked="f" o:allowincell="f" style="position:absolute;left:2715;top:158;width:1349;height:64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直尺" stroked="f" o:allowincell="f" style="position:absolute;left:3015;top:368;width:1349;height:64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直尺" stroked="f" o:allowincell="f" style="position:absolute;left:3300;top:593;width:1349;height:64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直尺" stroked="f" o:allowincell="f" style="position:absolute;left:3555;top:818;width:1349;height:64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4;top:1495;width:17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尺4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  <w:r>
        <w:rPr>
          <w:rFonts w:eastAsia="細明體;MingLiU" w:cs="細明體;MingLiU" w:ascii="細明體;MingLiU" w:hAnsi="細明體;MingLiU"/>
          <w:sz w:val="26"/>
        </w:rPr>
        <w:br/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-133350</wp:posOffset>
                </wp:positionV>
                <wp:extent cx="5991225" cy="8534400"/>
                <wp:effectExtent l="635" t="0" r="76200" b="768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534520"/>
                          <a:chOff x="0" y="0"/>
                          <a:chExt cx="5991120" cy="85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85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1120" cy="8534520"/>
                            </a:xfrm>
                            <a:custGeom>
                              <a:avLst/>
                              <a:gdLst>
                                <a:gd name="textAreaLeft" fmla="*/ 165600 w 3396600"/>
                                <a:gd name="textAreaRight" fmla="*/ 3231000 w 3396600"/>
                                <a:gd name="textAreaTop" fmla="*/ 165600 h 4838400"/>
                                <a:gd name="textAreaBottom" fmla="*/ 4672800 h 483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7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168"/>
                                  </a:lnTo>
                                  <a:arcTo wR="3600" hR="3600" stAng="10800000" swAng="-5400000"/>
                                  <a:lnTo>
                                    <a:pt x="18000" y="307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.出示例子一(問題和答案只涉及一個相同的貨幣單位)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682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張書簽售10元，買一張要付多少元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079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079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079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079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079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1840" w:hanging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b.教師提問學生應用什麼方法去算出答案，再讓學生列寫橫式：10元 ÷ 2                (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除法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1842" w:hanging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.教師宜强調於直式中要列寫貨幣的單位，然後引導學生列寫直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122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元 ÷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122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EMBED Equation.3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121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d.教師教導學生計算貨幣的除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121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122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元 ÷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122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1881" w:hanging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e.教師提問學生貨幣的除法和一般的除法在計算上有否不同。                 (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算上沒有不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80" w:firstLine="1121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f.教師引導學生從直式中讀出答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1440" w:firstLine="678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元 ÷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1440" w:firstLine="678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= 5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28960" y="3409200"/>
                              <a:ext cx="160020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5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  <w:t>0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648360"/>
                                <a:ext cx="7974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520" y="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1400">
                                  <a:off x="39960" y="12600"/>
                                  <a:ext cx="4500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735">
                                      <a:moveTo>
                                        <a:pt x="0" y="0"/>
                                      </a:moveTo>
                                      <a:cubicBezTo>
                                        <a:pt x="124" y="134"/>
                                        <a:pt x="248" y="268"/>
                                        <a:pt x="255" y="390"/>
                                      </a:cubicBezTo>
                                      <a:cubicBezTo>
                                        <a:pt x="262" y="512"/>
                                        <a:pt x="153" y="623"/>
                                        <a:pt x="4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48040" y="4923720"/>
                              <a:ext cx="160020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5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  <w:t>0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  <w:t>0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648360"/>
                                <a:ext cx="79740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1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39960" y="12600"/>
                                    <a:ext cx="450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5238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94240" y="1249560"/>
                              <a:ext cx="986760" cy="12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3280"/>
                                <a:ext cx="98676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書簽2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0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200" y="0"/>
                                <a:ext cx="688320" cy="68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bookmark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2076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bookmark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flipH="1">
                                  <a:off x="367920" y="0"/>
                                  <a:ext cx="32076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52480" y="7591320"/>
                            <a:ext cx="48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10.5pt;width:471.75pt;height:672pt" coordorigin="-405,-210" coordsize="9435,13440">
                <v:group id="shape_0" style="position:absolute;left:-405;top:-210;width:9435;height:13440">
                  <v:roundrect id="shape_0" fillcolor="#ffff99" stroked="f" o:allowincell="f" style="position:absolute;left:-405;top:-210;width:9434;height:13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.出示例子一(問題和答案只涉及一個相同的貨幣單位)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682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張書簽售10元，買一張要付多少元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079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079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079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079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079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1840" w:hanging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b.教師提問學生應用什麼方法去算出答案，再讓學生列寫橫式：10元 ÷ 2                (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除法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1842" w:hanging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.教師宜强調於直式中要列寫貨幣的單位，然後引導學生列寫直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122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元 ÷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122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EMBED Equation.3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121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d.教師教導學生計算貨幣的除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121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122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元 ÷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122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1881" w:hanging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e.教師提問學生貨幣的除法和一般的除法在計算上有否不同。                 (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算上沒有不同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80" w:firstLine="1121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f.教師引導學生從直式中讀出答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1440" w:firstLine="678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元 ÷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1440" w:firstLine="678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= 5元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roundrect>
                  <v:group id="shape_0" style="position:absolute;left:5625;top:5159;width:2520;height:2295">
                    <v:shape id="shape_0" stroked="f" o:allowincell="f" style="position:absolute;left:5625;top:5159;width:2519;height:2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</w:t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7;top:6180;width:1193;height:471">
                      <v:line id="shape_0" from="6255,6180" to="7379,6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2,735" path="m0,0c124,134,248,268,255,390c262,512,153,623,45,735e" stroked="t" o:allowincell="f" style="position:absolute;left:6187;top:6199;width:70;height:449;mso-wrap-style:none;v-text-anchor:middle;rotation:17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655;top:7544;width:2520;height:2295">
                    <v:shape id="shape_0" stroked="f" o:allowincell="f" style="position:absolute;left:5655;top:7544;width:2519;height:2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</w:t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</w:t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7;top:8565;width:1192;height:824">
                      <v:group id="shape_0" style="position:absolute;left:6217;top:8565;width:1192;height:471">
                        <v:line id="shape_0" from="6285,8565" to="7409,8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f" style="position:absolute;left:6217;top:8584;width:70;height:449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270,9390" to="7379,9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8;top:1758;width:1554;height:1937">
                    <v:shape id="shape_0" stroked="f" o:allowincell="f" style="position:absolute;left:3838;top:2834;width:1553;height:8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簽2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62;top:1758;width:1085;height:1078">
                      <v:shape id="shape_0" ID="bookmark" stroked="f" o:allowincell="f" style="position:absolute;left:4062;top:1758;width:504;height:107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bookmark" stroked="f" o:allowincell="f" style="position:absolute;left:4641;top:1758;width:504;height:107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2355,11745" to="3119,11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-190500</wp:posOffset>
                </wp:positionV>
                <wp:extent cx="5991225" cy="9144000"/>
                <wp:effectExtent l="635" t="635" r="76200" b="774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144000"/>
                          <a:chOff x="0" y="0"/>
                          <a:chExt cx="599112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9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1120" cy="9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1120" cy="9144000"/>
                              </a:xfrm>
                              <a:custGeom>
                                <a:avLst/>
                                <a:gdLst>
                                  <a:gd name="textAreaLeft" fmla="*/ 165600 w 3396600"/>
                                  <a:gd name="textAreaRight" fmla="*/ 3231000 w 3396600"/>
                                  <a:gd name="textAreaTop" fmla="*/ 165600 h 5184000"/>
                                  <a:gd name="textAreaBottom" fmla="*/ 5018400 h 518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65"/>
                                    </a:lnTo>
                                    <a:arcTo wR="3600" hR="3600" stAng="10800000" swAng="-5400000"/>
                                    <a:lnTo>
                                      <a:pt x="18000" y="329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701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lineRule="exact" w:line="440"/>
                                    <w:ind w:left="1980" w:hanging="102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a.舉出例子二(問題和答案涉及元和角的貨幣單  位)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68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支原子筆售12元8角，買一支要付款多少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40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b.教師提問學生應用什麼方法去算出答案，再讓學生列寫橫式：12元8角 ÷ 4               (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除法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42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c.教師宜强調於直式中要列寫貨幣的單位，然後引導學生列寫直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8角 ÷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EMBED Equation.3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d.教師教導學生計算貨幣的除法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8角 ÷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e.教師總結這類貨幣的除法和一般的除法在計算上是相同的，同時强調計算時必須對應位值(元、角)。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f.教師引導學生從直式中讀出答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440" w:firstLine="6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8角 ÷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440" w:firstLine="678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= 3元2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57760" y="3723480"/>
                                <a:ext cx="160020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元</w:t>
                                      <w:t>角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5400" y="588960"/>
                                  <a:ext cx="1094760" cy="3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52920" y="16560"/>
                                    <a:ext cx="61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67120" y="5276160"/>
                                <a:ext cx="1600200" cy="17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元</w:t>
                                      <w:t>角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5120" y="600840"/>
                                  <a:ext cx="105732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9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52920" y="16200"/>
                                    <a:ext cx="597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840" y="1115280"/>
                                  <a:ext cx="93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6581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3280" y="1452240"/>
                              <a:ext cx="963360" cy="14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840" cy="90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原子筆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原子筆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7520" y="12384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原子筆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33200" y="22860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原子筆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90440" y="352440"/>
                                  <a:ext cx="671040" cy="5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0800" y="856800"/>
                                <a:ext cx="95256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子筆4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2元8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1560" y="8724960"/>
                            <a:ext cx="77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5pt;width:471.75pt;height:720pt" coordorigin="-525,-300" coordsize="9435,14400">
                <v:group id="shape_0" style="position:absolute;left:-525;top:-300;width:9435;height:14400">
                  <v:group id="shape_0" style="position:absolute;left:-525;top:-300;width:9435;height:14400">
                    <v:roundrect id="shape_0" fillcolor="#ffff99" stroked="f" o:allowincell="f" style="position:absolute;left:-525;top:-300;width:9434;height:14399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701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980" w:hanging="10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舉出例子二(問題和答案涉及元和角的貨幣單  位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6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支原子筆售12元8角，買一支要付款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教師提問學生應用什麼方法去算出答案，再讓學生列寫橫式：12元8角 ÷ 4              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除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教師宜强調於直式中要列寫貨幣的單位，然後引導學生列寫直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8角 ÷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EMBED Equation.3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教師教導學生計算貨幣的除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8角 ÷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e.教師總結這類貨幣的除法和一般的除法在計算上是相同的，同時强調計算時必須對應位值(元、角)。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f.教師引導學生從直式中讀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firstLine="67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8角 ÷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firstLine="678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= 3元2角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  <v:group id="shape_0" style="position:absolute;left:5550;top:5564;width:2520;height:2295">
                      <v:shape id="shape_0" stroked="f" o:allowincell="f" style="position:absolute;left:5550;top:5564;width:2519;height:2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67;top:6491;width:1640;height:623">
                        <v:line id="shape_0" from="6160,6491" to="7707,6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f" style="position:absolute;left:6067;top:6517;width:96;height:596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565;top:8009;width:2520;height:2805">
                      <v:shape id="shape_0" stroked="f" o:allowincell="f" style="position:absolute;left:5565;top:8009;width:2519;height:2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97;top:8955;width:1581;height:623">
                        <v:line id="shape_0" from="6187,8955" to="7678,8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f" style="position:absolute;left:6097;top:8980;width:93;height:596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242,9765" to="7714,9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5,10620" to="7724,10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69;top:1987;width:1517;height:2234">
                    <v:group id="shape_0" style="position:absolute;left:3669;top:1987;width:1357;height:1421">
                      <v:shape id="shape_0" ID="原子筆" stroked="f" o:allowincell="f" style="position:absolute;left:3669;top:1987;width:1056;height:86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原子筆" stroked="f" o:allowincell="f" style="position:absolute;left:3744;top:2182;width:1056;height:86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原子筆" stroked="f" o:allowincell="f" style="position:absolute;left:3879;top:2347;width:1056;height:865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原子筆" stroked="f" o:allowincell="f" style="position:absolute;left:3969;top:2542;width:1056;height:86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86;top:3336;width:1499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子筆4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2元8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265,13440" to="3479,134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-57150</wp:posOffset>
                </wp:positionV>
                <wp:extent cx="5991225" cy="9201150"/>
                <wp:effectExtent l="635" t="0" r="7620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201240"/>
                          <a:chOff x="0" y="0"/>
                          <a:chExt cx="5991120" cy="9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9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1120" cy="9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91120" cy="9201240"/>
                              </a:xfrm>
                              <a:custGeom>
                                <a:avLst/>
                                <a:gdLst>
                                  <a:gd name="textAreaLeft" fmla="*/ 165600 w 3396600"/>
                                  <a:gd name="textAreaRight" fmla="*/ 3231000 w 3396600"/>
                                  <a:gd name="textAreaTop" fmla="*/ 165600 h 5216400"/>
                                  <a:gd name="textAreaBottom" fmla="*/ 5050800 h 521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1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571"/>
                                    </a:lnTo>
                                    <a:arcTo wR="3600" hR="3600" stAng="10800000" swAng="-5400000"/>
                                    <a:lnTo>
                                      <a:pt x="18000" y="331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bidi w:val="0"/>
                                    <w:spacing w:lineRule="exact" w:line="440"/>
                                    <w:ind w:left="1985" w:hanging="1364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a. 出示例子三(問題和答案涉及元和角的貨幣單位，並需作退位的計算)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68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本英文書售19元2角，買一本要付款多少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079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40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b.教師提問學生應用什麼方法去算出答案，再讓學生列寫橫式：19元2角 ÷ 3               (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除法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42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c.教師宜强調於直式中要列寫貨幣的單位，然後引導學生列寫直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9元2角 ÷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EMBED Equation.3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d.教師教導學生計算貨幣的除法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9元2角 ÷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2122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88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e.教師總結這類貨幣的除法和一般的除法在計算上是相同的，同時强調計算時必須對應位值(元、角)。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480" w:firstLine="11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f.教師引導學生從直式中讀出答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440" w:firstLine="6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9元2角 ÷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left="1440" w:firstLine="678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= 6元4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57760" y="3723480"/>
                                <a:ext cx="1600200" cy="145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元</w:t>
                                      <w:t>角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9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5400" y="588960"/>
                                  <a:ext cx="1094760" cy="3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98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52920" y="16560"/>
                                    <a:ext cx="615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67120" y="5276160"/>
                                <a:ext cx="1600200" cy="178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元</w:t>
                                      <w:t>角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9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  <w:t>8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5120" y="600840"/>
                                  <a:ext cx="105732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9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1400">
                                    <a:off x="52920" y="16200"/>
                                    <a:ext cx="5976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124" y="134"/>
                                          <a:pt x="248" y="268"/>
                                          <a:pt x="255" y="390"/>
                                        </a:cubicBezTo>
                                        <a:cubicBezTo>
                                          <a:pt x="262" y="512"/>
                                          <a:pt x="153" y="623"/>
                                          <a:pt x="45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840" y="1115280"/>
                                  <a:ext cx="93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65816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6480" y="1176480"/>
                              <a:ext cx="1281960" cy="147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" y="865800"/>
                                <a:ext cx="123840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文書3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9元2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4280" cy="96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BOOK%20-%20SPELLING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76320"/>
                                  <a:ext cx="88092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BOOK%20-%20SPELLING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1360" y="38160"/>
                                  <a:ext cx="88092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BOOK%20-%20SPELLING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33360" y="0"/>
                                  <a:ext cx="88092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24040" y="8744040"/>
                            <a:ext cx="82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4.5pt;width:471.75pt;height:724.5pt" coordorigin="-525,-90" coordsize="9435,14490">
                <v:group id="shape_0" style="position:absolute;left:-525;top:-90;width:9435;height:14490">
                  <v:group id="shape_0" style="position:absolute;left:-525;top:-90;width:9435;height:14490">
                    <v:roundrect id="shape_0" fillcolor="#ffff99" stroked="f" o:allowincell="f" style="position:absolute;left:-525;top:-90;width:9434;height:14489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1985" w:hanging="136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 出示例子三(問題和答案涉及元和角的貨幣單位，並需作退位的計算)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68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本英文書售19元2角，買一本要付款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0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0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教師提問學生應用什麼方法去算出答案，再讓學生列寫橫式：19元2角 ÷ 3               (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除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42" w:hanging="2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教師宜强調於直式中要列寫貨幣的單位，然後引導學生列寫直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9元2角 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EMBED Equation.3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教師教導學生計算貨幣的除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9元2角 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12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81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e.教師總結這類貨幣的除法和一般的除法在計算上是相同的，同時强調計算時必須對應位值(元、角)。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firstLine="112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f.教師引導學生從直式中讀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firstLine="67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9元2角 ÷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firstLine="678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= 6元4角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  <v:group id="shape_0" style="position:absolute;left:5550;top:5774;width:2520;height:2295">
                      <v:shape id="shape_0" stroked="f" o:allowincell="f" style="position:absolute;left:5550;top:5774;width:2519;height:2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9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67;top:6701;width:1640;height:624">
                        <v:line id="shape_0" from="6160,6701" to="7707,6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f" style="position:absolute;left:6067;top:6727;width:96;height:596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565;top:8219;width:2520;height:2805">
                      <v:shape id="shape_0" stroked="f" o:allowincell="f" style="position:absolute;left:5565;top:8219;width:2519;height:2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9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97;top:9165;width:1581;height:623">
                        <v:line id="shape_0" from="6187,9165" to="7678,9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2,735" path="m0,0c124,134,248,268,255,390c262,512,153,623,45,735e" stroked="t" o:allowincell="f" style="position:absolute;left:6097;top:9190;width:93;height:596;mso-wrap-style:none;v-text-anchor:middle;rotation:1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242,9975" to="7714,9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10830" to="7724,10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37;top:1763;width:2019;height:2323">
                    <v:shape id="shape_0" stroked="f" o:allowincell="f" style="position:absolute;left:3806;top:3126;width:194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文書3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9元2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37;top:1763;width:1912;height:1513">
                      <v:shape id="shape_0" ID="BOOK%20-%20SPELLING" stroked="f" o:allowincell="f" style="position:absolute;left:3737;top:1883;width:1386;height:139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BOOK%20-%20SPELLING" stroked="f" o:allowincell="f" style="position:absolute;left:4007;top:1823;width:1386;height:139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BOOK%20-%20SPELLING" stroked="f" o:allowincell="f" style="position:absolute;left:4262;top:1763;width:1386;height:139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2190,13680" to="3494,136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180975</wp:posOffset>
                </wp:positionV>
                <wp:extent cx="6267450" cy="951547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515520"/>
                          <a:chOff x="0" y="0"/>
                          <a:chExt cx="6267600" cy="9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9515520"/>
                          </a:xfrm>
                          <a:custGeom>
                            <a:avLst/>
                            <a:gdLst>
                              <a:gd name="textAreaLeft" fmla="*/ 173160 w 3553200"/>
                              <a:gd name="textAreaRight" fmla="*/ 3380040 w 3553200"/>
                              <a:gd name="textAreaTop" fmla="*/ 173160 h 5394600"/>
                              <a:gd name="textAreaBottom" fmla="*/ 5221440 h 53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93"/>
                                </a:lnTo>
                                <a:arcTo wR="3600" hR="3600" stAng="10800000" swAng="-5400000"/>
                                <a:lnTo>
                                  <a:pt x="18000" y="327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a.出示例子四 (問題只涉及元，答案涉及元和角的貨幣單位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68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把直尺售10元，買一把要付幾元幾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4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.教師提問學生應用什麼方法去算出答案，再讓學生列寫橫式：10元 ÷ 4                  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除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42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.教師宜强調於直式中要列寫貨幣的單位，然後引導學生列寫直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元 ÷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EMBED Equation.3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12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.教師教導學生計算貨幣的除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將10元除以4，餘下2元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將餘下的2元化為20角來計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時要加上相應的貨幣單位，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元右方加上角，及在10的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上‘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繼續進行計算，計算時必須對應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值(元、角)。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81" w:hanging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81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e.教師引導學生從直式中讀出答案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40" w:firstLine="123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元 ÷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40" w:firstLine="123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=  2元5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9029880"/>
                            <a:ext cx="89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8880" y="1389240"/>
                            <a:ext cx="1390680" cy="15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0680" cy="8298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直尺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857160" cy="4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直尺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90440" y="133560"/>
                                <a:ext cx="857160" cy="4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直尺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71520" y="276480"/>
                                <a:ext cx="857160" cy="4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直尺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533520" y="419400"/>
                                <a:ext cx="857160" cy="41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0" y="849240"/>
                              <a:ext cx="11145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直尺4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2640" y="3752280"/>
                            <a:ext cx="135252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  <w:t>1戲兒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480" y="607680"/>
                              <a:ext cx="102924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52920" y="7200"/>
                                <a:ext cx="62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6760" y="5095080"/>
                            <a:ext cx="1352520" cy="17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174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元</w:t>
                                  <w:t>角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  <w:t>1戲兒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FF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00" y="588240"/>
                              <a:ext cx="10306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53640" y="7560"/>
                                <a:ext cx="622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800" y="112464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760" y="6676560"/>
                            <a:ext cx="135252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181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元</w:t>
                                  <w:t>角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  <w:t>5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  <w:t>1戲兒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FF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160" y="587880"/>
                              <a:ext cx="10306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53640" y="7560"/>
                                <a:ext cx="622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112428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657800"/>
                              <a:ext cx="62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4.25pt;width:493.5pt;height:749.25pt" coordorigin="-600,-285" coordsize="9870,14985">
                <v:roundrect id="shape_0" fillcolor="#ffff99" stroked="t" o:allowincell="f" style="position:absolute;left:-600;top:-285;width:9869;height:14984;mso-wrap-style:square;v-text-anchor:top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a.出示例子四 (問題只涉及元，答案涉及元和角的貨幣單位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68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把直尺售10元，買一把要付幾元幾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4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.教師提問學生應用什麼方法去算出答案，再讓學生列寫橫式：10元 ÷ 4                  (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除法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42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.教師宜强調於直式中要列寫貨幣的單位，然後引導學生列寫直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元 ÷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EMBED Equation.3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12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.教師教導學生計算貨幣的除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將10元除以4，餘下2元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將餘下的2元化為20角來計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時要加上相應的貨幣單位，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元右方加上角，及在10的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上‘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繼續進行計算，計算時必須對應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位值(元、角)。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81" w:hanging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81" w:hanging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e.教師引導學生從直式中讀出答案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40" w:firstLine="123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元 ÷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40" w:firstLine="123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=  2元5角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2700,13935" to="4109,13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855;top:1903;width:2191;height:2418">
                  <v:group id="shape_0" style="position:absolute;left:3855;top:1903;width:2191;height:1307">
                    <v:shape id="shape_0" ID="直尺" stroked="f" o:allowincell="f" style="position:absolute;left:3855;top:1903;width:1349;height:646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直尺" stroked="f" o:allowincell="f" style="position:absolute;left:4155;top:2113;width:1349;height:646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ID="直尺" stroked="f" o:allowincell="f" style="position:absolute;left:4440;top:2338;width:1349;height:646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ID="直尺" stroked="f" o:allowincell="f" style="position:absolute;left:4695;top:2563;width:1349;height:646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84;top:3240;width:175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直尺4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5;top:5624;width:2130;height:1995">
                  <v:shape id="shape_0" stroked="f" o:allowincell="f" style="position:absolute;left:6585;top:5624;width:2129;height:1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  <w:t>1戲兒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2;top:6581;width:1538;height:608">
                    <v:line id="shape_0" from="7211,6581" to="8669,6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7132;top:6592;width:97;height:596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765;top:7739;width:2130;height:2745">
                  <v:shape id="shape_0" stroked="f" o:allowincell="f" style="position:absolute;left:6765;top:7739;width:2129;height:2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元</w:t>
                            <w:t>角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  <w:t>1戲兒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FF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12;top:8665;width:1537;height:618">
                    <v:line id="shape_0" from="7391,8665" to="8849,8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7311;top:8677;width:97;height:605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335,9510" to="8834,9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65;top:10229;width:2130;height:2865">
                  <v:shape id="shape_0" stroked="f" o:allowincell="f" style="position:absolute;left:6765;top:10229;width:2129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元</w:t>
                            <w:t>角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  <w:t>1戲兒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FF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2;top:11155;width:1537;height:618">
                    <v:line id="shape_0" from="7301,11155" to="8759,1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7221;top:11167;width:97;height:605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245,12000" to="8744,1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840" to="8729,12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47625</wp:posOffset>
                </wp:positionV>
                <wp:extent cx="1352550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66840"/>
                          <a:chOff x="0" y="0"/>
                          <a:chExt cx="135252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元</w:t>
                                <w:t>角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480" y="607680"/>
                            <a:ext cx="810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7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1400">
                              <a:off x="52920" y="7200"/>
                              <a:ext cx="6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735">
                                  <a:moveTo>
                                    <a:pt x="0" y="0"/>
                                  </a:moveTo>
                                  <a:cubicBezTo>
                                    <a:pt x="124" y="134"/>
                                    <a:pt x="248" y="268"/>
                                    <a:pt x="255" y="390"/>
                                  </a:cubicBezTo>
                                  <a:cubicBezTo>
                                    <a:pt x="262" y="512"/>
                                    <a:pt x="153" y="623"/>
                                    <a:pt x="4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3.75pt;width:106.5pt;height:99.75pt" coordorigin="6690,75" coordsize="2130,1995">
                <v:shape id="shape_0" stroked="f" o:allowincell="f" style="position:absolute;left:6690;top:75;width:212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元</w:t>
                          <w:t>角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6;top:1032;width:1192;height:608">
                  <v:line id="shape_0" from="7316,1032" to="842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735" path="m0,0c124,134,248,268,255,390c262,512,153,623,45,735e" stroked="t" o:allowincell="f" style="position:absolute;left:7237;top:1043;width:97;height:596;mso-wrap-style:none;v-text-anchor:middle;rotation:17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-66675</wp:posOffset>
                </wp:positionV>
                <wp:extent cx="5991225" cy="9134475"/>
                <wp:effectExtent l="5715" t="5715" r="81280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134640"/>
                          <a:chOff x="0" y="0"/>
                          <a:chExt cx="5991120" cy="9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9134640"/>
                          </a:xfrm>
                          <a:custGeom>
                            <a:avLst/>
                            <a:gdLst>
                              <a:gd name="textAreaLeft" fmla="*/ 165600 w 3396600"/>
                              <a:gd name="textAreaRight" fmla="*/ 3231000 w 3396600"/>
                              <a:gd name="textAreaTop" fmla="*/ 165600 h 5178600"/>
                              <a:gd name="textAreaBottom" fmla="*/ 5013000 h 517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31"/>
                                </a:lnTo>
                                <a:arcTo wR="3600" hR="3600" stAng="10800000" swAng="-5400000"/>
                                <a:lnTo>
                                  <a:pt x="18000" y="329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.出示例子五(問題只涉及元，答案只涉及角的貨幣單位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68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張聖誕咭售3元，買一張要付幾元幾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0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4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.教師提問學生應用什麼方法去算出答案，再讓學生列寫橫式： 3元 ÷ 5                  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除法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42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.教師宜强調於直式中要列寫貨幣的單位，然後引導學生列寫直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元 ÷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EMBED Equation.3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80" w:firstLine="112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.教師教導學生計算貨幣的除法：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480" w:firstLine="11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慮一下3能否被5整除，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3能夠被5整除時，便要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3元化為30角來計算；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要加上相應的貨幣單位，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元右方加上角，及在3的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補上‘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以表示30角。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一般的除法計算，計算時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須對應位值(元、角)。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21" w:firstLine="38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81" w:hanging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881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.教師引導學生從直式中讀出答案，並強調只有在角的對應位值有數字，所以答案是6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40" w:firstLine="1239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元 ÷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440" w:firstLine="123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= 6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1560" y="3466440"/>
                            <a:ext cx="135252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元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480" y="607680"/>
                              <a:ext cx="8103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52920" y="7200"/>
                                <a:ext cx="62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4120" y="1226160"/>
                            <a:ext cx="120024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855360"/>
                              <a:ext cx="1137960" cy="61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聖誕咭5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0400" cy="8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0" y="0"/>
                                  <a:ext cx="109080" cy="33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76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400"/>
                                  <a:ext cx="63180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聖誕裝飾_2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61560" y="52200"/>
                                  <a:ext cx="52056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8200" y="97200"/>
                                <a:ext cx="7754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360" y="0"/>
                                  <a:ext cx="109080" cy="33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76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400"/>
                                  <a:ext cx="63180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聖誕裝飾_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61560" y="52200"/>
                                  <a:ext cx="52056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6120" y="168480"/>
                                <a:ext cx="7754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0" y="0"/>
                                  <a:ext cx="109080" cy="33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76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40"/>
                                  <a:ext cx="63180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聖誕裝飾_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61560" y="51840"/>
                                  <a:ext cx="52056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75040" y="248400"/>
                                <a:ext cx="7754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0" y="0"/>
                                  <a:ext cx="109080" cy="33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76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2400"/>
                                  <a:ext cx="63180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聖誕裝飾_2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61560" y="51840"/>
                                  <a:ext cx="52056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54960" y="337320"/>
                                <a:ext cx="77544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0" y="0"/>
                                  <a:ext cx="109080" cy="33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764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400"/>
                                  <a:ext cx="63180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聖誕裝飾_2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61560" y="51840"/>
                                  <a:ext cx="52056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1840" y="5228640"/>
                            <a:ext cx="135252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元</w:t>
                                  <w:t>角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FF"/>
                                    <w:lang w:val="en-US" w:eastAsia="zh-TW" w:bidi="ar-SA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840" y="607680"/>
                              <a:ext cx="8103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00">
                                <a:off x="52920" y="7200"/>
                                <a:ext cx="62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735">
                                    <a:moveTo>
                                      <a:pt x="0" y="0"/>
                                    </a:moveTo>
                                    <a:cubicBezTo>
                                      <a:pt x="124" y="134"/>
                                      <a:pt x="248" y="268"/>
                                      <a:pt x="255" y="390"/>
                                    </a:cubicBezTo>
                                    <a:cubicBezTo>
                                      <a:pt x="262" y="512"/>
                                      <a:pt x="153" y="623"/>
                                      <a:pt x="4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9240" y="8715240"/>
                            <a:ext cx="447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1840" y="6428880"/>
                            <a:ext cx="135252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26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2520" cy="126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元</w:t>
                                    <w:t>角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FF"/>
                                      <w:lang w:val="en-US" w:eastAsia="zh-TW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  <w:t>0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4840" y="607680"/>
                                <a:ext cx="81036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0"/>
                                  <a:ext cx="70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1400">
                                  <a:off x="52920" y="6840"/>
                                  <a:ext cx="6228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735">
                                      <a:moveTo>
                                        <a:pt x="0" y="0"/>
                                      </a:moveTo>
                                      <a:cubicBezTo>
                                        <a:pt x="124" y="134"/>
                                        <a:pt x="248" y="268"/>
                                        <a:pt x="255" y="390"/>
                                      </a:cubicBezTo>
                                      <a:cubicBezTo>
                                        <a:pt x="262" y="512"/>
                                        <a:pt x="153" y="623"/>
                                        <a:pt x="4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8120" y="11149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5.25pt;width:471.75pt;height:719.25pt" coordorigin="-345,-105" coordsize="9435,14385">
                <v:roundrect id="shape_0" fillcolor="#ffff99" stroked="t" o:allowincell="f" style="position:absolute;left:-345;top:-105;width:9434;height:14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.出示例子五(問題只涉及元，答案只涉及角的貨幣單位)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68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張聖誕咭售3元，買一張要付幾元幾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0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4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.教師提問學生應用什麼方法去算出答案，再讓學生列寫橫式： 3元 ÷ 5                  (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除法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42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.教師宜强調於直式中要列寫貨幣的單位，然後引導學生列寫直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元 ÷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EMBED Equation.3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80" w:firstLine="112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.教師教導學生計算貨幣的除法：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440"/>
                          <w:ind w:left="480" w:firstLine="112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慮一下3能否被5整除，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3能夠被5整除時，便要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3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3元化為30角來計算；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3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要加上相應的貨幣單位，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3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元右方加上角，及在3的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021" w:firstLine="3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補上‘0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以表示30角。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3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一般的除法計算，計算時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38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須對應位值(元、角)。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440"/>
                          <w:ind w:left="2021" w:firstLine="38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81" w:hanging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881" w:hanging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.教師引導學生從直式中讀出答案，並強調只有在角的對應位值有數字，所以答案是6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40" w:firstLine="1239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元 ÷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440" w:firstLine="123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= 6角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6555;top:5354;width:2130;height:1995">
                  <v:shape id="shape_0" stroked="f" o:allowincell="f" style="position:absolute;left:6555;top:5354;width:2129;height:1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元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01;top:6311;width:1192;height:608">
                    <v:line id="shape_0" from="7181,6311" to="8294,6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7102;top:6322;width:97;height:596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945;top:1826;width:1891;height:2313">
                  <v:shape id="shape_0" stroked="f" o:allowincell="f" style="position:absolute;left:4043;top:3173;width:1791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聖誕咭5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45;top:1826;width:1780;height:1261">
                    <v:group id="shape_0" style="position:absolute;left:3945;top:1826;width:1221;height:730">
                      <v:shape id="shape_0" fillcolor="#ccffff" stroked="t" o:allowincell="f" style="position:absolute;left:4994;top:1826;width:171;height:520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3945;top:1829;width:1064;height:7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3972;top:1877;width:994;height:650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ID="聖誕裝飾_2" stroked="f" o:allowincell="f" style="position:absolute;left:4042;top:1908;width:819;height:57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084;top:1979;width:1221;height:730">
                      <v:shape id="shape_0" fillcolor="#ccffff" stroked="t" o:allowincell="f" style="position:absolute;left:5133;top:1979;width:171;height:520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4084;top:1982;width:1064;height:7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4111;top:2030;width:994;height:650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ID="聖誕裝飾_2" stroked="f" o:allowincell="f" style="position:absolute;left:4181;top:2061;width:819;height:578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238;top:2091;width:1220;height:729">
                      <v:shape id="shape_0" fillcolor="#ccffff" stroked="t" o:allowincell="f" style="position:absolute;left:5287;top:2091;width:171;height:520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4238;top:2094;width:1064;height:7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4265;top:2142;width:994;height:650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ID="聖誕裝飾_2" stroked="f" o:allowincell="f" style="position:absolute;left:4335;top:2173;width:819;height:578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378;top:2217;width:1220;height:730">
                      <v:shape id="shape_0" fillcolor="#ccffff" stroked="t" o:allowincell="f" style="position:absolute;left:5427;top:2217;width:171;height:520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4378;top:2220;width:1064;height:7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4404;top:2268;width:994;height:650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ID="聖誕裝飾_2" stroked="f" o:allowincell="f" style="position:absolute;left:4475;top:2299;width:819;height:57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504;top:2357;width:1221;height:729">
                      <v:shape id="shape_0" fillcolor="#ccffff" stroked="t" o:allowincell="f" style="position:absolute;left:5553;top:2357;width:171;height:520;mso-wrap-style:none;v-text-anchor:middle" type="_x0000_t6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4504;top:2360;width:1064;height:72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4531;top:2408;width:994;height:650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ID="聖誕裝飾_2" stroked="f" o:allowincell="f" style="position:absolute;left:4601;top:2439;width:819;height:57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540;top:8129;width:2130;height:1995">
                  <v:shape id="shape_0" stroked="f" o:allowincell="f" style="position:absolute;left:6540;top:8129;width:2129;height:1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元</w:t>
                            <w:t>角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FF"/>
                              <w:lang w:val="en-US" w:eastAsia="zh-TW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87;top:9086;width:1192;height:609">
                    <v:line id="shape_0" from="7166,9086" to="8279,9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735" path="m0,0c124,134,248,268,255,390c262,512,153,623,45,735e" stroked="t" o:allowincell="f" style="position:absolute;left:7087;top:9097;width:97;height:596;mso-wrap-style:none;v-text-anchor:middle;rotation:1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2835,13620" to="3539,136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6540;top:10019;width:2130;height:1995">
                  <v:group id="shape_0" style="position:absolute;left:6540;top:10019;width:2130;height:1995">
                    <v:shape id="shape_0" stroked="f" o:allowincell="f" style="position:absolute;left:6540;top:10019;width:2129;height:19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元</w:t>
                              <w:t>角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</w:t>
                              <w:t>0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87;top:10976;width:1192;height:608">
                      <v:line id="shape_0" from="7166,10976" to="8279,10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2,735" path="m0,0c124,134,248,268,255,390c262,512,153,623,45,735e" stroked="t" o:allowincell="f" style="position:absolute;left:7087;top:10987;width:97;height:596;mso-wrap-style:none;v-text-anchor:middle;rotation:17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229,11775" to="8248,1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7724775</wp:posOffset>
                </wp:positionV>
                <wp:extent cx="51435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08.25pt" to="164.95pt,60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39:00Z</dcterms:created>
  <dc:creator>localuser</dc:creator>
  <dc:description/>
  <dc:language>en-US</dc:language>
  <cp:lastModifiedBy>localuser</cp:lastModifiedBy>
  <cp:lastPrinted>2003-07-08T13:53:00Z</cp:lastPrinted>
  <dcterms:modified xsi:type="dcterms:W3CDTF">2003-08-22T07:32:00Z</dcterms:modified>
  <cp:revision>107</cp:revision>
  <dc:subject/>
  <dc:title>數範疇</dc:title>
</cp:coreProperties>
</file>