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四則計算應用題—除法貨幣應用題練習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(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>________________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170180</wp:posOffset>
                </wp:positionV>
                <wp:extent cx="6751955" cy="7927975"/>
                <wp:effectExtent l="6985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7927920"/>
                          <a:chOff x="0" y="0"/>
                          <a:chExt cx="6751800" cy="7927920"/>
                        </a:xfrm>
                      </wpg:grpSpPr>
                      <wpg:grpSp>
                        <wpg:cNvGrpSpPr/>
                        <wpg:grpSpPr>
                          <a:xfrm>
                            <a:off x="5460840" y="1687320"/>
                            <a:ext cx="109080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1160"/>
                              <a:ext cx="923760" cy="29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080" y="0"/>
                                <a:ext cx="84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01400">
                                <a:off x="39960" y="6120"/>
                                <a:ext cx="450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735">
                                    <a:moveTo>
                                      <a:pt x="0" y="0"/>
                                    </a:moveTo>
                                    <a:cubicBezTo>
                                      <a:pt x="124" y="134"/>
                                      <a:pt x="248" y="268"/>
                                      <a:pt x="255" y="390"/>
                                    </a:cubicBezTo>
                                    <a:cubicBezTo>
                                      <a:pt x="262" y="512"/>
                                      <a:pt x="153" y="623"/>
                                      <a:pt x="4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1720" y="0"/>
                              <a:ext cx="82944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  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960"/>
                            <a:ext cx="6751800" cy="78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8640" y="6284520"/>
                              <a:ext cx="1691640" cy="1383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range%204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4840"/>
                                <a:ext cx="391680" cy="38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range%20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17600" y="16560"/>
                                <a:ext cx="391680" cy="38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range%204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857160" y="8280"/>
                                <a:ext cx="391680" cy="38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range%204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296360" y="0"/>
                                <a:ext cx="391680" cy="38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range%204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299600" y="448920"/>
                                <a:ext cx="391680" cy="38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Orange%204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888120" y="440640"/>
                                <a:ext cx="391680" cy="38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Orange%204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447480" y="424080"/>
                                <a:ext cx="391680" cy="38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Orange%204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080" y="424080"/>
                                <a:ext cx="391680" cy="38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47480" y="745560"/>
                                <a:ext cx="1009800" cy="63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元8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54640" y="511200"/>
                              <a:ext cx="1116360" cy="9129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毛公仔_2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116360" cy="6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9880" y="562320"/>
                                <a:ext cx="54216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半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751800" cy="7824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59680" y="2084760"/>
                              <a:ext cx="1341000" cy="163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0960" y="785880"/>
                                <a:ext cx="1077120" cy="84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97元5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20880"/>
                                <a:ext cx="643320" cy="45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326520" y="452520"/>
                                <a:ext cx="643320" cy="45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698040" y="0"/>
                                <a:ext cx="643320" cy="45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637800" y="4349520"/>
                              <a:ext cx="1222920" cy="143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440" y="0"/>
                                <a:ext cx="510480" cy="51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d1d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5元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2" name="boy_001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478800"/>
                                <a:ext cx="1222920" cy="95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5443200" y="0"/>
                            <a:ext cx="797400" cy="95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6640"/>
                              <a:ext cx="79740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16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01400">
                                <a:off x="39960" y="12240"/>
                                <a:ext cx="450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735">
                                    <a:moveTo>
                                      <a:pt x="0" y="0"/>
                                    </a:moveTo>
                                    <a:cubicBezTo>
                                      <a:pt x="124" y="134"/>
                                      <a:pt x="248" y="268"/>
                                      <a:pt x="255" y="390"/>
                                    </a:cubicBezTo>
                                    <a:cubicBezTo>
                                      <a:pt x="262" y="512"/>
                                      <a:pt x="153" y="623"/>
                                      <a:pt x="4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1320" y="0"/>
                              <a:ext cx="35064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13.4pt;width:531.65pt;height:624.3pt" coordorigin="-76,268" coordsize="10633,12486">
                <v:group id="shape_0" style="position:absolute;left:8587;top:2925;width:1655;height:1469">
                  <v:group id="shape_0" style="position:absolute;left:8587;top:3935;width:1391;height:460">
                    <v:line id="shape_0" from="8653,3935" to="9978,3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2,735" path="m0,0c124,134,248,268,255,390c262,512,153,623,45,735e" stroked="t" o:allowincell="f" style="position:absolute;left:8587;top:3944;width:70;height:449;mso-wrap-style:none;v-text-anchor:middle;rotation:17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36;top:2925;width:1305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  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6;top:430;width:10633;height:12323">
                  <v:group id="shape_0" style="position:absolute;left:4898;top:10327;width:2664;height:21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range%204" stroked="f" o:allowincell="f" style="position:absolute;left:4898;top:10366;width:616;height:611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Orange%204" stroked="f" o:allowincell="f" style="position:absolute;left:5556;top:10353;width:616;height:611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Orange%204" stroked="f" o:allowincell="f" style="position:absolute;left:6248;top:10340;width:616;height:611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Orange%204" stroked="f" o:allowincell="f" style="position:absolute;left:6940;top:10327;width:616;height:611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Orange%204" stroked="f" o:allowincell="f" style="position:absolute;left:6945;top:11034;width:616;height:611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Orange%204" stroked="f" o:allowincell="f" style="position:absolute;left:6297;top:11021;width:616;height:611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Orange%204" stroked="f" o:allowincell="f" style="position:absolute;left:5603;top:10995;width:616;height:611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Orange%204" stroked="f" o:allowincell="f" style="position:absolute;left:4900;top:10995;width:616;height:611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03;top:11501;width:1589;height:10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元8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22;top:1235;width:1758;height:1437">
                    <v:shape id="shape_0" ID="毛公仔_2" stroked="f" o:allowincell="f" style="position:absolute;left:5522;top:1235;width:1757;height:1022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fillcolor="#ccffff" stroked="t" o:allowincell="f" style="position:absolute;left:6136;top:2121;width:853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半價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-76;top:430;width:10632;height:12322;mso-wrap-style:none;v-text-anchor:middle">
                    <v:fill o:detectmouseclick="t" on="false"/>
                    <v:stroke color="black" weight="12600" dashstyle="longdashdot" joinstyle="miter" endcap="flat"/>
                    <w10:wrap type="none"/>
                  </v:rect>
                  <v:group id="shape_0" style="position:absolute;left:5530;top:3713;width:2112;height:2576">
                    <v:shape id="shape_0" stroked="f" o:allowincell="f" style="position:absolute;left:5862;top:4951;width:1695;height:1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7元5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0;top:3746;width:1012;height:718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44;top:4426;width:1012;height:718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29;top:3713;width:1012;height:718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653;top:7280;width:1926;height:2261">
                    <v:oval id="shape_0" fillcolor="#d1d1d1" stroked="t" o:allowincell="f" style="position:absolute;left:6123;top:7280;width:803;height:8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元</w:t>
                            </w:r>
                          </w:p>
                        </w:txbxContent>
                      </v:textbox>
                      <v:fill o:detectmouseclick="t" type="solid" color2="#2e2e2e"/>
                      <v:stroke color="black" weight="9360" joinstyle="miter" endcap="flat"/>
                      <w10:wrap type="none"/>
                    </v:oval>
                    <v:shape id="shape_0" ID="boy_001" stroked="f" o:allowincell="f" style="position:absolute;left:5653;top:8034;width:1925;height:1506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559;top:268;width:1192;height:1504">
                  <v:group id="shape_0" style="position:absolute;left:8559;top:1302;width:1192;height:470">
                    <v:line id="shape_0" from="8627,1302" to="9751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2,735" path="m0,0c124,134,248,268,255,390c262,512,153,623,45,735e" stroked="t" o:allowincell="f" style="position:absolute;left:8559;top:1321;width:70;height:449;mso-wrap-style:none;v-text-anchor:middle;rotation:17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9112;top:268;width:551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列式計算下列各題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777"/>
      </w:tblGrid>
      <w:tr>
        <w:trPr/>
        <w:tc>
          <w:tcPr>
            <w:tcW w:w="7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原價</w:t>
            </w: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</w:rPr>
              <w:t>元的毛公仔，如減至半價出售，應售多少元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應售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三架價錢相同的玩具車共值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角，每架玩具車價值多少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每架玩具車價值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媽媽將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元零用錢等分給我和哥哥，我可分得多少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>橙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個售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元，買一個要付款多少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4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完</w:t>
      </w:r>
      <w:r>
        <w:rPr>
          <w:rFonts w:eastAsia="標楷體" w:cs="標楷體" w:ascii="標楷體" w:hAnsi="標楷體"/>
          <w:sz w:val="28"/>
        </w:rPr>
        <w:t>--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firstLine="44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bdr w:val="single" w:sz="4" w:space="0" w:color="000000"/>
        </w:rPr>
        <w:t>答案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3345</wp:posOffset>
                </wp:positionH>
                <wp:positionV relativeFrom="paragraph">
                  <wp:posOffset>170180</wp:posOffset>
                </wp:positionV>
                <wp:extent cx="1082675" cy="1710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710000"/>
                          <a:chOff x="0" y="0"/>
                          <a:chExt cx="1082520" cy="1710000"/>
                        </a:xfrm>
                      </wpg:grpSpPr>
                      <wps:wsp>
                        <wps:cNvSpPr txBox="1"/>
                        <wps:spPr>
                          <a:xfrm>
                            <a:off x="391680" y="518760"/>
                            <a:ext cx="68076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2520" cy="171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0680" y="275040"/>
                              <a:ext cx="37260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新細明體;PMingLiU" w:cs="標楷體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1760" y="651600"/>
                              <a:ext cx="79740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16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01400">
                                <a:off x="39960" y="12240"/>
                                <a:ext cx="450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735">
                                    <a:moveTo>
                                      <a:pt x="0" y="0"/>
                                    </a:moveTo>
                                    <a:cubicBezTo>
                                      <a:pt x="124" y="134"/>
                                      <a:pt x="248" y="268"/>
                                      <a:pt x="255" y="390"/>
                                    </a:cubicBezTo>
                                    <a:cubicBezTo>
                                      <a:pt x="262" y="512"/>
                                      <a:pt x="153" y="623"/>
                                      <a:pt x="4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1130400"/>
                              <a:ext cx="77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3440" y="0"/>
                              <a:ext cx="35064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040"/>
                              <a:ext cx="37260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新細明體;PMingLiU" w:cs="標楷體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" y="273600"/>
                              <a:ext cx="37260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新細明體;PMingLiU" w:cs="標楷體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758160"/>
                              <a:ext cx="68076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新細明體;PMingLiU" w:cs="標楷體"/>
                                    <w:color w:val="FF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1007280"/>
                              <a:ext cx="37260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新細明體;PMingLiU" w:cs="標楷體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200" y="1230480"/>
                              <a:ext cx="37260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新細明體;PMingLiU" w:cs="標楷體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040" y="162432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3.4pt;width:85.2pt;height:134.65pt" coordorigin="8147,268" coordsize="1704,2693">
                <v:shape id="shape_0" stroked="f" o:allowincell="f" style="position:absolute;left:8764;top:1085;width:1071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新細明體;PMingLiU" w:cs="標楷體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47;top:268;width:1704;height:2693">
                  <v:shape id="shape_0" stroked="f" o:allowincell="f" style="position:absolute;left:9203;top:701;width:586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新細明體;PMingLiU" w:cs="標楷體"/>
                              <w:color w:val="FF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559;top:1294;width:1192;height:470">
                    <v:line id="shape_0" from="8627,1294" to="9751,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2,735" path="m0,0c124,134,248,268,255,390c262,512,153,623,45,735e" stroked="t" o:allowincell="f" style="position:absolute;left:8559;top:1313;width:70;height:449;mso-wrap-style:none;v-text-anchor:middle;rotation:17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8630,2048" to="9851,2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113;top:268;width:551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7;top:1084;width:586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新細明體;PMingLiU" w:cs="標楷體"/>
                              <w:color w:val="FF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0;top:699;width:586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新細明體;PMingLiU" w:cs="標楷體"/>
                              <w:color w:val="FF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3;top:1462;width:1071;height: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新細明體;PMingLiU" w:cs="標楷體"/>
                              <w:color w:val="FF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9;top:1854;width:586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新細明體;PMingLiU" w:cs="標楷體"/>
                              <w:color w:val="FF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3;top:2206;width:586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新細明體;PMingLiU" w:cs="標楷體"/>
                              <w:color w:val="FF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33,2826" to="9768,2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列式計算下列各題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777"/>
      </w:tblGrid>
      <w:tr>
        <w:trPr/>
        <w:tc>
          <w:tcPr>
            <w:tcW w:w="7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890</wp:posOffset>
                      </wp:positionV>
                      <wp:extent cx="6751955" cy="810196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1800" cy="8101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pt;margin-top:0.7pt;width:531.6pt;height:637.9pt;mso-wrap-style:none;v-text-anchor:middle">
                      <v:fill o:detectmouseclick="t" on="false"/>
                      <v:stroke color="black" weight="12600" dashstyle="long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原價</w:t>
            </w: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</w:rPr>
              <w:t>元的毛公仔，如減至半價出售，應售多少元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5080</wp:posOffset>
                      </wp:positionV>
                      <wp:extent cx="1116330" cy="914400"/>
                      <wp:effectExtent l="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360" cy="914400"/>
                                <a:chOff x="0" y="0"/>
                                <a:chExt cx="111636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毛公仔_2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1636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9880" y="563400"/>
                                  <a:ext cx="54216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55pt;margin-top:0.4pt;width:87.9pt;height:72pt" coordorigin="5511,8" coordsize="1758,1440">
                      <v:shape id="shape_0" ID="毛公仔_2" stroked="f" o:allowincell="t" style="position:absolute;left:5511;top:8;width:1757;height:102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fillcolor="#ccffff" stroked="t" o:allowincell="t" style="position:absolute;left:6125;top:895;width:853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半價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應售：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元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÷ 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57810</wp:posOffset>
                      </wp:positionV>
                      <wp:extent cx="499745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20.3pt" to="113.6pt,20.3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= 4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408305</wp:posOffset>
                      </wp:positionV>
                      <wp:extent cx="1341120" cy="16357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1000" cy="1635840"/>
                                <a:chOff x="0" y="0"/>
                                <a:chExt cx="1341000" cy="163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0960" y="786240"/>
                                  <a:ext cx="1077120" cy="84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97元5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20880"/>
                                  <a:ext cx="64332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326520" y="452880"/>
                                  <a:ext cx="64332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698040" y="0"/>
                                  <a:ext cx="64332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85pt;margin-top:32.15pt;width:105.65pt;height:128.8pt" coordorigin="5557,643" coordsize="2113,2576">
                      <v:shape id="shape_0" stroked="f" o:allowincell="t" style="position:absolute;left:5889;top:1881;width:1695;height:1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7元5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57;top:676;width:1012;height:71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71;top:1356;width:1012;height:718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56;top:643;width:1012;height:718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三架價錢相同的玩具車共值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角，每架玩具車價值多少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每架玩具車價值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角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÷ 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=3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角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7620</wp:posOffset>
                      </wp:positionV>
                      <wp:extent cx="808355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0.6pt" to="196.2pt,0.6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604645</wp:posOffset>
                      </wp:positionV>
                      <wp:extent cx="850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126.35pt" to="107.65pt,1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41275</wp:posOffset>
                      </wp:positionV>
                      <wp:extent cx="1333500" cy="21640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3440" cy="2163960"/>
                                <a:chOff x="0" y="0"/>
                                <a:chExt cx="1333440" cy="216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3960" y="273600"/>
                                  <a:ext cx="32940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33440" cy="2163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3040" y="1053000"/>
                                    <a:ext cx="478800" cy="43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標楷體" w:hAnsi="標楷體" w:eastAsia="新細明體;PMingLiU" w:cs="標楷體"/>
                                          <w:color w:val="FF0000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標楷體" w:hAnsi="標楷體" w:eastAsia="新細明體;PMingLiU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3440" cy="2163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59000" y="787320"/>
                                      <a:ext cx="478800" cy="436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標楷體" w:hAnsi="標楷體" w:eastAsia="新細明體;PMingLiU" w:cs="標楷體"/>
                                            <w:color w:val="FF0000"/>
                                            <w:lang w:val="en-US" w:eastAsia="zh-TW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3440" cy="2163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93840" y="1198800"/>
                                        <a:ext cx="478800" cy="436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8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標楷體" w:hAnsi="標楷體" w:eastAsia="新細明體;PMingLiU" w:cs="標楷體"/>
                                              <w:color w:val="FF0000"/>
                                              <w:lang w:val="en-US" w:eastAsia="zh-TW" w:bidi="ar-SA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標楷體" w:hAnsi="標楷體" w:eastAsia="新細明體;PMingLiU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7640" y="1366560"/>
                                        <a:ext cx="754920" cy="797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標楷體" w:hAnsi="標楷體" w:eastAsia="新細明體;PMingLiU" w:cs="標楷體"/>
                                              <w:color w:val="FF0000"/>
                                              <w:lang w:val="en-US" w:eastAsia="zh-TW" w:bidi="ar-SA"/>
                                            </w:rPr>
                                            <w:t xml:space="preserve">1   5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2640" y="0"/>
                                        <a:ext cx="1090800" cy="933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41520"/>
                                          <a:ext cx="923760" cy="291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1720" y="0"/>
                                            <a:ext cx="842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01400">
                                            <a:off x="39960" y="5760"/>
                                            <a:ext cx="45000" cy="28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2" h="735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24" y="134"/>
                                                  <a:pt x="248" y="268"/>
                                                  <a:pt x="255" y="390"/>
                                                </a:cubicBezTo>
                                                <a:cubicBezTo>
                                                  <a:pt x="262" y="512"/>
                                                  <a:pt x="153" y="623"/>
                                                  <a:pt x="45" y="73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61720" y="0"/>
                                          <a:ext cx="829440" cy="403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b/>
                                                <w:bCs/>
                                                <w:rFonts w:ascii="標楷體" w:hAnsi="標楷體" w:eastAsia="標楷體" w:cs="標楷體"/>
                                                <w:color w:val="000000"/>
                                                <w:lang w:val="en-US" w:eastAsia="zh-TW" w:bidi="ar-SA"/>
                                              </w:rPr>
                                              <w:t>元  角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57920" y="533880"/>
                                        <a:ext cx="871920" cy="436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標楷體" w:hAnsi="標楷體" w:eastAsia="新細明體;PMingLiU" w:cs="標楷體"/>
                                              <w:color w:val="FF0000"/>
                                              <w:lang w:val="en-US" w:eastAsia="zh-TW" w:bidi="ar-SA"/>
                                            </w:rPr>
                                            <w:t>97   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99680"/>
                                        <a:ext cx="329400" cy="436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標楷體" w:hAnsi="標楷體" w:eastAsia="新細明體;PMingLiU" w:cs="標楷體"/>
                                              <w:color w:val="FF0000"/>
                                              <w:lang w:val="en-US" w:eastAsia="zh-TW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0840" y="1191960"/>
                                        <a:ext cx="85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2680" y="276840"/>
                                        <a:ext cx="329400" cy="436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標楷體" w:hAnsi="標楷體" w:eastAsia="新細明體;PMingLiU" w:cs="標楷體"/>
                                              <w:color w:val="FF0000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4240" y="276840"/>
                                        <a:ext cx="329400" cy="436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標楷體" w:hAnsi="標楷體" w:eastAsia="新細明體;PMingLiU" w:cs="標楷體"/>
                                              <w:color w:val="FF0000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8000" y="1596960"/>
                                        <a:ext cx="680040" cy="436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標楷體" w:hAnsi="標楷體" w:eastAsia="新細明體;PMingLiU" w:cs="標楷體"/>
                                              <w:color w:val="FF0000"/>
                                              <w:lang w:val="en-US" w:eastAsia="zh-TW" w:bidi="ar-SA"/>
                                            </w:rPr>
                                            <w:t>1   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0840" y="1967760"/>
                                        <a:ext cx="85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3.25pt;width:105.05pt;height:170.4pt" coordorigin="294,65" coordsize="2101,3408">
                      <v:shape id="shape_0" stroked="f" o:allowincell="t" style="position:absolute;left:1009;top:496;width:518;height:6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4;top:65;width:2101;height:3408">
                        <v:shape id="shape_0" stroked="f" o:allowincell="t" style="position:absolute;left:897;top:1723;width:753;height:6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新細明體;PMingLiU" w:cs="標楷體"/>
                                    <w:color w:val="FF0000"/>
                                    <w:lang w:val="en-US" w:eastAsia="zh-TW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94;top:65;width:2101;height:3408">
                          <v:shape id="shape_0" stroked="f" o:allowincell="t" style="position:absolute;left:1017;top:1305;width:753;height:6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新細明體;PMingLiU" w:cs="標楷體"/>
                                      <w:color w:val="FF0000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94;top:65;width:2101;height:3408">
                            <v:shape id="shape_0" stroked="f" o:allowincell="t" style="position:absolute;left:914;top:1953;width:753;height:6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72;top:2217;width:1188;height:125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 xml:space="preserve">1   5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739;top:65;width:1655;height:1470">
                              <v:group id="shape_0" style="position:absolute;left:739;top:1075;width:1391;height:459">
                                <v:line id="shape_0" from="805,1075" to="2130,107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262,735" path="m0,0c124,134,248,268,255,390c262,512,153,623,45,735e" stroked="t" o:allowincell="t" style="position:absolute;left:739;top:1084;width:70;height:449;mso-wrap-style:none;v-text-anchor:middle;rotation:17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1089;top:65;width:1305;height:63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b/>
                                          <w:bCs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元  角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1015;top:906;width:1372;height:6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97   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4;top:852;width:518;height:6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815,1942" to="2154,194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180;top:501;width:518;height:6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702;top:501;width:518;height:6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73;top:2580;width:1070;height:6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1   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815,3164" to="2154,316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518410</wp:posOffset>
                      </wp:positionV>
                      <wp:extent cx="1198880" cy="1741805"/>
                      <wp:effectExtent l="0" t="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0" cy="1741680"/>
                                <a:chOff x="0" y="0"/>
                                <a:chExt cx="1198800" cy="174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9120" y="869400"/>
                                  <a:ext cx="30780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120" y="1741680"/>
                                  <a:ext cx="82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98800" cy="169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7680" y="528480"/>
                                    <a:ext cx="861120" cy="38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標楷體" w:hAnsi="標楷體" w:eastAsia="標楷體" w:cs="標楷體"/>
                                          <w:color w:val="FF0000"/>
                                          <w:lang w:val="en-US" w:eastAsia="zh-TW" w:bidi="ar-SA"/>
                                        </w:rPr>
                                        <w:t>5  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28560"/>
                                    <a:ext cx="307800" cy="30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2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9840" y="394200"/>
                                    <a:ext cx="307800" cy="30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2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200" y="1040760"/>
                                    <a:ext cx="839520" cy="48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標楷體" w:hAnsi="標楷體" w:eastAsia="標楷體" w:cs="標楷體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1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eastAsia="標楷體" w:ascii="Times New Roman" w:hAnsi="Times New Roman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eastAsia="標楷體" w:ascii="標楷體" w:hAnsi="標楷體" w:cs="標楷體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200" y="1295280"/>
                                    <a:ext cx="839520" cy="40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標楷體" w:hAnsi="標楷體" w:eastAsia="標楷體" w:cs="標楷體"/>
                                          <w:color w:val="FF0000"/>
                                          <w:lang w:val="en-US" w:eastAsia="zh-TW" w:bidi="ar-SA"/>
                                        </w:rPr>
                                        <w:t>1  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0120" y="276120"/>
                                    <a:ext cx="307800" cy="43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標楷體" w:hAnsi="標楷體" w:eastAsia="標楷體" w:cs="標楷體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5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86120" y="0"/>
                                    <a:ext cx="929160" cy="933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1520"/>
                                      <a:ext cx="923760" cy="29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1720" y="0"/>
                                        <a:ext cx="842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01400">
                                        <a:off x="39960" y="5760"/>
                                        <a:ext cx="45000" cy="28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2" h="73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24" y="134"/>
                                              <a:pt x="248" y="268"/>
                                              <a:pt x="255" y="390"/>
                                            </a:cubicBezTo>
                                            <a:cubicBezTo>
                                              <a:pt x="262" y="512"/>
                                              <a:pt x="153" y="623"/>
                                              <a:pt x="45" y="73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9720" y="0"/>
                                      <a:ext cx="829440" cy="40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b/>
                                            <w:bCs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元  角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5pt;margin-top:198.3pt;width:94.4pt;height:137.1pt" coordorigin="627,3966" coordsize="1888,2742">
                      <v:shape id="shape_0" stroked="f" o:allowincell="t" style="position:absolute;left:1161;top:5335;width:484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90,6709" to="2395,6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27;top:3966;width:1888;height:2675">
                        <v:shape id="shape_0" stroked="f" o:allowincell="t" style="position:absolute;left:1159;top:4798;width:1355;height:6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5 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7;top:4956;width:484;height:4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2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62;top:4587;width:484;height:4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2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63;top:5605;width:1321;height:7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標楷體" w:ascii="Times New Roman" w:hAnsi="Times New Roman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標楷體" w:ascii="標楷體" w:hAnsi="標楷體" w:cs="標楷體"/>
                                    <w:color w:val="FF0000"/>
                                    <w:lang w:val="en-US" w:eastAsia="zh-TW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63;top:6006;width:1321;height: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1 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14;top:4401;width:484;height:6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 xml:space="preserve">5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82;top:3966;width:1400;height:1470">
                          <v:group id="shape_0" style="position:absolute;left:982;top:4977;width:1391;height:459">
                            <v:line id="shape_0" from="1049,4977" to="2374,497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262,735" path="m0,0c124,134,248,268,255,390c262,512,153,623,45,735e" stroked="t" o:allowincell="t" style="position:absolute;left:983;top:4985;width:70;height:449;mso-wrap-style:none;v-text-anchor:middle;rotation:17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stroked="f" o:allowincell="t" style="position:absolute;left:1077;top:3966;width:1305;height: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元  角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媽媽將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元零用錢等分給我和哥哥，我可分得多少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10795</wp:posOffset>
                      </wp:positionV>
                      <wp:extent cx="1223010" cy="1438910"/>
                      <wp:effectExtent l="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2920" cy="1438920"/>
                                <a:chOff x="0" y="0"/>
                                <a:chExt cx="1222920" cy="143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440" y="0"/>
                                  <a:ext cx="510480" cy="51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1d1d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元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boy_001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480240"/>
                                  <a:ext cx="1222920" cy="95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5pt;margin-top:0.85pt;width:96.3pt;height:113.35pt" coordorigin="5630,17" coordsize="1926,2267">
                      <v:oval id="shape_0" fillcolor="#d1d1d1" stroked="t" o:allowincell="t" style="position:absolute;left:6100;top:17;width:803;height:8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元</w:t>
                              </w:r>
                            </w:p>
                          </w:txbxContent>
                        </v:textbox>
                        <v:fill o:detectmouseclick="t" type="solid" color2="#2e2e2e"/>
                        <v:stroke color="black" weight="9360" joinstyle="miter" endcap="flat"/>
                        <w10:wrap type="none"/>
                      </v:oval>
                      <v:shape id="shape_0" ID="boy_001" stroked="f" o:allowincell="t" style="position:absolute;left:5630;top:773;width:1925;height:150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我可分得 </w:t>
            </w:r>
            <w:r>
              <w:rPr>
                <w:rFonts w:eastAsia="標楷體" w:cs="標楷體" w:ascii="標楷體" w:hAnsi="標楷體"/>
                <w:sz w:val="28"/>
              </w:rPr>
              <w:t xml:space="preserve">: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元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÷ 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273050</wp:posOffset>
                      </wp:positionV>
                      <wp:extent cx="808355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21.5pt" to="162.95pt,21.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= 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948180</wp:posOffset>
                      </wp:positionV>
                      <wp:extent cx="1125855" cy="12649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720" cy="1265040"/>
                                <a:chOff x="0" y="0"/>
                                <a:chExt cx="1125720" cy="126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9200" y="882000"/>
                                  <a:ext cx="68004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4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25720" cy="116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6920" y="0"/>
                                    <a:ext cx="929160" cy="933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1520"/>
                                      <a:ext cx="923760" cy="29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1720" y="0"/>
                                        <a:ext cx="842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01400">
                                        <a:off x="39960" y="5760"/>
                                        <a:ext cx="45000" cy="28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2" h="73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24" y="134"/>
                                              <a:pt x="248" y="268"/>
                                              <a:pt x="255" y="390"/>
                                            </a:cubicBezTo>
                                            <a:cubicBezTo>
                                              <a:pt x="262" y="512"/>
                                              <a:pt x="153" y="623"/>
                                              <a:pt x="45" y="73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9720" y="0"/>
                                      <a:ext cx="829440" cy="40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b/>
                                            <w:bCs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元  角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8480" y="612000"/>
                                    <a:ext cx="680040" cy="38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     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28560"/>
                                    <a:ext cx="307800" cy="30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8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1640" y="229320"/>
                                    <a:ext cx="307800" cy="40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標楷體" w:hAnsi="標楷體" w:eastAsia="標楷體" w:cs="標楷體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5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4120" y="116712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pt;margin-top:153.4pt;width:88.65pt;height:99.6pt" coordorigin="626,3068" coordsize="1773,1992">
                      <v:shape id="shape_0" stroked="f" o:allowincell="t" style="position:absolute;left:1176;top:4457;width:1070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4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26;top:3068;width:1773;height:1837">
                        <v:group id="shape_0" style="position:absolute;left:999;top:3068;width:1400;height:1470">
                          <v:group id="shape_0" style="position:absolute;left:999;top:4078;width:1391;height:459">
                            <v:line id="shape_0" from="1065,4078" to="2390,407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262,735" path="m0,0c124,134,248,268,255,390c262,512,153,623,45,735e" stroked="t" o:allowincell="t" style="position:absolute;left:999;top:4087;width:70;height:449;mso-wrap-style:none;v-text-anchor:middle;rotation:17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stroked="f" o:allowincell="t" style="position:absolute;left:1093;top:3068;width:1305;height:6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元  角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175;top:4032;width:1070;height:6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4    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6;top:4058;width:484;height:4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8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31;top:3429;width:484;height: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 xml:space="preserve">5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089,4906" to="2394,49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160145</wp:posOffset>
                      </wp:positionV>
                      <wp:extent cx="82931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91.35pt" to="119.7pt,9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205740</wp:posOffset>
                      </wp:positionV>
                      <wp:extent cx="1691640" cy="13868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1640" cy="1386720"/>
                                <a:chOff x="0" y="0"/>
                                <a:chExt cx="1691640" cy="138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Orange%204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24840"/>
                                  <a:ext cx="391680" cy="3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Orange%204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417960" y="16560"/>
                                  <a:ext cx="391680" cy="3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Orange%204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857160" y="8280"/>
                                  <a:ext cx="391680" cy="3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Orange%204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296720" y="0"/>
                                  <a:ext cx="391680" cy="3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Orange%204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299960" y="449640"/>
                                  <a:ext cx="391680" cy="3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Orange%204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888480" y="441360"/>
                                  <a:ext cx="391680" cy="3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Orange%204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447840" y="424800"/>
                                  <a:ext cx="391680" cy="3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Orange%204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1440" y="424800"/>
                                  <a:ext cx="391680" cy="3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7840" y="747360"/>
                                  <a:ext cx="1009800" cy="63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元8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35pt;margin-top:16.2pt;width:133.2pt;height:109.2pt" coordorigin="4887,324" coordsize="2664,2184">
                      <v:shape id="shape_0" ID="Orange%204" stroked="f" o:allowincell="t" style="position:absolute;left:4887;top:363;width:616;height:612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Orange%204" stroked="f" o:allowincell="t" style="position:absolute;left:5545;top:350;width:616;height:612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Orange%204" stroked="f" o:allowincell="t" style="position:absolute;left:6237;top:337;width:616;height:612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Orange%204" stroked="f" o:allowincell="t" style="position:absolute;left:6929;top:324;width:616;height:612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Orange%204" stroked="f" o:allowincell="t" style="position:absolute;left:6934;top:1032;width:616;height:612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Orange%204" stroked="f" o:allowincell="t" style="position:absolute;left:6286;top:1019;width:616;height:61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Orange%204" stroked="f" o:allowincell="t" style="position:absolute;left:5592;top:993;width:616;height:61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Orange%204" stroked="f" o:allowincell="t" style="position:absolute;left:4889;top:993;width:616;height:612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92;top:1501;width:1589;height:10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元8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>橙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個售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元，買一個要付款多少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買一個要付 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元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÷ 8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278130</wp:posOffset>
                      </wp:positionV>
                      <wp:extent cx="467995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21.9pt" to="150.3pt,21.9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= 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54"/>
      <w:footerReference w:type="default" r:id="rId55"/>
      <w:type w:val="nextPage"/>
      <w:pgSz w:w="11906" w:h="16838"/>
      <w:pgMar w:left="680" w:right="680" w:gutter="0" w:header="851" w:top="907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2:56:00Z</dcterms:created>
  <dc:creator>localuser</dc:creator>
  <dc:description/>
  <dc:language>en-US</dc:language>
  <cp:lastModifiedBy>localuser</cp:lastModifiedBy>
  <cp:lastPrinted>2003-07-15T11:25:00Z</cp:lastPrinted>
  <dcterms:modified xsi:type="dcterms:W3CDTF">2003-07-15T03:26:00Z</dcterms:modified>
  <cp:revision>118</cp:revision>
  <dc:subject/>
  <dc:title>課題  ：加和減應用題</dc:title>
</cp:coreProperties>
</file>