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/>
      </w:pPr>
      <w:r>
        <w:rPr>
          <w:rFonts w:ascii="標楷體" w:hAnsi="標楷體" w:cs="細明體;MingLiU" w:eastAsia="標楷體"/>
          <w:b/>
          <w:bCs/>
          <w:sz w:val="44"/>
        </w:rPr>
        <w:t>「等份與分數</w:t>
      </w:r>
      <w:r>
        <w:rPr/>
        <w:t>」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KS1-N3-1  </w:t>
            </w:r>
          </w:p>
          <w:p>
            <w:pPr>
              <w:pStyle w:val="Heading1"/>
              <w:rPr/>
            </w:pPr>
            <w:r>
              <w:rPr>
                <w:spacing w:val="20"/>
              </w:rPr>
              <w:t>學生能認識分數作為整體的部分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標楷體" w:hAnsi="標楷體" w:cs="細明體;MingLiU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800725" cy="5372100"/>
                <wp:effectExtent l="635" t="0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5372280"/>
                          <a:chOff x="0" y="0"/>
                          <a:chExt cx="5800680" cy="537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0680" cy="537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首先以紙碟(或圓形的紙張)當作蛋糕，把蛋糕分給兩位小朋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故意把蛋糕分成兩個不相等的部分，讓學生討論這個分法是否合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2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2" w:hanging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請學生說出怎樣才是最理想的分法，並引導他們討論把蛋糕分成兩等份的方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2" w:hanging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派發長方形紙張，讓學生用自訂的方法分為兩等份；然後與學生講解不同的分割方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可再利用圓形及長方形的紙張，與學生討論如何把紙張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4或8等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2520" y="161928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7628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4104720"/>
                            <a:ext cx="456264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09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720"/>
                              <a:ext cx="809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720"/>
                              <a:ext cx="809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3000" y="720"/>
                              <a:ext cx="809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72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219600"/>
                              <a:ext cx="80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0" y="0"/>
                              <a:ext cx="80964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720"/>
                              <a:ext cx="63828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675">
                                  <a:moveTo>
                                    <a:pt x="0" y="0"/>
                                  </a:moveTo>
                                  <a:lnTo>
                                    <a:pt x="0" y="345"/>
                                  </a:lnTo>
                                  <a:lnTo>
                                    <a:pt x="1005" y="345"/>
                                  </a:lnTo>
                                  <a:lnTo>
                                    <a:pt x="1005" y="6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pt;width:456.75pt;height:423pt" coordorigin="0,100" coordsize="9135,8460">
                <v:roundrect id="shape_0" fillcolor="#ffff99" stroked="f" o:allowincell="f" style="position:absolute;left:0;top:100;width:9134;height:8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首先以紙碟(或圓形的紙張)當作蛋糕，把蛋糕分給兩位小朋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故意把蛋糕分成兩個不相等的部分，讓學生討論這個分法是否合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2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2" w:hanging="48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請學生說出怎樣才是最理想的分法，並引導他們討論把蛋糕分成兩等份的方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2" w:hanging="48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派發長方形紙張，讓學生用自訂的方法分為兩等份；然後與學生講解不同的分割方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例：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可再利用圓形及長方形的紙張，與學生討論如何把紙張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4或8等份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  <v:group id="shape_0" style="position:absolute;left:2130;top:2650;width:1260;height:1260">
                  <v:oval id="shape_0" fillcolor="white" stroked="t" o:allowincell="f" style="position:absolute;left:2130;top:2650;width:125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30,2650" to="2879,33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10;top:6564;width:7185;height:676">
                  <v:rect id="shape_0" fillcolor="white" stroked="t" o:allowincell="f" style="position:absolute;left:1110;top:6565;width:1274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0;top:6565;width:1274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50;top:6565;width:1274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6565;width:1274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55,6565" to="1755,7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0,6910" to="4354,6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6564" to="6324,7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5,675" path="m0,0l0,345l1005,345l1005,675e" stroked="t" o:allowincell="f" style="position:absolute;left:7155;top:6565;width:1004;height:6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eastAsia="細明體;MingLiU" w:cs="細明體;MingLiU" w:ascii="細明體;MingLiU" w:hAnsi="細明體;MingLiU"/>
          <w:sz w:val="26"/>
        </w:rPr>
        <w:br/>
      </w:r>
      <w:r>
        <w:br w:type="page"/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00725" cy="6858000"/>
                <wp:effectExtent l="635" t="0" r="1552575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85800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3888000"/>
                            <a:gd name="textAreaBottom" fmla="*/ 372780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255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37"/>
                              </a:lnTo>
                              <a:arcTo wR="3600" hR="3600" stAng="10800000" swAng="-5400000"/>
                              <a:lnTo>
                                <a:pt x="18000" y="255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當學生掌握把一件物件分成若干等份的概念，教師可再以類似的形式，與學生探討如何把一組物件分成若干等份(教師可以鉛筆或數粒作教具)。教師可故意把一組物件分成若干不相等的數份，然後讓學生討論這個方法是否合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當學生掌握等份的概念後，教師便可利用剛才的例子，引入分數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解釋分數的概念時，教師宜利用不同圖形及物件舉例，分別解釋分數的兩種概念：作為整體的部分；一組物件的部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讓學生清楚明白用分數表示一件物件或一組物件的部分時，該物件必須是等份。教師可引用一些反例子作教材，加深學生對等份概念的印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以下灰色的部分是不是佔全圖的四分之一? 為甚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9pt;margin-top:0pt;width:456.7pt;height:5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當學生掌握把一件物件分成若干等份的概念，教師可再以類似的形式，與學生探討如何把一組物件分成若干等份(教師可以鉛筆或數粒作教具)。教師可故意把一組物件分成若干不相等的數份，然後讓學生討論這個方法是否合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當學生掌握等份的概念後，教師便可利用剛才的例子，引入分數的概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解釋分數的概念時，教師宜利用不同圖形及物件舉例，分別解釋分數的兩種概念：作為整體的部分；一組物件的部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讓學生清楚明白用分數表示一件物件或一組物件的部分時，該物件必須是等份。教師可引用一些反例子作教材，加深學生對等份概念的印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以下灰色的部分是不是佔全圖的四分之一? 為甚麼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5400675</wp:posOffset>
                </wp:positionV>
                <wp:extent cx="1000125" cy="1000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000080"/>
                          <a:chOff x="0" y="0"/>
                          <a:chExt cx="100008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00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55200"/>
                            <a:ext cx="3715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19">
                                <a:moveTo>
                                  <a:pt x="0" y="0"/>
                                </a:moveTo>
                                <a:lnTo>
                                  <a:pt x="0" y="519"/>
                                </a:lnTo>
                                <a:lnTo>
                                  <a:pt x="90" y="504"/>
                                </a:lnTo>
                                <a:lnTo>
                                  <a:pt x="159" y="474"/>
                                </a:lnTo>
                                <a:lnTo>
                                  <a:pt x="237" y="429"/>
                                </a:lnTo>
                                <a:lnTo>
                                  <a:pt x="312" y="381"/>
                                </a:lnTo>
                                <a:lnTo>
                                  <a:pt x="393" y="315"/>
                                </a:lnTo>
                                <a:lnTo>
                                  <a:pt x="456" y="246"/>
                                </a:lnTo>
                                <a:lnTo>
                                  <a:pt x="513" y="162"/>
                                </a:lnTo>
                                <a:lnTo>
                                  <a:pt x="561" y="72"/>
                                </a:lnTo>
                                <a:lnTo>
                                  <a:pt x="58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17640"/>
                            <a:ext cx="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57360"/>
                            <a:ext cx="9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425.25pt;width:78.75pt;height:78.75pt" coordorigin="2925,8505" coordsize="1575,1575">
                <v:oval id="shape_0" fillcolor="white" stroked="t" o:allowincell="f" style="position:absolute;left:2925;top:8505;width:1574;height:15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85,519" path="m0,0l0,519l90,504l159,474l237,429l312,381l393,315l456,246l513,162l561,72l585,3l0,0xe" fillcolor="silver" stroked="f" o:allowincell="f" style="position:absolute;left:3864;top:9537;width:584;height:51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line id="shape_0" from="3863,8533" to="3863,10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0,9540" to="4446,9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714500</wp:posOffset>
                </wp:positionV>
                <wp:extent cx="2129790" cy="128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1287720"/>
                          <a:chOff x="0" y="0"/>
                          <a:chExt cx="212976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190512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6"/>
                                  <w:b/>
                                  <w:bCs/>
                                  <w:rFonts w:cs="Wingdings" w:ascii="Wingdings" w:hAnsi="Wingdings" w:eastAsia="Wingdings"/>
                                  <w:color w:val="auto"/>
                                  <w:lang w:bidi="ar-SA" w:eastAsia="zh-TW" w:val="en-US"/>
                                </w:rPr>
                                <w:t>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b/>
                                  <w:bCs/>
                                  <w:rFonts w:eastAsia="細明體;MingLiU" w:cs="細明體;MingLiU" w:ascii="細明體;MingLiU" w:hAnsi="細明體;MingLiU"/>
                                  <w:color w:val="auto"/>
                                  <w:lang w:bidi="ar-SA" w:eastAsia="zh-TW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b/>
                                  <w:bCs/>
                                  <w:rFonts w:eastAsia="Wingdings" w:cs="Wingdings" w:ascii="Wingdings" w:hAnsi="Wingdings"/>
                                  <w:color w:val="auto"/>
                                  <w:lang w:bidi="ar-SA" w:eastAsia="zh-TW" w:val="en-US"/>
                                </w:rPr>
                                <w:t>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b/>
                                  <w:bCs/>
                                  <w:rFonts w:eastAsia="細明體;MingLiU" w:cs="細明體;MingLiU" w:ascii="細明體;MingLiU" w:hAnsi="細明體;MingLiU"/>
                                  <w:color w:val="auto"/>
                                  <w:lang w:bidi="ar-SA" w:eastAsia="zh-TW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b/>
                                  <w:bCs/>
                                  <w:rFonts w:eastAsia="Wingdings" w:cs="Wingdings" w:ascii="Wingdings" w:hAnsi="Wingdings"/>
                                  <w:color w:val="auto"/>
                                  <w:lang w:bidi="ar-SA" w:eastAsia="zh-TW" w:val="en-US"/>
                                </w:rPr>
                                <w:t>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b/>
                                  <w:bCs/>
                                  <w:rFonts w:eastAsia="細明體;MingLiU" w:cs="細明體;MingLiU" w:ascii="細明體;MingLiU" w:hAnsi="細明體;MingLiU"/>
                                  <w:color w:val="auto"/>
                                  <w:lang w:bidi="ar-SA" w:eastAsia="zh-TW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b/>
                                  <w:bCs/>
                                  <w:rFonts w:eastAsia="Wingdings" w:cs="Wingdings" w:ascii="Wingdings" w:hAnsi="Wingdings"/>
                                  <w:color w:val="auto"/>
                                  <w:lang w:bidi="ar-SA" w:eastAsia="zh-TW" w:val="en-US"/>
                                </w:rPr>
                                <w:t>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b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bidi="ar-SA" w:eastAsia="zh-TW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b/>
                                  <w:bCs/>
                                  <w:rFonts w:ascii="Wingdings" w:hAnsi="Wingdings" w:eastAsia="Wingdings" w:cs="Wingdings"/>
                                  <w:color w:val="auto"/>
                                  <w:lang w:bidi="ar-SA" w:eastAsia="zh-TW" w:val="en-US"/>
                                </w:rPr>
                                <w:t>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b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bidi="ar-SA" w:eastAsia="zh-TW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b/>
                                  <w:bCs/>
                                  <w:rFonts w:ascii="Wingdings" w:hAnsi="Wingdings" w:eastAsia="Wingdings" w:cs="Wingdings"/>
                                  <w:color w:val="auto"/>
                                  <w:lang w:bidi="ar-SA" w:eastAsia="zh-TW" w:val="en-US"/>
                                </w:rPr>
                                <w:t>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b/>
                                  <w:bCs/>
                                  <w:rFonts w:eastAsia="細明體;MingLiU" w:cs="細明體;MingLiU" w:ascii="細明體;MingLiU" w:hAnsi="細明體;MingLiU"/>
                                  <w:color w:val="auto"/>
                                  <w:lang w:bidi="ar-SA" w:eastAsia="zh-TW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b/>
                                  <w:bCs/>
                                  <w:rFonts w:ascii="Wingdings" w:hAnsi="Wingdings" w:eastAsia="Wingdings" w:cs="Wingdings"/>
                                  <w:color w:val="auto"/>
                                  <w:lang w:bidi="ar-SA" w:eastAsia="zh-TW" w:val="en-US"/>
                                </w:rPr>
                                <w:t>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b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bidi="ar-SA" w:eastAsia="zh-TW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b/>
                                  <w:bCs/>
                                  <w:rFonts w:ascii="Wingdings" w:hAnsi="Wingdings" w:eastAsia="Wingdings" w:cs="Wingdings"/>
                                  <w:color w:val="auto"/>
                                  <w:lang w:bidi="ar-SA" w:eastAsia="zh-TW" w:val="en-US"/>
                                </w:rPr>
                                <w:t>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b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bidi="ar-SA" w:eastAsia="zh-TW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b/>
                                  <w:bCs/>
                                  <w:rFonts w:ascii="Wingdings" w:hAnsi="Wingdings" w:eastAsia="Wingdings" w:cs="Wingdings"/>
                                  <w:color w:val="auto"/>
                                  <w:lang w:bidi="ar-SA" w:eastAsia="zh-TW" w:val="en-US"/>
                                </w:rPr>
                                <w:t>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b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bidi="ar-SA" w:eastAsia="zh-TW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0"/>
                            <a:ext cx="4903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1847">
                                <a:moveTo>
                                  <a:pt x="400" y="32"/>
                                </a:moveTo>
                                <a:cubicBezTo>
                                  <a:pt x="290" y="64"/>
                                  <a:pt x="110" y="202"/>
                                  <a:pt x="55" y="422"/>
                                </a:cubicBezTo>
                                <a:cubicBezTo>
                                  <a:pt x="0" y="642"/>
                                  <a:pt x="10" y="1120"/>
                                  <a:pt x="70" y="1352"/>
                                </a:cubicBezTo>
                                <a:cubicBezTo>
                                  <a:pt x="130" y="1584"/>
                                  <a:pt x="308" y="1847"/>
                                  <a:pt x="415" y="1817"/>
                                </a:cubicBezTo>
                                <a:cubicBezTo>
                                  <a:pt x="522" y="1787"/>
                                  <a:pt x="665" y="1437"/>
                                  <a:pt x="715" y="1172"/>
                                </a:cubicBezTo>
                                <a:cubicBezTo>
                                  <a:pt x="765" y="907"/>
                                  <a:pt x="772" y="425"/>
                                  <a:pt x="715" y="227"/>
                                </a:cubicBezTo>
                                <a:cubicBezTo>
                                  <a:pt x="658" y="29"/>
                                  <a:pt x="510" y="0"/>
                                  <a:pt x="400" y="3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0"/>
                            <a:ext cx="1315080" cy="12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918">
                                <a:moveTo>
                                  <a:pt x="157" y="153"/>
                                </a:moveTo>
                                <a:cubicBezTo>
                                  <a:pt x="77" y="183"/>
                                  <a:pt x="132" y="171"/>
                                  <a:pt x="112" y="258"/>
                                </a:cubicBezTo>
                                <a:cubicBezTo>
                                  <a:pt x="92" y="345"/>
                                  <a:pt x="49" y="510"/>
                                  <a:pt x="37" y="678"/>
                                </a:cubicBezTo>
                                <a:cubicBezTo>
                                  <a:pt x="25" y="846"/>
                                  <a:pt x="39" y="1096"/>
                                  <a:pt x="37" y="1263"/>
                                </a:cubicBezTo>
                                <a:cubicBezTo>
                                  <a:pt x="35" y="1430"/>
                                  <a:pt x="0" y="1583"/>
                                  <a:pt x="22" y="1683"/>
                                </a:cubicBezTo>
                                <a:cubicBezTo>
                                  <a:pt x="44" y="1783"/>
                                  <a:pt x="47" y="1831"/>
                                  <a:pt x="172" y="1863"/>
                                </a:cubicBezTo>
                                <a:cubicBezTo>
                                  <a:pt x="297" y="1895"/>
                                  <a:pt x="552" y="1918"/>
                                  <a:pt x="772" y="1878"/>
                                </a:cubicBezTo>
                                <a:cubicBezTo>
                                  <a:pt x="992" y="1838"/>
                                  <a:pt x="1372" y="1830"/>
                                  <a:pt x="1492" y="1623"/>
                                </a:cubicBezTo>
                                <a:cubicBezTo>
                                  <a:pt x="1612" y="1416"/>
                                  <a:pt x="1539" y="888"/>
                                  <a:pt x="1492" y="633"/>
                                </a:cubicBezTo>
                                <a:cubicBezTo>
                                  <a:pt x="1445" y="378"/>
                                  <a:pt x="1357" y="186"/>
                                  <a:pt x="1207" y="93"/>
                                </a:cubicBezTo>
                                <a:cubicBezTo>
                                  <a:pt x="1057" y="0"/>
                                  <a:pt x="772" y="71"/>
                                  <a:pt x="592" y="78"/>
                                </a:cubicBezTo>
                                <a:cubicBezTo>
                                  <a:pt x="412" y="85"/>
                                  <a:pt x="237" y="123"/>
                                  <a:pt x="157" y="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68760"/>
                            <a:ext cx="93348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26"/>
                                  <w:b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bidi="ar-SA" w:val="en-US" w:eastAsia="zh-TW"/>
                                </w:rPr>
                                <w:t></w:t>
                              </w:r>
                              <w:r>
                                <w:rPr>
                                  <w:bCs/>
                                  <w:sz w:val="26"/>
                                  <w:b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bCs/>
                                  <w:sz w:val="26"/>
                                  <w:b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bidi="ar-SA" w:val="en-US" w:eastAsia="zh-TW"/>
                                </w:rPr>
                                <w:t></w:t>
                              </w:r>
                              <w:r>
                                <w:rPr>
                                  <w:bCs/>
                                  <w:sz w:val="26"/>
                                  <w:b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bCs/>
                                  <w:sz w:val="26"/>
                                  <w:b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bidi="ar-SA" w:val="en-US" w:eastAsia="zh-TW"/>
                                </w:rPr>
                                <w:t></w:t>
                              </w:r>
                              <w:r>
                                <w:rPr>
                                  <w:bCs/>
                                  <w:sz w:val="26"/>
                                  <w:b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bidi="ar-SA" w:val="en-US" w:eastAsia="zh-TW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35pt;width:167.7pt;height:101.45pt" coordorigin="2100,2700" coordsize="3354,2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0;top:2809;width:2999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6"/>
                            <w:b/>
                            <w:bCs/>
                            <w:rFonts w:cs="Wingdings" w:ascii="Wingdings" w:hAnsi="Wingdings" w:eastAsia="Wingdings"/>
                            <w:color w:val="auto"/>
                            <w:lang w:bidi="ar-SA" w:eastAsia="zh-TW" w:val="en-US"/>
                          </w:rPr>
                          <w:t></w:t>
                        </w:r>
                        <w:r>
                          <w:rPr>
                            <w:szCs w:val="24"/>
                            <w:kern w:val="2"/>
                            <w:sz w:val="26"/>
                            <w:b/>
                            <w:bCs/>
                            <w:rFonts w:eastAsia="細明體;MingLiU" w:cs="細明體;MingLiU" w:ascii="細明體;MingLiU" w:hAnsi="細明體;MingLiU"/>
                            <w:color w:val="auto"/>
                            <w:lang w:bidi="ar-SA" w:eastAsia="zh-TW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6"/>
                            <w:b/>
                            <w:bCs/>
                            <w:rFonts w:eastAsia="Wingdings" w:cs="Wingdings" w:ascii="Wingdings" w:hAnsi="Wingdings"/>
                            <w:color w:val="auto"/>
                            <w:lang w:bidi="ar-SA" w:eastAsia="zh-TW" w:val="en-US"/>
                          </w:rPr>
                          <w:t></w:t>
                        </w:r>
                        <w:r>
                          <w:rPr>
                            <w:szCs w:val="24"/>
                            <w:kern w:val="2"/>
                            <w:sz w:val="26"/>
                            <w:b/>
                            <w:bCs/>
                            <w:rFonts w:eastAsia="細明體;MingLiU" w:cs="細明體;MingLiU" w:ascii="細明體;MingLiU" w:hAnsi="細明體;MingLiU"/>
                            <w:color w:val="auto"/>
                            <w:lang w:bidi="ar-SA" w:eastAsia="zh-TW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6"/>
                            <w:b/>
                            <w:bCs/>
                            <w:rFonts w:eastAsia="Wingdings" w:cs="Wingdings" w:ascii="Wingdings" w:hAnsi="Wingdings"/>
                            <w:color w:val="auto"/>
                            <w:lang w:bidi="ar-SA" w:eastAsia="zh-TW" w:val="en-US"/>
                          </w:rPr>
                          <w:t></w:t>
                        </w:r>
                        <w:r>
                          <w:rPr>
                            <w:szCs w:val="24"/>
                            <w:kern w:val="2"/>
                            <w:sz w:val="26"/>
                            <w:b/>
                            <w:bCs/>
                            <w:rFonts w:eastAsia="細明體;MingLiU" w:cs="細明體;MingLiU" w:ascii="細明體;MingLiU" w:hAnsi="細明體;MingLiU"/>
                            <w:color w:val="auto"/>
                            <w:lang w:bidi="ar-SA" w:eastAsia="zh-TW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6"/>
                            <w:b/>
                            <w:bCs/>
                            <w:rFonts w:eastAsia="Wingdings" w:cs="Wingdings" w:ascii="Wingdings" w:hAnsi="Wingdings"/>
                            <w:color w:val="auto"/>
                            <w:lang w:bidi="ar-SA" w:eastAsia="zh-TW" w:val="en-US"/>
                          </w:rPr>
                          <w:t></w:t>
                        </w:r>
                        <w:r>
                          <w:rPr>
                            <w:szCs w:val="24"/>
                            <w:kern w:val="2"/>
                            <w:sz w:val="26"/>
                            <w:b/>
                            <w:bCs/>
                            <w:rFonts w:ascii="細明體;MingLiU" w:hAnsi="細明體;MingLiU" w:eastAsia="細明體;MingLiU" w:cs="細明體;MingLiU"/>
                            <w:color w:val="auto"/>
                            <w:lang w:bidi="ar-SA" w:eastAsia="zh-TW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6"/>
                            <w:b/>
                            <w:bCs/>
                            <w:rFonts w:ascii="Wingdings" w:hAnsi="Wingdings" w:eastAsia="Wingdings" w:cs="Wingdings"/>
                            <w:color w:val="auto"/>
                            <w:lang w:bidi="ar-SA" w:eastAsia="zh-TW" w:val="en-US"/>
                          </w:rPr>
                          <w:t></w:t>
                        </w:r>
                        <w:r>
                          <w:rPr>
                            <w:szCs w:val="24"/>
                            <w:kern w:val="2"/>
                            <w:sz w:val="26"/>
                            <w:b/>
                            <w:bCs/>
                            <w:rFonts w:ascii="細明體;MingLiU" w:hAnsi="細明體;MingLiU" w:eastAsia="細明體;MingLiU" w:cs="細明體;MingLiU"/>
                            <w:color w:val="auto"/>
                            <w:lang w:bidi="ar-SA" w:eastAsia="zh-TW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6"/>
                            <w:b/>
                            <w:bCs/>
                            <w:rFonts w:ascii="Wingdings" w:hAnsi="Wingdings" w:eastAsia="Wingdings" w:cs="Wingdings"/>
                            <w:color w:val="auto"/>
                            <w:lang w:bidi="ar-SA" w:eastAsia="zh-TW" w:val="en-US"/>
                          </w:rPr>
                          <w:t></w:t>
                        </w:r>
                        <w:r>
                          <w:rPr>
                            <w:szCs w:val="24"/>
                            <w:kern w:val="2"/>
                            <w:sz w:val="26"/>
                            <w:b/>
                            <w:bCs/>
                            <w:rFonts w:eastAsia="細明體;MingLiU" w:cs="細明體;MingLiU" w:ascii="細明體;MingLiU" w:hAnsi="細明體;MingLiU"/>
                            <w:color w:val="auto"/>
                            <w:lang w:bidi="ar-SA" w:eastAsia="zh-TW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6"/>
                            <w:b/>
                            <w:bCs/>
                            <w:rFonts w:ascii="Wingdings" w:hAnsi="Wingdings" w:eastAsia="Wingdings" w:cs="Wingdings"/>
                            <w:color w:val="auto"/>
                            <w:lang w:bidi="ar-SA" w:eastAsia="zh-TW" w:val="en-US"/>
                          </w:rPr>
                          <w:t></w:t>
                        </w:r>
                        <w:r>
                          <w:rPr>
                            <w:szCs w:val="24"/>
                            <w:kern w:val="2"/>
                            <w:sz w:val="26"/>
                            <w:b/>
                            <w:bCs/>
                            <w:rFonts w:ascii="細明體;MingLiU" w:hAnsi="細明體;MingLiU" w:eastAsia="細明體;MingLiU" w:cs="細明體;MingLiU"/>
                            <w:color w:val="auto"/>
                            <w:lang w:bidi="ar-SA" w:eastAsia="zh-TW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6"/>
                            <w:b/>
                            <w:bCs/>
                            <w:rFonts w:ascii="Wingdings" w:hAnsi="Wingdings" w:eastAsia="Wingdings" w:cs="Wingdings"/>
                            <w:color w:val="auto"/>
                            <w:lang w:bidi="ar-SA" w:eastAsia="zh-TW" w:val="en-US"/>
                          </w:rPr>
                          <w:t></w:t>
                        </w:r>
                        <w:r>
                          <w:rPr>
                            <w:szCs w:val="24"/>
                            <w:kern w:val="2"/>
                            <w:sz w:val="26"/>
                            <w:b/>
                            <w:bCs/>
                            <w:rFonts w:ascii="細明體;MingLiU" w:hAnsi="細明體;MingLiU" w:eastAsia="細明體;MingLiU" w:cs="細明體;MingLiU"/>
                            <w:color w:val="auto"/>
                            <w:lang w:bidi="ar-SA" w:eastAsia="zh-TW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6"/>
                            <w:b/>
                            <w:bCs/>
                            <w:rFonts w:ascii="Wingdings" w:hAnsi="Wingdings" w:eastAsia="Wingdings" w:cs="Wingdings"/>
                            <w:color w:val="auto"/>
                            <w:lang w:bidi="ar-SA" w:eastAsia="zh-TW" w:val="en-US"/>
                          </w:rPr>
                          <w:t></w:t>
                        </w:r>
                        <w:r>
                          <w:rPr>
                            <w:szCs w:val="24"/>
                            <w:kern w:val="2"/>
                            <w:sz w:val="26"/>
                            <w:b/>
                            <w:bCs/>
                            <w:rFonts w:ascii="細明體;MingLiU" w:hAnsi="細明體;MingLiU" w:eastAsia="細明體;MingLiU" w:cs="細明體;MingLiU"/>
                            <w:color w:val="auto"/>
                            <w:lang w:bidi="ar-SA" w:eastAsia="zh-TW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2,1847" path="m400,32c290,64,110,202,55,422c0,642,10,1120,70,1352c130,1584,308,1847,415,1817c522,1787,665,1437,715,1172c765,907,772,425,715,227c658,29,510,0,400,32xe" stroked="t" o:allowincell="f" style="position:absolute;left:2540;top:2700;width:771;height:18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2,1918" path="m157,153c77,183,132,171,112,258c92,345,49,510,37,678c25,846,39,1096,37,1263c35,1430,0,1583,22,1683c44,1783,47,1831,172,1863c297,1895,552,1918,772,1878c992,1838,1372,1830,1492,1623c1612,1416,1539,888,1492,633c1445,378,1357,186,1207,93c1057,0,772,71,592,78c412,85,237,123,157,153xe" stroked="t" o:allowincell="f" style="position:absolute;left:3383;top:2700;width:2070;height:19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84;top:2809;width:1469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 w:val="26"/>
                            <w:b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bidi="ar-SA" w:val="en-US" w:eastAsia="zh-TW"/>
                          </w:rPr>
                          <w:t></w:t>
                        </w:r>
                        <w:r>
                          <w:rPr>
                            <w:bCs/>
                            <w:sz w:val="26"/>
                            <w:b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bCs/>
                            <w:sz w:val="26"/>
                            <w:b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bidi="ar-SA" w:val="en-US" w:eastAsia="zh-TW"/>
                          </w:rPr>
                          <w:t></w:t>
                        </w:r>
                        <w:r>
                          <w:rPr>
                            <w:bCs/>
                            <w:sz w:val="26"/>
                            <w:b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bCs/>
                            <w:sz w:val="26"/>
                            <w:b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bidi="ar-SA" w:val="en-US" w:eastAsia="zh-TW"/>
                          </w:rPr>
                          <w:t></w:t>
                        </w:r>
                        <w:r>
                          <w:rPr>
                            <w:bCs/>
                            <w:sz w:val="26"/>
                            <w:b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bidi="ar-SA" w:val="en-US" w:eastAsia="zh-TW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191770</wp:posOffset>
                </wp:positionV>
                <wp:extent cx="1905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7.25pt;mso-wrap-distance-left:9.05pt;mso-wrap-distance-right:9.05pt;mso-wrap-distance-top:0pt;mso-wrap-distance-bottom:0pt;margin-top:15.1pt;mso-position-vertical-relative:text;margin-left:130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1-N3-1-f1-1/</w:t>
    </w: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b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9:51:00Z</dcterms:created>
  <dc:creator>localuser</dc:creator>
  <dc:description/>
  <dc:language>en-US</dc:language>
  <cp:lastModifiedBy>localuser</cp:lastModifiedBy>
  <cp:lastPrinted>2003-11-20T12:13:00Z</cp:lastPrinted>
  <dcterms:modified xsi:type="dcterms:W3CDTF">2004-10-12T06:42:00Z</dcterms:modified>
  <cp:revision>13</cp:revision>
  <dc:subject/>
  <dc:title>數範疇</dc:title>
</cp:coreProperties>
</file>