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/>
      </w:pPr>
      <w:r>
        <w:rPr/>
        <w:t>「齊來吃蛋糕」</w:t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6774"/>
      </w:tblGrid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S1-N3-2  </w:t>
            </w:r>
          </w:p>
          <w:p>
            <w:pPr>
              <w:pStyle w:val="Heading1"/>
              <w:rPr/>
            </w:pPr>
            <w:r>
              <w:rPr/>
              <w:t>學生能認識分數與整體的關係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細明體;MingLiU" w:eastAsia="標楷體"/>
          <w:sz w:val="28"/>
          <w:u w:val="single"/>
        </w:rPr>
        <w:t>簡介</w:t>
      </w:r>
      <w:r>
        <w:rPr>
          <w:rFonts w:ascii="標楷體" w:hAnsi="標楷體" w:cs="細明體;MingLiU" w:eastAsia="標楷體"/>
          <w:sz w:val="28"/>
        </w:rPr>
        <w:t>：</w: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67375" cy="4292600"/>
                <wp:effectExtent l="635" t="0" r="76200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429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派發圓形卡紙給學生，並請學生把圓形分割成若干等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537" w:hanging="17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數量隨學生的喜好而定，但必須是等份。有些學生分成2份；有些分成4份…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可利用以下問題，引導學生發現分數與整體的關係。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如果這是一個圓形的蛋糕，你把所分割的蛋糕都吃掉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850" w:firstLine="1"/>
                              <w:jc w:val="both"/>
                              <w:rPr/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4"/>
                                <w:b/>
                                <w:rFonts w:eastAsia="標楷體" w:cs="標楷體" w:ascii="標楷體" w:hAnsi="標楷體"/>
                                <w:color w:val="auto"/>
                                <w:lang w:val="en-US" w:eastAsia="zh-TW" w:bidi="ar-SA"/>
                              </w:rPr>
                              <w:t>即是吃了幾分之幾個蛋糕？(有些吃了</w:t>
                              <w:br/>
                            </w: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eastAsia="標楷體" w:cs="標楷體" w:ascii="標楷體" w:hAnsi="標楷體"/>
                                <w:color w:val="auto"/>
                                <w:lang w:val="en-US" w:eastAsia="zh-TW" w:bidi="ar-SA"/>
                              </w:rPr>
                              <w:t>，有些吃了</w:t>
                              <w:br/>
                            </w: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eastAsia="標楷體" w:cs="標楷體" w:ascii="標楷體" w:hAnsi="標楷體"/>
                                <w:color w:val="auto"/>
                                <w:lang w:val="en-US" w:eastAsia="zh-TW" w:bidi="ar-SA"/>
                              </w:rPr>
                              <w:t>，有些吃了……教師把不同的分數記錄在黑板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這些分數有甚麽特點？(分子和分母相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誰人吃的蛋糕最多？(一樣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這幾個同學各自吃了多少個蛋糕？(1個)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引導學生總結整體和分數的關係。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0pt;margin-top:9pt;width:446.2pt;height:3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派發圓形卡紙給學生，並請學生把圓形分割成若干等份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537" w:hanging="179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數量隨學生的喜好而定，但必須是等份。有些學生分成2份；有些分成4份……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可利用以下問題，引導學生發現分數與整體的關係。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如果這是一個圓形的蛋糕，你把所分割的蛋糕都吃掉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850" w:firstLine="1"/>
                        <w:jc w:val="both"/>
                        <w:rPr/>
                      </w:pPr>
                      <w:r>
                        <w:rPr>
                          <w:bCs/>
                          <w:kern w:val="2"/>
                          <w:sz w:val="28"/>
                          <w:szCs w:val="24"/>
                          <w:b/>
                          <w:rFonts w:eastAsia="標楷體" w:cs="標楷體" w:ascii="標楷體" w:hAnsi="標楷體"/>
                          <w:color w:val="auto"/>
                          <w:lang w:val="en-US" w:eastAsia="zh-TW" w:bidi="ar-SA"/>
                        </w:rPr>
                        <w:t>即是吃了幾分之幾個蛋糕？(有些吃了</w:t>
                        <w:br/>
                      </w: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eastAsia="標楷體" w:cs="標楷體" w:ascii="標楷體" w:hAnsi="標楷體"/>
                          <w:color w:val="auto"/>
                          <w:lang w:val="en-US" w:eastAsia="zh-TW" w:bidi="ar-SA"/>
                        </w:rPr>
                        <w:t>，有些吃了</w:t>
                        <w:br/>
                      </w: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eastAsia="標楷體" w:cs="標楷體" w:ascii="標楷體" w:hAnsi="標楷體"/>
                          <w:color w:val="auto"/>
                          <w:lang w:val="en-US" w:eastAsia="zh-TW" w:bidi="ar-SA"/>
                        </w:rPr>
                        <w:t>，有些吃了……教師把不同的分數記錄在黑板上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這些分數有甚麽特點？(分子和分母相同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誰人吃的蛋糕最多？(一樣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這幾個同學各自吃了多少個蛋糕？(1個)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引導學生總結整體和分數的關係。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Style w:val="PageNumber"/>
      </w:rPr>
      <w:t>/</w:t>
    </w:r>
    <w:r>
      <w:rPr/>
      <w:t>P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細明體;MingLiU"/>
      <w:b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eastAsia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6:44:00Z</dcterms:created>
  <dc:creator>localuser</dc:creator>
  <dc:description/>
  <dc:language>en-US</dc:language>
  <cp:lastModifiedBy>localuser</cp:lastModifiedBy>
  <cp:lastPrinted>2003-04-15T09:59:00Z</cp:lastPrinted>
  <dcterms:modified xsi:type="dcterms:W3CDTF">2004-10-07T03:55:00Z</dcterms:modified>
  <cp:revision>6</cp:revision>
  <dc:subject/>
  <dc:title>數範疇</dc:title>
</cp:coreProperties>
</file>