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分數的比較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ind w:left="1600" w:hanging="1600"/>
              <w:rPr/>
            </w:pPr>
            <w:r>
              <w:rPr>
                <w:rFonts w:cs="Times New Roman" w:ascii="Times New Roman" w:hAnsi="Times New Roman"/>
                <w:spacing w:val="20"/>
              </w:rPr>
              <w:t>KS1-N3</w:t>
            </w:r>
            <w:r>
              <w:rPr>
                <w:rFonts w:cs="Times New Roman" w:ascii="Times New Roman" w:hAnsi="Times New Roman"/>
                <w:spacing w:val="20"/>
                <w:lang w:val="en-US" w:eastAsia="en-US"/>
              </w:rPr>
              <w:t xml:space="preserve">-3  </w:t>
            </w:r>
          </w:p>
          <w:p>
            <w:pPr>
              <w:pStyle w:val="Heading1"/>
              <w:ind w:left="1600" w:hanging="1600"/>
              <w:rPr/>
            </w:pPr>
            <w:r>
              <w:rPr>
                <w:spacing w:val="20"/>
              </w:rPr>
              <w:t>學生能比較同分母或同分子分數的大小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lang w:val="en-US" w:eastAsia="en-US"/>
        </w:rPr>
      </w:pPr>
      <w:r>
        <w:rPr>
          <w:rFonts w:eastAsia="標楷體" w:cs="細明體;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63500</wp:posOffset>
                </wp:positionV>
                <wp:extent cx="5468620" cy="5057775"/>
                <wp:effectExtent l="0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50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派發圓形或方形卡紙給學生，並請學生把圖形分割成若干等份(所分的份數隨學生的喜好而定，有些分成2份，有些分成4份，但必須是等份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>教師讓學生把其中1份填色，並寫出填色部分佔全圖的幾分之幾(</w:t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szCs w:val="24"/>
                                <w:kern w:val="2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4"/>
                                <w:bCs/>
                                <w:sz w:val="28"/>
                                <w:kern w:val="2"/>
                                <w:b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，…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表示不同分數的圖形展示於黑板上，並在旁標出填色部分所佔分數。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利用圖畫卡比較同分子分數的大小。教師可發問以下問題：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些分數有甚麽共通之處？佔全圖多少份？(分子相同；佔全圖1份)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哪一個分數最大？哪一個分數最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6pt;margin-top:5pt;width:430.55pt;height:3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派發圓形或方形卡紙給學生，並請學生把圖形分割成若干等份(所分的份數隨學生的喜好而定，有些分成2份，有些分成4份，但必須是等份)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>教師讓學生把其中1份填色，並寫出填色部分佔全圖的幾分之幾(</w:t>
                        <w:br/>
                      </w:r>
                      <w:r>
                        <w:rPr>
                          <w:bCs/>
                          <w:b/>
                          <w:sz w:val="28"/>
                          <w:szCs w:val="24"/>
                          <w:kern w:val="2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>，</w:t>
                        <w:br/>
                      </w:r>
                      <w:r>
                        <w:rPr>
                          <w:szCs w:val="24"/>
                          <w:bCs/>
                          <w:sz w:val="28"/>
                          <w:kern w:val="2"/>
                          <w:b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，</w:t>
                        <w:br/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，</w:t>
                        <w:br/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，…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表示不同分數的圖形展示於黑板上，並在旁標出填色部分所佔分數。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利用圖畫卡比較同分子分數的大小。教師可發問以下問題：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些分數有甚麽共通之處？佔全圖多少份？(分子相同；佔全圖1份)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哪一個分數最大？哪一個分數最小？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細明體;MingLiU"/>
          <w:sz w:val="26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200025</wp:posOffset>
                </wp:positionV>
                <wp:extent cx="5305425" cy="406400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0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教師請學生再把其中1份(或其他分數)填色，並寫出填色部分佔全圖的幾分之幾(</w:t>
                              <w:br/>
                            </w:r>
                            <w:r>
                              <w:rPr>
                                <w:sz w:val="28"/>
                                <w:b/>
                                <w:bCs/>
                                <w:szCs w:val="24"/>
                                <w:kern w:val="2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bCs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bCs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bCs/>
                                <w:kern w:val="2"/>
                                <w:szCs w:val="24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，…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帶領學生討論為何分子相同的分數，分母愈小，數值愈大(分母愈小，所分的份數愈少，所以每份的份量愈大，數值也愈大。) 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讓學生作總結：在同分子分數中，分母愈大，數值愈小；分母愈小，數值愈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5.25pt;margin-top:-15.75pt;width:417.7pt;height:3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63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教師請學生再把其中1份(或其他分數)填色，並寫出填色部分佔全圖的幾分之幾(</w:t>
                        <w:br/>
                      </w:r>
                      <w:r>
                        <w:rPr>
                          <w:sz w:val="28"/>
                          <w:b/>
                          <w:bCs/>
                          <w:szCs w:val="24"/>
                          <w:kern w:val="2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bCs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bCs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，</w:t>
                        <w:br/>
                      </w:r>
                      <w:r>
                        <w:rPr>
                          <w:sz w:val="28"/>
                          <w:b/>
                          <w:bCs/>
                          <w:kern w:val="2"/>
                          <w:szCs w:val="24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，…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帶領學生討論為何分子相同的分數，分母愈小，數值愈大(分母愈小，所分的份數愈少，所以每份的份量愈大，數值也愈大。) 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讓學生作總結：在同分子分數中，分母愈大，數值愈小；分母愈小，數值愈大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00:00Z</dcterms:created>
  <dc:creator>localuser</dc:creator>
  <dc:description/>
  <dc:language>en-US</dc:language>
  <cp:lastModifiedBy>localuser</cp:lastModifiedBy>
  <cp:lastPrinted>2003-04-15T10:02:00Z</cp:lastPrinted>
  <dcterms:modified xsi:type="dcterms:W3CDTF">2004-10-07T04:01:00Z</dcterms:modified>
  <cp:revision>10</cp:revision>
  <dc:subject/>
  <dc:title>數範疇</dc:title>
</cp:coreProperties>
</file>