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分數—誰的數值大練習</w:t>
      </w:r>
    </w:p>
    <w:p>
      <w:pPr>
        <w:pStyle w:val="Normal"/>
        <w:spacing w:lineRule="exact" w:line="440"/>
        <w:ind w:left="720" w:firstLine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分數寫出下列各圖有顏色的部份佔全圖的幾分之幾，然後把分數由小至大排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639" w:type="dxa"/>
        <w:jc w:val="left"/>
        <w:tblInd w:w="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059"/>
        <w:gridCol w:w="2259"/>
        <w:gridCol w:w="2127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8580</wp:posOffset>
                      </wp:positionV>
                      <wp:extent cx="5069840" cy="98361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9880" cy="983520"/>
                                <a:chOff x="0" y="0"/>
                                <a:chExt cx="5069880" cy="98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979920" cy="9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952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920" cy="9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920" cy="97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979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0"/>
                                      <a:ext cx="0" cy="9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65120" y="2520"/>
                                  <a:ext cx="979920" cy="98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979920" cy="9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3" h="1543">
                                        <a:moveTo>
                                          <a:pt x="0" y="0"/>
                                        </a:moveTo>
                                        <a:lnTo>
                                          <a:pt x="1543" y="0"/>
                                        </a:lnTo>
                                        <a:lnTo>
                                          <a:pt x="1543" y="765"/>
                                        </a:lnTo>
                                        <a:lnTo>
                                          <a:pt x="755" y="765"/>
                                        </a:lnTo>
                                        <a:lnTo>
                                          <a:pt x="755" y="1543"/>
                                        </a:lnTo>
                                        <a:lnTo>
                                          <a:pt x="0" y="15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920" cy="9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920" cy="97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979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0"/>
                                      <a:ext cx="0" cy="9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29160" y="0"/>
                                  <a:ext cx="979920" cy="9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840" cy="9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2" h="1543">
                                        <a:moveTo>
                                          <a:pt x="0" y="0"/>
                                        </a:moveTo>
                                        <a:lnTo>
                                          <a:pt x="762" y="6"/>
                                        </a:lnTo>
                                        <a:lnTo>
                                          <a:pt x="755" y="765"/>
                                        </a:lnTo>
                                        <a:lnTo>
                                          <a:pt x="755" y="1543"/>
                                        </a:lnTo>
                                        <a:lnTo>
                                          <a:pt x="0" y="15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920" cy="97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9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0"/>
                                    <a:ext cx="0" cy="9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9960" y="3960"/>
                                  <a:ext cx="979920" cy="9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920" cy="9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920" cy="9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920" cy="97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979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0"/>
                                      <a:ext cx="0" cy="9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5.4pt;width:399.2pt;height:77.5pt" coordorigin="380,108" coordsize="7984,1550">
                      <v:group id="shape_0" style="position:absolute;left:380;top:115;width:1543;height:1543">
                        <v:rect id="shape_0" fillcolor="gray" stroked="t" o:allowincell="t" style="position:absolute;left:380;top:115;width:754;height:764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380;top:115;width:1543;height:1543">
                          <v:rect id="shape_0" stroked="t" o:allowincell="t" style="position:absolute;left:380;top:115;width:1542;height:15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80,879" to="1922,8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5,115" to="1135,16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530;top:112;width:1543;height:1546">
                        <v:shape id="shape_0" coordsize="1543,1543" path="m0,0l1543,0l1543,765l755,765l755,1543l0,1543l0,0xe" fillcolor="gray" stroked="t" o:allowincell="t" style="position:absolute;left:2530;top:115;width:1542;height:1542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2530;top:112;width:1543;height:1543">
                          <v:rect id="shape_0" stroked="t" o:allowincell="t" style="position:absolute;left:2530;top:112;width:1542;height:15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530,877" to="4072,8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5,112" to="3285,16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678;top:108;width:1543;height:1543">
                        <v:shape id="shape_0" coordsize="762,1543" path="m0,0l762,6l755,765l755,1543l0,1543l0,0xe" fillcolor="gray" stroked="t" o:allowincell="t" style="position:absolute;left:4678;top:108;width:761;height:1542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rect id="shape_0" stroked="t" o:allowincell="t" style="position:absolute;left:4678;top:108;width:1542;height:15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678,873" to="6220,8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3,108" to="5433,1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21;top:115;width:1543;height:1543">
                        <v:rect id="shape_0" fillcolor="gray" stroked="t" o:allowincell="t" style="position:absolute;left:6821;top:115;width:1542;height:154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6821;top:115;width:1543;height:1543">
                          <v:rect id="shape_0" stroked="t" o:allowincell="t" style="position:absolute;left:6821;top:115;width:1542;height:15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21,879" to="8363,8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6,115" to="7576,16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4605</wp:posOffset>
                </wp:positionV>
                <wp:extent cx="5983605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575280"/>
                          <a:chOff x="0" y="0"/>
                          <a:chExt cx="598356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115560"/>
                            <a:ext cx="59835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小                                                        最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0"/>
                            <a:ext cx="546300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       ） ， （       ） ，  （       ） ， （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422280"/>
                            <a:ext cx="49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15pt;width:471.15pt;height:45.3pt" coordorigin="207,23" coordsize="9423,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;top:205;width:942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小                                                        最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23;width:8602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       ） ， （       ） ，  （       ） ， （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2,688" to="8744,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母相同的分數，分子愈大，數值愈（     ）；分子愈小，數值愈（     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用分數寫出下列各圖有顏色的部份佔全圖的幾分之幾，然後把分數由小至大排列。</w:t>
      </w:r>
    </w:p>
    <w:tbl>
      <w:tblPr>
        <w:tblW w:w="8373" w:type="dxa"/>
        <w:jc w:val="left"/>
        <w:tblInd w:w="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059"/>
        <w:gridCol w:w="2060"/>
        <w:gridCol w:w="2060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785</wp:posOffset>
                      </wp:positionV>
                      <wp:extent cx="4899025" cy="939165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8880" cy="939240"/>
                                <a:chOff x="0" y="0"/>
                                <a:chExt cx="4898880" cy="9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5720" y="24120"/>
                                  <a:ext cx="914400" cy="915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04560" y="304560"/>
                                    <a:ext cx="9144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05280"/>
                                    <a:ext cx="9144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04560" y="304560"/>
                                    <a:ext cx="9144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4480" y="0"/>
                                  <a:ext cx="914400" cy="9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572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7360" y="151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160" y="126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900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640" y="900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400"/>
                                  <a:ext cx="910080" cy="9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9050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1484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440"/>
                                    <a:ext cx="1148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1440"/>
                                    <a:ext cx="1148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1440"/>
                                    <a:ext cx="1148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1440"/>
                                    <a:ext cx="1148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440"/>
                                    <a:ext cx="1148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1440"/>
                                    <a:ext cx="1148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4.55pt;width:385.75pt;height:74pt" coordorigin="399,91" coordsize="7715,1480">
                      <v:group id="shape_0" style="position:absolute;left:1976;top:608;width:2399;height:481">
                        <v:rect id="shape_0" fillcolor="yellow" stroked="t" o:allowincell="t" style="position:absolute;left:1976;top:609;width:1439;height:479;mso-wrap-style:none;v-text-anchor:middle;rotation:270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457;top:610;width:1439;height:479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936;top:609;width:1439;height:479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74;top:91;width:1440;height:1442">
                        <v:rect id="shape_0" stroked="t" o:allowincell="t" style="position:absolute;left:6674;top:92;width:1439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6675;top:91;width:719;height:143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line id="shape_0" from="5261,115" to="5261,1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541;top:111;width:143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4540;top:105;width:359;height:143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260;top:105;width:359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99;top:128;width:1433;height:1442">
                        <v:rect id="shape_0" stroked="t" o:allowincell="t" style="position:absolute;left:407;top:128;width:1424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#3366ff" stroked="t" o:allowincell="t" style="position:absolute;left:399;top:130;width:180;height:1439;mso-wrap-style:none;v-text-anchor:middle">
                          <v:fill o:detectmouseclick="t" type="solid" color2="#cc9900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80;top:130;width:180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61;top:130;width:180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942;top:130;width:180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123;top:130;width:180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304;top:130;width:180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485;top:130;width:180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28905</wp:posOffset>
                </wp:positionV>
                <wp:extent cx="588899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575280"/>
                          <a:chOff x="0" y="0"/>
                          <a:chExt cx="588888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115560"/>
                            <a:ext cx="58885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小                                                       最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460440"/>
                            <a:ext cx="48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0"/>
                            <a:ext cx="55105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       ） ， （       ） ， （       ） ，（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0.15pt;width:463.7pt;height:45.3pt" coordorigin="-63,203" coordsize="9274,906">
                <v:shape id="shape_0" stroked="f" o:allowincell="f" style="position:absolute;left:-63;top:385;width:927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小                                                       最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,928" to="8235,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3;top:203;width:867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       ） ， （       ） ， （       ） ，（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用分數寫出下列各圖有顏色的部份佔全圖的幾分之幾，然後把分數由小至大排列。</w:t>
      </w:r>
    </w:p>
    <w:tbl>
      <w:tblPr>
        <w:tblW w:w="8373" w:type="dxa"/>
        <w:jc w:val="left"/>
        <w:tblInd w:w="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059"/>
        <w:gridCol w:w="2060"/>
        <w:gridCol w:w="2060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2230</wp:posOffset>
                      </wp:positionV>
                      <wp:extent cx="916940" cy="920750"/>
                      <wp:effectExtent l="5080" t="5715" r="508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920880"/>
                                <a:chOff x="0" y="0"/>
                                <a:chExt cx="916920" cy="9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914400" cy="91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97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0"/>
                                  <a:ext cx="4572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4572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4.9pt;width:72.2pt;height:72.45pt" coordorigin="378,98" coordsize="1444,1449">
                      <v:group id="shape_0" style="position:absolute;left:378;top:104;width:1440;height:1442">
                        <v:rect id="shape_0" stroked="t" o:allowincell="t" style="position:absolute;left:378;top:104;width:1439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8,828" to="1817,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8,108" to="1098,15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lime" stroked="t" o:allowincell="t" style="position:absolute;left:382;top:98;width:719;height:734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1102;top:98;width:719;height:734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2550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09480"/>
                                  <a:ext cx="914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4920"/>
                                  <a:ext cx="914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6.5pt;width:72pt;height:72pt" coordorigin="262,130" coordsize="1440,1440">
                      <v:rect id="shape_0" stroked="t" o:allowincell="t" style="position:absolute;left:262;top:1090;width:1439;height:4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262;top:610;width:1439;height:479;flip:y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262;top:130;width:1439;height:479;flip:y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9055</wp:posOffset>
                      </wp:positionV>
                      <wp:extent cx="918845" cy="919480"/>
                      <wp:effectExtent l="5080" t="5080" r="63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720" cy="919440"/>
                                <a:chOff x="0" y="0"/>
                                <a:chExt cx="918720" cy="9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914400" cy="91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97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226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93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452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4.65pt;width:72.3pt;height:72.35pt" coordorigin="250,93" coordsize="1446,1447">
                      <v:group id="shape_0" style="position:absolute;left:250;top:97;width:1440;height:1443">
                        <v:rect id="shape_0" stroked="t" o:allowincell="t" style="position:absolute;left:250;top:97;width:1439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0,821" to="1689,8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0,101" to="970,1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7,450" to="1696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1185" to="1696,1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ff6600" stroked="t" o:allowincell="t" style="position:absolute;left:257;top:93;width:712;height:359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1280</wp:posOffset>
                      </wp:positionV>
                      <wp:extent cx="918845" cy="921385"/>
                      <wp:effectExtent l="5080" t="5080" r="508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720" cy="921240"/>
                                <a:chOff x="0" y="0"/>
                                <a:chExt cx="91872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914400" cy="91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4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5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3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6.4pt;width:72.35pt;height:72.5pt" coordorigin="250,128" coordsize="1447,1450">
                      <v:group id="shape_0" style="position:absolute;left:250;top:135;width:1440;height:1443">
                        <v:rect id="shape_0" stroked="t" o:allowincell="t" style="position:absolute;left:250;top:135;width:1439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0,605" to="1689,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0,139" to="970,1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,1085" to="1689,1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aqua" stroked="t" o:allowincell="t" style="position:absolute;left:257;top:128;width:719;height:479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  <v:rect id="shape_0" fillcolor="aqua" stroked="t" o:allowincell="t" style="position:absolute;left:977;top:128;width:719;height:479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5888990" cy="575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575280"/>
                          <a:chOff x="0" y="0"/>
                          <a:chExt cx="588888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115560"/>
                            <a:ext cx="58885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小                                                       最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460440"/>
                            <a:ext cx="48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0"/>
                            <a:ext cx="55105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       ） ， （       ） ， （       ） ， （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95pt;width:463.65pt;height:45.3pt" coordorigin="-108,39" coordsize="9273,906">
                <v:shape id="shape_0" stroked="f" o:allowincell="f" style="position:absolute;left:-108;top:221;width:927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小                                                       最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,764" to="8190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;top:39;width:867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       ） ， （       ） ， （       ） ， （   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觀察以上二題的圖形，我們可以知道分子相同的分數，分母愈大，數值愈（     ）；分母愈小，數值愈（     ）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把下列分數由小至大排列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47140</wp:posOffset>
                </wp:positionV>
                <wp:extent cx="6145530" cy="575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575280"/>
                          <a:chOff x="0" y="0"/>
                          <a:chExt cx="6145560" cy="575280"/>
                        </a:xfrm>
                      </wpg:grpSpPr>
                      <wps:wsp>
                        <wps:cNvSpPr/>
                        <wps:spPr>
                          <a:xfrm>
                            <a:off x="459720" y="460440"/>
                            <a:ext cx="51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0"/>
                            <a:ext cx="55105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     ），（     ），（     ），（      ），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61455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小                                                          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98.2pt;width:483.9pt;height:45.3pt" coordorigin="-108,1964" coordsize="9678,906">
                <v:line id="shape_0" from="616,2689" to="8669,2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;top:1964;width:867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     ），（     ），（     ），（      ）， （ 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2146;width:967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小                                                          最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080</wp:posOffset>
                </wp:positionH>
                <wp:positionV relativeFrom="paragraph">
                  <wp:posOffset>12065</wp:posOffset>
                </wp:positionV>
                <wp:extent cx="2693670" cy="975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975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比較分數大小時，我們可先觀察它們的：分母是不是一樣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子是不是一樣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1pt;height:76.85pt;mso-wrap-distance-left:9.05pt;mso-wrap-distance-right:9.05pt;mso-wrap-distance-top:0pt;mso-wrap-distance-bottom:0pt;margin-top:0.95pt;mso-position-vertical-relative:text;margin-left:24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比較分數大小時，我們可先觀察它們的：分母是不是一樣？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分子是不是一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分數寫出下列各圖有顏色的部份佔全圖的幾分之幾，然後把分數由小至大排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639" w:type="dxa"/>
        <w:jc w:val="left"/>
        <w:tblInd w:w="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059"/>
        <w:gridCol w:w="2259"/>
        <w:gridCol w:w="2127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8580</wp:posOffset>
                      </wp:positionV>
                      <wp:extent cx="5983605" cy="2197100"/>
                      <wp:effectExtent l="0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560" cy="2197080"/>
                                <a:chOff x="0" y="0"/>
                                <a:chExt cx="5983560" cy="219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1720" y="0"/>
                                  <a:ext cx="5069880" cy="98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979920" cy="9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952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9920" cy="9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9920" cy="97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5640"/>
                                        <a:ext cx="979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520" y="0"/>
                                        <a:ext cx="0" cy="9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65480" y="2520"/>
                                    <a:ext cx="979920" cy="98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979920" cy="9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3" h="15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43" y="0"/>
                                          </a:lnTo>
                                          <a:lnTo>
                                            <a:pt x="1543" y="765"/>
                                          </a:lnTo>
                                          <a:lnTo>
                                            <a:pt x="755" y="765"/>
                                          </a:lnTo>
                                          <a:lnTo>
                                            <a:pt x="755" y="1543"/>
                                          </a:lnTo>
                                          <a:lnTo>
                                            <a:pt x="0" y="154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9920" cy="9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9920" cy="97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5640"/>
                                        <a:ext cx="979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160" y="0"/>
                                        <a:ext cx="0" cy="9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29160" y="0"/>
                                    <a:ext cx="979920" cy="9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3840" cy="9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2" h="15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62" y="6"/>
                                          </a:lnTo>
                                          <a:lnTo>
                                            <a:pt x="755" y="765"/>
                                          </a:lnTo>
                                          <a:lnTo>
                                            <a:pt x="755" y="1543"/>
                                          </a:lnTo>
                                          <a:lnTo>
                                            <a:pt x="0" y="154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920" cy="979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979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0"/>
                                      <a:ext cx="0" cy="9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9960" y="3960"/>
                                    <a:ext cx="979920" cy="9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920" cy="9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9920" cy="9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9920" cy="97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5640"/>
                                        <a:ext cx="979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520" y="0"/>
                                        <a:ext cx="0" cy="9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21800"/>
                                  <a:ext cx="5983560" cy="57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5560"/>
                                    <a:ext cx="598356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最小                                                        最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0"/>
                                    <a:ext cx="5463000" cy="57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（       ） ， （       ） ，  （       ） ， （       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8600" y="422280"/>
                                    <a:ext cx="492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360" y="91440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28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76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4880" y="91296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2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76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520" y="91188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28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40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42360" y="91044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28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76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360" y="152280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2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40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5760" y="151812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2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76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6480" y="151380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2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76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7200" y="150948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28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40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5.4pt;width:471.15pt;height:173pt" coordorigin="-113,108" coordsize="9423,3460">
                      <v:group id="shape_0" style="position:absolute;left:441;top:108;width:7984;height:1550">
                        <v:group id="shape_0" style="position:absolute;left:441;top:115;width:1543;height:1543">
                          <v:rect id="shape_0" fillcolor="gray" stroked="t" o:allowincell="t" style="position:absolute;left:441;top:115;width:754;height:764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group id="shape_0" style="position:absolute;left:441;top:115;width:1543;height:1543">
                            <v:rect id="shape_0" stroked="t" o:allowincell="t" style="position:absolute;left:441;top:115;width:1542;height:154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41,879" to="1983,87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6,115" to="1196,16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91;top:112;width:1543;height:1546">
                          <v:shape id="shape_0" coordsize="1543,1543" path="m0,0l1543,0l1543,765l755,765l755,1543l0,1543l0,0xe" fillcolor="gray" stroked="t" o:allowincell="t" style="position:absolute;left:2591;top:115;width:1542;height:1542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group id="shape_0" style="position:absolute;left:2591;top:112;width:1543;height:1543">
                            <v:rect id="shape_0" stroked="t" o:allowincell="t" style="position:absolute;left:2591;top:112;width:1542;height:154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591,877" to="4133,8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46,112" to="3346,16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39;top:108;width:1543;height:1543">
                          <v:shape id="shape_0" coordsize="762,1543" path="m0,0l762,6l755,765l755,1543l0,1543l0,0xe" fillcolor="gray" stroked="t" o:allowincell="t" style="position:absolute;left:4739;top:108;width:761;height:1542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rect id="shape_0" stroked="t" o:allowincell="t" style="position:absolute;left:4739;top:108;width:1542;height:15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739,873" to="6281,8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4,108" to="5494,16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82;top:115;width:1543;height:1543">
                          <v:rect id="shape_0" fillcolor="gray" stroked="t" o:allowincell="t" style="position:absolute;left:6882;top:115;width:1542;height:1542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group id="shape_0" style="position:absolute;left:6882;top:115;width:1543;height:1543">
                            <v:rect id="shape_0" stroked="t" o:allowincell="t" style="position:absolute;left:6882;top:115;width:1542;height:154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882,879" to="8424,87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37,115" to="7637,16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113;top:2662;width:9423;height:906">
                        <v:shape id="shape_0" stroked="f" o:allowincell="t" style="position:absolute;left:-113;top:2844;width:9422;height:7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最小                                                        最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;top:2662;width:8602;height:9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  ） ， （       ） ，  （       ） ， （       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2,3327" to="8424,33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5;top:1548;width:573;height:1001">
                        <v:shape id="shape_0" stroked="f" o:allowincell="t" style="position:absolute;left:1006;top:1548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6;top:1983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65,2017" to="1401,2017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3;top:1546;width:573;height:1001">
                        <v:shape id="shape_0" stroked="f" o:allowincell="t" style="position:absolute;left:3164;top:1546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74;top:1980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23,2014" to="3559,2014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77;top:1544;width:573;height:1000">
                        <v:shape id="shape_0" stroked="f" o:allowincell="t" style="position:absolute;left:5318;top:1544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28;top:1978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277,2012" to="5713,2012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13;top:1542;width:573;height:1001">
                        <v:shape id="shape_0" stroked="f" o:allowincell="t" style="position:absolute;left:7554;top:1542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64;top:1976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13,2010" to="7949,2010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3;top:2506;width:573;height:1000">
                        <v:shape id="shape_0" stroked="f" o:allowincell="t" style="position:absolute;left:1034;top:2506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4;top:2940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93,2974" to="1429,2974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6;top:2499;width:573;height:1001">
                        <v:shape id="shape_0" stroked="f" o:allowincell="t" style="position:absolute;left:3197;top:2499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7;top:2933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56,2967" to="3592,2967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83;top:2492;width:573;height:1001">
                        <v:shape id="shape_0" stroked="f" o:allowincell="t" style="position:absolute;left:5324;top:2492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4;top:2926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283,2961" to="5719,2961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2;top:2485;width:573;height:1000">
                        <v:shape id="shape_0" stroked="f" o:allowincell="t" style="position:absolute;left:7593;top:2485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03;top:2919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52,2953" to="7988,295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分母相同的分數，分子愈大，數值愈（ </w:t>
      </w:r>
      <w:r>
        <w:rPr>
          <w:rFonts w:ascii="標楷體" w:hAnsi="標楷體" w:cs="標楷體" w:eastAsia="標楷體"/>
          <w:color w:val="FF0000"/>
          <w:sz w:val="28"/>
        </w:rPr>
        <w:t>大</w:t>
      </w:r>
      <w:r>
        <w:rPr>
          <w:rFonts w:ascii="標楷體" w:hAnsi="標楷體" w:cs="標楷體" w:eastAsia="標楷體"/>
          <w:sz w:val="28"/>
        </w:rPr>
        <w:t xml:space="preserve"> ）；分子愈小，數值愈（ </w:t>
      </w:r>
      <w:r>
        <w:rPr>
          <w:rFonts w:ascii="標楷體" w:hAnsi="標楷體" w:cs="標楷體" w:eastAsia="標楷體"/>
          <w:color w:val="FF0000"/>
          <w:sz w:val="28"/>
        </w:rPr>
        <w:t>小</w:t>
      </w:r>
      <w:r>
        <w:rPr>
          <w:rFonts w:ascii="標楷體" w:hAnsi="標楷體" w:cs="標楷體" w:eastAsia="標楷體"/>
          <w:sz w:val="28"/>
        </w:rPr>
        <w:t xml:space="preserve"> 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用分數寫出下列各圖有顏色的部份佔全圖的幾分之幾，然後把分數由小至大排列。</w:t>
      </w:r>
    </w:p>
    <w:tbl>
      <w:tblPr>
        <w:tblW w:w="8373" w:type="dxa"/>
        <w:jc w:val="left"/>
        <w:tblInd w:w="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059"/>
        <w:gridCol w:w="2060"/>
        <w:gridCol w:w="2060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57785</wp:posOffset>
                      </wp:positionV>
                      <wp:extent cx="5888990" cy="2322195"/>
                      <wp:effectExtent l="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880" cy="2322360"/>
                                <a:chOff x="0" y="0"/>
                                <a:chExt cx="5888880" cy="232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7160" y="0"/>
                                  <a:ext cx="4898880" cy="9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05720" y="24120"/>
                                    <a:ext cx="91440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04560" y="304560"/>
                                      <a:ext cx="91440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60" y="305280"/>
                                      <a:ext cx="91440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04560" y="304560"/>
                                      <a:ext cx="91440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84840" y="0"/>
                                    <a:ext cx="91440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4572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87360" y="151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0160" y="126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440" y="900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640" y="900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910080" cy="9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90504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1484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440"/>
                                      <a:ext cx="11484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1440"/>
                                      <a:ext cx="11484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440"/>
                                      <a:ext cx="11484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1440"/>
                                      <a:ext cx="11484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560" y="1440"/>
                                      <a:ext cx="11484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760" y="1440"/>
                                      <a:ext cx="11484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746720"/>
                                  <a:ext cx="5888880" cy="57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5560"/>
                                    <a:ext cx="588852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最小                                                       最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0440" y="460440"/>
                                    <a:ext cx="480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360" y="0"/>
                                    <a:ext cx="5510520" cy="57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（       ） ， （       ） ， （       ） ，（       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8680" y="934560"/>
                                  <a:ext cx="4336560" cy="64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92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40" y="27576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9360" y="900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92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7576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73720" y="468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28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7540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00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72240" y="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28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7576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5800" y="168408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28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40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168480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2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40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7320" y="168516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28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76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2240" y="1685160"/>
                                  <a:ext cx="363960" cy="63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20" y="0"/>
                                    <a:ext cx="2311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75760"/>
                                    <a:ext cx="33156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2pt;margin-top:4.55pt;width:463.7pt;height:182.85pt" coordorigin="-384,91" coordsize="9274,3657">
                      <v:group id="shape_0" style="position:absolute;left:399;top:91;width:7715;height:1480">
                        <v:group id="shape_0" style="position:absolute;left:1976;top:608;width:2399;height:481">
                          <v:rect id="shape_0" fillcolor="yellow" stroked="t" o:allowincell="t" style="position:absolute;left:1976;top:609;width:1439;height:479;mso-wrap-style:none;v-text-anchor:middle;rotation:270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457;top:610;width:1439;height:479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936;top:609;width:1439;height:479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74;top:91;width:1440;height:1442">
                          <v:rect id="shape_0" stroked="t" o:allowincell="t" style="position:absolute;left:6674;top:92;width:1439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t" style="position:absolute;left:6675;top:91;width:719;height:1439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  <v:line id="shape_0" from="5261,115" to="5261,1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541;top:111;width:1439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lime" stroked="t" o:allowincell="t" style="position:absolute;left:4540;top:105;width:359;height:14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260;top:105;width:359;height:1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99;top:128;width:1433;height:1442">
                          <v:rect id="shape_0" stroked="t" o:allowincell="t" style="position:absolute;left:407;top:128;width:1424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#3366ff" stroked="t" o:allowincell="t" style="position:absolute;left:399;top:130;width:180;height:1439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580;top:130;width:180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761;top:130;width:180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942;top:130;width:180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123;top:130;width:180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304;top:130;width:180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485;top:130;width:180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-384;top:2842;width:9274;height:906">
                        <v:shape id="shape_0" stroked="f" o:allowincell="t" style="position:absolute;left:-384;top:3024;width:9272;height:7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最小                                                       最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1,3567" to="7914,35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2;top:2842;width:8677;height:9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  ） ， （       ） ， （       ） ，（       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2;top:1563;width:6828;height:1022">
                        <v:group id="shape_0" style="position:absolute;left:842;top:1584;width:572;height:1001">
                          <v:shape id="shape_0" stroked="f" o:allowincell="t" style="position:absolute;left:883;top:1584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3;top:2018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42,2052" to="1278,2052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83;top:1577;width:573;height:1001">
                          <v:shape id="shape_0" stroked="f" o:allowincell="t" style="position:absolute;left:3024;top:1577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34;top:2011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83,2045" to="3419,2045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3;top:1570;width:573;height:1000">
                          <v:shape id="shape_0" stroked="f" o:allowincell="t" style="position:absolute;left:5094;top:1570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04;top:2004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053,2038" to="5489,2038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98;top:1563;width:573;height:1001">
                          <v:shape id="shape_0" stroked="f" o:allowincell="t" style="position:absolute;left:7139;top:1563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149;top:1997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98,2031" to="7534,2031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38;top:2743;width:573;height:1000">
                        <v:shape id="shape_0" stroked="f" o:allowincell="t" style="position:absolute;left:879;top:2743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9;top:3177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38,3211" to="1274,3211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0;top:2745;width:573;height:1000">
                        <v:shape id="shape_0" stroked="f" o:allowincell="t" style="position:absolute;left:3101;top:2745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11;top:3178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60,3212" to="3496,3212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08;top:2745;width:573;height:1001">
                        <v:shape id="shape_0" stroked="f" o:allowincell="t" style="position:absolute;left:5149;top:2745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59;top:3179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08,3213" to="5544,321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47;top:2745;width:573;height:1001">
                        <v:shape id="shape_0" stroked="f" o:allowincell="t" style="position:absolute;left:7188;top:2745;width:36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8;top:3179;width:521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47,3213" to="7583,321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用分數寫出下列各圖有顏色的部份佔全圖的幾分之幾，然後把分數由小至大排列。</w:t>
      </w:r>
    </w:p>
    <w:tbl>
      <w:tblPr>
        <w:tblW w:w="8373" w:type="dxa"/>
        <w:jc w:val="left"/>
        <w:tblInd w:w="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059"/>
        <w:gridCol w:w="2060"/>
        <w:gridCol w:w="2060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59055</wp:posOffset>
                      </wp:positionV>
                      <wp:extent cx="5888990" cy="2221865"/>
                      <wp:effectExtent l="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880" cy="2221920"/>
                                <a:chOff x="0" y="0"/>
                                <a:chExt cx="5888880" cy="222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2040" y="2340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09840"/>
                                    <a:ext cx="9144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4920"/>
                                    <a:ext cx="9144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144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280" y="3240"/>
                                  <a:ext cx="916920" cy="92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0"/>
                                    <a:ext cx="914400" cy="91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972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52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457200" cy="4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080" y="0"/>
                                    <a:ext cx="457200" cy="4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9880" y="22320"/>
                                  <a:ext cx="918720" cy="92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914400" cy="91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84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52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36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00" y="0"/>
                                  <a:ext cx="918720" cy="91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914400" cy="91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972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52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2268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93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528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7320" y="941040"/>
                                  <a:ext cx="4317480" cy="64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28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7576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0640" y="900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92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7540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00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00" y="4320"/>
                                    <a:ext cx="383400" cy="631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26748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1800"/>
                                      <a:ext cx="3834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808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3520" y="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28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7576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81840"/>
                                  <a:ext cx="5888880" cy="64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9760"/>
                                    <a:ext cx="5888880" cy="57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5560"/>
                                      <a:ext cx="5888520" cy="45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最小                                                       最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0440" y="460080"/>
                                      <a:ext cx="4809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8360" y="0"/>
                                      <a:ext cx="5510520" cy="574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（       ） ， （       ） ， （       ） ， （       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2800" y="4320"/>
                                    <a:ext cx="383400" cy="631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240" y="0"/>
                                      <a:ext cx="26748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1800"/>
                                      <a:ext cx="3834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9772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2080" y="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92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7540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00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7360" y="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92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7540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00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94840" y="4320"/>
                                    <a:ext cx="363960" cy="63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920" y="0"/>
                                      <a:ext cx="23112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75760"/>
                                      <a:ext cx="3315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45pt;margin-top:4.65pt;width:463.65pt;height:174.95pt" coordorigin="-429,93" coordsize="9273,3499">
                      <v:group id="shape_0" style="position:absolute;left:2456;top:130;width:1440;height:1440">
                        <v:rect id="shape_0" stroked="t" o:allowincell="t" style="position:absolute;left:2456;top:1090;width:1439;height:47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2456;top:610;width:1439;height:479;flip:y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2456;top:130;width:1439;height:479;flip:y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8;top:98;width:1445;height:1449">
                        <v:group id="shape_0" style="position:absolute;left:378;top:104;width:1440;height:1442">
                          <v:rect id="shape_0" stroked="t" o:allowincell="t" style="position:absolute;left:378;top:104;width:1439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78,828" to="1817,8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8,108" to="1098,15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lime" stroked="t" o:allowincell="t" style="position:absolute;left:382;top:98;width:719;height:73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rect id="shape_0" fillcolor="lime" stroked="t" o:allowincell="t" style="position:absolute;left:1102;top:98;width:719;height:73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63;top:128;width:1446;height:1450">
                        <v:group id="shape_0" style="position:absolute;left:6563;top:135;width:1440;height:1443">
                          <v:rect id="shape_0" stroked="t" o:allowincell="t" style="position:absolute;left:6563;top:135;width:1439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63,605" to="8002,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3,139" to="7283,15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3,1085" to="8002,10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aqua" stroked="t" o:allowincell="t" style="position:absolute;left:6570;top:128;width:719;height:479;mso-wrap-style:none;v-text-anchor:middle">
                          <v:fill o:detectmouseclick="t" type="solid" color2="red"/>
                          <v:stroke color="black" weight="9360" joinstyle="miter" endcap="flat"/>
                          <w10:wrap type="none"/>
                        </v:rect>
                        <v:rect id="shape_0" fillcolor="aqua" stroked="t" o:allowincell="t" style="position:absolute;left:7290;top:128;width:719;height:479;mso-wrap-style:none;v-text-anchor:middle">
                          <v:fill o:detectmouseclick="t" type="solid" color2="red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3;top:93;width:1446;height:1447">
                        <v:group id="shape_0" style="position:absolute;left:4503;top:97;width:1440;height:1443">
                          <v:rect id="shape_0" stroked="t" o:allowincell="t" style="position:absolute;left:4503;top:97;width:1439;height:14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503,821" to="5942,8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3,101" to="5223,15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10,450" to="5949,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0,1185" to="5949,11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ff6600" stroked="t" o:allowincell="t" style="position:absolute;left:4510;top:93;width:712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11;top:1575;width:6799;height:1022">
                        <v:group id="shape_0" style="position:absolute;left:811;top:1596;width:573;height:1001">
                          <v:shape id="shape_0" stroked="f" o:allowincell="t" style="position:absolute;left:852;top:1596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62;top:2030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11,2064" to="1247,2064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22;top:1589;width:573;height:1001">
                          <v:shape id="shape_0" stroked="f" o:allowincell="t" style="position:absolute;left:2963;top:1589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73;top:2023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22,2057" to="3358,2057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06;top:1582;width:604;height:995">
                          <v:shape id="shape_0" stroked="f" o:allowincell="t" style="position:absolute;left:5009;top:1582;width:420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06;top:2010;width:60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007,2051" to="5512,2051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37;top:1575;width:573;height:1001">
                          <v:shape id="shape_0" stroked="f" o:allowincell="t" style="position:absolute;left:7078;top:1575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088;top:2009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37,2043" to="7473,2043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429;top:2584;width:9273;height:1008">
                        <v:group id="shape_0" style="position:absolute;left:-429;top:2678;width:9273;height:906">
                          <v:shape id="shape_0" stroked="f" o:allowincell="t" style="position:absolute;left:-429;top:2860;width:9272;height:7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最小                                                       最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6,3403" to="7869,340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67;top:2678;width:8677;height:9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       ） ， （       ） ， （       ） ， （       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35;top:2591;width:604;height:995">
                          <v:shape id="shape_0" stroked="f" o:allowincell="t" style="position:absolute;left:883;top:2591;width:420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35;top:3019;width:60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36,3060" to="1341,3060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60;top:2584;width:573;height:1001">
                          <v:shape id="shape_0" stroked="f" o:allowincell="t" style="position:absolute;left:3001;top:2584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11;top:3018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960,3052" to="3396,3052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00;top:2584;width:573;height:1001">
                          <v:shape id="shape_0" stroked="f" o:allowincell="t" style="position:absolute;left:5041;top:2584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51;top:3018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000,3052" to="5436,3052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22;top:2591;width:573;height:1001">
                          <v:shape id="shape_0" stroked="f" o:allowincell="t" style="position:absolute;left:7163;top:2591;width:363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173;top:3025;width:52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122,3059" to="7558,3059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觀察以上二題的圖形，我們可以知道分子相同的分數，分母愈大，數值愈（  </w:t>
      </w:r>
      <w:r>
        <w:rPr>
          <w:rFonts w:ascii="標楷體" w:hAnsi="標楷體" w:cs="標楷體" w:eastAsia="標楷體"/>
          <w:color w:val="FF0000"/>
          <w:sz w:val="28"/>
        </w:rPr>
        <w:t>小</w:t>
      </w:r>
      <w:r>
        <w:rPr>
          <w:rFonts w:ascii="標楷體" w:hAnsi="標楷體" w:cs="標楷體" w:eastAsia="標楷體"/>
          <w:sz w:val="28"/>
        </w:rPr>
        <w:t xml:space="preserve">   ）；分母愈小，數值愈（  </w:t>
      </w:r>
      <w:r>
        <w:rPr>
          <w:rFonts w:ascii="標楷體" w:hAnsi="標楷體" w:cs="標楷體" w:eastAsia="標楷體"/>
          <w:color w:val="FF0000"/>
          <w:sz w:val="28"/>
        </w:rPr>
        <w:t>大</w:t>
      </w:r>
      <w:r>
        <w:rPr>
          <w:rFonts w:ascii="標楷體" w:hAnsi="標楷體" w:cs="標楷體" w:eastAsia="標楷體"/>
          <w:sz w:val="28"/>
        </w:rPr>
        <w:t xml:space="preserve">   ）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把下列分數由小至大排列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47320</wp:posOffset>
                </wp:positionV>
                <wp:extent cx="6145530" cy="2020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020680"/>
                          <a:chOff x="0" y="0"/>
                          <a:chExt cx="6145560" cy="20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3360" y="0"/>
                            <a:ext cx="23050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0" y="157320"/>
                            <a:ext cx="26658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較分數大小時，我們可先觀察它們的：分母是不是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子是不是一樣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0960"/>
                            <a:ext cx="61455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小                                                        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000" y="1326600"/>
                            <a:ext cx="551052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10160" y="522000"/>
                              <a:ext cx="489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840"/>
                              <a:ext cx="55105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     ），（    ），（     ），（      ）， （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760" y="0"/>
                              <a:ext cx="547200" cy="63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2311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6120"/>
                                <a:ext cx="5472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00" y="29772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1400" y="0"/>
                              <a:ext cx="363960" cy="63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" y="0"/>
                                <a:ext cx="2311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275400"/>
                                <a:ext cx="3315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9680" y="0"/>
                              <a:ext cx="363960" cy="63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920" y="0"/>
                                <a:ext cx="2311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275400"/>
                                <a:ext cx="3315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2240" y="0"/>
                              <a:ext cx="363960" cy="63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920" y="0"/>
                                <a:ext cx="2311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275400"/>
                                <a:ext cx="3315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9520" y="0"/>
                              <a:ext cx="363960" cy="63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920" y="0"/>
                                <a:ext cx="2311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275400"/>
                                <a:ext cx="3315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1.6pt;width:483.9pt;height:159.1pt" coordorigin="-108,232" coordsize="9678,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;top:232;width:3629;height: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30;top:480;width:4197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比較分數大小時，我們可先觀察它們的：分母是不是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子是不是一樣？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108;top:2690;width:967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小                                                        最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;top:2321;width:8678;height:1002">
                  <v:line id="shape_0" from="660,3143" to="8373,3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7;top:2403;width:8677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     ），（    ），（     ），（      ）， （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0;top:2321;width:862;height:1002">
                    <v:shape id="shape_0" stroked="f" o:allowincell="f" style="position:absolute;left:1045;top:2321;width:36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0;top:2756;width:86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03,2790" to="1439,2790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6;top:2321;width:573;height:1000">
                    <v:shape id="shape_0" stroked="f" o:allowincell="f" style="position:absolute;left:2578;top:2321;width:36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7;top:2755;width:52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36,2789" to="2972,278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7;top:2321;width:573;height:1000">
                    <v:shape id="shape_0" stroked="f" o:allowincell="f" style="position:absolute;left:4008;top:2321;width:36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8;top:2755;width:52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67,2789" to="4403,278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9;top:2321;width:573;height:1000">
                    <v:shape id="shape_0" stroked="f" o:allowincell="f" style="position:absolute;left:5649;top:2321;width:36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0;top:2755;width:52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09,2789" to="6045,278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37;top:2321;width:573;height:1000">
                    <v:shape id="shape_0" stroked="f" o:allowincell="f" style="position:absolute;left:7377;top:2321;width:36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8;top:2755;width:521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37,2789" to="7773,278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</w:t>
      </w:r>
    </w:p>
    <w:sectPr>
      <w:headerReference w:type="default" r:id="rId4"/>
      <w:type w:val="nextPage"/>
      <w:pgSz w:w="11906" w:h="16838"/>
      <w:pgMar w:left="1440" w:right="1440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40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4:31:00Z</dcterms:created>
  <dc:creator>localuser</dc:creator>
  <dc:description/>
  <dc:language>en-US</dc:language>
  <cp:lastModifiedBy>localuser</cp:lastModifiedBy>
  <cp:lastPrinted>2003-07-15T12:00:00Z</cp:lastPrinted>
  <dcterms:modified xsi:type="dcterms:W3CDTF">2004-10-07T04:01:00Z</dcterms:modified>
  <cp:revision>13</cp:revision>
  <dc:subject/>
  <dc:title>課題  ：分數(誰的數值大練習)</dc:title>
</cp:coreProperties>
</file>