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  <w:lang w:eastAsia="zh-CN"/>
        </w:rPr>
        <w:t>柱體建築師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6"/>
        </w:rPr>
      </w:pPr>
      <w:r>
        <w:rPr>
          <w:rFonts w:eastAsia="標楷體" w:cs="Times New Roman" w:ascii="Times New Roman" w:hAnsi="Times New Roman"/>
          <w:kern w:val="2"/>
          <w:sz w:val="26"/>
        </w:rPr>
      </w:r>
    </w:p>
    <w:tbl>
      <w:tblPr>
        <w:tblW w:w="924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65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立體圖形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辨認柱體、錐體和球體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簡介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開啟簡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“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cylinder_builder.ppt</w:t>
        </w:r>
      </w:hyperlink>
      <w:r>
        <w:rPr>
          <w:rFonts w:eastAsia="標楷體"/>
          <w:sz w:val="28"/>
          <w:szCs w:val="28"/>
        </w:rPr>
        <w:t>”</w:t>
      </w:r>
    </w:p>
    <w:p>
      <w:pPr>
        <w:pStyle w:val="Normal"/>
        <w:spacing w:lineRule="exact" w:line="440"/>
        <w:rPr>
          <w:rFonts w:eastAsia="標楷體"/>
          <w:sz w:val="26"/>
          <w:lang w:val="en-US" w:eastAsia="en-US" w:bidi="en-US"/>
        </w:rPr>
      </w:pPr>
      <w:r>
        <w:rPr>
          <w:rFonts w:eastAsia="標楷體"/>
          <w:sz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39370</wp:posOffset>
                </wp:positionV>
                <wp:extent cx="5659120" cy="6625590"/>
                <wp:effectExtent l="0" t="0" r="15176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6625440"/>
                        </a:xfrm>
                        <a:custGeom>
                          <a:avLst/>
                          <a:gdLst>
                            <a:gd name="textAreaLeft" fmla="*/ 156600 w 3208320"/>
                            <a:gd name="textAreaRight" fmla="*/ 3051720 w 3208320"/>
                            <a:gd name="textAreaTop" fmla="*/ 156600 h 3756240"/>
                            <a:gd name="textAreaBottom" fmla="*/ 3599640 h 3756240"/>
                          </a:gdLst>
                          <a:ahLst/>
                          <a:rect l="textAreaLeft" t="textAreaTop" r="textAreaRight" b="textAreaBottom"/>
                          <a:pathLst>
                            <a:path w="21600" h="25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88"/>
                              </a:lnTo>
                              <a:arcTo wR="3600" hR="3600" stAng="10800000" swAng="-5400000"/>
                              <a:lnTo>
                                <a:pt x="18000" y="25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本簡報部分立體圖形是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abri 3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繪製的，要顯示這些動態立體圖形，必須先安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abri 3D  2.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或以上）的試用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試用版可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bidi="ar-SA" w:eastAsia="zh-CN"/>
                              </w:rPr>
                              <w:t>http:/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新細明體;PMingLiU"/>
                                <w:color w:val="auto"/>
                                <w:lang w:val="en-US" w:bidi="ar-SA" w:eastAsia="zh-TW"/>
                              </w:rPr>
                              <w:t>www.cabri.co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標楷體"/>
                                <w:color w:val="auto"/>
                                <w:lang w:val="en-US" w:bidi="ar-SA" w:eastAsia="zh-TW"/>
                              </w:rPr>
                              <w:t>下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新細明體;PMingLiU"/>
                                <w:color w:val="auto"/>
                                <w:lang w:val="en-US" w:bidi="ar-SA" w:eastAsia="zh-TW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可先與學生溫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如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把柱體、錐體與球體分類，然後才利用本簡報學習柱體的建構方法及將其命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一部分：利用動態立體圖形（簡報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-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張），讓學生觀察不同柱體的建造方法，從而把不同的柱體命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firstLine="6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以圓柱體爲例（簡報第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張）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firstLine="6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亦可按着滑鼠右鍵拖拉以不同的角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讓學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觀察圓柱體的形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以按着右鍵，然後移動滑鼠觀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柱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的形態，然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提問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你知道這柱體是怎樣建造出來的嗎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自由作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5" w:hanging="4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標楷體" w:eastAsia="標楷體"/>
                                <w:color w:val="auto"/>
                                <w:lang w:val="en-US" w:eastAsia="zh-TW" w:bidi="ar-SA"/>
                              </w:rPr>
                              <w:t>教師點擊圓柱體旁邊灰色圓形上的紅點，再向上拉動至不同的高度，使這圓形慢慢地建造成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標楷體" w:eastAsia="標楷體"/>
                                <w:color w:val="auto"/>
                                <w:lang w:val="en-US" w:eastAsia="zh-TW" w:bidi="ar-SA"/>
                              </w:rPr>
                              <w:t>圓柱體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標楷體"/>
                                <w:color w:val="auto"/>
                                <w:lang w:val="en-US" w:eastAsia="zh-TW" w:bidi="ar-SA"/>
                              </w:rPr>
                              <w:t>灰色的柱體跟旁邊的柱體相同嗎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SimSun;宋体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標楷體"/>
                                <w:color w:val="auto"/>
                                <w:lang w:val="en-US" w:eastAsia="zh-TW" w:bidi="ar-SA"/>
                              </w:rPr>
                              <w:t>（不相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爲什麽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（高度不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9" w:firstLine="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標楷體"/>
                                <w:color w:val="auto"/>
                                <w:lang w:val="en-US" w:eastAsia="zh-TW" w:bidi="ar-SA"/>
                              </w:rPr>
                              <w:t>然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標楷體" w:eastAsia="標楷體"/>
                                <w:color w:val="auto"/>
                                <w:lang w:val="en-US" w:eastAsia="zh-TW" w:bidi="ar-SA"/>
                              </w:rPr>
                              <w:t>教師再拉動紅點使其高度與旁邊的圓柱體的高度相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現在，灰色的柱體跟旁邊的柱體相同嗎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相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把滑鼠移至左邊的圓柱體，然後按着左鍵，把圓柱體移動至灰色的圓柱體上作比較，藉此讓學生認知到高度對柱體形態改變的概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2.6pt;margin-top:3.1pt;width:445.55pt;height:5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本簡報部分立體圖形是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abri 3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繪製的，要顯示這些動態立體圖形，必須先安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abri 3D  2.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或以上）的試用版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試用版可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bidi="ar-SA" w:eastAsia="zh-CN"/>
                        </w:rPr>
                        <w:t>http:/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新細明體;PMingLiU"/>
                          <w:color w:val="auto"/>
                          <w:lang w:val="en-US" w:bidi="ar-SA" w:eastAsia="zh-TW"/>
                        </w:rPr>
                        <w:t>www.cabri.co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標楷體"/>
                          <w:color w:val="auto"/>
                          <w:lang w:val="en-US" w:bidi="ar-SA" w:eastAsia="zh-TW"/>
                        </w:rPr>
                        <w:t>下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新細明體;PMingLiU"/>
                          <w:color w:val="auto"/>
                          <w:lang w:val="en-US" w:bidi="ar-SA" w:eastAsia="zh-TW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可先與學生溫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如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把柱體、錐體與球體分類，然後才利用本簡報學習柱體的建構方法及將其命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一部分：利用動態立體圖形（簡報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-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張），讓學生觀察不同柱體的建造方法，從而把不同的柱體命名：</w:t>
                      </w:r>
                    </w:p>
                    <w:p>
                      <w:pPr>
                        <w:overflowPunct w:val="false"/>
                        <w:bidi w:val="0"/>
                        <w:ind w:left="425" w:firstLine="6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以圓柱體爲例（簡報第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張）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5" w:firstLine="65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95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亦可按着滑鼠右鍵拖拉以不同的角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讓學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標楷體" w:ascii="Times New Roman" w:hAnsi="Times New Roman"/>
                          <w:color w:val="auto"/>
                          <w:lang w:val="en-US" w:eastAsia="zh-TW" w:bidi="ar-SA"/>
                        </w:rPr>
                        <w:t>觀察圓柱體的形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以按着右鍵，然後移動滑鼠觀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標楷體" w:ascii="Times New Roman" w:hAnsi="Times New Roman"/>
                          <w:color w:val="auto"/>
                          <w:lang w:val="en-US" w:eastAsia="zh-TW" w:bidi="ar-SA"/>
                        </w:rPr>
                        <w:t>柱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的形態，然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標楷體" w:ascii="Times New Roman" w:hAnsi="Times New Roman"/>
                          <w:color w:val="auto"/>
                          <w:lang w:val="en-US" w:eastAsia="zh-TW" w:bidi="ar-SA"/>
                        </w:rPr>
                        <w:t>提問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你知道這柱體是怎樣建造出來的嗎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自由作答）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55" w:hanging="4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標楷體" w:eastAsia="標楷體"/>
                          <w:color w:val="auto"/>
                          <w:lang w:val="en-US" w:eastAsia="zh-TW" w:bidi="ar-SA"/>
                        </w:rPr>
                        <w:t>教師點擊圓柱體旁邊灰色圓形上的紅點，再向上拉動至不同的高度，使這圓形慢慢地建造成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標楷體" w:eastAsia="標楷體"/>
                          <w:color w:val="auto"/>
                          <w:lang w:val="en-US" w:eastAsia="zh-TW" w:bidi="ar-SA"/>
                        </w:rPr>
                        <w:t>圓柱體；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標楷體"/>
                          <w:color w:val="auto"/>
                          <w:lang w:val="en-US" w:eastAsia="zh-TW" w:bidi="ar-SA"/>
                        </w:rPr>
                        <w:t>灰色的柱體跟旁邊的柱體相同嗎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SimSun;宋体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標楷體"/>
                          <w:color w:val="auto"/>
                          <w:lang w:val="en-US" w:eastAsia="zh-TW" w:bidi="ar-SA"/>
                        </w:rPr>
                        <w:t>（不相同）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爲什麽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（高度不同）</w:t>
                      </w:r>
                    </w:p>
                    <w:p>
                      <w:pPr>
                        <w:overflowPunct w:val="false"/>
                        <w:bidi w:val="0"/>
                        <w:ind w:left="959" w:firstLine="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標楷體"/>
                          <w:color w:val="auto"/>
                          <w:lang w:val="en-US" w:eastAsia="zh-TW" w:bidi="ar-SA"/>
                        </w:rPr>
                        <w:t>然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標楷體" w:eastAsia="標楷體"/>
                          <w:color w:val="auto"/>
                          <w:lang w:val="en-US" w:eastAsia="zh-TW" w:bidi="ar-SA"/>
                        </w:rPr>
                        <w:t>教師再拉動紅點使其高度與旁邊的圓柱體的高度相同，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現在，灰色的柱體跟旁邊的柱體相同嗎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相同）</w:t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把滑鼠移至左邊的圓柱體，然後按着左鍵，把圓柱體移動至灰色的圓柱體上作比較，藉此讓學生認知到高度對柱體形態改變的概念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0"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59120" cy="8632190"/>
                <wp:effectExtent l="0" t="0" r="4629150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8632080"/>
                        </a:xfrm>
                        <a:custGeom>
                          <a:avLst/>
                          <a:gdLst>
                            <a:gd name="textAreaLeft" fmla="*/ 156600 w 3208320"/>
                            <a:gd name="textAreaRight" fmla="*/ 3051720 w 3208320"/>
                            <a:gd name="textAreaTop" fmla="*/ 156600 h 4893840"/>
                            <a:gd name="textAreaBottom" fmla="*/ 4737240 h 4893840"/>
                          </a:gdLst>
                          <a:ahLst/>
                          <a:rect l="textAreaLeft" t="textAreaTop" r="textAreaRight" b="textAreaBottom"/>
                          <a:pathLst>
                            <a:path w="21600" h="329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46"/>
                              </a:lnTo>
                              <a:arcTo wR="3600" hR="3600" stAng="10800000" swAng="-5400000"/>
                              <a:lnTo>
                                <a:pt x="18000" y="329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着學生嘗試描述圓柱體的建造方法，以了解及澄清學生對柱體的概念；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最後，讓學生認識圓柱體的底及明白柱體的建造與其底的關係，從而使學生明白柱體的命名方法，並說出該柱體為「圓柱體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二部分：利用簡報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-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張，讓學生根據剛學習的柱體建造方法把柱體命名。教師可點擊紅點，按着左鍵上下拉動紅點，觀察該柱體的建造方法以印證學生的命名是否正確；此外，教師亦可按着滑鼠右鍵拖拉以不同的角度觀察柱體的形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三部分：利用簡報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3-2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張，辨認非例子，借此澄清學生一些容易混淆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備註：此簡報的片數較多，教師可以按照學生的能力分段教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9pt;margin-top:0pt;width:445.55pt;height:67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着學生嘗試描述圓柱體的建造方法，以了解及澄清學生對柱體的概念；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最後，讓學生認識圓柱體的底及明白柱體的建造與其底的關係，從而使學生明白柱體的命名方法，並說出該柱體為「圓柱體」。</w:t>
                      </w:r>
                    </w:p>
                    <w:p>
                      <w:pPr>
                        <w:overflowPunct w:val="false"/>
                        <w:bidi w:val="0"/>
                        <w:ind w:left="84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二部分：利用簡報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-1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張，讓學生根據剛學習的柱體建造方法把柱體命名。教師可點擊紅點，按着左鍵上下拉動紅點，觀察該柱體的建造方法以印證學生的命名是否正確；此外，教師亦可按着滑鼠右鍵拖拉以不同的角度觀察柱體的形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三部分：利用簡報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3-2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張，辨認非例子，借此澄清學生一些容易混淆的概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備註：此簡報的片數較多，教師可以按照學生的能力分段教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9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1</w:t>
    </w:r>
    <w:r>
      <w:rPr/>
      <w:t>-</w:t>
    </w:r>
    <w:r>
      <w:rPr>
        <w:rFonts w:eastAsia="SimSun;宋体"/>
        <w:lang w:eastAsia="zh-CN"/>
      </w:rPr>
      <w:t>S1-</w:t>
    </w:r>
    <w:r>
      <w:rPr/>
      <w:t>1</w:t>
    </w:r>
    <w:r>
      <w:rPr>
        <w:rFonts w:eastAsia="SimSun;宋体"/>
        <w:lang w:eastAsia="zh-CN"/>
      </w:rPr>
      <w:t>-f1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標楷體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</w:rPr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cs="SimSun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imSun;宋体" w:hAnsi="SimSun;宋体" w:cs="SimSun;宋体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ylinder_builder.pp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15:00Z</dcterms:created>
  <dc:creator>localuser</dc:creator>
  <dc:description/>
  <cp:keywords/>
  <dc:language>en-US</dc:language>
  <cp:lastModifiedBy>anthonyor</cp:lastModifiedBy>
  <cp:lastPrinted>2008-09-26T10:41:00Z</cp:lastPrinted>
  <dcterms:modified xsi:type="dcterms:W3CDTF">2011-07-13T04:16:00Z</dcterms:modified>
  <cp:revision>12</cp:revision>
  <dc:subject/>
  <dc:title>認識抽取公因式</dc:title>
</cp:coreProperties>
</file>