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ascii="標楷體" w:hAnsi="標楷體" w:cs="細明體;MingLiU" w:eastAsia="標楷體"/>
          <w:b/>
          <w:bCs/>
          <w:sz w:val="44"/>
        </w:rPr>
        <w:t>「找找三角形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形與空間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圖形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KS1-S2-2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認識三角形的簡單特性（例如有三條邊、有三隻角），包括直角三角形、等腰三角形和等邊三角形。</w:t>
            </w:r>
          </w:p>
        </w:tc>
      </w:tr>
    </w:tbl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b/>
          <w:b/>
          <w:bCs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5953125" cy="5129530"/>
                <wp:effectExtent l="635" t="0" r="94361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12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展示一些正方形﹑長方形及三角形等形狀的實物 (例如童軍三角頸巾﹑三角尺……)，引導學生說出三角形和其他形狀的不同之處。教師亦可利用七巧板，讓學生將圖形分為兩類(四邊形和三角形)、並請學生說出三角的簡單特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應盡量利用日常生活中常見的三角形作為例子，教師亦應適當地展示一些反例子(例如三角朱古力、郵票……)，讓學生能從正反例子之間的比較，深入地掌握三角的概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請學生完成工作紙「找找三角形」，讓學生從不同圖形中辨別出三角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6pt;margin-top:6pt;width:468.7pt;height:40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展示一些正方形﹑長方形及三角形等形狀的實物 (例如童軍三角頸巾﹑三角尺……)，引導學生說出三角形和其他形狀的不同之處。教師亦可利用七巧板，讓學生將圖形分為兩類(四邊形和三角形)、並請學生說出三角的簡單特性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應盡量利用日常生活中常見的三角形作為例子，教師亦應適當地展示一些反例子(例如三角朱古力、郵票……)，讓學生能從正反例子之間的比較，深入地掌握三角的概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請學生完成工作紙「找找三角形」，讓學生從不同圖形中辨別出三角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132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</w:p>
    <w:p>
      <w:pPr>
        <w:pStyle w:val="Normal"/>
        <w:tabs>
          <w:tab w:val="clear" w:pos="480"/>
          <w:tab w:val="left" w:pos="567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單位：平面圖形－找找三角形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26"/>
        </w:rPr>
      </w:pPr>
      <w:r>
        <w:rPr>
          <w:rFonts w:eastAsia="細明體;MingLiU" w:cs="細明體;MingLiU" w:ascii="細明體;MingLiU" w:hAnsi="細明體;MingLiU"/>
          <w:b/>
          <w:bCs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(   )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  <w:u w:val="single"/>
        </w:rPr>
        <w:t>找找看</w:t>
      </w:r>
      <w:r>
        <w:rPr>
          <w:rFonts w:ascii="標楷體" w:hAnsi="標楷體" w:cs="標楷體" w:eastAsia="標楷體"/>
          <w:sz w:val="28"/>
        </w:rPr>
        <w:t>：把三角形填上顏色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76200</wp:posOffset>
                </wp:positionV>
                <wp:extent cx="4232910" cy="2728595"/>
                <wp:effectExtent l="5715" t="12065" r="2667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2728440"/>
                          <a:chOff x="0" y="0"/>
                          <a:chExt cx="4232880" cy="2728440"/>
                        </a:xfrm>
                      </wpg:grpSpPr>
                      <wps:wsp>
                        <wps:cNvSpPr/>
                        <wps:spPr>
                          <a:xfrm>
                            <a:off x="372600" y="269280"/>
                            <a:ext cx="7786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82080"/>
                            <a:ext cx="66816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681840" cy="74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487080" cy="843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66480"/>
                            <a:ext cx="58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55320"/>
                            <a:ext cx="1071720" cy="561960"/>
                          </a:xfrm>
                          <a:prstGeom prst="hexagon">
                            <a:avLst>
                              <a:gd name="adj" fmla="val 4767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43280"/>
                            <a:ext cx="681840" cy="655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86640"/>
                            <a:ext cx="876240" cy="374760"/>
                          </a:xfrm>
                          <a:custGeom>
                            <a:avLst/>
                            <a:gdLst>
                              <a:gd name="textAreaLeft" fmla="*/ 109080 w 496800"/>
                              <a:gd name="textAreaRight" fmla="*/ 387720 w 496800"/>
                              <a:gd name="textAreaTop" fmla="*/ 46440 h 212400"/>
                              <a:gd name="textAreaBottom" fmla="*/ 1659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851040"/>
                            <a:ext cx="974160" cy="1872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1080" y="1963440"/>
                            <a:ext cx="1217880" cy="29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pt;width:333.3pt;height:214.85pt" coordorigin="1075,120" coordsize="6666,4297">
                <v:rect id="shape_0" fillcolor="white" stroked="t" o:allowincell="f" style="position:absolute;left:1662;top:544;width:1225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97;top:249;width:1051;height:9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72;top:120;width:1073;height:1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75;top:1468;width:766;height:132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45;top:3532;width:920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38;top:3514;width:1687;height:8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916;top:1763;width:1073;height:1032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838;top:2146;width:1379;height:5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6207;top:1460;width:1533;height:294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3212;width:1917;height:4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265</wp:posOffset>
                </wp:positionH>
                <wp:positionV relativeFrom="paragraph">
                  <wp:posOffset>67945</wp:posOffset>
                </wp:positionV>
                <wp:extent cx="1624965" cy="161163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6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6" h="5075">
                              <a:moveTo>
                                <a:pt x="163" y="5075"/>
                              </a:moveTo>
                              <a:lnTo>
                                <a:pt x="130" y="5070"/>
                              </a:lnTo>
                              <a:lnTo>
                                <a:pt x="100" y="5061"/>
                              </a:lnTo>
                              <a:lnTo>
                                <a:pt x="71" y="5046"/>
                              </a:lnTo>
                              <a:lnTo>
                                <a:pt x="48" y="5027"/>
                              </a:lnTo>
                              <a:lnTo>
                                <a:pt x="27" y="5001"/>
                              </a:lnTo>
                              <a:lnTo>
                                <a:pt x="12" y="4975"/>
                              </a:lnTo>
                              <a:lnTo>
                                <a:pt x="1" y="4943"/>
                              </a:lnTo>
                              <a:lnTo>
                                <a:pt x="0" y="4912"/>
                              </a:lnTo>
                              <a:lnTo>
                                <a:pt x="0" y="163"/>
                              </a:lnTo>
                              <a:lnTo>
                                <a:pt x="1" y="128"/>
                              </a:lnTo>
                              <a:lnTo>
                                <a:pt x="12" y="99"/>
                              </a:lnTo>
                              <a:lnTo>
                                <a:pt x="27" y="71"/>
                              </a:lnTo>
                              <a:lnTo>
                                <a:pt x="48" y="47"/>
                              </a:lnTo>
                              <a:lnTo>
                                <a:pt x="71" y="26"/>
                              </a:lnTo>
                              <a:lnTo>
                                <a:pt x="100" y="12"/>
                              </a:lnTo>
                              <a:lnTo>
                                <a:pt x="130" y="2"/>
                              </a:lnTo>
                              <a:lnTo>
                                <a:pt x="163" y="0"/>
                              </a:lnTo>
                              <a:lnTo>
                                <a:pt x="4953" y="0"/>
                              </a:lnTo>
                              <a:lnTo>
                                <a:pt x="4983" y="2"/>
                              </a:lnTo>
                              <a:lnTo>
                                <a:pt x="5014" y="12"/>
                              </a:lnTo>
                              <a:lnTo>
                                <a:pt x="5040" y="26"/>
                              </a:lnTo>
                              <a:lnTo>
                                <a:pt x="5066" y="47"/>
                              </a:lnTo>
                              <a:lnTo>
                                <a:pt x="5087" y="71"/>
                              </a:lnTo>
                              <a:lnTo>
                                <a:pt x="5103" y="99"/>
                              </a:lnTo>
                              <a:lnTo>
                                <a:pt x="5111" y="128"/>
                              </a:lnTo>
                              <a:lnTo>
                                <a:pt x="5116" y="163"/>
                              </a:lnTo>
                              <a:lnTo>
                                <a:pt x="5116" y="4912"/>
                              </a:lnTo>
                              <a:lnTo>
                                <a:pt x="5111" y="4943"/>
                              </a:lnTo>
                              <a:lnTo>
                                <a:pt x="5103" y="4975"/>
                              </a:lnTo>
                              <a:lnTo>
                                <a:pt x="5087" y="5001"/>
                              </a:lnTo>
                              <a:lnTo>
                                <a:pt x="5066" y="5027"/>
                              </a:lnTo>
                              <a:lnTo>
                                <a:pt x="5040" y="5046"/>
                              </a:lnTo>
                              <a:lnTo>
                                <a:pt x="5014" y="5061"/>
                              </a:lnTo>
                              <a:lnTo>
                                <a:pt x="4983" y="5070"/>
                              </a:lnTo>
                              <a:lnTo>
                                <a:pt x="4953" y="5075"/>
                              </a:lnTo>
                              <a:lnTo>
                                <a:pt x="163" y="507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6,5075" path="m163,5075l130,5070l100,5061l71,5046l48,5027l27,5001l12,4975l1,4943l0,4912l0,163l1,128l12,99l27,71l48,47l71,26l100,12l130,2l163,0l4953,0l4983,2l5014,12l5040,26l5066,47l5087,71l5103,99l5111,128l5116,163l5116,4912l5111,4943l5103,4975l5087,5001l5066,5027l5040,5046l5014,5061l4983,5070l4953,5075l163,5075e" stroked="t" o:allowincell="f" style="position:absolute;margin-left:326.95pt;margin-top:5.35pt;width:127.9pt;height:126.85pt;mso-wrap-style:none;v-text-anchor:middle">
                <v:fill o:detectmouseclick="t" on="false"/>
                <v:stroke color="white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  <w:u w:val="single"/>
        </w:rPr>
        <w:t>辨別</w:t>
      </w:r>
      <w:r>
        <w:rPr>
          <w:rFonts w:ascii="標楷體" w:hAnsi="標楷體" w:cs="標楷體" w:eastAsia="標楷體"/>
          <w:sz w:val="28"/>
        </w:rPr>
        <w:t>：在下列包含三角形的圖案旁加上「</w:t>
      </w:r>
      <w:r>
        <w:rPr>
          <w:rFonts w:eastAsia="標楷體"/>
          <w:b/>
          <w:bCs/>
          <w:sz w:val="28"/>
        </w:rPr>
        <w:t>√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4705</wp:posOffset>
            </wp:positionH>
            <wp:positionV relativeFrom="paragraph">
              <wp:posOffset>192405</wp:posOffset>
            </wp:positionV>
            <wp:extent cx="1017270" cy="962025"/>
            <wp:effectExtent l="0" t="0" r="0" b="0"/>
            <wp:wrapNone/>
            <wp:docPr id="4" name="House%2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se%20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0</wp:posOffset>
                </wp:positionH>
                <wp:positionV relativeFrom="paragraph">
                  <wp:posOffset>149225</wp:posOffset>
                </wp:positionV>
                <wp:extent cx="1182370" cy="10293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029240"/>
                          <a:chOff x="0" y="0"/>
                          <a:chExt cx="118224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4256">
                                <a:moveTo>
                                  <a:pt x="0" y="4256"/>
                                </a:moveTo>
                                <a:lnTo>
                                  <a:pt x="4918" y="4256"/>
                                </a:lnTo>
                                <a:lnTo>
                                  <a:pt x="2453" y="0"/>
                                </a:lnTo>
                                <a:lnTo>
                                  <a:pt x="0" y="4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226080"/>
                            <a:ext cx="8420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44460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3442">
                                  <a:moveTo>
                                    <a:pt x="1166" y="1"/>
                                  </a:moveTo>
                                  <a:lnTo>
                                    <a:pt x="1185" y="0"/>
                                  </a:lnTo>
                                  <a:lnTo>
                                    <a:pt x="1214" y="10"/>
                                  </a:lnTo>
                                  <a:lnTo>
                                    <a:pt x="1247" y="26"/>
                                  </a:lnTo>
                                  <a:lnTo>
                                    <a:pt x="1285" y="50"/>
                                  </a:lnTo>
                                  <a:lnTo>
                                    <a:pt x="1320" y="76"/>
                                  </a:lnTo>
                                  <a:lnTo>
                                    <a:pt x="1351" y="107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93" y="172"/>
                                  </a:lnTo>
                                  <a:lnTo>
                                    <a:pt x="1396" y="224"/>
                                  </a:lnTo>
                                  <a:lnTo>
                                    <a:pt x="1391" y="276"/>
                                  </a:lnTo>
                                  <a:lnTo>
                                    <a:pt x="1379" y="323"/>
                                  </a:lnTo>
                                  <a:lnTo>
                                    <a:pt x="1367" y="371"/>
                                  </a:lnTo>
                                  <a:lnTo>
                                    <a:pt x="1353" y="416"/>
                                  </a:lnTo>
                                  <a:lnTo>
                                    <a:pt x="1346" y="463"/>
                                  </a:lnTo>
                                  <a:lnTo>
                                    <a:pt x="1348" y="514"/>
                                  </a:lnTo>
                                  <a:lnTo>
                                    <a:pt x="1363" y="567"/>
                                  </a:lnTo>
                                  <a:lnTo>
                                    <a:pt x="1383" y="597"/>
                                  </a:lnTo>
                                  <a:lnTo>
                                    <a:pt x="1414" y="625"/>
                                  </a:lnTo>
                                  <a:lnTo>
                                    <a:pt x="1452" y="651"/>
                                  </a:lnTo>
                                  <a:lnTo>
                                    <a:pt x="1495" y="677"/>
                                  </a:lnTo>
                                  <a:lnTo>
                                    <a:pt x="1539" y="701"/>
                                  </a:lnTo>
                                  <a:lnTo>
                                    <a:pt x="1580" y="729"/>
                                  </a:lnTo>
                                  <a:lnTo>
                                    <a:pt x="1615" y="757"/>
                                  </a:lnTo>
                                  <a:lnTo>
                                    <a:pt x="1643" y="789"/>
                                  </a:lnTo>
                                  <a:lnTo>
                                    <a:pt x="1707" y="901"/>
                                  </a:lnTo>
                                  <a:lnTo>
                                    <a:pt x="1768" y="1034"/>
                                  </a:lnTo>
                                  <a:lnTo>
                                    <a:pt x="1822" y="1180"/>
                                  </a:lnTo>
                                  <a:lnTo>
                                    <a:pt x="1865" y="1336"/>
                                  </a:lnTo>
                                  <a:lnTo>
                                    <a:pt x="1891" y="1492"/>
                                  </a:lnTo>
                                  <a:lnTo>
                                    <a:pt x="1898" y="1647"/>
                                  </a:lnTo>
                                  <a:lnTo>
                                    <a:pt x="1882" y="1789"/>
                                  </a:lnTo>
                                  <a:lnTo>
                                    <a:pt x="1842" y="1919"/>
                                  </a:lnTo>
                                  <a:lnTo>
                                    <a:pt x="1771" y="1843"/>
                                  </a:lnTo>
                                  <a:lnTo>
                                    <a:pt x="1742" y="1753"/>
                                  </a:lnTo>
                                  <a:lnTo>
                                    <a:pt x="1737" y="1656"/>
                                  </a:lnTo>
                                  <a:lnTo>
                                    <a:pt x="1743" y="1558"/>
                                  </a:lnTo>
                                  <a:lnTo>
                                    <a:pt x="1742" y="1466"/>
                                  </a:lnTo>
                                  <a:lnTo>
                                    <a:pt x="1721" y="1388"/>
                                  </a:lnTo>
                                  <a:lnTo>
                                    <a:pt x="1665" y="1328"/>
                                  </a:lnTo>
                                  <a:lnTo>
                                    <a:pt x="1561" y="1296"/>
                                  </a:lnTo>
                                  <a:lnTo>
                                    <a:pt x="1566" y="1439"/>
                                  </a:lnTo>
                                  <a:lnTo>
                                    <a:pt x="1582" y="1598"/>
                                  </a:lnTo>
                                  <a:lnTo>
                                    <a:pt x="1610" y="1767"/>
                                  </a:lnTo>
                                  <a:lnTo>
                                    <a:pt x="1650" y="1942"/>
                                  </a:lnTo>
                                  <a:lnTo>
                                    <a:pt x="1697" y="2114"/>
                                  </a:lnTo>
                                  <a:lnTo>
                                    <a:pt x="1756" y="2281"/>
                                  </a:lnTo>
                                  <a:lnTo>
                                    <a:pt x="1822" y="2432"/>
                                  </a:lnTo>
                                  <a:lnTo>
                                    <a:pt x="1900" y="2567"/>
                                  </a:lnTo>
                                  <a:lnTo>
                                    <a:pt x="1953" y="2649"/>
                                  </a:lnTo>
                                  <a:lnTo>
                                    <a:pt x="2019" y="2721"/>
                                  </a:lnTo>
                                  <a:lnTo>
                                    <a:pt x="2089" y="2789"/>
                                  </a:lnTo>
                                  <a:lnTo>
                                    <a:pt x="2162" y="2857"/>
                                  </a:lnTo>
                                  <a:lnTo>
                                    <a:pt x="2229" y="2925"/>
                                  </a:lnTo>
                                  <a:lnTo>
                                    <a:pt x="2290" y="2999"/>
                                  </a:lnTo>
                                  <a:lnTo>
                                    <a:pt x="2340" y="3084"/>
                                  </a:lnTo>
                                  <a:lnTo>
                                    <a:pt x="2379" y="3185"/>
                                  </a:lnTo>
                                  <a:lnTo>
                                    <a:pt x="2320" y="3235"/>
                                  </a:lnTo>
                                  <a:lnTo>
                                    <a:pt x="2278" y="3287"/>
                                  </a:lnTo>
                                  <a:lnTo>
                                    <a:pt x="2245" y="3336"/>
                                  </a:lnTo>
                                  <a:lnTo>
                                    <a:pt x="2215" y="3379"/>
                                  </a:lnTo>
                                  <a:lnTo>
                                    <a:pt x="2179" y="3411"/>
                                  </a:lnTo>
                                  <a:lnTo>
                                    <a:pt x="2134" y="3433"/>
                                  </a:lnTo>
                                  <a:lnTo>
                                    <a:pt x="2070" y="3442"/>
                                  </a:lnTo>
                                  <a:lnTo>
                                    <a:pt x="1981" y="3435"/>
                                  </a:lnTo>
                                  <a:lnTo>
                                    <a:pt x="1997" y="3419"/>
                                  </a:lnTo>
                                  <a:lnTo>
                                    <a:pt x="2012" y="3402"/>
                                  </a:lnTo>
                                  <a:lnTo>
                                    <a:pt x="2028" y="3383"/>
                                  </a:lnTo>
                                  <a:lnTo>
                                    <a:pt x="2045" y="3365"/>
                                  </a:lnTo>
                                  <a:lnTo>
                                    <a:pt x="2061" y="3345"/>
                                  </a:lnTo>
                                  <a:lnTo>
                                    <a:pt x="2080" y="3327"/>
                                  </a:lnTo>
                                  <a:lnTo>
                                    <a:pt x="2099" y="3312"/>
                                  </a:lnTo>
                                  <a:lnTo>
                                    <a:pt x="2122" y="3301"/>
                                  </a:lnTo>
                                  <a:lnTo>
                                    <a:pt x="1334" y="2258"/>
                                  </a:lnTo>
                                  <a:lnTo>
                                    <a:pt x="1258" y="2270"/>
                                  </a:lnTo>
                                  <a:lnTo>
                                    <a:pt x="1199" y="2296"/>
                                  </a:lnTo>
                                  <a:lnTo>
                                    <a:pt x="1148" y="2331"/>
                                  </a:lnTo>
                                  <a:lnTo>
                                    <a:pt x="1107" y="2376"/>
                                  </a:lnTo>
                                  <a:lnTo>
                                    <a:pt x="1069" y="2428"/>
                                  </a:lnTo>
                                  <a:lnTo>
                                    <a:pt x="1030" y="2487"/>
                                  </a:lnTo>
                                  <a:lnTo>
                                    <a:pt x="987" y="2553"/>
                                  </a:lnTo>
                                  <a:lnTo>
                                    <a:pt x="938" y="2624"/>
                                  </a:lnTo>
                                  <a:lnTo>
                                    <a:pt x="860" y="2727"/>
                                  </a:lnTo>
                                  <a:lnTo>
                                    <a:pt x="789" y="2824"/>
                                  </a:lnTo>
                                  <a:lnTo>
                                    <a:pt x="721" y="2914"/>
                                  </a:lnTo>
                                  <a:lnTo>
                                    <a:pt x="657" y="3003"/>
                                  </a:lnTo>
                                  <a:lnTo>
                                    <a:pt x="591" y="3089"/>
                                  </a:lnTo>
                                  <a:lnTo>
                                    <a:pt x="525" y="3181"/>
                                  </a:lnTo>
                                  <a:lnTo>
                                    <a:pt x="454" y="3277"/>
                                  </a:lnTo>
                                  <a:lnTo>
                                    <a:pt x="378" y="3383"/>
                                  </a:lnTo>
                                  <a:lnTo>
                                    <a:pt x="322" y="3352"/>
                                  </a:lnTo>
                                  <a:lnTo>
                                    <a:pt x="269" y="3324"/>
                                  </a:lnTo>
                                  <a:lnTo>
                                    <a:pt x="217" y="3296"/>
                                  </a:lnTo>
                                  <a:lnTo>
                                    <a:pt x="166" y="3268"/>
                                  </a:lnTo>
                                  <a:lnTo>
                                    <a:pt x="118" y="3237"/>
                                  </a:lnTo>
                                  <a:lnTo>
                                    <a:pt x="74" y="3207"/>
                                  </a:lnTo>
                                  <a:lnTo>
                                    <a:pt x="34" y="3174"/>
                                  </a:lnTo>
                                  <a:lnTo>
                                    <a:pt x="0" y="3138"/>
                                  </a:lnTo>
                                  <a:lnTo>
                                    <a:pt x="109" y="3102"/>
                                  </a:lnTo>
                                  <a:lnTo>
                                    <a:pt x="206" y="3051"/>
                                  </a:lnTo>
                                  <a:lnTo>
                                    <a:pt x="289" y="2982"/>
                                  </a:lnTo>
                                  <a:lnTo>
                                    <a:pt x="366" y="2900"/>
                                  </a:lnTo>
                                  <a:lnTo>
                                    <a:pt x="435" y="2803"/>
                                  </a:lnTo>
                                  <a:lnTo>
                                    <a:pt x="506" y="2697"/>
                                  </a:lnTo>
                                  <a:lnTo>
                                    <a:pt x="579" y="2579"/>
                                  </a:lnTo>
                                  <a:lnTo>
                                    <a:pt x="659" y="2456"/>
                                  </a:lnTo>
                                  <a:lnTo>
                                    <a:pt x="741" y="2326"/>
                                  </a:lnTo>
                                  <a:lnTo>
                                    <a:pt x="824" y="2202"/>
                                  </a:lnTo>
                                  <a:lnTo>
                                    <a:pt x="902" y="2083"/>
                                  </a:lnTo>
                                  <a:lnTo>
                                    <a:pt x="970" y="1965"/>
                                  </a:lnTo>
                                  <a:lnTo>
                                    <a:pt x="1020" y="1840"/>
                                  </a:lnTo>
                                  <a:lnTo>
                                    <a:pt x="1051" y="1709"/>
                                  </a:lnTo>
                                  <a:lnTo>
                                    <a:pt x="1053" y="1567"/>
                                  </a:lnTo>
                                  <a:lnTo>
                                    <a:pt x="1025" y="1413"/>
                                  </a:lnTo>
                                  <a:lnTo>
                                    <a:pt x="949" y="1427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26" y="1489"/>
                                  </a:lnTo>
                                  <a:lnTo>
                                    <a:pt x="772" y="1531"/>
                                  </a:lnTo>
                                  <a:lnTo>
                                    <a:pt x="715" y="1574"/>
                                  </a:lnTo>
                                  <a:lnTo>
                                    <a:pt x="650" y="1619"/>
                                  </a:lnTo>
                                  <a:lnTo>
                                    <a:pt x="576" y="1657"/>
                                  </a:lnTo>
                                  <a:lnTo>
                                    <a:pt x="489" y="1692"/>
                                  </a:lnTo>
                                  <a:lnTo>
                                    <a:pt x="468" y="1598"/>
                                  </a:lnTo>
                                  <a:lnTo>
                                    <a:pt x="482" y="1527"/>
                                  </a:lnTo>
                                  <a:lnTo>
                                    <a:pt x="520" y="1470"/>
                                  </a:lnTo>
                                  <a:lnTo>
                                    <a:pt x="576" y="1423"/>
                                  </a:lnTo>
                                  <a:lnTo>
                                    <a:pt x="638" y="1381"/>
                                  </a:lnTo>
                                  <a:lnTo>
                                    <a:pt x="702" y="1341"/>
                                  </a:lnTo>
                                  <a:lnTo>
                                    <a:pt x="760" y="1298"/>
                                  </a:lnTo>
                                  <a:lnTo>
                                    <a:pt x="805" y="1249"/>
                                  </a:lnTo>
                                  <a:lnTo>
                                    <a:pt x="822" y="1210"/>
                                  </a:lnTo>
                                  <a:lnTo>
                                    <a:pt x="839" y="1166"/>
                                  </a:lnTo>
                                  <a:lnTo>
                                    <a:pt x="853" y="1118"/>
                                  </a:lnTo>
                                  <a:lnTo>
                                    <a:pt x="867" y="1069"/>
                                  </a:lnTo>
                                  <a:lnTo>
                                    <a:pt x="876" y="1017"/>
                                  </a:lnTo>
                                  <a:lnTo>
                                    <a:pt x="886" y="967"/>
                                  </a:lnTo>
                                  <a:lnTo>
                                    <a:pt x="897" y="920"/>
                                  </a:lnTo>
                                  <a:lnTo>
                                    <a:pt x="909" y="876"/>
                                  </a:lnTo>
                                  <a:lnTo>
                                    <a:pt x="924" y="833"/>
                                  </a:lnTo>
                                  <a:lnTo>
                                    <a:pt x="949" y="796"/>
                                  </a:lnTo>
                                  <a:lnTo>
                                    <a:pt x="978" y="763"/>
                                  </a:lnTo>
                                  <a:lnTo>
                                    <a:pt x="1010" y="732"/>
                                  </a:lnTo>
                                  <a:lnTo>
                                    <a:pt x="1039" y="694"/>
                                  </a:lnTo>
                                  <a:lnTo>
                                    <a:pt x="1069" y="652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107" y="538"/>
                                  </a:lnTo>
                                  <a:lnTo>
                                    <a:pt x="1053" y="481"/>
                                  </a:lnTo>
                                  <a:lnTo>
                                    <a:pt x="1020" y="409"/>
                                  </a:lnTo>
                                  <a:lnTo>
                                    <a:pt x="1003" y="326"/>
                                  </a:lnTo>
                                  <a:lnTo>
                                    <a:pt x="1004" y="243"/>
                                  </a:lnTo>
                                  <a:lnTo>
                                    <a:pt x="1020" y="161"/>
                                  </a:lnTo>
                                  <a:lnTo>
                                    <a:pt x="1053" y="90"/>
                                  </a:lnTo>
                                  <a:lnTo>
                                    <a:pt x="1101" y="33"/>
                                  </a:lnTo>
                                  <a:lnTo>
                                    <a:pt x="11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612720"/>
                              <a:ext cx="154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59">
                                  <a:moveTo>
                                    <a:pt x="0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830" y="559"/>
                                  </a:lnTo>
                                  <a:lnTo>
                                    <a:pt x="269" y="5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2720"/>
                              <a:ext cx="114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59">
                                  <a:moveTo>
                                    <a:pt x="92" y="559"/>
                                  </a:moveTo>
                                  <a:lnTo>
                                    <a:pt x="610" y="559"/>
                                  </a:lnTo>
                                  <a:lnTo>
                                    <a:pt x="541" y="344"/>
                                  </a:lnTo>
                                  <a:lnTo>
                                    <a:pt x="301" y="33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12720"/>
                              <a:ext cx="116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59">
                                  <a:moveTo>
                                    <a:pt x="566" y="559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566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145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559">
                                  <a:moveTo>
                                    <a:pt x="0" y="5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538" y="559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11.75pt;width:93.1pt;height:81.05pt" coordorigin="2770,235" coordsize="1862,1621">
                <v:shape id="shape_0" coordsize="4918,4256" path="m0,4256l4918,4256l2453,0l0,4256xe" fillcolor="#ff99cc" stroked="f" o:allowincell="f" style="position:absolute;left:2770;top:235;width:1861;height:1620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3061;top:591;width:1326;height:1133">
                  <v:shape id="shape_0" coordsize="2379,3442" path="m1166,1l1185,0l1214,10l1247,26l1285,50l1320,76l1351,107l1377,139l1393,172l1396,224l1391,276l1379,323l1367,371l1353,416l1346,463l1348,514l1363,567l1383,597l1414,625l1452,651l1495,677l1539,701l1580,729l1615,757l1643,789l1707,901l1768,1034l1822,1180l1865,1336l1891,1492l1898,1647l1882,1789l1842,1919l1771,1843l1742,1753l1737,1656l1743,1558l1742,1466l1721,1388l1665,1328l1561,1296l1566,1439l1582,1598l1610,1767l1650,1942l1697,2114l1756,2281l1822,2432l1900,2567l1953,2649l2019,2721l2089,2789l2162,2857l2229,2925l2290,2999l2340,3084l2379,3185l2320,3235l2278,3287l2245,3336l2215,3379l2179,3411l2134,3433l2070,3442l1981,3435l1997,3419l2012,3402l2028,3383l2045,3365l2061,3345l2080,3327l2099,3312l2122,3301l1334,2258l1258,2270l1199,2296l1148,2331l1107,2376l1069,2428l1030,2487l987,2553l938,2624l860,2727l789,2824l721,2914l657,3003l591,3089l525,3181l454,3277l378,3383l322,3352l269,3324l217,3296l166,3268l118,3237l74,3207l34,3174l0,3138l109,3102l206,3051l289,2982l366,2900l435,2803l506,2697l579,2579l659,2456l741,2326l824,2202l902,2083l970,1965l1020,1840l1051,1709l1053,1567l1025,1413l949,1427l885,1453l826,1489l772,1531l715,1574l650,1619l576,1657l489,1692l468,1598l482,1527l520,1470l576,1423l638,1381l702,1341l760,1298l805,1249l822,1210l839,1166l853,1118l867,1069l876,1017l886,967l897,920l909,876l924,833l949,796l978,763l1010,732l1039,694l1069,652l1091,600l1107,538l1053,481l1020,409l1003,326l1004,243l1020,161l1053,90l1101,33l1166,1xe" fillcolor="black" stroked="f" o:allowincell="f" style="position:absolute;left:3340;top:591;width:699;height:10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559" path="m0,0l474,0l830,559l269,559l0,0xe" fillcolor="black" stroked="f" o:allowincell="f" style="position:absolute;left:4144;top:1556;width:242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59" path="m92,559l610,559l541,344l301,337l296,168l395,69l338,0l0,0l92,559xe" fillcolor="black" stroked="f" o:allowincell="f" style="position:absolute;left:3806;top:1556;width:17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559" path="m566,559l625,0l316,0l7,408l0,559l566,559xe" fillcolor="black" stroked="f" o:allowincell="f" style="position:absolute;left:3441;top:1556;width:182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2,559" path="m0,559l316,0l782,0l538,559l0,559xe" fillcolor="black" stroked="f" o:allowincell="f" style="position:absolute;left:3061;top:1556;width:228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02200</wp:posOffset>
            </wp:positionH>
            <wp:positionV relativeFrom="paragraph">
              <wp:posOffset>288925</wp:posOffset>
            </wp:positionV>
            <wp:extent cx="811530" cy="809625"/>
            <wp:effectExtent l="0" t="0" r="0" b="0"/>
            <wp:wrapNone/>
            <wp:docPr id="6" name="Cars%20Oka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s%20Okay%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3520</wp:posOffset>
            </wp:positionH>
            <wp:positionV relativeFrom="paragraph">
              <wp:posOffset>203200</wp:posOffset>
            </wp:positionV>
            <wp:extent cx="1043305" cy="1045845"/>
            <wp:effectExtent l="0" t="0" r="0" b="0"/>
            <wp:wrapNone/>
            <wp:docPr id="7" name="Fire%20Depart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e%20Depart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6830</wp:posOffset>
                </wp:positionV>
                <wp:extent cx="1013460" cy="127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787" y="8"/>
                              </a:lnTo>
                              <a:lnTo>
                                <a:pt x="47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8" path="m0,8l0,8l4787,8l4787,0l0,0l0,0l0,8xe" fillcolor="red" stroked="f" o:allowincell="f" style="position:absolute;margin-left:149.25pt;margin-top:2.9pt;width:79.75pt;height:0.0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99060</wp:posOffset>
                </wp:positionV>
                <wp:extent cx="368300" cy="266700"/>
                <wp:effectExtent l="5080" t="508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2.1pt;margin-top:7.8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143510</wp:posOffset>
                </wp:positionV>
                <wp:extent cx="368300" cy="266700"/>
                <wp:effectExtent l="5080" t="508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11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18110</wp:posOffset>
                </wp:positionV>
                <wp:extent cx="368300" cy="266700"/>
                <wp:effectExtent l="5080" t="508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9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8970</wp:posOffset>
                </wp:positionH>
                <wp:positionV relativeFrom="paragraph">
                  <wp:posOffset>60960</wp:posOffset>
                </wp:positionV>
                <wp:extent cx="368300" cy="266700"/>
                <wp:effectExtent l="5080" t="508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4.8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02235</wp:posOffset>
                </wp:positionV>
                <wp:extent cx="419100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8.0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6255</wp:posOffset>
            </wp:positionH>
            <wp:positionV relativeFrom="paragraph">
              <wp:posOffset>384175</wp:posOffset>
            </wp:positionV>
            <wp:extent cx="1082040" cy="847725"/>
            <wp:effectExtent l="0" t="0" r="0" b="0"/>
            <wp:wrapNone/>
            <wp:docPr id="14" name="Down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wn%2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8235</wp:posOffset>
                </wp:positionH>
                <wp:positionV relativeFrom="paragraph">
                  <wp:posOffset>233045</wp:posOffset>
                </wp:positionV>
                <wp:extent cx="976630" cy="11303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3561">
                              <a:moveTo>
                                <a:pt x="3077" y="901"/>
                              </a:moveTo>
                              <a:lnTo>
                                <a:pt x="2573" y="1781"/>
                              </a:lnTo>
                              <a:lnTo>
                                <a:pt x="3077" y="2651"/>
                              </a:lnTo>
                              <a:lnTo>
                                <a:pt x="2058" y="2651"/>
                              </a:lnTo>
                              <a:lnTo>
                                <a:pt x="1534" y="3561"/>
                              </a:lnTo>
                              <a:lnTo>
                                <a:pt x="1009" y="2651"/>
                              </a:lnTo>
                              <a:lnTo>
                                <a:pt x="0" y="2651"/>
                              </a:lnTo>
                              <a:lnTo>
                                <a:pt x="496" y="1781"/>
                              </a:lnTo>
                              <a:lnTo>
                                <a:pt x="0" y="901"/>
                              </a:lnTo>
                              <a:lnTo>
                                <a:pt x="1009" y="901"/>
                              </a:lnTo>
                              <a:lnTo>
                                <a:pt x="1534" y="0"/>
                              </a:lnTo>
                              <a:lnTo>
                                <a:pt x="2058" y="901"/>
                              </a:lnTo>
                              <a:lnTo>
                                <a:pt x="3077" y="901"/>
                              </a:lnTo>
                              <a:close/>
                              <a:moveTo>
                                <a:pt x="1118" y="2483"/>
                              </a:moveTo>
                              <a:lnTo>
                                <a:pt x="1950" y="2483"/>
                              </a:lnTo>
                              <a:lnTo>
                                <a:pt x="2355" y="1781"/>
                              </a:lnTo>
                              <a:lnTo>
                                <a:pt x="1950" y="1078"/>
                              </a:lnTo>
                              <a:lnTo>
                                <a:pt x="1118" y="1078"/>
                              </a:lnTo>
                              <a:lnTo>
                                <a:pt x="713" y="1781"/>
                              </a:lnTo>
                              <a:lnTo>
                                <a:pt x="1118" y="2483"/>
                              </a:lnTo>
                              <a:close/>
                              <a:moveTo>
                                <a:pt x="1841" y="901"/>
                              </a:moveTo>
                              <a:lnTo>
                                <a:pt x="1534" y="346"/>
                              </a:lnTo>
                              <a:lnTo>
                                <a:pt x="1218" y="901"/>
                              </a:lnTo>
                              <a:lnTo>
                                <a:pt x="1841" y="901"/>
                              </a:lnTo>
                              <a:close/>
                              <a:moveTo>
                                <a:pt x="2761" y="1078"/>
                              </a:moveTo>
                              <a:lnTo>
                                <a:pt x="2157" y="1078"/>
                              </a:lnTo>
                              <a:lnTo>
                                <a:pt x="2464" y="1583"/>
                              </a:lnTo>
                              <a:lnTo>
                                <a:pt x="2761" y="1078"/>
                              </a:lnTo>
                              <a:close/>
                              <a:moveTo>
                                <a:pt x="2761" y="2483"/>
                              </a:moveTo>
                              <a:lnTo>
                                <a:pt x="2464" y="1969"/>
                              </a:lnTo>
                              <a:lnTo>
                                <a:pt x="2167" y="2483"/>
                              </a:lnTo>
                              <a:lnTo>
                                <a:pt x="2761" y="2483"/>
                              </a:lnTo>
                              <a:close/>
                              <a:moveTo>
                                <a:pt x="1534" y="3185"/>
                              </a:moveTo>
                              <a:lnTo>
                                <a:pt x="1860" y="2651"/>
                              </a:lnTo>
                              <a:lnTo>
                                <a:pt x="1247" y="2651"/>
                              </a:lnTo>
                              <a:lnTo>
                                <a:pt x="1534" y="3185"/>
                              </a:lnTo>
                              <a:close/>
                              <a:moveTo>
                                <a:pt x="298" y="2483"/>
                              </a:moveTo>
                              <a:lnTo>
                                <a:pt x="911" y="2483"/>
                              </a:lnTo>
                              <a:lnTo>
                                <a:pt x="604" y="1969"/>
                              </a:lnTo>
                              <a:lnTo>
                                <a:pt x="298" y="2483"/>
                              </a:lnTo>
                              <a:close/>
                              <a:moveTo>
                                <a:pt x="307" y="1078"/>
                              </a:moveTo>
                              <a:lnTo>
                                <a:pt x="604" y="1583"/>
                              </a:lnTo>
                              <a:lnTo>
                                <a:pt x="901" y="1078"/>
                              </a:lnTo>
                              <a:lnTo>
                                <a:pt x="307" y="1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7,3561" path="m3077,901l2573,1781l3077,2651l2058,2651l1534,3561l1009,2651l0,2651l496,1781l0,901l1009,901l1534,0l2058,901l3077,901xm1118,2483l1950,2483l2355,1781l1950,1078l1118,1078l713,1781l1118,2483xm1841,901l1534,346l1218,901l1841,901xm2761,1078l2157,1078l2464,1583l2761,1078xm2761,2483l2464,1969l2167,2483l2761,2483xm1534,3185l1860,2651l1247,2651l1534,3185xm298,2483l911,2483l604,1969l298,2483xm307,1078l604,1583l901,1078l307,1078xe" fillcolor="#00ccff" stroked="f" o:allowincell="f" style="position:absolute;margin-left:388.05pt;margin-top:18.35pt;width:76.85pt;height:88.9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245</wp:posOffset>
                </wp:positionH>
                <wp:positionV relativeFrom="paragraph">
                  <wp:posOffset>174625</wp:posOffset>
                </wp:positionV>
                <wp:extent cx="925830" cy="1438275"/>
                <wp:effectExtent l="20955" t="51435" r="158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438200"/>
                          <a:chOff x="0" y="0"/>
                          <a:chExt cx="925920" cy="1438200"/>
                        </a:xfrm>
                      </wpg:grpSpPr>
                      <pic:pic xmlns:pic="http://schemas.openxmlformats.org/drawingml/2006/picture">
                        <pic:nvPicPr>
                          <pic:cNvPr id="0" name="Tree%20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440"/>
                            <a:ext cx="9259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0"/>
                            <a:ext cx="905040" cy="1114560"/>
                          </a:xfrm>
                          <a:prstGeom prst="flowChartExtra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3.75pt;width:72.9pt;height:113.25pt" coordorigin="287,275" coordsize="1458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ee%2030" stroked="f" o:allowincell="f" style="position:absolute;left:287;top:320;width:1457;height:2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300;top:275;width:1424;height:1754;mso-wrap-style:none;v-text-anchor:middle" type="_x0000_t127">
                  <v:fill o:detectmouseclick="t" on="false"/>
                  <v:stroke color="green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985</wp:posOffset>
                </wp:positionH>
                <wp:positionV relativeFrom="paragraph">
                  <wp:posOffset>127000</wp:posOffset>
                </wp:positionV>
                <wp:extent cx="953135" cy="115697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57040"/>
                          <a:chOff x="0" y="0"/>
                          <a:chExt cx="953280" cy="115704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3348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2153">
                                <a:moveTo>
                                  <a:pt x="1583" y="2153"/>
                                </a:moveTo>
                                <a:lnTo>
                                  <a:pt x="0" y="2153"/>
                                </a:lnTo>
                                <a:lnTo>
                                  <a:pt x="705" y="930"/>
                                </a:lnTo>
                                <a:lnTo>
                                  <a:pt x="705" y="284"/>
                                </a:lnTo>
                                <a:lnTo>
                                  <a:pt x="449" y="284"/>
                                </a:lnTo>
                                <a:lnTo>
                                  <a:pt x="449" y="153"/>
                                </a:lnTo>
                                <a:lnTo>
                                  <a:pt x="705" y="153"/>
                                </a:lnTo>
                                <a:lnTo>
                                  <a:pt x="705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153"/>
                                </a:lnTo>
                                <a:lnTo>
                                  <a:pt x="1132" y="153"/>
                                </a:lnTo>
                                <a:lnTo>
                                  <a:pt x="1132" y="284"/>
                                </a:lnTo>
                                <a:lnTo>
                                  <a:pt x="878" y="284"/>
                                </a:lnTo>
                                <a:lnTo>
                                  <a:pt x="878" y="930"/>
                                </a:lnTo>
                                <a:lnTo>
                                  <a:pt x="1583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278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838">
                                <a:moveTo>
                                  <a:pt x="0" y="838"/>
                                </a:moveTo>
                                <a:lnTo>
                                  <a:pt x="659" y="0"/>
                                </a:lnTo>
                                <a:lnTo>
                                  <a:pt x="1317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7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82">
                                <a:moveTo>
                                  <a:pt x="960" y="2382"/>
                                </a:moveTo>
                                <a:lnTo>
                                  <a:pt x="960" y="1360"/>
                                </a:lnTo>
                                <a:lnTo>
                                  <a:pt x="951" y="1296"/>
                                </a:lnTo>
                                <a:lnTo>
                                  <a:pt x="929" y="1229"/>
                                </a:lnTo>
                                <a:lnTo>
                                  <a:pt x="896" y="1161"/>
                                </a:lnTo>
                                <a:lnTo>
                                  <a:pt x="855" y="1099"/>
                                </a:lnTo>
                                <a:lnTo>
                                  <a:pt x="807" y="1043"/>
                                </a:lnTo>
                                <a:lnTo>
                                  <a:pt x="757" y="999"/>
                                </a:lnTo>
                                <a:lnTo>
                                  <a:pt x="705" y="970"/>
                                </a:lnTo>
                                <a:lnTo>
                                  <a:pt x="659" y="960"/>
                                </a:lnTo>
                                <a:lnTo>
                                  <a:pt x="610" y="970"/>
                                </a:lnTo>
                                <a:lnTo>
                                  <a:pt x="559" y="999"/>
                                </a:lnTo>
                                <a:lnTo>
                                  <a:pt x="509" y="1043"/>
                                </a:lnTo>
                                <a:lnTo>
                                  <a:pt x="462" y="1099"/>
                                </a:lnTo>
                                <a:lnTo>
                                  <a:pt x="421" y="1161"/>
                                </a:lnTo>
                                <a:lnTo>
                                  <a:pt x="388" y="1229"/>
                                </a:lnTo>
                                <a:lnTo>
                                  <a:pt x="366" y="1296"/>
                                </a:lnTo>
                                <a:lnTo>
                                  <a:pt x="358" y="1360"/>
                                </a:lnTo>
                                <a:lnTo>
                                  <a:pt x="358" y="2382"/>
                                </a:lnTo>
                                <a:lnTo>
                                  <a:pt x="0" y="2382"/>
                                </a:lnTo>
                                <a:lnTo>
                                  <a:pt x="0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382"/>
                                </a:lnTo>
                                <a:lnTo>
                                  <a:pt x="960" y="2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2160"/>
                            <a:ext cx="278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838">
                                <a:moveTo>
                                  <a:pt x="0" y="838"/>
                                </a:moveTo>
                                <a:lnTo>
                                  <a:pt x="658" y="0"/>
                                </a:lnTo>
                                <a:lnTo>
                                  <a:pt x="1317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52680"/>
                            <a:ext cx="27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82">
                                <a:moveTo>
                                  <a:pt x="958" y="2382"/>
                                </a:moveTo>
                                <a:lnTo>
                                  <a:pt x="958" y="1360"/>
                                </a:lnTo>
                                <a:lnTo>
                                  <a:pt x="950" y="1296"/>
                                </a:lnTo>
                                <a:lnTo>
                                  <a:pt x="927" y="1229"/>
                                </a:lnTo>
                                <a:lnTo>
                                  <a:pt x="895" y="1161"/>
                                </a:lnTo>
                                <a:lnTo>
                                  <a:pt x="853" y="1099"/>
                                </a:lnTo>
                                <a:lnTo>
                                  <a:pt x="805" y="1043"/>
                                </a:lnTo>
                                <a:lnTo>
                                  <a:pt x="755" y="999"/>
                                </a:lnTo>
                                <a:lnTo>
                                  <a:pt x="704" y="970"/>
                                </a:lnTo>
                                <a:lnTo>
                                  <a:pt x="658" y="960"/>
                                </a:lnTo>
                                <a:lnTo>
                                  <a:pt x="608" y="970"/>
                                </a:lnTo>
                                <a:lnTo>
                                  <a:pt x="557" y="999"/>
                                </a:lnTo>
                                <a:lnTo>
                                  <a:pt x="507" y="1043"/>
                                </a:lnTo>
                                <a:lnTo>
                                  <a:pt x="461" y="1099"/>
                                </a:lnTo>
                                <a:lnTo>
                                  <a:pt x="419" y="1161"/>
                                </a:lnTo>
                                <a:lnTo>
                                  <a:pt x="386" y="1229"/>
                                </a:lnTo>
                                <a:lnTo>
                                  <a:pt x="364" y="1296"/>
                                </a:lnTo>
                                <a:lnTo>
                                  <a:pt x="357" y="1360"/>
                                </a:lnTo>
                                <a:lnTo>
                                  <a:pt x="357" y="2382"/>
                                </a:lnTo>
                                <a:lnTo>
                                  <a:pt x="0" y="2382"/>
                                </a:lnTo>
                                <a:lnTo>
                                  <a:pt x="0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382"/>
                                </a:lnTo>
                                <a:lnTo>
                                  <a:pt x="958" y="2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78080"/>
                            <a:ext cx="3348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3205">
                                <a:moveTo>
                                  <a:pt x="1149" y="3205"/>
                                </a:moveTo>
                                <a:lnTo>
                                  <a:pt x="1149" y="2180"/>
                                </a:lnTo>
                                <a:lnTo>
                                  <a:pt x="1137" y="2116"/>
                                </a:lnTo>
                                <a:lnTo>
                                  <a:pt x="1109" y="2049"/>
                                </a:lnTo>
                                <a:lnTo>
                                  <a:pt x="1064" y="1980"/>
                                </a:lnTo>
                                <a:lnTo>
                                  <a:pt x="1012" y="1919"/>
                                </a:lnTo>
                                <a:lnTo>
                                  <a:pt x="953" y="1862"/>
                                </a:lnTo>
                                <a:lnTo>
                                  <a:pt x="893" y="1818"/>
                                </a:lnTo>
                                <a:lnTo>
                                  <a:pt x="835" y="1789"/>
                                </a:lnTo>
                                <a:lnTo>
                                  <a:pt x="786" y="1779"/>
                                </a:lnTo>
                                <a:lnTo>
                                  <a:pt x="734" y="1789"/>
                                </a:lnTo>
                                <a:lnTo>
                                  <a:pt x="679" y="1818"/>
                                </a:lnTo>
                                <a:lnTo>
                                  <a:pt x="618" y="1862"/>
                                </a:lnTo>
                                <a:lnTo>
                                  <a:pt x="563" y="1919"/>
                                </a:lnTo>
                                <a:lnTo>
                                  <a:pt x="511" y="1980"/>
                                </a:lnTo>
                                <a:lnTo>
                                  <a:pt x="471" y="2049"/>
                                </a:lnTo>
                                <a:lnTo>
                                  <a:pt x="443" y="2116"/>
                                </a:lnTo>
                                <a:lnTo>
                                  <a:pt x="434" y="2180"/>
                                </a:lnTo>
                                <a:lnTo>
                                  <a:pt x="434" y="3205"/>
                                </a:lnTo>
                                <a:lnTo>
                                  <a:pt x="0" y="3205"/>
                                </a:lnTo>
                                <a:lnTo>
                                  <a:pt x="0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205"/>
                                </a:lnTo>
                                <a:lnTo>
                                  <a:pt x="1149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00560"/>
                            <a:ext cx="114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07">
                                <a:moveTo>
                                  <a:pt x="271" y="407"/>
                                </a:moveTo>
                                <a:lnTo>
                                  <a:pt x="324" y="402"/>
                                </a:lnTo>
                                <a:lnTo>
                                  <a:pt x="375" y="391"/>
                                </a:lnTo>
                                <a:lnTo>
                                  <a:pt x="421" y="372"/>
                                </a:lnTo>
                                <a:lnTo>
                                  <a:pt x="461" y="347"/>
                                </a:lnTo>
                                <a:lnTo>
                                  <a:pt x="493" y="317"/>
                                </a:lnTo>
                                <a:lnTo>
                                  <a:pt x="519" y="282"/>
                                </a:lnTo>
                                <a:lnTo>
                                  <a:pt x="534" y="244"/>
                                </a:lnTo>
                                <a:lnTo>
                                  <a:pt x="541" y="204"/>
                                </a:lnTo>
                                <a:lnTo>
                                  <a:pt x="534" y="161"/>
                                </a:lnTo>
                                <a:lnTo>
                                  <a:pt x="519" y="123"/>
                                </a:lnTo>
                                <a:lnTo>
                                  <a:pt x="493" y="88"/>
                                </a:lnTo>
                                <a:lnTo>
                                  <a:pt x="461" y="59"/>
                                </a:lnTo>
                                <a:lnTo>
                                  <a:pt x="421" y="34"/>
                                </a:lnTo>
                                <a:lnTo>
                                  <a:pt x="375" y="16"/>
                                </a:lnTo>
                                <a:lnTo>
                                  <a:pt x="324" y="3"/>
                                </a:lnTo>
                                <a:lnTo>
                                  <a:pt x="271" y="0"/>
                                </a:lnTo>
                                <a:lnTo>
                                  <a:pt x="216" y="3"/>
                                </a:lnTo>
                                <a:lnTo>
                                  <a:pt x="165" y="16"/>
                                </a:lnTo>
                                <a:lnTo>
                                  <a:pt x="118" y="34"/>
                                </a:lnTo>
                                <a:lnTo>
                                  <a:pt x="79" y="59"/>
                                </a:lnTo>
                                <a:lnTo>
                                  <a:pt x="45" y="88"/>
                                </a:lnTo>
                                <a:lnTo>
                                  <a:pt x="21" y="123"/>
                                </a:lnTo>
                                <a:lnTo>
                                  <a:pt x="5" y="161"/>
                                </a:lnTo>
                                <a:lnTo>
                                  <a:pt x="0" y="204"/>
                                </a:lnTo>
                                <a:lnTo>
                                  <a:pt x="5" y="244"/>
                                </a:lnTo>
                                <a:lnTo>
                                  <a:pt x="21" y="282"/>
                                </a:lnTo>
                                <a:lnTo>
                                  <a:pt x="45" y="317"/>
                                </a:lnTo>
                                <a:lnTo>
                                  <a:pt x="79" y="347"/>
                                </a:lnTo>
                                <a:lnTo>
                                  <a:pt x="118" y="372"/>
                                </a:lnTo>
                                <a:lnTo>
                                  <a:pt x="165" y="391"/>
                                </a:lnTo>
                                <a:lnTo>
                                  <a:pt x="216" y="402"/>
                                </a:lnTo>
                                <a:lnTo>
                                  <a:pt x="27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00560"/>
                            <a:ext cx="114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07">
                                <a:moveTo>
                                  <a:pt x="270" y="407"/>
                                </a:moveTo>
                                <a:lnTo>
                                  <a:pt x="324" y="402"/>
                                </a:lnTo>
                                <a:lnTo>
                                  <a:pt x="374" y="391"/>
                                </a:lnTo>
                                <a:lnTo>
                                  <a:pt x="419" y="372"/>
                                </a:lnTo>
                                <a:lnTo>
                                  <a:pt x="461" y="347"/>
                                </a:lnTo>
                                <a:lnTo>
                                  <a:pt x="493" y="317"/>
                                </a:lnTo>
                                <a:lnTo>
                                  <a:pt x="518" y="282"/>
                                </a:lnTo>
                                <a:lnTo>
                                  <a:pt x="533" y="244"/>
                                </a:lnTo>
                                <a:lnTo>
                                  <a:pt x="541" y="204"/>
                                </a:lnTo>
                                <a:lnTo>
                                  <a:pt x="533" y="161"/>
                                </a:lnTo>
                                <a:lnTo>
                                  <a:pt x="518" y="123"/>
                                </a:lnTo>
                                <a:lnTo>
                                  <a:pt x="493" y="88"/>
                                </a:lnTo>
                                <a:lnTo>
                                  <a:pt x="461" y="59"/>
                                </a:lnTo>
                                <a:lnTo>
                                  <a:pt x="419" y="34"/>
                                </a:lnTo>
                                <a:lnTo>
                                  <a:pt x="374" y="16"/>
                                </a:lnTo>
                                <a:lnTo>
                                  <a:pt x="324" y="3"/>
                                </a:lnTo>
                                <a:lnTo>
                                  <a:pt x="270" y="0"/>
                                </a:lnTo>
                                <a:lnTo>
                                  <a:pt x="214" y="3"/>
                                </a:lnTo>
                                <a:lnTo>
                                  <a:pt x="163" y="16"/>
                                </a:lnTo>
                                <a:lnTo>
                                  <a:pt x="117" y="34"/>
                                </a:lnTo>
                                <a:lnTo>
                                  <a:pt x="79" y="59"/>
                                </a:lnTo>
                                <a:lnTo>
                                  <a:pt x="45" y="88"/>
                                </a:lnTo>
                                <a:lnTo>
                                  <a:pt x="21" y="123"/>
                                </a:lnTo>
                                <a:lnTo>
                                  <a:pt x="4" y="161"/>
                                </a:lnTo>
                                <a:lnTo>
                                  <a:pt x="0" y="204"/>
                                </a:lnTo>
                                <a:lnTo>
                                  <a:pt x="4" y="244"/>
                                </a:lnTo>
                                <a:lnTo>
                                  <a:pt x="21" y="282"/>
                                </a:lnTo>
                                <a:lnTo>
                                  <a:pt x="45" y="317"/>
                                </a:lnTo>
                                <a:lnTo>
                                  <a:pt x="79" y="347"/>
                                </a:lnTo>
                                <a:lnTo>
                                  <a:pt x="117" y="372"/>
                                </a:lnTo>
                                <a:lnTo>
                                  <a:pt x="163" y="391"/>
                                </a:lnTo>
                                <a:lnTo>
                                  <a:pt x="214" y="402"/>
                                </a:lnTo>
                                <a:lnTo>
                                  <a:pt x="27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3400"/>
                            <a:ext cx="57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14">
                                <a:moveTo>
                                  <a:pt x="0" y="914"/>
                                </a:move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9" y="86"/>
                                </a:lnTo>
                                <a:lnTo>
                                  <a:pt x="19" y="61"/>
                                </a:lnTo>
                                <a:lnTo>
                                  <a:pt x="36" y="40"/>
                                </a:lnTo>
                                <a:lnTo>
                                  <a:pt x="55" y="22"/>
                                </a:lnTo>
                                <a:lnTo>
                                  <a:pt x="79" y="10"/>
                                </a:lnTo>
                                <a:lnTo>
                                  <a:pt x="104" y="2"/>
                                </a:lnTo>
                                <a:lnTo>
                                  <a:pt x="135" y="0"/>
                                </a:lnTo>
                                <a:lnTo>
                                  <a:pt x="164" y="3"/>
                                </a:lnTo>
                                <a:lnTo>
                                  <a:pt x="190" y="13"/>
                                </a:lnTo>
                                <a:lnTo>
                                  <a:pt x="214" y="29"/>
                                </a:lnTo>
                                <a:lnTo>
                                  <a:pt x="233" y="50"/>
                                </a:lnTo>
                                <a:lnTo>
                                  <a:pt x="248" y="72"/>
                                </a:lnTo>
                                <a:lnTo>
                                  <a:pt x="260" y="97"/>
                                </a:lnTo>
                                <a:lnTo>
                                  <a:pt x="268" y="122"/>
                                </a:lnTo>
                                <a:lnTo>
                                  <a:pt x="271" y="145"/>
                                </a:lnTo>
                                <a:lnTo>
                                  <a:pt x="271" y="914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63400"/>
                            <a:ext cx="57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14">
                                <a:moveTo>
                                  <a:pt x="0" y="914"/>
                                </a:move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9" y="86"/>
                                </a:lnTo>
                                <a:lnTo>
                                  <a:pt x="20" y="61"/>
                                </a:lnTo>
                                <a:lnTo>
                                  <a:pt x="36" y="40"/>
                                </a:lnTo>
                                <a:lnTo>
                                  <a:pt x="54" y="22"/>
                                </a:lnTo>
                                <a:lnTo>
                                  <a:pt x="78" y="10"/>
                                </a:lnTo>
                                <a:lnTo>
                                  <a:pt x="104" y="2"/>
                                </a:lnTo>
                                <a:lnTo>
                                  <a:pt x="136" y="0"/>
                                </a:lnTo>
                                <a:lnTo>
                                  <a:pt x="164" y="3"/>
                                </a:lnTo>
                                <a:lnTo>
                                  <a:pt x="191" y="13"/>
                                </a:lnTo>
                                <a:lnTo>
                                  <a:pt x="213" y="29"/>
                                </a:lnTo>
                                <a:lnTo>
                                  <a:pt x="234" y="50"/>
                                </a:lnTo>
                                <a:lnTo>
                                  <a:pt x="247" y="72"/>
                                </a:lnTo>
                                <a:lnTo>
                                  <a:pt x="259" y="97"/>
                                </a:lnTo>
                                <a:lnTo>
                                  <a:pt x="266" y="122"/>
                                </a:lnTo>
                                <a:lnTo>
                                  <a:pt x="269" y="145"/>
                                </a:lnTo>
                                <a:lnTo>
                                  <a:pt x="269" y="914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0pt;width:75pt;height:91.1pt" coordorigin="5411,200" coordsize="1500,1822">
                <v:shape id="shape_0" coordsize="1583,2153" path="m1583,2153l0,2153l705,930l705,284l449,284l449,153l705,153l705,0l878,0l878,153l1132,153l1132,284l878,284l878,930l1583,2153xe" fillcolor="#cc99ff" stroked="f" o:allowincell="f" style="position:absolute;left:5898;top:200;width:526;height:717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838" path="m0,838l659,0l1317,838l0,838xe" fillcolor="#cc99ff" stroked="f" o:allowincell="f" style="position:absolute;left:5411;top:912;width:438;height:279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2382" path="m960,2382l960,1360l951,1296l929,1229l896,1161l855,1099l807,1043l757,999l705,970l659,960l610,970l559,999l509,1043l462,1099l421,1161l388,1229l366,1296l358,1360l358,2382l0,2382l0,0l1317,0l1317,2382l960,2382xe" fillcolor="#cc99ff" stroked="f" o:allowincell="f" style="position:absolute;left:5411;top:1228;width:438;height:79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838" path="m0,838l658,0l1317,838l0,838xe" fillcolor="#cc99ff" stroked="f" o:allowincell="f" style="position:absolute;left:6473;top:912;width:438;height:279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2382" path="m958,2382l958,1360l950,1296l927,1229l895,1161l853,1099l805,1043l755,999l704,970l658,960l608,970l557,999l507,1043l461,1099l419,1161l386,1229l364,1296l357,1360l357,2382l0,2382l0,0l1317,0l1317,2382l958,2382xe" fillcolor="#cc99ff" stroked="f" o:allowincell="f" style="position:absolute;left:6473;top:1228;width:438;height:79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583,3205" path="m1149,3205l1149,2180l1137,2116l1109,2049l1064,1980l1012,1919l953,1862l893,1818l835,1789l786,1779l734,1789l679,1818l618,1862l563,1919l511,1980l471,2049l443,2116l434,2180l434,3205l0,3205l0,0l1583,0l1583,3205l1149,3205xe" fillcolor="#cc99ff" stroked="f" o:allowincell="f" style="position:absolute;left:5898;top:953;width:526;height:1068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41,407" path="m271,407l324,402l375,391l421,372l461,347l493,317l519,282l534,244l541,204l534,161l519,123l493,88l461,59l421,34l375,16l324,3l271,0l216,3l165,16l118,34l79,59l45,88l21,123l5,161l0,204l5,244l21,282l45,317l79,347l118,372l165,391l216,402l271,407xe" fillcolor="#cc99ff" stroked="f" o:allowincell="f" style="position:absolute;left:5541;top:1303;width:179;height:135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41,407" path="m270,407l324,402l374,391l419,372l461,347l493,317l518,282l533,244l541,204l533,161l518,123l493,88l461,59l419,34l374,16l324,3l270,0l214,3l163,16l117,34l79,59l45,88l21,123l4,161l0,204l4,244l21,282l45,317l79,347l117,372l163,391l214,402l270,407xe" fillcolor="#cc99ff" stroked="f" o:allowincell="f" style="position:absolute;left:6602;top:1303;width:179;height:135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271,914" path="m0,914l0,145l2,114l9,86l19,61l36,40l55,22l79,10l104,2l135,0l164,3l190,13l214,29l233,50l248,72l260,97l268,122l271,145l271,914l0,914xe" fillcolor="#cc99ff" stroked="f" o:allowincell="f" style="position:absolute;left:6216;top:1087;width:89;height:30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269,914" path="m0,914l0,145l2,114l9,86l20,61l36,40l54,22l78,10l104,2l136,0l164,3l191,13l213,29l234,50l247,72l259,97l266,122l269,145l269,914l0,914xe" fillcolor="#cc99ff" stroked="f" o:allowincell="f" style="position:absolute;left:6017;top:1087;width:89;height:30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3520</wp:posOffset>
                </wp:positionH>
                <wp:positionV relativeFrom="paragraph">
                  <wp:posOffset>67310</wp:posOffset>
                </wp:positionV>
                <wp:extent cx="368300" cy="266700"/>
                <wp:effectExtent l="5080" t="508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5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118110</wp:posOffset>
                </wp:positionV>
                <wp:extent cx="368300" cy="266700"/>
                <wp:effectExtent l="5080" t="508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9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6745</wp:posOffset>
                </wp:positionH>
                <wp:positionV relativeFrom="paragraph">
                  <wp:posOffset>54610</wp:posOffset>
                </wp:positionV>
                <wp:extent cx="422275" cy="304800"/>
                <wp:effectExtent l="508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304920"/>
                          <a:chOff x="0" y="0"/>
                          <a:chExt cx="422280" cy="304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4.3pt;width:33.25pt;height:24pt" coordorigin="6987,86" coordsize="665,480">
                <v:shape id="shape_0" stroked="t" o:allowincell="f" style="position:absolute;left:6987;top:136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2;top:86;width:6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4520</wp:posOffset>
                </wp:positionH>
                <wp:positionV relativeFrom="paragraph">
                  <wp:posOffset>83185</wp:posOffset>
                </wp:positionV>
                <wp:extent cx="422275" cy="304800"/>
                <wp:effectExtent l="508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304920"/>
                          <a:chOff x="0" y="0"/>
                          <a:chExt cx="422280" cy="304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6.55pt;width:33.25pt;height:24pt" coordorigin="8952,131" coordsize="665,480">
                <v:shape id="shape_0" stroked="t" o:allowincell="f" style="position:absolute;left:8952;top:181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957;top:131;width:6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925</wp:posOffset>
                </wp:positionH>
                <wp:positionV relativeFrom="paragraph">
                  <wp:posOffset>104775</wp:posOffset>
                </wp:positionV>
                <wp:extent cx="304800" cy="266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8.2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28575</wp:posOffset>
                </wp:positionV>
                <wp:extent cx="371475" cy="2571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2.2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0"/>
        <w:jc w:val="center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7525</wp:posOffset>
                </wp:positionH>
                <wp:positionV relativeFrom="paragraph">
                  <wp:posOffset>279400</wp:posOffset>
                </wp:positionV>
                <wp:extent cx="6477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完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2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完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rFonts w:ascii="標楷體" w:hAnsi="標楷體" w:eastAsia="標楷體" w:cs="細明體;MingLiU"/>
          <w:color w:val="FF0000"/>
          <w:sz w:val="5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bdr w:val="single" w:sz="4" w:space="0" w:color="000000"/>
        </w:rPr>
        <w:t>答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  <w:u w:val="single"/>
        </w:rPr>
        <w:t>找找看</w:t>
      </w:r>
      <w:r>
        <w:rPr>
          <w:rFonts w:ascii="標楷體" w:hAnsi="標楷體" w:cs="標楷體" w:eastAsia="標楷體"/>
          <w:sz w:val="28"/>
        </w:rPr>
        <w:t>：把三角形填上顏色。</w: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625</wp:posOffset>
                </wp:positionH>
                <wp:positionV relativeFrom="paragraph">
                  <wp:posOffset>76200</wp:posOffset>
                </wp:positionV>
                <wp:extent cx="4233545" cy="2729230"/>
                <wp:effectExtent l="5715" t="12700" r="260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729160"/>
                          <a:chOff x="0" y="0"/>
                          <a:chExt cx="4233600" cy="2729160"/>
                        </a:xfrm>
                      </wpg:grpSpPr>
                      <wps:wsp>
                        <wps:cNvSpPr/>
                        <wps:spPr>
                          <a:xfrm>
                            <a:off x="372600" y="270000"/>
                            <a:ext cx="779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82080"/>
                            <a:ext cx="668160" cy="60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681840" cy="74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080"/>
                            <a:ext cx="487080" cy="84312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167200"/>
                            <a:ext cx="585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55320"/>
                            <a:ext cx="1072440" cy="562680"/>
                          </a:xfrm>
                          <a:prstGeom prst="hexagon">
                            <a:avLst>
                              <a:gd name="adj" fmla="val 476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43280"/>
                            <a:ext cx="682560" cy="655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286640"/>
                            <a:ext cx="876960" cy="374760"/>
                          </a:xfrm>
                          <a:custGeom>
                            <a:avLst/>
                            <a:gdLst>
                              <a:gd name="textAreaLeft" fmla="*/ 109080 w 497160"/>
                              <a:gd name="textAreaRight" fmla="*/ 388080 w 497160"/>
                              <a:gd name="textAreaTop" fmla="*/ 46440 h 212400"/>
                              <a:gd name="textAreaBottom" fmla="*/ 1659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851400"/>
                            <a:ext cx="974880" cy="187200"/>
                          </a:xfrm>
                          <a:prstGeom prst="flowChartMerg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1800" y="1962720"/>
                            <a:ext cx="1218600" cy="2926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pt;width:333.35pt;height:214.9pt" coordorigin="1075,120" coordsize="6667,4298">
                <v:rect id="shape_0" fillcolor="white" stroked="t" o:allowincell="f" style="position:absolute;left:1662;top:545;width:1226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198;top:249;width:1051;height:9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fuchsia" stroked="t" o:allowincell="f" style="position:absolute;left:3573;top:120;width:1073;height:1180;mso-wrap-style:none;v-text-anchor:middle" type="_x0000_t5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5;top:1468;width:766;height:1327;mso-wrap-style:none;v-text-anchor:middle" type="_x0000_t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46;top:3533;width:920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38;top:3514;width:1688;height:88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1763;width:1074;height:1032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8;top:2146;width:1380;height:58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6207;top:1461;width:1534;height:294;mso-wrap-style:none;v-text-anchor:middle" type="_x0000_t12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55;top:3211;width:1918;height:460;mso-wrap-style:none;v-text-anchor:middle;rotation:270" type="_x0000_t6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  <w:u w:val="single"/>
        </w:rPr>
        <w:t>辨別</w:t>
      </w:r>
      <w:r>
        <w:rPr>
          <w:rFonts w:ascii="標楷體" w:hAnsi="標楷體" w:cs="標楷體" w:eastAsia="標楷體"/>
          <w:sz w:val="28"/>
        </w:rPr>
        <w:t>：在下列包含三角形的圖案旁加上「</w:t>
      </w:r>
      <w:r>
        <w:rPr>
          <w:rFonts w:eastAsia="標楷體"/>
          <w:b/>
          <w:bCs/>
          <w:sz w:val="28"/>
        </w:rPr>
        <w:t>√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4230</wp:posOffset>
            </wp:positionH>
            <wp:positionV relativeFrom="paragraph">
              <wp:posOffset>122555</wp:posOffset>
            </wp:positionV>
            <wp:extent cx="1017270" cy="962025"/>
            <wp:effectExtent l="0" t="0" r="0" b="0"/>
            <wp:wrapNone/>
            <wp:docPr id="26" name="House%20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use%20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0</wp:posOffset>
                </wp:positionH>
                <wp:positionV relativeFrom="paragraph">
                  <wp:posOffset>50800</wp:posOffset>
                </wp:positionV>
                <wp:extent cx="1182370" cy="10293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029240"/>
                          <a:chOff x="0" y="0"/>
                          <a:chExt cx="118224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22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4256">
                                <a:moveTo>
                                  <a:pt x="0" y="4256"/>
                                </a:moveTo>
                                <a:lnTo>
                                  <a:pt x="4918" y="4256"/>
                                </a:lnTo>
                                <a:lnTo>
                                  <a:pt x="2453" y="0"/>
                                </a:lnTo>
                                <a:lnTo>
                                  <a:pt x="0" y="4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226080"/>
                            <a:ext cx="8420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44460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3442">
                                  <a:moveTo>
                                    <a:pt x="1166" y="1"/>
                                  </a:moveTo>
                                  <a:lnTo>
                                    <a:pt x="1185" y="0"/>
                                  </a:lnTo>
                                  <a:lnTo>
                                    <a:pt x="1214" y="10"/>
                                  </a:lnTo>
                                  <a:lnTo>
                                    <a:pt x="1247" y="26"/>
                                  </a:lnTo>
                                  <a:lnTo>
                                    <a:pt x="1285" y="50"/>
                                  </a:lnTo>
                                  <a:lnTo>
                                    <a:pt x="1320" y="76"/>
                                  </a:lnTo>
                                  <a:lnTo>
                                    <a:pt x="1351" y="107"/>
                                  </a:lnTo>
                                  <a:lnTo>
                                    <a:pt x="1377" y="139"/>
                                  </a:lnTo>
                                  <a:lnTo>
                                    <a:pt x="1393" y="172"/>
                                  </a:lnTo>
                                  <a:lnTo>
                                    <a:pt x="1396" y="224"/>
                                  </a:lnTo>
                                  <a:lnTo>
                                    <a:pt x="1391" y="276"/>
                                  </a:lnTo>
                                  <a:lnTo>
                                    <a:pt x="1379" y="323"/>
                                  </a:lnTo>
                                  <a:lnTo>
                                    <a:pt x="1367" y="371"/>
                                  </a:lnTo>
                                  <a:lnTo>
                                    <a:pt x="1353" y="416"/>
                                  </a:lnTo>
                                  <a:lnTo>
                                    <a:pt x="1346" y="463"/>
                                  </a:lnTo>
                                  <a:lnTo>
                                    <a:pt x="1348" y="514"/>
                                  </a:lnTo>
                                  <a:lnTo>
                                    <a:pt x="1363" y="567"/>
                                  </a:lnTo>
                                  <a:lnTo>
                                    <a:pt x="1383" y="597"/>
                                  </a:lnTo>
                                  <a:lnTo>
                                    <a:pt x="1414" y="625"/>
                                  </a:lnTo>
                                  <a:lnTo>
                                    <a:pt x="1452" y="651"/>
                                  </a:lnTo>
                                  <a:lnTo>
                                    <a:pt x="1495" y="677"/>
                                  </a:lnTo>
                                  <a:lnTo>
                                    <a:pt x="1539" y="701"/>
                                  </a:lnTo>
                                  <a:lnTo>
                                    <a:pt x="1580" y="729"/>
                                  </a:lnTo>
                                  <a:lnTo>
                                    <a:pt x="1615" y="757"/>
                                  </a:lnTo>
                                  <a:lnTo>
                                    <a:pt x="1643" y="789"/>
                                  </a:lnTo>
                                  <a:lnTo>
                                    <a:pt x="1707" y="901"/>
                                  </a:lnTo>
                                  <a:lnTo>
                                    <a:pt x="1768" y="1034"/>
                                  </a:lnTo>
                                  <a:lnTo>
                                    <a:pt x="1822" y="1180"/>
                                  </a:lnTo>
                                  <a:lnTo>
                                    <a:pt x="1865" y="1336"/>
                                  </a:lnTo>
                                  <a:lnTo>
                                    <a:pt x="1891" y="1492"/>
                                  </a:lnTo>
                                  <a:lnTo>
                                    <a:pt x="1898" y="1647"/>
                                  </a:lnTo>
                                  <a:lnTo>
                                    <a:pt x="1882" y="1789"/>
                                  </a:lnTo>
                                  <a:lnTo>
                                    <a:pt x="1842" y="1919"/>
                                  </a:lnTo>
                                  <a:lnTo>
                                    <a:pt x="1771" y="1843"/>
                                  </a:lnTo>
                                  <a:lnTo>
                                    <a:pt x="1742" y="1753"/>
                                  </a:lnTo>
                                  <a:lnTo>
                                    <a:pt x="1737" y="1656"/>
                                  </a:lnTo>
                                  <a:lnTo>
                                    <a:pt x="1743" y="1558"/>
                                  </a:lnTo>
                                  <a:lnTo>
                                    <a:pt x="1742" y="1466"/>
                                  </a:lnTo>
                                  <a:lnTo>
                                    <a:pt x="1721" y="1388"/>
                                  </a:lnTo>
                                  <a:lnTo>
                                    <a:pt x="1665" y="1328"/>
                                  </a:lnTo>
                                  <a:lnTo>
                                    <a:pt x="1561" y="1296"/>
                                  </a:lnTo>
                                  <a:lnTo>
                                    <a:pt x="1566" y="1439"/>
                                  </a:lnTo>
                                  <a:lnTo>
                                    <a:pt x="1582" y="1598"/>
                                  </a:lnTo>
                                  <a:lnTo>
                                    <a:pt x="1610" y="1767"/>
                                  </a:lnTo>
                                  <a:lnTo>
                                    <a:pt x="1650" y="1942"/>
                                  </a:lnTo>
                                  <a:lnTo>
                                    <a:pt x="1697" y="2114"/>
                                  </a:lnTo>
                                  <a:lnTo>
                                    <a:pt x="1756" y="2281"/>
                                  </a:lnTo>
                                  <a:lnTo>
                                    <a:pt x="1822" y="2432"/>
                                  </a:lnTo>
                                  <a:lnTo>
                                    <a:pt x="1900" y="2567"/>
                                  </a:lnTo>
                                  <a:lnTo>
                                    <a:pt x="1953" y="2649"/>
                                  </a:lnTo>
                                  <a:lnTo>
                                    <a:pt x="2019" y="2721"/>
                                  </a:lnTo>
                                  <a:lnTo>
                                    <a:pt x="2089" y="2789"/>
                                  </a:lnTo>
                                  <a:lnTo>
                                    <a:pt x="2162" y="2857"/>
                                  </a:lnTo>
                                  <a:lnTo>
                                    <a:pt x="2229" y="2925"/>
                                  </a:lnTo>
                                  <a:lnTo>
                                    <a:pt x="2290" y="2999"/>
                                  </a:lnTo>
                                  <a:lnTo>
                                    <a:pt x="2340" y="3084"/>
                                  </a:lnTo>
                                  <a:lnTo>
                                    <a:pt x="2379" y="3185"/>
                                  </a:lnTo>
                                  <a:lnTo>
                                    <a:pt x="2320" y="3235"/>
                                  </a:lnTo>
                                  <a:lnTo>
                                    <a:pt x="2278" y="3287"/>
                                  </a:lnTo>
                                  <a:lnTo>
                                    <a:pt x="2245" y="3336"/>
                                  </a:lnTo>
                                  <a:lnTo>
                                    <a:pt x="2215" y="3379"/>
                                  </a:lnTo>
                                  <a:lnTo>
                                    <a:pt x="2179" y="3411"/>
                                  </a:lnTo>
                                  <a:lnTo>
                                    <a:pt x="2134" y="3433"/>
                                  </a:lnTo>
                                  <a:lnTo>
                                    <a:pt x="2070" y="3442"/>
                                  </a:lnTo>
                                  <a:lnTo>
                                    <a:pt x="1981" y="3435"/>
                                  </a:lnTo>
                                  <a:lnTo>
                                    <a:pt x="1997" y="3419"/>
                                  </a:lnTo>
                                  <a:lnTo>
                                    <a:pt x="2012" y="3402"/>
                                  </a:lnTo>
                                  <a:lnTo>
                                    <a:pt x="2028" y="3383"/>
                                  </a:lnTo>
                                  <a:lnTo>
                                    <a:pt x="2045" y="3365"/>
                                  </a:lnTo>
                                  <a:lnTo>
                                    <a:pt x="2061" y="3345"/>
                                  </a:lnTo>
                                  <a:lnTo>
                                    <a:pt x="2080" y="3327"/>
                                  </a:lnTo>
                                  <a:lnTo>
                                    <a:pt x="2099" y="3312"/>
                                  </a:lnTo>
                                  <a:lnTo>
                                    <a:pt x="2122" y="3301"/>
                                  </a:lnTo>
                                  <a:lnTo>
                                    <a:pt x="1334" y="2258"/>
                                  </a:lnTo>
                                  <a:lnTo>
                                    <a:pt x="1258" y="2270"/>
                                  </a:lnTo>
                                  <a:lnTo>
                                    <a:pt x="1199" y="2296"/>
                                  </a:lnTo>
                                  <a:lnTo>
                                    <a:pt x="1148" y="2331"/>
                                  </a:lnTo>
                                  <a:lnTo>
                                    <a:pt x="1107" y="2376"/>
                                  </a:lnTo>
                                  <a:lnTo>
                                    <a:pt x="1069" y="2428"/>
                                  </a:lnTo>
                                  <a:lnTo>
                                    <a:pt x="1030" y="2487"/>
                                  </a:lnTo>
                                  <a:lnTo>
                                    <a:pt x="987" y="2553"/>
                                  </a:lnTo>
                                  <a:lnTo>
                                    <a:pt x="938" y="2624"/>
                                  </a:lnTo>
                                  <a:lnTo>
                                    <a:pt x="860" y="2727"/>
                                  </a:lnTo>
                                  <a:lnTo>
                                    <a:pt x="789" y="2824"/>
                                  </a:lnTo>
                                  <a:lnTo>
                                    <a:pt x="721" y="2914"/>
                                  </a:lnTo>
                                  <a:lnTo>
                                    <a:pt x="657" y="3003"/>
                                  </a:lnTo>
                                  <a:lnTo>
                                    <a:pt x="591" y="3089"/>
                                  </a:lnTo>
                                  <a:lnTo>
                                    <a:pt x="525" y="3181"/>
                                  </a:lnTo>
                                  <a:lnTo>
                                    <a:pt x="454" y="3277"/>
                                  </a:lnTo>
                                  <a:lnTo>
                                    <a:pt x="378" y="3383"/>
                                  </a:lnTo>
                                  <a:lnTo>
                                    <a:pt x="322" y="3352"/>
                                  </a:lnTo>
                                  <a:lnTo>
                                    <a:pt x="269" y="3324"/>
                                  </a:lnTo>
                                  <a:lnTo>
                                    <a:pt x="217" y="3296"/>
                                  </a:lnTo>
                                  <a:lnTo>
                                    <a:pt x="166" y="3268"/>
                                  </a:lnTo>
                                  <a:lnTo>
                                    <a:pt x="118" y="3237"/>
                                  </a:lnTo>
                                  <a:lnTo>
                                    <a:pt x="74" y="3207"/>
                                  </a:lnTo>
                                  <a:lnTo>
                                    <a:pt x="34" y="3174"/>
                                  </a:lnTo>
                                  <a:lnTo>
                                    <a:pt x="0" y="3138"/>
                                  </a:lnTo>
                                  <a:lnTo>
                                    <a:pt x="109" y="3102"/>
                                  </a:lnTo>
                                  <a:lnTo>
                                    <a:pt x="206" y="3051"/>
                                  </a:lnTo>
                                  <a:lnTo>
                                    <a:pt x="289" y="2982"/>
                                  </a:lnTo>
                                  <a:lnTo>
                                    <a:pt x="366" y="2900"/>
                                  </a:lnTo>
                                  <a:lnTo>
                                    <a:pt x="435" y="2803"/>
                                  </a:lnTo>
                                  <a:lnTo>
                                    <a:pt x="506" y="2697"/>
                                  </a:lnTo>
                                  <a:lnTo>
                                    <a:pt x="579" y="2579"/>
                                  </a:lnTo>
                                  <a:lnTo>
                                    <a:pt x="659" y="2456"/>
                                  </a:lnTo>
                                  <a:lnTo>
                                    <a:pt x="741" y="2326"/>
                                  </a:lnTo>
                                  <a:lnTo>
                                    <a:pt x="824" y="2202"/>
                                  </a:lnTo>
                                  <a:lnTo>
                                    <a:pt x="902" y="2083"/>
                                  </a:lnTo>
                                  <a:lnTo>
                                    <a:pt x="970" y="1965"/>
                                  </a:lnTo>
                                  <a:lnTo>
                                    <a:pt x="1020" y="1840"/>
                                  </a:lnTo>
                                  <a:lnTo>
                                    <a:pt x="1051" y="1709"/>
                                  </a:lnTo>
                                  <a:lnTo>
                                    <a:pt x="1053" y="1567"/>
                                  </a:lnTo>
                                  <a:lnTo>
                                    <a:pt x="1025" y="1413"/>
                                  </a:lnTo>
                                  <a:lnTo>
                                    <a:pt x="949" y="1427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26" y="1489"/>
                                  </a:lnTo>
                                  <a:lnTo>
                                    <a:pt x="772" y="1531"/>
                                  </a:lnTo>
                                  <a:lnTo>
                                    <a:pt x="715" y="1574"/>
                                  </a:lnTo>
                                  <a:lnTo>
                                    <a:pt x="650" y="1619"/>
                                  </a:lnTo>
                                  <a:lnTo>
                                    <a:pt x="576" y="1657"/>
                                  </a:lnTo>
                                  <a:lnTo>
                                    <a:pt x="489" y="1692"/>
                                  </a:lnTo>
                                  <a:lnTo>
                                    <a:pt x="468" y="1598"/>
                                  </a:lnTo>
                                  <a:lnTo>
                                    <a:pt x="482" y="1527"/>
                                  </a:lnTo>
                                  <a:lnTo>
                                    <a:pt x="520" y="1470"/>
                                  </a:lnTo>
                                  <a:lnTo>
                                    <a:pt x="576" y="1423"/>
                                  </a:lnTo>
                                  <a:lnTo>
                                    <a:pt x="638" y="1381"/>
                                  </a:lnTo>
                                  <a:lnTo>
                                    <a:pt x="702" y="1341"/>
                                  </a:lnTo>
                                  <a:lnTo>
                                    <a:pt x="760" y="1298"/>
                                  </a:lnTo>
                                  <a:lnTo>
                                    <a:pt x="805" y="1249"/>
                                  </a:lnTo>
                                  <a:lnTo>
                                    <a:pt x="822" y="1210"/>
                                  </a:lnTo>
                                  <a:lnTo>
                                    <a:pt x="839" y="1166"/>
                                  </a:lnTo>
                                  <a:lnTo>
                                    <a:pt x="853" y="1118"/>
                                  </a:lnTo>
                                  <a:lnTo>
                                    <a:pt x="867" y="1069"/>
                                  </a:lnTo>
                                  <a:lnTo>
                                    <a:pt x="876" y="1017"/>
                                  </a:lnTo>
                                  <a:lnTo>
                                    <a:pt x="886" y="967"/>
                                  </a:lnTo>
                                  <a:lnTo>
                                    <a:pt x="897" y="920"/>
                                  </a:lnTo>
                                  <a:lnTo>
                                    <a:pt x="909" y="876"/>
                                  </a:lnTo>
                                  <a:lnTo>
                                    <a:pt x="924" y="833"/>
                                  </a:lnTo>
                                  <a:lnTo>
                                    <a:pt x="949" y="796"/>
                                  </a:lnTo>
                                  <a:lnTo>
                                    <a:pt x="978" y="763"/>
                                  </a:lnTo>
                                  <a:lnTo>
                                    <a:pt x="1010" y="732"/>
                                  </a:lnTo>
                                  <a:lnTo>
                                    <a:pt x="1039" y="694"/>
                                  </a:lnTo>
                                  <a:lnTo>
                                    <a:pt x="1069" y="652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107" y="538"/>
                                  </a:lnTo>
                                  <a:lnTo>
                                    <a:pt x="1053" y="481"/>
                                  </a:lnTo>
                                  <a:lnTo>
                                    <a:pt x="1020" y="409"/>
                                  </a:lnTo>
                                  <a:lnTo>
                                    <a:pt x="1003" y="326"/>
                                  </a:lnTo>
                                  <a:lnTo>
                                    <a:pt x="1004" y="243"/>
                                  </a:lnTo>
                                  <a:lnTo>
                                    <a:pt x="1020" y="161"/>
                                  </a:lnTo>
                                  <a:lnTo>
                                    <a:pt x="1053" y="90"/>
                                  </a:lnTo>
                                  <a:lnTo>
                                    <a:pt x="1101" y="33"/>
                                  </a:lnTo>
                                  <a:lnTo>
                                    <a:pt x="116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612720"/>
                              <a:ext cx="154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59">
                                  <a:moveTo>
                                    <a:pt x="0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830" y="559"/>
                                  </a:lnTo>
                                  <a:lnTo>
                                    <a:pt x="269" y="5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12720"/>
                              <a:ext cx="114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59">
                                  <a:moveTo>
                                    <a:pt x="92" y="559"/>
                                  </a:moveTo>
                                  <a:lnTo>
                                    <a:pt x="610" y="559"/>
                                  </a:lnTo>
                                  <a:lnTo>
                                    <a:pt x="541" y="344"/>
                                  </a:lnTo>
                                  <a:lnTo>
                                    <a:pt x="301" y="337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2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612720"/>
                              <a:ext cx="116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559">
                                  <a:moveTo>
                                    <a:pt x="566" y="559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7" y="408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566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720"/>
                              <a:ext cx="145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559">
                                  <a:moveTo>
                                    <a:pt x="0" y="5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782" y="0"/>
                                  </a:lnTo>
                                  <a:lnTo>
                                    <a:pt x="538" y="559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4pt;width:93.1pt;height:81.05pt" coordorigin="2650,80" coordsize="1862,1621">
                <v:shape id="shape_0" coordsize="4918,4256" path="m0,4256l4918,4256l2453,0l0,4256xe" fillcolor="#ff99cc" stroked="f" o:allowincell="f" style="position:absolute;left:2650;top:80;width:1861;height:1620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group id="shape_0" style="position:absolute;left:2941;top:436;width:1327;height:1134">
                  <v:shape id="shape_0" coordsize="2379,3442" path="m1166,1l1185,0l1214,10l1247,26l1285,50l1320,76l1351,107l1377,139l1393,172l1396,224l1391,276l1379,323l1367,371l1353,416l1346,463l1348,514l1363,567l1383,597l1414,625l1452,651l1495,677l1539,701l1580,729l1615,757l1643,789l1707,901l1768,1034l1822,1180l1865,1336l1891,1492l1898,1647l1882,1789l1842,1919l1771,1843l1742,1753l1737,1656l1743,1558l1742,1466l1721,1388l1665,1328l1561,1296l1566,1439l1582,1598l1610,1767l1650,1942l1697,2114l1756,2281l1822,2432l1900,2567l1953,2649l2019,2721l2089,2789l2162,2857l2229,2925l2290,2999l2340,3084l2379,3185l2320,3235l2278,3287l2245,3336l2215,3379l2179,3411l2134,3433l2070,3442l1981,3435l1997,3419l2012,3402l2028,3383l2045,3365l2061,3345l2080,3327l2099,3312l2122,3301l1334,2258l1258,2270l1199,2296l1148,2331l1107,2376l1069,2428l1030,2487l987,2553l938,2624l860,2727l789,2824l721,2914l657,3003l591,3089l525,3181l454,3277l378,3383l322,3352l269,3324l217,3296l166,3268l118,3237l74,3207l34,3174l0,3138l109,3102l206,3051l289,2982l366,2900l435,2803l506,2697l579,2579l659,2456l741,2326l824,2202l902,2083l970,1965l1020,1840l1051,1709l1053,1567l1025,1413l949,1427l885,1453l826,1489l772,1531l715,1574l650,1619l576,1657l489,1692l468,1598l482,1527l520,1470l576,1423l638,1381l702,1341l760,1298l805,1249l822,1210l839,1166l853,1118l867,1069l876,1017l886,967l897,920l909,876l924,833l949,796l978,763l1010,732l1039,694l1069,652l1091,600l1107,538l1053,481l1020,409l1003,326l1004,243l1020,161l1053,90l1101,33l1166,1xe" fillcolor="black" stroked="f" o:allowincell="f" style="position:absolute;left:3220;top:436;width:699;height:10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559" path="m0,0l474,0l830,559l269,559l0,0xe" fillcolor="black" stroked="f" o:allowincell="f" style="position:absolute;left:4024;top:1401;width:242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59" path="m92,559l610,559l541,344l301,337l296,168l395,69l338,0l0,0l92,559xe" fillcolor="black" stroked="f" o:allowincell="f" style="position:absolute;left:3686;top:1401;width:17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559" path="m566,559l625,0l316,0l7,408l0,559l566,559xe" fillcolor="black" stroked="f" o:allowincell="f" style="position:absolute;left:3321;top:1401;width:182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2,559" path="m0,559l316,0l782,0l538,559l0,559xe" fillcolor="black" stroked="f" o:allowincell="f" style="position:absolute;left:2941;top:1401;width:228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2200</wp:posOffset>
            </wp:positionH>
            <wp:positionV relativeFrom="paragraph">
              <wp:posOffset>200025</wp:posOffset>
            </wp:positionV>
            <wp:extent cx="811530" cy="809625"/>
            <wp:effectExtent l="0" t="0" r="0" b="0"/>
            <wp:wrapNone/>
            <wp:docPr id="28" name="Cars%20Oka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rs%20Okay%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420</wp:posOffset>
            </wp:positionH>
            <wp:positionV relativeFrom="paragraph">
              <wp:posOffset>95250</wp:posOffset>
            </wp:positionV>
            <wp:extent cx="1043305" cy="1045845"/>
            <wp:effectExtent l="0" t="0" r="0" b="0"/>
            <wp:wrapNone/>
            <wp:docPr id="29" name="Fire%20Depart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ire%20Departme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sz w:val="26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4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1013460" cy="127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8">
                              <a:moveTo>
                                <a:pt x="0" y="8"/>
                              </a:moveTo>
                              <a:lnTo>
                                <a:pt x="0" y="8"/>
                              </a:lnTo>
                              <a:lnTo>
                                <a:pt x="4787" y="8"/>
                              </a:lnTo>
                              <a:lnTo>
                                <a:pt x="478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8" path="m0,8l0,8l4787,8l4787,0l0,0l0,0l0,8xe" fillcolor="red" stroked="f" o:allowincell="f" style="position:absolute;margin-left:144pt;margin-top:16.4pt;width:79.75pt;height:0.0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ind w:firstLine="442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895</wp:posOffset>
                </wp:positionH>
                <wp:positionV relativeFrom="paragraph">
                  <wp:posOffset>41910</wp:posOffset>
                </wp:positionV>
                <wp:extent cx="368300" cy="266700"/>
                <wp:effectExtent l="5080" t="5080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5pt;margin-top:3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2295</wp:posOffset>
                </wp:positionH>
                <wp:positionV relativeFrom="paragraph">
                  <wp:posOffset>3810</wp:posOffset>
                </wp:positionV>
                <wp:extent cx="368300" cy="266700"/>
                <wp:effectExtent l="5080" t="5080" r="508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0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5595</wp:posOffset>
                </wp:positionH>
                <wp:positionV relativeFrom="paragraph">
                  <wp:posOffset>73660</wp:posOffset>
                </wp:positionV>
                <wp:extent cx="422275" cy="304800"/>
                <wp:effectExtent l="508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304920"/>
                          <a:chOff x="0" y="0"/>
                          <a:chExt cx="422280" cy="304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5pt;margin-top:5.8pt;width:33.25pt;height:24pt" coordorigin="4497,116" coordsize="665,480">
                <v:shape id="shape_0" stroked="t" o:allowincell="f" style="position:absolute;left:4497;top:166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2;top:116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095</wp:posOffset>
                </wp:positionH>
                <wp:positionV relativeFrom="paragraph">
                  <wp:posOffset>19050</wp:posOffset>
                </wp:positionV>
                <wp:extent cx="36830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04920"/>
                          <a:chOff x="0" y="0"/>
                          <a:chExt cx="368280" cy="3049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5pt;margin-top:1.5pt;width:29pt;height:24pt" coordorigin="6597,30" coordsize="580,480">
                <v:shape id="shape_0" stroked="t" o:allowincell="f" style="position:absolute;left:6597;top:66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45;top:30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410845</wp:posOffset>
                </wp:positionV>
                <wp:extent cx="976630" cy="1130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3561">
                              <a:moveTo>
                                <a:pt x="3077" y="901"/>
                              </a:moveTo>
                              <a:lnTo>
                                <a:pt x="2573" y="1781"/>
                              </a:lnTo>
                              <a:lnTo>
                                <a:pt x="3077" y="2651"/>
                              </a:lnTo>
                              <a:lnTo>
                                <a:pt x="2058" y="2651"/>
                              </a:lnTo>
                              <a:lnTo>
                                <a:pt x="1534" y="3561"/>
                              </a:lnTo>
                              <a:lnTo>
                                <a:pt x="1009" y="2651"/>
                              </a:lnTo>
                              <a:lnTo>
                                <a:pt x="0" y="2651"/>
                              </a:lnTo>
                              <a:lnTo>
                                <a:pt x="496" y="1781"/>
                              </a:lnTo>
                              <a:lnTo>
                                <a:pt x="0" y="901"/>
                              </a:lnTo>
                              <a:lnTo>
                                <a:pt x="1009" y="901"/>
                              </a:lnTo>
                              <a:lnTo>
                                <a:pt x="1534" y="0"/>
                              </a:lnTo>
                              <a:lnTo>
                                <a:pt x="2058" y="901"/>
                              </a:lnTo>
                              <a:lnTo>
                                <a:pt x="3077" y="901"/>
                              </a:lnTo>
                              <a:close/>
                              <a:moveTo>
                                <a:pt x="1118" y="2483"/>
                              </a:moveTo>
                              <a:lnTo>
                                <a:pt x="1950" y="2483"/>
                              </a:lnTo>
                              <a:lnTo>
                                <a:pt x="2355" y="1781"/>
                              </a:lnTo>
                              <a:lnTo>
                                <a:pt x="1950" y="1078"/>
                              </a:lnTo>
                              <a:lnTo>
                                <a:pt x="1118" y="1078"/>
                              </a:lnTo>
                              <a:lnTo>
                                <a:pt x="713" y="1781"/>
                              </a:lnTo>
                              <a:lnTo>
                                <a:pt x="1118" y="2483"/>
                              </a:lnTo>
                              <a:close/>
                              <a:moveTo>
                                <a:pt x="1841" y="901"/>
                              </a:moveTo>
                              <a:lnTo>
                                <a:pt x="1534" y="346"/>
                              </a:lnTo>
                              <a:lnTo>
                                <a:pt x="1218" y="901"/>
                              </a:lnTo>
                              <a:lnTo>
                                <a:pt x="1841" y="901"/>
                              </a:lnTo>
                              <a:close/>
                              <a:moveTo>
                                <a:pt x="2761" y="1078"/>
                              </a:moveTo>
                              <a:lnTo>
                                <a:pt x="2157" y="1078"/>
                              </a:lnTo>
                              <a:lnTo>
                                <a:pt x="2464" y="1583"/>
                              </a:lnTo>
                              <a:lnTo>
                                <a:pt x="2761" y="1078"/>
                              </a:lnTo>
                              <a:close/>
                              <a:moveTo>
                                <a:pt x="2761" y="2483"/>
                              </a:moveTo>
                              <a:lnTo>
                                <a:pt x="2464" y="1969"/>
                              </a:lnTo>
                              <a:lnTo>
                                <a:pt x="2167" y="2483"/>
                              </a:lnTo>
                              <a:lnTo>
                                <a:pt x="2761" y="2483"/>
                              </a:lnTo>
                              <a:close/>
                              <a:moveTo>
                                <a:pt x="1534" y="3185"/>
                              </a:moveTo>
                              <a:lnTo>
                                <a:pt x="1860" y="2651"/>
                              </a:lnTo>
                              <a:lnTo>
                                <a:pt x="1247" y="2651"/>
                              </a:lnTo>
                              <a:lnTo>
                                <a:pt x="1534" y="3185"/>
                              </a:lnTo>
                              <a:close/>
                              <a:moveTo>
                                <a:pt x="298" y="2483"/>
                              </a:moveTo>
                              <a:lnTo>
                                <a:pt x="911" y="2483"/>
                              </a:lnTo>
                              <a:lnTo>
                                <a:pt x="604" y="1969"/>
                              </a:lnTo>
                              <a:lnTo>
                                <a:pt x="298" y="2483"/>
                              </a:lnTo>
                              <a:close/>
                              <a:moveTo>
                                <a:pt x="307" y="1078"/>
                              </a:moveTo>
                              <a:lnTo>
                                <a:pt x="604" y="1583"/>
                              </a:lnTo>
                              <a:lnTo>
                                <a:pt x="901" y="1078"/>
                              </a:lnTo>
                              <a:lnTo>
                                <a:pt x="307" y="1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7,3561" path="m3077,901l2573,1781l3077,2651l2058,2651l1534,3561l1009,2651l0,2651l496,1781l0,901l1009,901l1534,0l2058,901l3077,901xm1118,2483l1950,2483l2355,1781l1950,1078l1118,1078l713,1781l1118,2483xm1841,901l1534,346l1218,901l1841,901xm2761,1078l2157,1078l2464,1583l2761,1078xm2761,2483l2464,1969l2167,2483l2761,2483xm1534,3185l1860,2651l1247,2651l1534,3185xm298,2483l911,2483l604,1969l298,2483xm307,1078l604,1583l901,1078l307,1078xe" fillcolor="#00ccff" stroked="f" o:allowincell="f" style="position:absolute;margin-left:375.3pt;margin-top:32.35pt;width:76.85pt;height:88.9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371475</wp:posOffset>
                </wp:positionV>
                <wp:extent cx="925830" cy="1438275"/>
                <wp:effectExtent l="20955" t="51435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438200"/>
                          <a:chOff x="0" y="0"/>
                          <a:chExt cx="925920" cy="1438200"/>
                        </a:xfrm>
                      </wpg:grpSpPr>
                      <pic:pic xmlns:pic="http://schemas.openxmlformats.org/drawingml/2006/picture">
                        <pic:nvPicPr>
                          <pic:cNvPr id="1" name="Tree%20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8440"/>
                            <a:ext cx="9259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0"/>
                            <a:ext cx="905040" cy="1114560"/>
                          </a:xfrm>
                          <a:prstGeom prst="flowChartExtra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29.25pt;width:72.9pt;height:113.25pt" coordorigin="317,585" coordsize="1458,2265">
                <v:shape id="shape_0" ID="Tree%2030" stroked="f" o:allowincell="f" style="position:absolute;left:317;top:630;width:1457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330;top:585;width:1424;height:1754;mso-wrap-style:none;v-text-anchor:middle" type="_x0000_t127">
                  <v:fill o:detectmouseclick="t" on="false"/>
                  <v:stroke color="green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9785</wp:posOffset>
                </wp:positionH>
                <wp:positionV relativeFrom="paragraph">
                  <wp:posOffset>381000</wp:posOffset>
                </wp:positionV>
                <wp:extent cx="953135" cy="115697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1157040"/>
                          <a:chOff x="0" y="0"/>
                          <a:chExt cx="953280" cy="115704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3348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2153">
                                <a:moveTo>
                                  <a:pt x="1583" y="2153"/>
                                </a:moveTo>
                                <a:lnTo>
                                  <a:pt x="0" y="2153"/>
                                </a:lnTo>
                                <a:lnTo>
                                  <a:pt x="705" y="930"/>
                                </a:lnTo>
                                <a:lnTo>
                                  <a:pt x="705" y="284"/>
                                </a:lnTo>
                                <a:lnTo>
                                  <a:pt x="449" y="284"/>
                                </a:lnTo>
                                <a:lnTo>
                                  <a:pt x="449" y="153"/>
                                </a:lnTo>
                                <a:lnTo>
                                  <a:pt x="705" y="153"/>
                                </a:lnTo>
                                <a:lnTo>
                                  <a:pt x="705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153"/>
                                </a:lnTo>
                                <a:lnTo>
                                  <a:pt x="1132" y="153"/>
                                </a:lnTo>
                                <a:lnTo>
                                  <a:pt x="1132" y="284"/>
                                </a:lnTo>
                                <a:lnTo>
                                  <a:pt x="878" y="284"/>
                                </a:lnTo>
                                <a:lnTo>
                                  <a:pt x="878" y="930"/>
                                </a:lnTo>
                                <a:lnTo>
                                  <a:pt x="1583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278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838">
                                <a:moveTo>
                                  <a:pt x="0" y="838"/>
                                </a:moveTo>
                                <a:lnTo>
                                  <a:pt x="659" y="0"/>
                                </a:lnTo>
                                <a:lnTo>
                                  <a:pt x="1317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7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82">
                                <a:moveTo>
                                  <a:pt x="960" y="2382"/>
                                </a:moveTo>
                                <a:lnTo>
                                  <a:pt x="960" y="1360"/>
                                </a:lnTo>
                                <a:lnTo>
                                  <a:pt x="951" y="1296"/>
                                </a:lnTo>
                                <a:lnTo>
                                  <a:pt x="929" y="1229"/>
                                </a:lnTo>
                                <a:lnTo>
                                  <a:pt x="896" y="1161"/>
                                </a:lnTo>
                                <a:lnTo>
                                  <a:pt x="855" y="1099"/>
                                </a:lnTo>
                                <a:lnTo>
                                  <a:pt x="807" y="1043"/>
                                </a:lnTo>
                                <a:lnTo>
                                  <a:pt x="757" y="999"/>
                                </a:lnTo>
                                <a:lnTo>
                                  <a:pt x="705" y="970"/>
                                </a:lnTo>
                                <a:lnTo>
                                  <a:pt x="659" y="960"/>
                                </a:lnTo>
                                <a:lnTo>
                                  <a:pt x="610" y="970"/>
                                </a:lnTo>
                                <a:lnTo>
                                  <a:pt x="559" y="999"/>
                                </a:lnTo>
                                <a:lnTo>
                                  <a:pt x="509" y="1043"/>
                                </a:lnTo>
                                <a:lnTo>
                                  <a:pt x="462" y="1099"/>
                                </a:lnTo>
                                <a:lnTo>
                                  <a:pt x="421" y="1161"/>
                                </a:lnTo>
                                <a:lnTo>
                                  <a:pt x="388" y="1229"/>
                                </a:lnTo>
                                <a:lnTo>
                                  <a:pt x="366" y="1296"/>
                                </a:lnTo>
                                <a:lnTo>
                                  <a:pt x="358" y="1360"/>
                                </a:lnTo>
                                <a:lnTo>
                                  <a:pt x="358" y="2382"/>
                                </a:lnTo>
                                <a:lnTo>
                                  <a:pt x="0" y="2382"/>
                                </a:lnTo>
                                <a:lnTo>
                                  <a:pt x="0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382"/>
                                </a:lnTo>
                                <a:lnTo>
                                  <a:pt x="960" y="2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52160"/>
                            <a:ext cx="278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838">
                                <a:moveTo>
                                  <a:pt x="0" y="838"/>
                                </a:moveTo>
                                <a:lnTo>
                                  <a:pt x="658" y="0"/>
                                </a:lnTo>
                                <a:lnTo>
                                  <a:pt x="1317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52680"/>
                            <a:ext cx="2786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82">
                                <a:moveTo>
                                  <a:pt x="958" y="2382"/>
                                </a:moveTo>
                                <a:lnTo>
                                  <a:pt x="958" y="1360"/>
                                </a:lnTo>
                                <a:lnTo>
                                  <a:pt x="950" y="1296"/>
                                </a:lnTo>
                                <a:lnTo>
                                  <a:pt x="927" y="1229"/>
                                </a:lnTo>
                                <a:lnTo>
                                  <a:pt x="895" y="1161"/>
                                </a:lnTo>
                                <a:lnTo>
                                  <a:pt x="853" y="1099"/>
                                </a:lnTo>
                                <a:lnTo>
                                  <a:pt x="805" y="1043"/>
                                </a:lnTo>
                                <a:lnTo>
                                  <a:pt x="755" y="999"/>
                                </a:lnTo>
                                <a:lnTo>
                                  <a:pt x="704" y="970"/>
                                </a:lnTo>
                                <a:lnTo>
                                  <a:pt x="658" y="960"/>
                                </a:lnTo>
                                <a:lnTo>
                                  <a:pt x="608" y="970"/>
                                </a:lnTo>
                                <a:lnTo>
                                  <a:pt x="557" y="999"/>
                                </a:lnTo>
                                <a:lnTo>
                                  <a:pt x="507" y="1043"/>
                                </a:lnTo>
                                <a:lnTo>
                                  <a:pt x="461" y="1099"/>
                                </a:lnTo>
                                <a:lnTo>
                                  <a:pt x="419" y="1161"/>
                                </a:lnTo>
                                <a:lnTo>
                                  <a:pt x="386" y="1229"/>
                                </a:lnTo>
                                <a:lnTo>
                                  <a:pt x="364" y="1296"/>
                                </a:lnTo>
                                <a:lnTo>
                                  <a:pt x="357" y="1360"/>
                                </a:lnTo>
                                <a:lnTo>
                                  <a:pt x="357" y="2382"/>
                                </a:lnTo>
                                <a:lnTo>
                                  <a:pt x="0" y="2382"/>
                                </a:lnTo>
                                <a:lnTo>
                                  <a:pt x="0" y="0"/>
                                </a:lnTo>
                                <a:lnTo>
                                  <a:pt x="1317" y="0"/>
                                </a:lnTo>
                                <a:lnTo>
                                  <a:pt x="1317" y="2382"/>
                                </a:lnTo>
                                <a:lnTo>
                                  <a:pt x="958" y="2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78080"/>
                            <a:ext cx="3348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3205">
                                <a:moveTo>
                                  <a:pt x="1149" y="3205"/>
                                </a:moveTo>
                                <a:lnTo>
                                  <a:pt x="1149" y="2180"/>
                                </a:lnTo>
                                <a:lnTo>
                                  <a:pt x="1137" y="2116"/>
                                </a:lnTo>
                                <a:lnTo>
                                  <a:pt x="1109" y="2049"/>
                                </a:lnTo>
                                <a:lnTo>
                                  <a:pt x="1064" y="1980"/>
                                </a:lnTo>
                                <a:lnTo>
                                  <a:pt x="1012" y="1919"/>
                                </a:lnTo>
                                <a:lnTo>
                                  <a:pt x="953" y="1862"/>
                                </a:lnTo>
                                <a:lnTo>
                                  <a:pt x="893" y="1818"/>
                                </a:lnTo>
                                <a:lnTo>
                                  <a:pt x="835" y="1789"/>
                                </a:lnTo>
                                <a:lnTo>
                                  <a:pt x="786" y="1779"/>
                                </a:lnTo>
                                <a:lnTo>
                                  <a:pt x="734" y="1789"/>
                                </a:lnTo>
                                <a:lnTo>
                                  <a:pt x="679" y="1818"/>
                                </a:lnTo>
                                <a:lnTo>
                                  <a:pt x="618" y="1862"/>
                                </a:lnTo>
                                <a:lnTo>
                                  <a:pt x="563" y="1919"/>
                                </a:lnTo>
                                <a:lnTo>
                                  <a:pt x="511" y="1980"/>
                                </a:lnTo>
                                <a:lnTo>
                                  <a:pt x="471" y="2049"/>
                                </a:lnTo>
                                <a:lnTo>
                                  <a:pt x="443" y="2116"/>
                                </a:lnTo>
                                <a:lnTo>
                                  <a:pt x="434" y="2180"/>
                                </a:lnTo>
                                <a:lnTo>
                                  <a:pt x="434" y="3205"/>
                                </a:lnTo>
                                <a:lnTo>
                                  <a:pt x="0" y="3205"/>
                                </a:lnTo>
                                <a:lnTo>
                                  <a:pt x="0" y="0"/>
                                </a:lnTo>
                                <a:lnTo>
                                  <a:pt x="1583" y="0"/>
                                </a:lnTo>
                                <a:lnTo>
                                  <a:pt x="1583" y="3205"/>
                                </a:lnTo>
                                <a:lnTo>
                                  <a:pt x="1149" y="3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00560"/>
                            <a:ext cx="114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07">
                                <a:moveTo>
                                  <a:pt x="271" y="407"/>
                                </a:moveTo>
                                <a:lnTo>
                                  <a:pt x="324" y="402"/>
                                </a:lnTo>
                                <a:lnTo>
                                  <a:pt x="375" y="391"/>
                                </a:lnTo>
                                <a:lnTo>
                                  <a:pt x="421" y="372"/>
                                </a:lnTo>
                                <a:lnTo>
                                  <a:pt x="461" y="347"/>
                                </a:lnTo>
                                <a:lnTo>
                                  <a:pt x="493" y="317"/>
                                </a:lnTo>
                                <a:lnTo>
                                  <a:pt x="519" y="282"/>
                                </a:lnTo>
                                <a:lnTo>
                                  <a:pt x="534" y="244"/>
                                </a:lnTo>
                                <a:lnTo>
                                  <a:pt x="541" y="204"/>
                                </a:lnTo>
                                <a:lnTo>
                                  <a:pt x="534" y="161"/>
                                </a:lnTo>
                                <a:lnTo>
                                  <a:pt x="519" y="123"/>
                                </a:lnTo>
                                <a:lnTo>
                                  <a:pt x="493" y="88"/>
                                </a:lnTo>
                                <a:lnTo>
                                  <a:pt x="461" y="59"/>
                                </a:lnTo>
                                <a:lnTo>
                                  <a:pt x="421" y="34"/>
                                </a:lnTo>
                                <a:lnTo>
                                  <a:pt x="375" y="16"/>
                                </a:lnTo>
                                <a:lnTo>
                                  <a:pt x="324" y="3"/>
                                </a:lnTo>
                                <a:lnTo>
                                  <a:pt x="271" y="0"/>
                                </a:lnTo>
                                <a:lnTo>
                                  <a:pt x="216" y="3"/>
                                </a:lnTo>
                                <a:lnTo>
                                  <a:pt x="165" y="16"/>
                                </a:lnTo>
                                <a:lnTo>
                                  <a:pt x="118" y="34"/>
                                </a:lnTo>
                                <a:lnTo>
                                  <a:pt x="79" y="59"/>
                                </a:lnTo>
                                <a:lnTo>
                                  <a:pt x="45" y="88"/>
                                </a:lnTo>
                                <a:lnTo>
                                  <a:pt x="21" y="123"/>
                                </a:lnTo>
                                <a:lnTo>
                                  <a:pt x="5" y="161"/>
                                </a:lnTo>
                                <a:lnTo>
                                  <a:pt x="0" y="204"/>
                                </a:lnTo>
                                <a:lnTo>
                                  <a:pt x="5" y="244"/>
                                </a:lnTo>
                                <a:lnTo>
                                  <a:pt x="21" y="282"/>
                                </a:lnTo>
                                <a:lnTo>
                                  <a:pt x="45" y="317"/>
                                </a:lnTo>
                                <a:lnTo>
                                  <a:pt x="79" y="347"/>
                                </a:lnTo>
                                <a:lnTo>
                                  <a:pt x="118" y="372"/>
                                </a:lnTo>
                                <a:lnTo>
                                  <a:pt x="165" y="391"/>
                                </a:lnTo>
                                <a:lnTo>
                                  <a:pt x="216" y="402"/>
                                </a:lnTo>
                                <a:lnTo>
                                  <a:pt x="27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00560"/>
                            <a:ext cx="114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07">
                                <a:moveTo>
                                  <a:pt x="270" y="407"/>
                                </a:moveTo>
                                <a:lnTo>
                                  <a:pt x="324" y="402"/>
                                </a:lnTo>
                                <a:lnTo>
                                  <a:pt x="374" y="391"/>
                                </a:lnTo>
                                <a:lnTo>
                                  <a:pt x="419" y="372"/>
                                </a:lnTo>
                                <a:lnTo>
                                  <a:pt x="461" y="347"/>
                                </a:lnTo>
                                <a:lnTo>
                                  <a:pt x="493" y="317"/>
                                </a:lnTo>
                                <a:lnTo>
                                  <a:pt x="518" y="282"/>
                                </a:lnTo>
                                <a:lnTo>
                                  <a:pt x="533" y="244"/>
                                </a:lnTo>
                                <a:lnTo>
                                  <a:pt x="541" y="204"/>
                                </a:lnTo>
                                <a:lnTo>
                                  <a:pt x="533" y="161"/>
                                </a:lnTo>
                                <a:lnTo>
                                  <a:pt x="518" y="123"/>
                                </a:lnTo>
                                <a:lnTo>
                                  <a:pt x="493" y="88"/>
                                </a:lnTo>
                                <a:lnTo>
                                  <a:pt x="461" y="59"/>
                                </a:lnTo>
                                <a:lnTo>
                                  <a:pt x="419" y="34"/>
                                </a:lnTo>
                                <a:lnTo>
                                  <a:pt x="374" y="16"/>
                                </a:lnTo>
                                <a:lnTo>
                                  <a:pt x="324" y="3"/>
                                </a:lnTo>
                                <a:lnTo>
                                  <a:pt x="270" y="0"/>
                                </a:lnTo>
                                <a:lnTo>
                                  <a:pt x="214" y="3"/>
                                </a:lnTo>
                                <a:lnTo>
                                  <a:pt x="163" y="16"/>
                                </a:lnTo>
                                <a:lnTo>
                                  <a:pt x="117" y="34"/>
                                </a:lnTo>
                                <a:lnTo>
                                  <a:pt x="79" y="59"/>
                                </a:lnTo>
                                <a:lnTo>
                                  <a:pt x="45" y="88"/>
                                </a:lnTo>
                                <a:lnTo>
                                  <a:pt x="21" y="123"/>
                                </a:lnTo>
                                <a:lnTo>
                                  <a:pt x="4" y="161"/>
                                </a:lnTo>
                                <a:lnTo>
                                  <a:pt x="0" y="204"/>
                                </a:lnTo>
                                <a:lnTo>
                                  <a:pt x="4" y="244"/>
                                </a:lnTo>
                                <a:lnTo>
                                  <a:pt x="21" y="282"/>
                                </a:lnTo>
                                <a:lnTo>
                                  <a:pt x="45" y="317"/>
                                </a:lnTo>
                                <a:lnTo>
                                  <a:pt x="79" y="347"/>
                                </a:lnTo>
                                <a:lnTo>
                                  <a:pt x="117" y="372"/>
                                </a:lnTo>
                                <a:lnTo>
                                  <a:pt x="163" y="391"/>
                                </a:lnTo>
                                <a:lnTo>
                                  <a:pt x="214" y="402"/>
                                </a:lnTo>
                                <a:lnTo>
                                  <a:pt x="27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3400"/>
                            <a:ext cx="57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14">
                                <a:moveTo>
                                  <a:pt x="0" y="914"/>
                                </a:move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9" y="86"/>
                                </a:lnTo>
                                <a:lnTo>
                                  <a:pt x="19" y="61"/>
                                </a:lnTo>
                                <a:lnTo>
                                  <a:pt x="36" y="40"/>
                                </a:lnTo>
                                <a:lnTo>
                                  <a:pt x="55" y="22"/>
                                </a:lnTo>
                                <a:lnTo>
                                  <a:pt x="79" y="10"/>
                                </a:lnTo>
                                <a:lnTo>
                                  <a:pt x="104" y="2"/>
                                </a:lnTo>
                                <a:lnTo>
                                  <a:pt x="135" y="0"/>
                                </a:lnTo>
                                <a:lnTo>
                                  <a:pt x="164" y="3"/>
                                </a:lnTo>
                                <a:lnTo>
                                  <a:pt x="190" y="13"/>
                                </a:lnTo>
                                <a:lnTo>
                                  <a:pt x="214" y="29"/>
                                </a:lnTo>
                                <a:lnTo>
                                  <a:pt x="233" y="50"/>
                                </a:lnTo>
                                <a:lnTo>
                                  <a:pt x="248" y="72"/>
                                </a:lnTo>
                                <a:lnTo>
                                  <a:pt x="260" y="97"/>
                                </a:lnTo>
                                <a:lnTo>
                                  <a:pt x="268" y="122"/>
                                </a:lnTo>
                                <a:lnTo>
                                  <a:pt x="271" y="145"/>
                                </a:lnTo>
                                <a:lnTo>
                                  <a:pt x="271" y="914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63400"/>
                            <a:ext cx="57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914">
                                <a:moveTo>
                                  <a:pt x="0" y="914"/>
                                </a:move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9" y="86"/>
                                </a:lnTo>
                                <a:lnTo>
                                  <a:pt x="20" y="61"/>
                                </a:lnTo>
                                <a:lnTo>
                                  <a:pt x="36" y="40"/>
                                </a:lnTo>
                                <a:lnTo>
                                  <a:pt x="54" y="22"/>
                                </a:lnTo>
                                <a:lnTo>
                                  <a:pt x="78" y="10"/>
                                </a:lnTo>
                                <a:lnTo>
                                  <a:pt x="104" y="2"/>
                                </a:lnTo>
                                <a:lnTo>
                                  <a:pt x="136" y="0"/>
                                </a:lnTo>
                                <a:lnTo>
                                  <a:pt x="164" y="3"/>
                                </a:lnTo>
                                <a:lnTo>
                                  <a:pt x="191" y="13"/>
                                </a:lnTo>
                                <a:lnTo>
                                  <a:pt x="213" y="29"/>
                                </a:lnTo>
                                <a:lnTo>
                                  <a:pt x="234" y="50"/>
                                </a:lnTo>
                                <a:lnTo>
                                  <a:pt x="247" y="72"/>
                                </a:lnTo>
                                <a:lnTo>
                                  <a:pt x="259" y="97"/>
                                </a:lnTo>
                                <a:lnTo>
                                  <a:pt x="266" y="122"/>
                                </a:lnTo>
                                <a:lnTo>
                                  <a:pt x="269" y="145"/>
                                </a:lnTo>
                                <a:lnTo>
                                  <a:pt x="269" y="914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30pt;width:75.05pt;height:91.1pt" coordorigin="5291,600" coordsize="1501,1822">
                <v:shape id="shape_0" coordsize="1583,2153" path="m1583,2153l0,2153l705,930l705,284l449,284l449,153l705,153l705,0l878,0l878,153l1132,153l1132,284l878,284l878,930l1583,2153xe" fillcolor="#cc99ff" stroked="f" o:allowincell="f" style="position:absolute;left:5778;top:600;width:526;height:717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838" path="m0,838l659,0l1317,838l0,838xe" fillcolor="#cc99ff" stroked="f" o:allowincell="f" style="position:absolute;left:5291;top:1312;width:438;height:279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2382" path="m960,2382l960,1360l951,1296l929,1229l896,1161l855,1099l807,1043l757,999l705,970l659,960l610,970l559,999l509,1043l462,1099l421,1161l388,1229l366,1296l358,1360l358,2382l0,2382l0,0l1317,0l1317,2382l960,2382xe" fillcolor="#cc99ff" stroked="f" o:allowincell="f" style="position:absolute;left:5291;top:1628;width:438;height:79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838" path="m0,838l658,0l1317,838l0,838xe" fillcolor="#cc99ff" stroked="f" o:allowincell="f" style="position:absolute;left:6353;top:1312;width:438;height:279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317,2382" path="m958,2382l958,1360l950,1296l927,1229l895,1161l853,1099l805,1043l755,999l704,970l658,960l608,970l557,999l507,1043l461,1099l419,1161l386,1229l364,1296l357,1360l357,2382l0,2382l0,0l1317,0l1317,2382l958,2382xe" fillcolor="#cc99ff" stroked="f" o:allowincell="f" style="position:absolute;left:6353;top:1628;width:438;height:79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1583,3205" path="m1149,3205l1149,2180l1137,2116l1109,2049l1064,1980l1012,1919l953,1862l893,1818l835,1789l786,1779l734,1789l679,1818l618,1862l563,1919l511,1980l471,2049l443,2116l434,2180l434,3205l0,3205l0,0l1583,0l1583,3205l1149,3205xe" fillcolor="#cc99ff" stroked="f" o:allowincell="f" style="position:absolute;left:5778;top:1353;width:526;height:1068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41,407" path="m271,407l324,402l375,391l421,372l461,347l493,317l519,282l534,244l541,204l534,161l519,123l493,88l461,59l421,34l375,16l324,3l271,0l216,3l165,16l118,34l79,59l45,88l21,123l5,161l0,204l5,244l21,282l45,317l79,347l118,372l165,391l216,402l271,407xe" fillcolor="#cc99ff" stroked="f" o:allowincell="f" style="position:absolute;left:5421;top:1703;width:179;height:135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541,407" path="m270,407l324,402l374,391l419,372l461,347l493,317l518,282l533,244l541,204l533,161l518,123l493,88l461,59l419,34l374,16l324,3l270,0l214,3l163,16l117,34l79,59l45,88l21,123l4,161l0,204l4,244l21,282l45,317l79,347l117,372l163,391l214,402l270,407xe" fillcolor="#cc99ff" stroked="f" o:allowincell="f" style="position:absolute;left:6482;top:1703;width:179;height:135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271,914" path="m0,914l0,145l2,114l9,86l19,61l36,40l55,22l79,10l104,2l135,0l164,3l190,13l214,29l233,50l248,72l260,97l268,122l271,145l271,914l0,914xe" fillcolor="#cc99ff" stroked="f" o:allowincell="f" style="position:absolute;left:6096;top:1487;width:89;height:30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269,914" path="m0,914l0,145l2,114l9,86l20,61l36,40l54,22l78,10l104,2l136,0l164,3l191,13l213,29l234,50l247,72l259,97l266,122l269,145l269,914l0,914xe" fillcolor="#cc99ff" stroked="f" o:allowincell="f" style="position:absolute;left:5897;top:1487;width:89;height:303;mso-wrap-style:none;v-text-anchor:middle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sz w:val="26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7795</wp:posOffset>
                </wp:positionH>
                <wp:positionV relativeFrom="paragraph">
                  <wp:posOffset>1210310</wp:posOffset>
                </wp:positionV>
                <wp:extent cx="368300" cy="266700"/>
                <wp:effectExtent l="5080" t="508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8960 w 208800"/>
                            <a:gd name="textAreaRight" fmla="*/ 159840 w 208800"/>
                            <a:gd name="textAreaTop" fmla="*/ 17640 h 151200"/>
                            <a:gd name="textAreaBottom" fmla="*/ 95040 h 15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85pt;margin-top:95.3pt;width:28.95pt;height:20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1247775</wp:posOffset>
                </wp:positionV>
                <wp:extent cx="368300" cy="280035"/>
                <wp:effectExtent l="5080" t="0" r="508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80080"/>
                          <a:chOff x="0" y="0"/>
                          <a:chExt cx="368280" cy="2800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5pt;margin-top:98.25pt;width:29pt;height:22.05pt" coordorigin="1257,1965" coordsize="580,441">
                <v:shape id="shape_0" stroked="t" o:allowincell="f" style="position:absolute;left:1257;top:1986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20;top:196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1020</wp:posOffset>
                </wp:positionH>
                <wp:positionV relativeFrom="paragraph">
                  <wp:posOffset>1197610</wp:posOffset>
                </wp:positionV>
                <wp:extent cx="422275" cy="304800"/>
                <wp:effectExtent l="508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304920"/>
                          <a:chOff x="0" y="0"/>
                          <a:chExt cx="422280" cy="304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94.3pt;width:33.25pt;height:24pt" coordorigin="6852,1886" coordsize="665,480">
                <v:shape id="shape_0" stroked="t" o:allowincell="f" style="position:absolute;left:6852;top:1936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57;top:1886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8795</wp:posOffset>
                </wp:positionH>
                <wp:positionV relativeFrom="paragraph">
                  <wp:posOffset>1226185</wp:posOffset>
                </wp:positionV>
                <wp:extent cx="422275" cy="304800"/>
                <wp:effectExtent l="508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304920"/>
                          <a:chOff x="0" y="0"/>
                          <a:chExt cx="422280" cy="30492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368280" cy="266760"/>
                          </a:xfrm>
                          <a:custGeom>
                            <a:avLst/>
                            <a:gdLst>
                              <a:gd name="textAreaLeft" fmla="*/ 48960 w 208800"/>
                              <a:gd name="textAreaRight" fmla="*/ 159840 w 2088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419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96.55pt;width:33.25pt;height:24pt" coordorigin="8817,1931" coordsize="665,480">
                <v:shape id="shape_0" stroked="t" o:allowincell="f" style="position:absolute;left:8817;top:1981;width:579;height:4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22;top:1931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71955</wp:posOffset>
            </wp:positionH>
            <wp:positionV relativeFrom="paragraph">
              <wp:posOffset>219075</wp:posOffset>
            </wp:positionV>
            <wp:extent cx="1082040" cy="847725"/>
            <wp:effectExtent l="0" t="0" r="0" b="0"/>
            <wp:wrapNone/>
            <wp:docPr id="42" name="Down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wn%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6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1171575</wp:posOffset>
                </wp:positionV>
                <wp:extent cx="371475" cy="2571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92.2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/</w:t>
    </w:r>
    <w:r>
      <w:rPr/>
      <w:t>P</w:t>
    </w:r>
    <w:r>
      <w:rPr/>
      <w:t>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14:00Z</dcterms:created>
  <dc:creator>education department</dc:creator>
  <dc:description/>
  <dc:language>en-US</dc:language>
  <cp:lastModifiedBy>localuser</cp:lastModifiedBy>
  <dcterms:modified xsi:type="dcterms:W3CDTF">2004-10-11T01:14:00Z</dcterms:modified>
  <cp:revision>7</cp:revision>
  <dc:subject/>
  <dc:title>基本能力評估組編訂的輔導教材套</dc:title>
</cp:coreProperties>
</file>