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三角形的簡單特性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KS1-S2-2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認識三角形的簡單特性（例如有三條邊、有三隻角），包括直角三角形、等腰三角形和等邊三角形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5953125" cy="5359400"/>
                <wp:effectExtent l="635" t="0" r="7620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3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在白紙上自行繪出三角形。(教師須提示學生用粉彩和直尺繪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學生完成繪畫三角形的活動後，教師問學生在繪畫三角形時，用直尺畫了多少次。      (三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3" w:hanging="423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完成提問後，教師展示學生的作品，並和學生一同數出三角形的邊和角的數目，從而總結出三角形的簡單特性 (三條邊和三隻角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繪畫三角形時，如出現以下的情況，教師宜即時糾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角形是由三條直線首尾相連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6pt;width:468.7pt;height:4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在白紙上自行繪出三角形。(教師須提示學生用粉彩和直尺繪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6" w:hanging="42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學生完成繪畫三角形的活動後，教師問學生在繪畫三角形時，用直尺畫了多少次。      (三次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3" w:hanging="423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 完成提問後，教師展示學生的作品，並和學生一同數出三角形的邊和角的數目，從而總結出三角形的簡單特性 (三條邊和三隻角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繪畫三角形時，如出現以下的情況，教師宜即時糾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6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6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角形是由三條直線首尾相連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323975" cy="962025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61920"/>
                          <a:chOff x="0" y="0"/>
                          <a:chExt cx="1324080" cy="961920"/>
                        </a:xfrm>
                      </wpg:grpSpPr>
                      <wps:wsp>
                        <wps:cNvSpPr/>
                        <wps:spPr>
                          <a:xfrm flipH="1">
                            <a:off x="19080" y="66600"/>
                            <a:ext cx="704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324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61920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25pt;width:104.2pt;height:75.7pt" coordorigin="1800,45" coordsize="2084,1514">
                <v:line id="shape_0" from="1830,150" to="2939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915" to="388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5" to="341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7625</wp:posOffset>
                </wp:positionV>
                <wp:extent cx="1076325" cy="733425"/>
                <wp:effectExtent l="3810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33320"/>
                          <a:chOff x="0" y="0"/>
                          <a:chExt cx="1076400" cy="73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33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3200"/>
                            <a:ext cx="1713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.75pt;width:84.75pt;height:57.65pt" coordorigin="5130,75" coordsize="1695,1153">
                <v:line id="shape_0" from="5130,75" to="6029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5,1230" to="680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285" to="6824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11:00Z</dcterms:created>
  <dc:creator>education department</dc:creator>
  <dc:description/>
  <dc:language>en-US</dc:language>
  <cp:lastModifiedBy>localuser</cp:lastModifiedBy>
  <dcterms:modified xsi:type="dcterms:W3CDTF">2004-10-11T01:15:00Z</dcterms:modified>
  <cp:revision>39</cp:revision>
  <dc:subject/>
  <dc:title>基本能力評估組編訂的輔導教材套</dc:title>
</cp:coreProperties>
</file>