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/>
      </w:pPr>
      <w:r>
        <w:rPr>
          <w:rFonts w:ascii="標楷體" w:hAnsi="標楷體" w:cs="細明體;MingLiU" w:eastAsia="標楷體"/>
          <w:b/>
          <w:bCs/>
          <w:sz w:val="44"/>
        </w:rPr>
        <w:t>「</w:t>
      </w:r>
      <w:r>
        <w:rPr>
          <w:rFonts w:ascii="標楷體" w:hAnsi="標楷體" w:cs="標楷體" w:eastAsia="標楷體"/>
          <w:bCs/>
          <w:sz w:val="44"/>
        </w:rPr>
        <w:t>角的大小</w:t>
      </w:r>
      <w:r>
        <w:rPr>
          <w:rFonts w:ascii="標楷體" w:hAnsi="標楷體" w:cs="細明體;MingLiU" w:eastAsia="標楷體"/>
          <w:b/>
          <w:bCs/>
          <w:sz w:val="44"/>
        </w:rPr>
        <w:t>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44"/>
        <w:gridCol w:w="671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角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2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lang w:val="en-US" w:eastAsia="en-US"/>
              </w:rPr>
              <w:t>KS1-S4-1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認識角和直角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43510</wp:posOffset>
                </wp:positionV>
                <wp:extent cx="5800725" cy="6079490"/>
                <wp:effectExtent l="635" t="0" r="76200" b="76835"/>
                <wp:wrapTight wrapText="bothSides">
                  <wp:wrapPolygon edited="0">
                    <wp:start x="3598" y="0"/>
                    <wp:lineTo x="3599" y="0"/>
                    <wp:lineTo x="2967" y="0"/>
                    <wp:lineTo x="2346" y="159"/>
                    <wp:lineTo x="1799" y="460"/>
                    <wp:lineTo x="1252" y="762"/>
                    <wp:lineTo x="797" y="1195"/>
                    <wp:lineTo x="481" y="1718"/>
                    <wp:lineTo x="165" y="2240"/>
                    <wp:lineTo x="-1" y="2832"/>
                    <wp:lineTo x="-1" y="3435"/>
                    <wp:lineTo x="-1" y="18166"/>
                    <wp:lineTo x="-1" y="18167"/>
                    <wp:lineTo x="-1" y="18770"/>
                    <wp:lineTo x="165" y="19362"/>
                    <wp:lineTo x="481" y="19885"/>
                    <wp:lineTo x="797" y="20407"/>
                    <wp:lineTo x="1252" y="20841"/>
                    <wp:lineTo x="1799" y="21142"/>
                    <wp:lineTo x="2346" y="21444"/>
                    <wp:lineTo x="2967" y="21602"/>
                    <wp:lineTo x="3599" y="21602"/>
                    <wp:lineTo x="18000" y="21602"/>
                    <wp:lineTo x="18001" y="21602"/>
                    <wp:lineTo x="18633" y="21602"/>
                    <wp:lineTo x="19254" y="21444"/>
                    <wp:lineTo x="19801" y="21142"/>
                    <wp:lineTo x="20348" y="20841"/>
                    <wp:lineTo x="20803" y="20407"/>
                    <wp:lineTo x="21119" y="19885"/>
                    <wp:lineTo x="21435" y="19362"/>
                    <wp:lineTo x="21601" y="18770"/>
                    <wp:lineTo x="21601" y="18167"/>
                    <wp:lineTo x="21601" y="3434"/>
                    <wp:lineTo x="21601" y="3435"/>
                    <wp:lineTo x="21601" y="3435"/>
                    <wp:lineTo x="21601" y="2832"/>
                    <wp:lineTo x="21435" y="2240"/>
                    <wp:lineTo x="21119" y="1718"/>
                    <wp:lineTo x="20803" y="1195"/>
                    <wp:lineTo x="20348" y="762"/>
                    <wp:lineTo x="19801" y="460"/>
                    <wp:lineTo x="19254" y="159"/>
                    <wp:lineTo x="18633" y="0"/>
                    <wp:lineTo x="18001" y="0"/>
                    <wp:lineTo x="359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079320"/>
                        </a:xfrm>
                        <a:custGeom>
                          <a:avLst/>
                          <a:gdLst>
                            <a:gd name="textAreaLeft" fmla="*/ 160200 w 3288600"/>
                            <a:gd name="textAreaRight" fmla="*/ 3128400 w 3288600"/>
                            <a:gd name="textAreaTop" fmla="*/ 160200 h 3446640"/>
                            <a:gd name="textAreaBottom" fmla="*/ 3286440 h 3446640"/>
                          </a:gdLst>
                          <a:ahLst/>
                          <a:rect l="textAreaLeft" t="textAreaTop" r="textAreaRight" b="textAreaBottom"/>
                          <a:pathLst>
                            <a:path w="21600" h="22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38"/>
                              </a:lnTo>
                              <a:arcTo wR="3600" hR="3600" stAng="10800000" swAng="-5400000"/>
                              <a:lnTo>
                                <a:pt x="18000" y="22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利用摺紙的方式讓學生認識直角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教師教導學生認識用 </w:t>
                              <w:br/>
                              <w:t xml:space="preserve"> 這個符號表示直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介紹銳角及鈍角的概念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銳角是比直角小的角，鈍角是比直角大的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派發課堂活動工作紙 「角的大小」，請學生利用手上的工具(如直尺或紙角)協助完成工作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將學生分為4-5人一組，並給予5 分鐘的時間請學生找出課室內有關直角、銳角及鈍角的物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時針和分針形成的角；三角尺教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滙報結果，教師與學生共同訂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10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.75pt;margin-top:11.3pt;width:456.7pt;height:4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利用摺紙的方式讓學生認識直角的概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b/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教師教導學生認識用 </w:t>
                        <w:br/>
                        <w:t xml:space="preserve"> 這個符號表示直角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介紹銳角及鈍角的概念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銳角是比直角小的角，鈍角是比直角大的角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派發課堂活動工作紙 「角的大小」，請學生利用手上的工具(如直尺或紙角)協助完成工作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將學生分為4-5人一組，並給予5 分鐘的時間請學生找出課室內有關直角、銳角及鈍角的物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時針和分針形成的角；三角尺教具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滙報結果，教師與學生共同訂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10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91440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1151890</wp:posOffset>
                </wp:positionV>
                <wp:extent cx="4260215" cy="971550"/>
                <wp:effectExtent l="0" t="5715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971640"/>
                          <a:chOff x="0" y="0"/>
                          <a:chExt cx="426024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114048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1140480" y="535320"/>
                              <a:ext cx="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51080"/>
                              <a:ext cx="9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7748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2040">
                                  <a:moveTo>
                                    <a:pt x="150" y="900"/>
                                  </a:moveTo>
                                  <a:cubicBezTo>
                                    <a:pt x="300" y="690"/>
                                    <a:pt x="750" y="0"/>
                                    <a:pt x="1050" y="0"/>
                                  </a:cubicBezTo>
                                  <a:cubicBezTo>
                                    <a:pt x="1350" y="0"/>
                                    <a:pt x="1830" y="690"/>
                                    <a:pt x="1950" y="900"/>
                                  </a:cubicBezTo>
                                  <a:cubicBezTo>
                                    <a:pt x="2070" y="1110"/>
                                    <a:pt x="1860" y="1140"/>
                                    <a:pt x="1770" y="1260"/>
                                  </a:cubicBezTo>
                                  <a:cubicBezTo>
                                    <a:pt x="1680" y="1380"/>
                                    <a:pt x="1500" y="1500"/>
                                    <a:pt x="1410" y="1620"/>
                                  </a:cubicBezTo>
                                  <a:cubicBezTo>
                                    <a:pt x="1320" y="1740"/>
                                    <a:pt x="1290" y="1920"/>
                                    <a:pt x="1230" y="1980"/>
                                  </a:cubicBezTo>
                                  <a:cubicBezTo>
                                    <a:pt x="1170" y="2040"/>
                                    <a:pt x="1140" y="2040"/>
                                    <a:pt x="1050" y="1980"/>
                                  </a:cubicBezTo>
                                  <a:cubicBezTo>
                                    <a:pt x="960" y="1920"/>
                                    <a:pt x="750" y="1710"/>
                                    <a:pt x="690" y="1620"/>
                                  </a:cubicBezTo>
                                  <a:cubicBezTo>
                                    <a:pt x="630" y="1530"/>
                                    <a:pt x="780" y="1500"/>
                                    <a:pt x="690" y="1440"/>
                                  </a:cubicBezTo>
                                  <a:cubicBezTo>
                                    <a:pt x="600" y="1380"/>
                                    <a:pt x="240" y="1350"/>
                                    <a:pt x="150" y="1260"/>
                                  </a:cubicBezTo>
                                  <a:cubicBezTo>
                                    <a:pt x="60" y="1170"/>
                                    <a:pt x="0" y="1110"/>
                                    <a:pt x="150" y="9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080" y="3564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680" y="534600"/>
                            <a:ext cx="479520" cy="122040"/>
                          </a:xfrm>
                          <a:custGeom>
                            <a:avLst/>
                            <a:gdLst>
                              <a:gd name="textAreaLeft" fmla="*/ 47520 w 271800"/>
                              <a:gd name="textAreaRight" fmla="*/ 197280 w 271800"/>
                              <a:gd name="textAreaTop" fmla="*/ 9000 h 69120"/>
                              <a:gd name="textAreaBottom" fmla="*/ 6012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3800" y="0"/>
                            <a:ext cx="646560" cy="92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64584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2000">
                                  <a:moveTo>
                                    <a:pt x="100" y="0"/>
                                  </a:moveTo>
                                  <a:cubicBezTo>
                                    <a:pt x="560" y="371"/>
                                    <a:pt x="1020" y="743"/>
                                    <a:pt x="1120" y="940"/>
                                  </a:cubicBezTo>
                                  <a:cubicBezTo>
                                    <a:pt x="1220" y="1137"/>
                                    <a:pt x="803" y="1130"/>
                                    <a:pt x="700" y="1180"/>
                                  </a:cubicBezTo>
                                  <a:cubicBezTo>
                                    <a:pt x="597" y="1230"/>
                                    <a:pt x="547" y="1207"/>
                                    <a:pt x="500" y="1240"/>
                                  </a:cubicBezTo>
                                  <a:cubicBezTo>
                                    <a:pt x="453" y="1273"/>
                                    <a:pt x="450" y="1327"/>
                                    <a:pt x="420" y="1380"/>
                                  </a:cubicBezTo>
                                  <a:cubicBezTo>
                                    <a:pt x="390" y="1433"/>
                                    <a:pt x="347" y="1497"/>
                                    <a:pt x="320" y="1560"/>
                                  </a:cubicBezTo>
                                  <a:cubicBezTo>
                                    <a:pt x="293" y="1623"/>
                                    <a:pt x="287" y="1700"/>
                                    <a:pt x="260" y="1760"/>
                                  </a:cubicBezTo>
                                  <a:cubicBezTo>
                                    <a:pt x="233" y="1820"/>
                                    <a:pt x="203" y="1880"/>
                                    <a:pt x="160" y="1920"/>
                                  </a:cubicBezTo>
                                  <a:cubicBezTo>
                                    <a:pt x="117" y="1960"/>
                                    <a:pt x="27" y="1987"/>
                                    <a:pt x="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00"/>
                              <a:ext cx="30960" cy="9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7720" y="45900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687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280800"/>
                            <a:ext cx="187200" cy="403200"/>
                          </a:xfrm>
                          <a:custGeom>
                            <a:avLst/>
                            <a:gdLst>
                              <a:gd name="textAreaLeft" fmla="*/ 14040 w 106200"/>
                              <a:gd name="textAreaRight" fmla="*/ 92160 w 106200"/>
                              <a:gd name="textAreaTop" fmla="*/ 39600 h 228600"/>
                              <a:gd name="textAreaBottom" fmla="*/ 16560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5900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8880" y="187200"/>
                            <a:ext cx="53136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000">
                                  <a:moveTo>
                                    <a:pt x="0" y="0"/>
                                  </a:moveTo>
                                  <a:cubicBezTo>
                                    <a:pt x="136" y="128"/>
                                    <a:pt x="273" y="257"/>
                                    <a:pt x="340" y="380"/>
                                  </a:cubicBezTo>
                                  <a:cubicBezTo>
                                    <a:pt x="407" y="503"/>
                                    <a:pt x="290" y="637"/>
                                    <a:pt x="400" y="740"/>
                                  </a:cubicBezTo>
                                  <a:cubicBezTo>
                                    <a:pt x="510" y="843"/>
                                    <a:pt x="900" y="957"/>
                                    <a:pt x="1000" y="10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8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8800"/>
                              <a:ext cx="53136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0680" y="216000"/>
                            <a:ext cx="476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  <a:lnTo>
                                  <a:pt x="630" y="55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90.7pt;width:335.45pt;height:76.5pt" coordorigin="800,1814" coordsize="6709,1530">
                <v:group id="shape_0" style="position:absolute;left:800;top:1880;width:1795;height:1464">
                  <v:line id="shape_0" from="2596,2723" to="2596,27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10,2590" to="2385,2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070,2040" path="m150,900c300,690,750,0,1050,0c1350,0,1830,690,1950,900c2070,1110,1860,1140,1770,1260c1680,1380,1500,1500,1410,1620c1320,1740,1290,1920,1230,1980c1170,2040,1140,2040,1050,1980c960,1920,750,1710,690,1620c630,1530,780,1500,690,1440c600,1380,240,1350,150,1260c60,1170,0,1110,150,900xe" stroked="t" o:allowincell="f" style="position:absolute;left:800;top:1880;width:1696;height:1463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66,1936" to="1666,33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rect id="shape_0" fillcolor="#969696" stroked="t" o:allowincell="f" style="position:absolute;left:1275;top:2656;width:754;height:191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group id="shape_0" style="position:absolute;left:3751;top:1814;width:1018;height:1463">
                  <v:shape id="shape_0" coordsize="1220,2000" path="m100,0c560,371,1020,743,1120,940c1220,1137,803,1130,700,1180c597,1230,547,1207,500,1240c453,1273,450,1327,420,1380c390,1433,347,1497,320,1560c293,1623,287,1700,260,1760c233,1820,203,1880,160,1920c117,1960,27,1987,0,2000e" stroked="t" o:allowincell="f" style="position:absolute;left:3752;top:1814;width:1016;height:143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51,1828" to="3799,3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86,2537" to="3538,2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7,2552" to="4699,25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3834;top:2256;width:294;height:634;flip:y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983,2537" to="6146,2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72;top:2109;width:836;height:768">
                  <v:shape id="shape_0" coordsize="1000,1000" path="m0,0c136,128,273,257,340,380c407,503,290,637,400,740c510,843,900,957,1000,1000e" stroked="t" o:allowincell="f" style="position:absolute;left:6672;top:2109;width:819;height:7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72,2109" to="6672,2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2,2863" to="7508,28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630,555" path="m0,0l0,555l630,555e" stroked="t" o:allowincell="f" style="position:absolute;left:6675;top:2154;width:749;height:7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角 － 角的大小</w:t>
      </w:r>
    </w:p>
    <w:p>
      <w:pPr>
        <w:pStyle w:val="Normal"/>
        <w:spacing w:lineRule="exact" w:line="440"/>
        <w:ind w:left="960"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____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(   )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spacing w:lineRule="exact" w:line="440"/>
        <w:ind w:left="1526" w:hanging="1526"/>
        <w:rPr>
          <w:rFonts w:eastAsia="細明體;MingLiU"/>
          <w:sz w:val="26"/>
        </w:rPr>
      </w:pPr>
      <w:r>
        <w:rPr>
          <w:rFonts w:eastAsia="標楷體"/>
          <w:sz w:val="28"/>
        </w:rPr>
        <w:t>將以下的角分類。</w: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3028315</wp:posOffset>
                </wp:positionV>
                <wp:extent cx="67310" cy="21844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238.45pt" to="232.1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3246755</wp:posOffset>
                </wp:positionV>
                <wp:extent cx="218440" cy="6731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255.65pt" to="232.05pt,26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418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458.95pt;height:3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2747010</wp:posOffset>
                </wp:positionH>
                <wp:positionV relativeFrom="paragraph">
                  <wp:posOffset>107950</wp:posOffset>
                </wp:positionV>
                <wp:extent cx="643890" cy="1032510"/>
                <wp:effectExtent l="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032480"/>
                          <a:chOff x="0" y="0"/>
                          <a:chExt cx="644040" cy="1032480"/>
                        </a:xfrm>
                      </wpg:grpSpPr>
                      <wpg:grpSp>
                        <wpg:cNvGrpSpPr/>
                        <wpg:grpSpPr>
                          <a:xfrm>
                            <a:off x="186840" y="0"/>
                            <a:ext cx="457200" cy="103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34308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01200">
                            <a:off x="66600" y="355320"/>
                            <a:ext cx="3326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8" h="10334">
                                <a:moveTo>
                                  <a:pt x="13937" y="466"/>
                                </a:moveTo>
                                <a:arcTo wR="10800" hR="10800" stAng="-4386818" swAng="35593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8" h="10334">
                                <a:moveTo>
                                  <a:pt x="13937" y="466"/>
                                </a:moveTo>
                                <a:arcTo wR="10800" hR="10800" stAng="-4386818" swAng="35593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8.5pt;width:45.45pt;height:81.25pt" coordorigin="4430,170" coordsize="909,1625">
                <v:group id="shape_0" style="position:absolute;left:4620;top:170;width:719;height:1625">
                  <v:line id="shape_0" from="4620,170" to="5339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983" to="5159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465" coordsize="10488,10334" path="l0,21600xee" stroked="t" o:allowincell="f" style="position:absolute;left:4430;top:729;width:523;height:516;mso-wrap-style:none;v-text-anchor:middle;rotation:4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72415</wp:posOffset>
                </wp:positionV>
                <wp:extent cx="342900" cy="258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5pt;mso-wrap-distance-left:9.05pt;mso-wrap-distance-right:9.05pt;mso-wrap-distance-top:0pt;mso-wrap-distance-bottom:0pt;margin-top:2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  <w:lang w:eastAsia="zh-HK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72415</wp:posOffset>
                </wp:positionV>
                <wp:extent cx="457200" cy="258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21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72415</wp:posOffset>
                </wp:positionV>
                <wp:extent cx="457200" cy="266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21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  <w:lang w:eastAsia="zh-HK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601980"/>
                <wp:effectExtent l="2540" t="4445" r="127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1920"/>
                          <a:chOff x="0" y="0"/>
                          <a:chExt cx="137160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60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040"/>
                              <a:ext cx="13716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299880"/>
                            <a:ext cx="114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20">
                                <a:moveTo>
                                  <a:pt x="17171" y="2079"/>
                                </a:moveTo>
                                <a:arcTo wR="10800" hR="10800" stAng="-3230974" swAng="3230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20">
                                <a:moveTo>
                                  <a:pt x="17171" y="2079"/>
                                </a:moveTo>
                                <a:arcTo wR="10800" hR="10800" stAng="-3230974" swAng="3230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107.95pt;height:47.35pt" coordorigin="720,1" coordsize="2159,947">
                <v:group id="shape_0" style="position:absolute;left:720;top:1;width:2159;height:947">
                  <v:line id="shape_0" from="720,1" to="2519,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06" to="2879,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2079" coordsize="10800,8720" path="l0,21600xee" stroked="t" o:allowincell="f" style="position:absolute;left:1532;top:473;width:179;height:2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685800" cy="91440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pt;width:53.95pt;height:71.95pt" coordorigin="7380,60" coordsize="1079,1439">
                <v:group id="shape_0" style="position:absolute;left:7380;top:60;width:1079;height:1439">
                  <v:line id="shape_0" from="7380,1500" to="8459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60" to="7380,1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80,1140" to="773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140" to="7740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800100" cy="914400"/>
                <wp:effectExtent l="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pt;width:63pt;height:71.95pt" coordorigin="4140,280" coordsize="1260,1439">
                <v:line id="shape_0" from="4140,1720" to="5399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80" to="5401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360" to="5041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360" to="5400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342900" cy="257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pt;mso-wrap-distance-left:9.05pt;mso-wrap-distance-right:9.05pt;mso-wrap-distance-top:0pt;mso-wrap-distance-bottom:0pt;margin-top:13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457200" cy="3435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05pt;mso-wrap-distance-left:9.05pt;mso-wrap-distance-right:9.05pt;mso-wrap-distance-top:0pt;mso-wrap-distance-bottom:0pt;margin-top:6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  <w:lang w:eastAsia="zh-HK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457200" cy="3435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05pt;mso-wrap-distance-left:9.05pt;mso-wrap-distance-right:9.05pt;mso-wrap-distance-top:0pt;mso-wrap-distance-bottom:0pt;margin-top:6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  <w:lang w:eastAsia="zh-HK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800100" cy="860425"/>
                <wp:effectExtent l="5080" t="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60400"/>
                          <a:chOff x="0" y="0"/>
                          <a:chExt cx="80028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9120"/>
                              <a:ext cx="80028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2640"/>
                            <a:ext cx="223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4" h="10800">
                                <a:moveTo>
                                  <a:pt x="10800" y="0"/>
                                </a:moveTo>
                                <a:arcTo wR="10800" hR="10800" stAng="-5400000" swAng="4681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4" h="10800">
                                <a:moveTo>
                                  <a:pt x="10800" y="0"/>
                                </a:moveTo>
                                <a:arcTo wR="10800" hR="10800" stAng="-5400000" swAng="4681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pt;width:62.95pt;height:67.7pt" coordorigin="7560,200" coordsize="1259,1354">
                <v:group id="shape_0" style="position:absolute;left:7560;top:200;width:1259;height:1354">
                  <v:line id="shape_0" from="7560,200" to="7560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876" to="8819,1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564,10800" path="l0,21600xee" stroked="t" o:allowincell="f" style="position:absolute;left:7560;top:1149;width:351;height: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16535</wp:posOffset>
                </wp:positionV>
                <wp:extent cx="1310640" cy="25781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257760"/>
                          <a:chOff x="0" y="0"/>
                          <a:chExt cx="131076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07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257760"/>
                              <a:ext cx="11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076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09760" y="85680"/>
                            <a:ext cx="113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1" h="10800">
                                <a:moveTo>
                                  <a:pt x="10800" y="0"/>
                                </a:moveTo>
                                <a:arcTo wR="10800" hR="10800" stAng="-5400000" swAng="5074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1" h="10800">
                                <a:moveTo>
                                  <a:pt x="10800" y="0"/>
                                </a:moveTo>
                                <a:arcTo wR="10800" hR="10800" stAng="-5400000" swAng="50748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05pt;width:103.15pt;height:20.25pt" coordorigin="1080,341" coordsize="2063,405">
                <v:group id="shape_0" style="position:absolute;left:1080;top:341;width:2063;height:405">
                  <v:line id="shape_0" from="1270,747" to="3143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41" to="3143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751,10800" path="l0,21600xee" stroked="t" o:allowincell="f" style="position:absolute;left:1883;top:476;width:178;height:26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1600</wp:posOffset>
                </wp:positionH>
                <wp:positionV relativeFrom="paragraph">
                  <wp:posOffset>43815</wp:posOffset>
                </wp:positionV>
                <wp:extent cx="830580" cy="1004570"/>
                <wp:effectExtent l="4445" t="508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004400"/>
                          <a:chOff x="0" y="0"/>
                          <a:chExt cx="830520" cy="100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0"/>
                              <a:ext cx="28692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052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286560"/>
                            <a:ext cx="957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493920"/>
                            <a:ext cx="207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3.45pt;width:65.35pt;height:79.1pt" coordorigin="4160,69" coordsize="1307,1582">
                <v:group id="shape_0" style="position:absolute;left:4160;top:69;width:1307;height:1582">
                  <v:line id="shape_0" from="4160,670" to="4611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69" to="5467,6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87,520" to="4637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1,847" to="4637,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</wp:posOffset>
                </wp:positionH>
                <wp:positionV relativeFrom="paragraph">
                  <wp:posOffset>140970</wp:posOffset>
                </wp:positionV>
                <wp:extent cx="1313815" cy="531495"/>
                <wp:effectExtent l="381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531360"/>
                          <a:chOff x="0" y="0"/>
                          <a:chExt cx="1313640" cy="53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364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3028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360000"/>
                            <a:ext cx="386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85" h="10800">
                                <a:moveTo>
                                  <a:pt x="9413" y="89"/>
                                </a:moveTo>
                                <a:arcTo wR="10800" hR="10800" stAng="-5842878" swAng="5773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85" h="10800">
                                <a:moveTo>
                                  <a:pt x="9413" y="89"/>
                                </a:moveTo>
                                <a:arcTo wR="10800" hR="10800" stAng="-5842878" swAng="5773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1.1pt;width:103.4pt;height:41.85pt" coordorigin="990,222" coordsize="2068,837">
                <v:group id="shape_0" style="position:absolute;left:990;top:222;width:2068;height:835">
                  <v:line id="shape_0" from="990,222" to="1785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6,1057" to="3058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2185,10800" path="l0,21600xee" stroked="t" o:allowincell="f" style="position:absolute;left:1538;top:789;width:608;height: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-6985</wp:posOffset>
                </wp:positionV>
                <wp:extent cx="1485900" cy="57531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5280"/>
                          <a:chOff x="0" y="0"/>
                          <a:chExt cx="148608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430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68580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514400">
                            <a:off x="572400" y="257040"/>
                            <a:ext cx="341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5" h="10797">
                                <a:moveTo>
                                  <a:pt x="11019" y="2"/>
                                </a:moveTo>
                                <a:arcTo wR="10800" hR="10800" stAng="-5330262" swAng="50558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5" h="10797">
                                <a:moveTo>
                                  <a:pt x="11019" y="2"/>
                                </a:moveTo>
                                <a:arcTo wR="10800" hR="10800" stAng="-5330262" swAng="50558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0.55pt;width:117pt;height:40.55pt" coordorigin="6660,-11" coordsize="2340,811">
                <v:group id="shape_0" style="position:absolute;left:6660;top:-11;width:2340;height:677">
                  <v:line id="shape_0" from="6660,667" to="7919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-11" to="9000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2" coordsize="10765,10797" path="l0,21600xee" stroked="t" o:allowincell="f" style="position:absolute;left:7561;top:394;width:537;height:405;flip:x;mso-wrap-style:none;v-text-anchor:middle;rotation:33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numPr>
          <w:ilvl w:val="0"/>
          <w:numId w:val="2"/>
        </w:numPr>
        <w:spacing w:lineRule="exact" w:line="440" w:before="280" w:after="2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哪些角是直角？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_______________________________________________________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</w:rPr>
        <w:t>哪些角比直角小？</w:t>
      </w:r>
      <w:r>
        <w:rPr>
          <w:rFonts w:eastAsia="標楷體"/>
          <w:sz w:val="28"/>
        </w:rPr>
        <w:br/>
        <w:t>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</w:rPr>
        <w:t>哪些角比直角大？</w:t>
      </w:r>
      <w:r>
        <w:rPr>
          <w:rFonts w:eastAsia="標楷體"/>
          <w:sz w:val="28"/>
        </w:rPr>
        <w:br/>
        <w:t>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</w:rPr>
        <w:t>____________________</w:t>
      </w:r>
      <w:r>
        <w:rPr>
          <w:rFonts w:eastAsia="標楷體"/>
          <w:sz w:val="28"/>
        </w:rPr>
        <w:t>都是銳角，它們都比直角</w:t>
      </w:r>
      <w:r>
        <w:rPr>
          <w:rFonts w:eastAsia="標楷體"/>
          <w:sz w:val="28"/>
        </w:rPr>
        <w:t>_____________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____________________</w:t>
      </w:r>
      <w:r>
        <w:rPr>
          <w:rFonts w:eastAsia="標楷體"/>
          <w:sz w:val="28"/>
        </w:rPr>
        <w:t>都是鈍角，它們都比直角</w:t>
      </w:r>
      <w:r>
        <w:rPr>
          <w:rFonts w:eastAsia="標楷體"/>
          <w:sz w:val="28"/>
        </w:rPr>
        <w:t>_____________</w:t>
      </w:r>
      <w:r>
        <w:rPr>
          <w:rFonts w:eastAsia="標楷體"/>
          <w:sz w:val="28"/>
        </w:rPr>
        <w:t>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細明體;MingLiU"/>
          <w:sz w:val="26"/>
        </w:rPr>
      </w:pPr>
      <w:r>
        <w:rPr>
          <w:rFonts w:eastAsia="細明體;MingLiU"/>
          <w:color w:val="FF0000"/>
          <w:sz w:val="64"/>
          <w:bdr w:val="single" w:sz="4" w:space="0" w:color="000000"/>
        </w:rPr>
        <w:t>答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角 － 角的大小</w:t>
      </w:r>
    </w:p>
    <w:p>
      <w:pPr>
        <w:pStyle w:val="Normal"/>
        <w:spacing w:lineRule="exact" w:line="440"/>
        <w:ind w:left="1526" w:hanging="1526"/>
        <w:rPr>
          <w:rFonts w:eastAsia="標楷體"/>
          <w:sz w:val="28"/>
        </w:rPr>
      </w:pPr>
      <w:r>
        <w:rPr>
          <w:rFonts w:eastAsia="標楷體"/>
          <w:sz w:val="28"/>
        </w:rPr>
        <w:t>將以下的角分類。</w: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47625</wp:posOffset>
                </wp:positionV>
                <wp:extent cx="5829300" cy="41814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75pt;width:458.95pt;height:3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2899410</wp:posOffset>
                </wp:positionH>
                <wp:positionV relativeFrom="paragraph">
                  <wp:posOffset>133350</wp:posOffset>
                </wp:positionV>
                <wp:extent cx="643890" cy="1032510"/>
                <wp:effectExtent l="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032480"/>
                          <a:chOff x="0" y="0"/>
                          <a:chExt cx="644040" cy="1032480"/>
                        </a:xfrm>
                      </wpg:grpSpPr>
                      <wpg:grpSp>
                        <wpg:cNvGrpSpPr/>
                        <wpg:grpSpPr>
                          <a:xfrm>
                            <a:off x="186840" y="0"/>
                            <a:ext cx="457200" cy="103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34308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01200">
                            <a:off x="66600" y="355320"/>
                            <a:ext cx="3326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8" h="10334">
                                <a:moveTo>
                                  <a:pt x="13937" y="466"/>
                                </a:moveTo>
                                <a:arcTo wR="10800" hR="10800" stAng="-4386818" swAng="35593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8" h="10334">
                                <a:moveTo>
                                  <a:pt x="13937" y="466"/>
                                </a:moveTo>
                                <a:arcTo wR="10800" hR="10800" stAng="-4386818" swAng="35593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10.5pt;width:45.45pt;height:81.25pt" coordorigin="4670,210" coordsize="909,1625">
                <v:group id="shape_0" style="position:absolute;left:4860;top:210;width:719;height:1625">
                  <v:line id="shape_0" from="4860,210" to="5579,1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023" to="5399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465" coordsize="10488,10334" path="l0,21600xee" stroked="t" o:allowincell="f" style="position:absolute;left:4670;top:769;width:523;height:516;mso-wrap-style:none;v-text-anchor:middle;rotation:4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26035</wp:posOffset>
                </wp:positionV>
                <wp:extent cx="1371600" cy="601980"/>
                <wp:effectExtent l="2540" t="4445" r="127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1920"/>
                          <a:chOff x="0" y="0"/>
                          <a:chExt cx="137160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60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040"/>
                              <a:ext cx="13716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299880"/>
                            <a:ext cx="114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20">
                                <a:moveTo>
                                  <a:pt x="17171" y="2079"/>
                                </a:moveTo>
                                <a:arcTo wR="10800" hR="10800" stAng="-3230974" swAng="3230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20">
                                <a:moveTo>
                                  <a:pt x="17171" y="2079"/>
                                </a:moveTo>
                                <a:arcTo wR="10800" hR="10800" stAng="-3230974" swAng="3230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05pt;width:107.95pt;height:47.35pt" coordorigin="960,41" coordsize="2159,947">
                <v:group id="shape_0" style="position:absolute;left:960;top:41;width:2159;height:947">
                  <v:line id="shape_0" from="960,41" to="2759,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446" to="3119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2079" coordsize="10800,8720" path="l0,21600xee" stroked="t" o:allowincell="f" style="position:absolute;left:1772;top:513;width:179;height:2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8700</wp:posOffset>
                </wp:positionH>
                <wp:positionV relativeFrom="paragraph">
                  <wp:posOffset>63500</wp:posOffset>
                </wp:positionV>
                <wp:extent cx="685800" cy="914400"/>
                <wp:effectExtent l="508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5pt;width:53.95pt;height:71.95pt" coordorigin="7620,100" coordsize="1079,1439">
                <v:group id="shape_0" style="position:absolute;left:7620;top:100;width:1079;height:1439">
                  <v:line id="shape_0" from="7620,1540" to="8699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100" to="7620,1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20,1180" to="797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180" to="7980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18415</wp:posOffset>
                </wp:positionV>
                <wp:extent cx="342900" cy="2584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5pt;mso-wrap-distance-left:9.05pt;mso-wrap-distance-right:9.05pt;mso-wrap-distance-top:0pt;mso-wrap-distance-bottom:0pt;margin-top:1.4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  <w:lang w:eastAsia="zh-HK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8415</wp:posOffset>
                </wp:positionV>
                <wp:extent cx="457200" cy="2584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1.4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0</wp:posOffset>
                </wp:positionH>
                <wp:positionV relativeFrom="paragraph">
                  <wp:posOffset>18415</wp:posOffset>
                </wp:positionV>
                <wp:extent cx="457200" cy="2660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1.4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  <w:lang w:eastAsia="zh-HK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1300</wp:posOffset>
                </wp:positionH>
                <wp:positionV relativeFrom="paragraph">
                  <wp:posOffset>203200</wp:posOffset>
                </wp:positionV>
                <wp:extent cx="800100" cy="914400"/>
                <wp:effectExtent l="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6pt;width:63pt;height:71.95pt" coordorigin="4380,320" coordsize="1260,1439">
                <v:line id="shape_0" from="4380,1760" to="5639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320" to="5640,1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0,1400" to="5280,1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0,1400" to="563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98755</wp:posOffset>
                </wp:positionV>
                <wp:extent cx="342900" cy="2578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lang w:eastAsia="zh-HK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pt;mso-wrap-distance-left:9.05pt;mso-wrap-distance-right:9.05pt;mso-wrap-distance-top:0pt;mso-wrap-distance-bottom:0pt;margin-top:15.6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HK"/>
                        </w:rPr>
                      </w:pPr>
                      <w:r>
                        <w:rPr>
                          <w:b/>
                          <w:lang w:eastAsia="zh-HK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113030</wp:posOffset>
                </wp:positionV>
                <wp:extent cx="457200" cy="3435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05pt;mso-wrap-distance-left:9.05pt;mso-wrap-distance-right:9.05pt;mso-wrap-distance-top:0pt;mso-wrap-distance-bottom:0pt;margin-top:8.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  <w:lang w:eastAsia="zh-HK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0</wp:posOffset>
                </wp:positionH>
                <wp:positionV relativeFrom="paragraph">
                  <wp:posOffset>113030</wp:posOffset>
                </wp:positionV>
                <wp:extent cx="457200" cy="3435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HK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05pt;mso-wrap-distance-left:9.05pt;mso-wrap-distance-right:9.05pt;mso-wrap-distance-top:0pt;mso-wrap-distance-bottom:0pt;margin-top:8.9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b/>
                          <w:bCs/>
                          <w:lang w:eastAsia="zh-HK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0</wp:posOffset>
                </wp:positionV>
                <wp:extent cx="800100" cy="860425"/>
                <wp:effectExtent l="5080" t="0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60400"/>
                          <a:chOff x="0" y="0"/>
                          <a:chExt cx="80028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9120"/>
                              <a:ext cx="80028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2640"/>
                            <a:ext cx="223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4" h="10800">
                                <a:moveTo>
                                  <a:pt x="10800" y="0"/>
                                </a:moveTo>
                                <a:arcTo wR="10800" hR="10800" stAng="-5400000" swAng="4681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4" h="10800">
                                <a:moveTo>
                                  <a:pt x="10800" y="0"/>
                                </a:moveTo>
                                <a:arcTo wR="10800" hR="10800" stAng="-5400000" swAng="4681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2pt;width:62.95pt;height:67.7pt" coordorigin="7800,240" coordsize="1259,1354">
                <v:group id="shape_0" style="position:absolute;left:7800;top:240;width:1259;height:1354">
                  <v:line id="shape_0" from="7800,240" to="7800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0,916" to="9059,1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564,10800" path="l0,21600xee" stroked="t" o:allowincell="f" style="position:absolute;left:7800;top:1189;width:351;height: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241935</wp:posOffset>
                </wp:positionV>
                <wp:extent cx="1310640" cy="25781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257760"/>
                          <a:chOff x="0" y="0"/>
                          <a:chExt cx="131076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07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257760"/>
                              <a:ext cx="119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076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09760" y="85680"/>
                            <a:ext cx="113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1" h="10800">
                                <a:moveTo>
                                  <a:pt x="10800" y="0"/>
                                </a:moveTo>
                                <a:arcTo wR="10800" hR="10800" stAng="-5400000" swAng="5074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1" h="10800">
                                <a:moveTo>
                                  <a:pt x="10800" y="0"/>
                                </a:moveTo>
                                <a:arcTo wR="10800" hR="10800" stAng="-5400000" swAng="50748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9.05pt;width:103.15pt;height:20.25pt" coordorigin="1320,381" coordsize="2063,405">
                <v:group id="shape_0" style="position:absolute;left:1320;top:381;width:2063;height:405">
                  <v:line id="shape_0" from="1510,787" to="3383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381" to="3383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751,10800" path="l0,21600xee" stroked="t" o:allowincell="f" style="position:absolute;left:2123;top:516;width:178;height:26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417" w:hanging="1417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050</wp:posOffset>
                </wp:positionH>
                <wp:positionV relativeFrom="paragraph">
                  <wp:posOffset>166370</wp:posOffset>
                </wp:positionV>
                <wp:extent cx="1313815" cy="531495"/>
                <wp:effectExtent l="381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531360"/>
                          <a:chOff x="0" y="0"/>
                          <a:chExt cx="1313640" cy="53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364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30280"/>
                              <a:ext cx="8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20" y="360000"/>
                            <a:ext cx="386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85" h="10800">
                                <a:moveTo>
                                  <a:pt x="9413" y="89"/>
                                </a:moveTo>
                                <a:arcTo wR="10800" hR="10800" stAng="-5842878" swAng="5773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85" h="10800">
                                <a:moveTo>
                                  <a:pt x="9413" y="89"/>
                                </a:moveTo>
                                <a:arcTo wR="10800" hR="10800" stAng="-5842878" swAng="5773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3.1pt;width:103.4pt;height:41.85pt" coordorigin="1230,262" coordsize="2068,837">
                <v:group id="shape_0" style="position:absolute;left:1230;top:262;width:2068;height:834">
                  <v:line id="shape_0" from="1230,262" to="2025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6,1097" to="3298,1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2185,10800" path="l0,21600xee" stroked="t" o:allowincell="f" style="position:absolute;left:1778;top:829;width:608;height: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900</wp:posOffset>
                </wp:positionH>
                <wp:positionV relativeFrom="paragraph">
                  <wp:posOffset>-70485</wp:posOffset>
                </wp:positionV>
                <wp:extent cx="830580" cy="1004570"/>
                <wp:effectExtent l="4445" t="508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004400"/>
                          <a:chOff x="0" y="0"/>
                          <a:chExt cx="830520" cy="100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0"/>
                              <a:ext cx="28692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052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286560"/>
                            <a:ext cx="957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493920"/>
                            <a:ext cx="207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-5.6pt;width:65.35pt;height:79.1pt" coordorigin="4340,-112" coordsize="1307,1582">
                <v:group id="shape_0" style="position:absolute;left:4340;top:-112;width:1307;height:1582">
                  <v:line id="shape_0" from="4340,490" to="4791,1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0,-111" to="5647,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67,340" to="4817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667" to="4817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left="1090" w:hanging="109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0</wp:posOffset>
                </wp:positionH>
                <wp:positionV relativeFrom="paragraph">
                  <wp:posOffset>18415</wp:posOffset>
                </wp:positionV>
                <wp:extent cx="1485900" cy="575310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5280"/>
                          <a:chOff x="0" y="0"/>
                          <a:chExt cx="1486080" cy="5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430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68580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514400">
                            <a:off x="572400" y="257040"/>
                            <a:ext cx="341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5" h="10797">
                                <a:moveTo>
                                  <a:pt x="11019" y="2"/>
                                </a:moveTo>
                                <a:arcTo wR="10800" hR="10800" stAng="-5330262" swAng="50558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5" h="10797">
                                <a:moveTo>
                                  <a:pt x="11019" y="2"/>
                                </a:moveTo>
                                <a:arcTo wR="10800" hR="10800" stAng="-5330262" swAng="50558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.45pt;width:117pt;height:40.55pt" coordorigin="6900,29" coordsize="2340,811">
                <v:group id="shape_0" style="position:absolute;left:6900;top:29;width:2340;height:677">
                  <v:line id="shape_0" from="6900,707" to="8159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29" to="9239,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2" coordsize="10765,10797" path="l0,21600xee" stroked="t" o:allowincell="f" style="position:absolute;left:7801;top:434;width:537;height:405;flip:x;mso-wrap-style:none;v-text-anchor:middle;rotation:33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280" w:after="0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哪些角是直角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11430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eastAsia="標楷體"/>
          <w:sz w:val="28"/>
        </w:rPr>
        <w:t>哪些角比直角小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  <w:t>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76860</wp:posOffset>
                </wp:positionV>
                <wp:extent cx="981075" cy="4857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8.25pt;mso-wrap-distance-left:9.05pt;mso-wrap-distance-right:9.05pt;mso-wrap-distance-top:0pt;mso-wrap-distance-bottom:0pt;margin-top:2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</w:rPr>
        <w:t>哪些角比直角大？</w:t>
      </w:r>
      <w:r>
        <w:rPr>
          <w:rFonts w:eastAsia="標楷體"/>
          <w:sz w:val="28"/>
        </w:rPr>
        <w:br/>
        <w:t>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53035</wp:posOffset>
                </wp:positionV>
                <wp:extent cx="981075" cy="4857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8.25pt;mso-wrap-distance-left:9.05pt;mso-wrap-distance-right:9.05pt;mso-wrap-distance-top:0pt;mso-wrap-distance-bottom:0pt;margin-top:12.0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705485</wp:posOffset>
                </wp:positionV>
                <wp:extent cx="514350" cy="4857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.25pt;mso-wrap-distance-left:9.05pt;mso-wrap-distance-right:9.05pt;mso-wrap-distance-top:0pt;mso-wrap-distance-bottom:0pt;margin-top:55.5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19760</wp:posOffset>
                </wp:positionV>
                <wp:extent cx="981075" cy="4857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8.25pt;mso-wrap-distance-left:9.05pt;mso-wrap-distance-right:9.05pt;mso-wrap-distance-top:0pt;mso-wrap-distance-bottom:0pt;margin-top:4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</w:rPr>
        <w:t>____________________</w:t>
      </w:r>
      <w:r>
        <w:rPr>
          <w:rFonts w:eastAsia="標楷體"/>
          <w:sz w:val="28"/>
        </w:rPr>
        <w:t>都是銳角，它們都比直角</w:t>
      </w:r>
      <w:r>
        <w:rPr>
          <w:rFonts w:eastAsia="標楷體"/>
          <w:sz w:val="28"/>
        </w:rPr>
        <w:t>_____________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59385</wp:posOffset>
                </wp:positionV>
                <wp:extent cx="438150" cy="48577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8.25pt;mso-wrap-distance-left:9.05pt;mso-wrap-distance-right:9.05pt;mso-wrap-distance-top:0pt;mso-wrap-distance-bottom:0pt;margin-top:12.5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981075" cy="4857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8.25pt;mso-wrap-distance-left:9.05pt;mso-wrap-distance-right:9.05pt;mso-wrap-distance-top:0pt;mso-wrap-distance-bottom:0pt;margin-top: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5.</w:t>
        <w:tab/>
        <w:t>____________________</w:t>
      </w:r>
      <w:r>
        <w:rPr>
          <w:rFonts w:eastAsia="標楷體"/>
          <w:sz w:val="28"/>
        </w:rPr>
        <w:t>都是鈍角，它們都比直角</w:t>
      </w:r>
      <w:r>
        <w:rPr>
          <w:rFonts w:eastAsia="標楷體"/>
          <w:sz w:val="28"/>
        </w:rPr>
        <w:t>_____________</w:t>
      </w:r>
      <w:r>
        <w:rPr>
          <w:rFonts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>/</w:t>
    </w:r>
    <w:r>
      <w:rPr/>
      <w:t xml:space="preserve"> P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of</w:t>
    </w:r>
    <w:r>
      <w:rPr/>
      <w:t xml:space="preserve"> </w:t>
    </w:r>
    <w:r>
      <w:rPr>
        <w:rStyle w:val="PageNumbe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2:00Z</dcterms:created>
  <dc:creator>localuser</dc:creator>
  <dc:description/>
  <cp:keywords/>
  <dc:language>en-US</dc:language>
  <cp:lastModifiedBy>cherieching</cp:lastModifiedBy>
  <cp:lastPrinted>2003-10-10T15:14:00Z</cp:lastPrinted>
  <dcterms:modified xsi:type="dcterms:W3CDTF">2011-06-02T08:23:00Z</dcterms:modified>
  <cp:revision>3</cp:revision>
  <dc:subject/>
  <dc:title>數範疇</dc:title>
</cp:coreProperties>
</file>