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/>
      </w:pPr>
      <w:r>
        <w:rPr>
          <w:rFonts w:ascii="標楷體" w:hAnsi="標楷體" w:cs="細明體;MingLiU" w:eastAsia="標楷體"/>
          <w:b/>
          <w:bCs/>
          <w:sz w:val="44"/>
        </w:rPr>
        <w:t>「</w:t>
      </w:r>
      <w:r>
        <w:rPr>
          <w:rFonts w:ascii="標楷體" w:hAnsi="標楷體" w:cs="標楷體" w:eastAsia="標楷體"/>
          <w:bCs/>
          <w:sz w:val="44"/>
        </w:rPr>
        <w:t>角度大比拼</w:t>
      </w:r>
      <w:r>
        <w:rPr>
          <w:rFonts w:ascii="標楷體" w:hAnsi="標楷體" w:cs="細明體;MingLiU" w:eastAsia="標楷體"/>
          <w:b/>
          <w:bCs/>
          <w:sz w:val="44"/>
        </w:rPr>
        <w:t>」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44"/>
        <w:gridCol w:w="671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形與空間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角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2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lang w:val="en-US" w:eastAsia="en-US"/>
              </w:rPr>
              <w:t>KS1-S4-2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比較角的大小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Header"/>
        <w:numPr>
          <w:ilvl w:val="0"/>
          <w:numId w:val="0"/>
        </w:numPr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2235</wp:posOffset>
                </wp:positionV>
                <wp:extent cx="5800725" cy="3606165"/>
                <wp:effectExtent l="635" t="635" r="76200" b="76200"/>
                <wp:wrapTight wrapText="bothSides">
                  <wp:wrapPolygon edited="0">
                    <wp:start x="2236" y="-2"/>
                    <wp:lineTo x="2237" y="-2"/>
                    <wp:lineTo x="1844" y="-2"/>
                    <wp:lineTo x="1458" y="164"/>
                    <wp:lineTo x="1118" y="480"/>
                    <wp:lineTo x="778" y="797"/>
                    <wp:lineTo x="495" y="1251"/>
                    <wp:lineTo x="299" y="1798"/>
                    <wp:lineTo x="102" y="2346"/>
                    <wp:lineTo x="-1" y="2967"/>
                    <wp:lineTo x="-1" y="3599"/>
                    <wp:lineTo x="-1" y="18000"/>
                    <wp:lineTo x="-1" y="18001"/>
                    <wp:lineTo x="-1" y="18633"/>
                    <wp:lineTo x="102" y="19254"/>
                    <wp:lineTo x="299" y="19802"/>
                    <wp:lineTo x="495" y="20349"/>
                    <wp:lineTo x="778" y="20803"/>
                    <wp:lineTo x="1118" y="21120"/>
                    <wp:lineTo x="1458" y="21436"/>
                    <wp:lineTo x="1844" y="21602"/>
                    <wp:lineTo x="2237" y="21602"/>
                    <wp:lineTo x="19362" y="21602"/>
                    <wp:lineTo x="19363" y="21602"/>
                    <wp:lineTo x="19756" y="21602"/>
                    <wp:lineTo x="20142" y="21436"/>
                    <wp:lineTo x="20482" y="21120"/>
                    <wp:lineTo x="20822" y="20803"/>
                    <wp:lineTo x="21105" y="20349"/>
                    <wp:lineTo x="21301" y="19802"/>
                    <wp:lineTo x="21498" y="19254"/>
                    <wp:lineTo x="21601" y="18633"/>
                    <wp:lineTo x="21601" y="18001"/>
                    <wp:lineTo x="21601" y="3596"/>
                    <wp:lineTo x="21601" y="3599"/>
                    <wp:lineTo x="21601" y="3599"/>
                    <wp:lineTo x="21601" y="2967"/>
                    <wp:lineTo x="21498" y="2346"/>
                    <wp:lineTo x="21301" y="1798"/>
                    <wp:lineTo x="21105" y="1251"/>
                    <wp:lineTo x="20822" y="797"/>
                    <wp:lineTo x="20482" y="480"/>
                    <wp:lineTo x="20142" y="164"/>
                    <wp:lineTo x="19756" y="-2"/>
                    <wp:lineTo x="19363" y="-2"/>
                    <wp:lineTo x="2236" y="-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60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分為4至5人一組，每組學生派發一套工作紙「角度大比拼」 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依工作紙的指示，順序排列角的大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學生滙報結果並說出其比較角的大小的方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學生討論用重疊的方法比較時要注意的地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進一步提問，使學生認識可用不同的方法比較角的大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541" w:hanging="54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例:若兩隻角不能重疊時，可以怎樣比較角的大小? (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臨摹比較、利用中間人作比較、利用量角器等。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64" w:hanging="464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備註:教師可請學生剪下紙樣中的角才開始進行活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6.75pt;margin-top:8.05pt;width:456.7pt;height:28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分為4至5人一組，每組學生派發一套工作紙「角度大比拼」 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依工作紙的指示，順序排列角的大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學生滙報結果並說出其比較角的大小的方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學生討論用重疊的方法比較時要注意的地方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進一步提問，使學生認識可用不同的方法比較角的大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541" w:hanging="541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例:若兩隻角不能重疊時，可以怎樣比較角的大小? (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臨摹比較、利用中間人作比較、利用量角器等。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64" w:hanging="464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備註:教師可請學生剪下紙樣中的角才開始進行活動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習單位：角－角度大比拼</w:t>
      </w:r>
    </w:p>
    <w:p>
      <w:pPr>
        <w:pStyle w:val="Normal"/>
        <w:spacing w:lineRule="exact" w:line="440"/>
        <w:ind w:left="960" w:firstLine="45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lang w:val="en-US" w:eastAsia="en-US"/>
        </w:rPr>
        <w:t>比較下列各個角的大小，然後依指示排列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8900</wp:posOffset>
                </wp:positionV>
                <wp:extent cx="6032500" cy="5892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5892840"/>
                          <a:chOff x="0" y="0"/>
                          <a:chExt cx="6032520" cy="5892840"/>
                        </a:xfrm>
                      </wpg:grpSpPr>
                      <wpg:grpSp>
                        <wpg:cNvGrpSpPr/>
                        <wpg:grpSpPr>
                          <a:xfrm>
                            <a:off x="2432160" y="837720"/>
                            <a:ext cx="914400" cy="6742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343080" cy="67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0"/>
                              <a:ext cx="571680" cy="67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349800">
                              <a:off x="247320" y="281880"/>
                              <a:ext cx="2271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5" h="10800">
                                  <a:moveTo>
                                    <a:pt x="10800" y="0"/>
                                  </a:moveTo>
                                  <a:arcTo wR="10800" hR="10800" stAng="-5400000" swAng="50248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5" h="10800">
                                  <a:moveTo>
                                    <a:pt x="10800" y="0"/>
                                  </a:moveTo>
                                  <a:arcTo wR="10800" hR="10800" stAng="-5400000" swAng="502482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60"/>
                              <a:ext cx="3430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16320" y="837720"/>
                            <a:ext cx="137160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0" y="6742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457200" cy="67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338200">
                              <a:off x="704520" y="477720"/>
                              <a:ext cx="30276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60" h="10800">
                                  <a:moveTo>
                                    <a:pt x="10800" y="0"/>
                                  </a:moveTo>
                                  <a:arcTo wR="10800" hR="10800" stAng="-5400000" swAng="42107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60" h="10800">
                                  <a:moveTo>
                                    <a:pt x="10800" y="0"/>
                                  </a:moveTo>
                                  <a:arcTo wR="10800" hR="10800" stAng="-5400000" swAng="42107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1159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0080" y="2397240"/>
                            <a:ext cx="1714680" cy="128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2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2481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415400">
                              <a:off x="298800" y="1024560"/>
                              <a:ext cx="3168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447" h="10800">
                                  <a:moveTo>
                                    <a:pt x="8153" y="330"/>
                                  </a:moveTo>
                                  <a:arcTo wR="10800" hR="10800" stAng="-6251374" swAng="62513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447" h="10800">
                                  <a:moveTo>
                                    <a:pt x="8153" y="330"/>
                                  </a:moveTo>
                                  <a:arcTo wR="10800" hR="10800" stAng="-6251374" swAng="625137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5400" y="790560"/>
                              <a:ext cx="37080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240" y="2521080"/>
                            <a:ext cx="1143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480" y="723240"/>
                              <a:ext cx="3322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4680"/>
                              <a:ext cx="2570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5016600"/>
                            <a:ext cx="21718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20574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72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240" y="46800"/>
                              <a:ext cx="285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4850600">
                              <a:off x="783000" y="180000"/>
                              <a:ext cx="196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16">
                                  <a:moveTo>
                                    <a:pt x="12144" y="84"/>
                                  </a:moveTo>
                                  <a:arcTo wR="10800" hR="10800" stAng="-4971125" swAng="49711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16">
                                  <a:moveTo>
                                    <a:pt x="12144" y="84"/>
                                  </a:moveTo>
                                  <a:arcTo wR="10800" hR="10800" stAng="-4971125" swAng="497112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032520" cy="589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4160" y="4436280"/>
                            <a:ext cx="1647720" cy="87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772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5" h="1380">
                                  <a:moveTo>
                                    <a:pt x="2340" y="0"/>
                                  </a:moveTo>
                                  <a:lnTo>
                                    <a:pt x="0" y="1380"/>
                                  </a:lnTo>
                                  <a:lnTo>
                                    <a:pt x="2595" y="13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600480"/>
                              <a:ext cx="1522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5" h="10800">
                                  <a:moveTo>
                                    <a:pt x="10800" y="0"/>
                                  </a:moveTo>
                                  <a:arcTo wR="10800" hR="10800" stAng="-5400000" swAng="52976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5" h="10800">
                                  <a:moveTo>
                                    <a:pt x="10800" y="0"/>
                                  </a:moveTo>
                                  <a:arcTo wR="10800" hR="10800" stAng="-5400000" swAng="529766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200" y="485640"/>
                              <a:ext cx="352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3000" y="950040"/>
                            <a:ext cx="113364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440640" y="297000"/>
                              <a:ext cx="1112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78" h="10278">
                                  <a:moveTo>
                                    <a:pt x="14116" y="522"/>
                                  </a:moveTo>
                                  <a:arcTo wR="10800" hR="10800" stAng="-4327278" swAng="34860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78" h="10278">
                                  <a:moveTo>
                                    <a:pt x="14116" y="522"/>
                                  </a:moveTo>
                                  <a:arcTo wR="10800" hR="10800" stAng="-4327278" swAng="34860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0" y="135720"/>
                              <a:ext cx="27288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885">
                                  <a:moveTo>
                                    <a:pt x="1785" y="540"/>
                                  </a:moveTo>
                                  <a:lnTo>
                                    <a:pt x="0" y="885"/>
                                  </a:lnTo>
                                  <a:lnTo>
                                    <a:pt x="15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7pt;width:475pt;height:464pt" coordorigin="105,140" coordsize="9500,9280">
                <v:group id="shape_0" style="position:absolute;left:3935;top:1459;width:1439;height:1061">
                  <v:line id="shape_0" from="3935,1460" to="4474,2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5,1459" to="5374,2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735,10800" path="l0,21600xee" stroked="t" o:allowincell="f" style="position:absolute;left:4324;top:1903;width:357;height:466;flip:x;mso-wrap-style:none;v-text-anchor:middle;rotation:304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95;top:1460;width:539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45;top:1459;width:2159;height:1256">
                  <v:line id="shape_0" from="6745,2521" to="8184,2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85,1459" to="8904,2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160,10800" path="l0,21600xee" stroked="t" o:allowincell="f" style="position:absolute;left:7854;top:2212;width:476;height:504;flip:y;mso-wrap-style:none;v-text-anchor:middle;rotation:171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644;top:164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65;top:3915;width:2699;height:1991">
                  <v:line id="shape_0" from="5365,3915" to="5904,5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5,5881" to="8064,5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3447,10800" path="l0,21600xee" stroked="t" o:allowincell="f" style="position:absolute;left:5835;top:5528;width:498;height:378;flip:xy;mso-wrap-style:none;v-text-anchor:middle;rotation:173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224;top:5160;width:583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5;top:4110;width:1799;height:1800">
                  <v:line id="shape_0" from="1485,4110" to="1485,5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5,5910" to="3284,5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06;top:5249;width:522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1485;top:5535;width:404;height:3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85;top:8040;width:3419;height:569">
                  <v:line id="shape_0" from="765,8040" to="4004,8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,8580" to="4004,85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55;top:8114;width:44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83" coordsize="10800,10716" path="l0,21600xee" stroked="t" o:allowincell="f" style="position:absolute;left:1819;top:8324;width:309;height:194;mso-wrap-style:none;v-text-anchor:middle;rotation:247">
                    <v:fill o:detectmouseclick="t" on="false"/>
                    <v:stroke color="black" weight="9360" joinstyle="miter" endcap="flat"/>
                    <w10:wrap type="none"/>
                  </v:rect>
                </v:group>
                <v:roundrect id="shape_0" stroked="t" o:allowincell="f" style="position:absolute;left:105;top:140;width:9499;height:927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5466;top:7126;width:2595;height:1381">
                  <v:shape id="shape_0" coordsize="2595,1380" path="m2340,0l0,1380l2595,1380e" stroked="t" o:allowincell="f" style="position:absolute;left:5466;top:7126;width:2594;height:13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coordsize="10795,10800" path="l0,21600xee" stroked="t" o:allowincell="f" style="position:absolute;left:6231;top:8072;width:239;height:4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455;top:7891;width:5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1;top:1636;width:1785;height:885">
                  <v:rect id="shape_0" coordorigin="10800,521" coordsize="10478,10278" path="l0,21600xee" stroked="t" o:allowincell="f" style="position:absolute;left:1465;top:2104;width:174;height:34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525;top:1850;width:42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785,885" path="m1785,540l0,885l1560,0e" stroked="t" o:allowincell="f" style="position:absolute;left:771;top:1636;width:1784;height:8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細明體;MingLiU" w:cs="標楷體"/>
          <w:bCs/>
          <w:sz w:val="26"/>
        </w:rPr>
      </w:pPr>
      <w:r>
        <w:rPr>
          <w:rFonts w:eastAsia="細明體;MingLiU" w:cs="標楷體" w:ascii="標楷體" w:hAnsi="標楷體"/>
          <w:bCs/>
          <w:sz w:val="26"/>
        </w:rPr>
      </w:r>
    </w:p>
    <w:p>
      <w:pPr>
        <w:pStyle w:val="TextBody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sz w:val="26"/>
        </w:rPr>
        <w:br/>
      </w:r>
      <w:r>
        <w:rPr>
          <w:rFonts w:eastAsia="標楷體"/>
          <w:sz w:val="28"/>
        </w:rPr>
        <w:t>把以上各個角順序由大至小排列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br/>
      </w:r>
      <w:r>
        <w:rPr>
          <w:rFonts w:eastAsia="標楷體"/>
          <w:b/>
          <w:bCs/>
          <w:sz w:val="28"/>
        </w:rPr>
        <w:t xml:space="preserve">          </w:t>
      </w:r>
      <w:r>
        <w:rPr>
          <w:rFonts w:eastAsia="標楷體"/>
          <w:b/>
          <w:bCs/>
          <w:sz w:val="28"/>
        </w:rPr>
        <w:t>＞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標楷體"/>
          <w:b/>
          <w:bCs/>
          <w:sz w:val="28"/>
        </w:rPr>
        <w:t>＞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標楷體"/>
          <w:b/>
          <w:bCs/>
          <w:sz w:val="28"/>
        </w:rPr>
        <w:t>＞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標楷體"/>
          <w:b/>
          <w:bCs/>
          <w:sz w:val="28"/>
        </w:rPr>
        <w:t>＞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標楷體"/>
          <w:b/>
          <w:bCs/>
          <w:sz w:val="28"/>
        </w:rPr>
        <w:t>＞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標楷體"/>
          <w:b/>
          <w:bCs/>
          <w:sz w:val="28"/>
        </w:rPr>
        <w:t>＞</w:t>
      </w:r>
      <w:r>
        <w:rPr>
          <w:rFonts w:eastAsia="標楷體"/>
          <w:b/>
          <w:bCs/>
          <w:sz w:val="28"/>
        </w:rPr>
        <w:br/>
      </w: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sz w:val="28"/>
        </w:rPr>
        <w:t>學習單位：角 － 角度大比拼紙樣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你可以把以下的角剪出來，然後跟工作紙中的角作比較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細明體;MingLiU" w:cs="標楷體"/>
          <w:bCs/>
          <w:sz w:val="26"/>
        </w:rPr>
      </w:pPr>
      <w:r>
        <w:rPr>
          <w:rFonts w:eastAsia="細明體;MingLiU" w:cs="標楷體" w:ascii="標楷體" w:hAnsi="標楷體"/>
          <w:bCs/>
          <w:sz w:val="26"/>
        </w:rPr>
      </w:r>
    </w:p>
    <w:p>
      <w:pPr>
        <w:pStyle w:val="Normal"/>
        <w:spacing w:lineRule="exact" w:line="440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5875</wp:posOffset>
                </wp:positionH>
                <wp:positionV relativeFrom="paragraph">
                  <wp:posOffset>240665</wp:posOffset>
                </wp:positionV>
                <wp:extent cx="914400" cy="674370"/>
                <wp:effectExtent l="4445" t="317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4280"/>
                          <a:chOff x="0" y="0"/>
                          <a:chExt cx="914400" cy="67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4308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57168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349800">
                            <a:off x="247320" y="282240"/>
                            <a:ext cx="2271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5" h="10800">
                                <a:moveTo>
                                  <a:pt x="10800" y="0"/>
                                </a:moveTo>
                                <a:arcTo wR="10800" hR="10800" stAng="-5400000" swAng="50248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5" h="10800">
                                <a:moveTo>
                                  <a:pt x="10800" y="0"/>
                                </a:moveTo>
                                <a:arcTo wR="10800" hR="10800" stAng="-5400000" swAng="50248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20"/>
                            <a:ext cx="3430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5pt;margin-top:18.95pt;width:72pt;height:53.05pt" coordorigin="4025,379" coordsize="1440,1061">
                <v:line id="shape_0" from="4025,380" to="4564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5,379" to="5464,1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735,10800" path="l0,21600xee" stroked="t" o:allowincell="f" style="position:absolute;left:4414;top:823;width:357;height:466;flip:x;mso-wrap-style:none;v-text-anchor:middle;rotation:30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385;top:380;width:53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0225</wp:posOffset>
                </wp:positionH>
                <wp:positionV relativeFrom="paragraph">
                  <wp:posOffset>241300</wp:posOffset>
                </wp:positionV>
                <wp:extent cx="1371600" cy="820420"/>
                <wp:effectExtent l="0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20440"/>
                          <a:chOff x="0" y="0"/>
                          <a:chExt cx="1371600" cy="820440"/>
                        </a:xfrm>
                      </wpg:grpSpPr>
                      <wps:wsp>
                        <wps:cNvSpPr/>
                        <wps:spPr>
                          <a:xfrm>
                            <a:off x="0" y="674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45720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338200">
                            <a:off x="704520" y="477720"/>
                            <a:ext cx="3027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60" h="10800">
                                <a:moveTo>
                                  <a:pt x="10800" y="0"/>
                                </a:moveTo>
                                <a:arcTo wR="10800" hR="10800" stAng="-5400000" swAng="42107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60" h="10800">
                                <a:moveTo>
                                  <a:pt x="10800" y="0"/>
                                </a:moveTo>
                                <a:arcTo wR="10800" hR="10800" stAng="-5400000" swAng="42107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16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5pt;margin-top:19pt;width:107.95pt;height:62.8pt" coordorigin="6835,380" coordsize="2159,1256">
                <v:line id="shape_0" from="6835,1442" to="8274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5,380" to="8994,1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160,10800" path="l0,21600xee" stroked="t" o:allowincell="f" style="position:absolute;left:7944;top:1133;width:476;height:504;flip:y;mso-wrap-style:none;v-text-anchor:middle;rotation:171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734;top:56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3925</wp:posOffset>
                </wp:positionH>
                <wp:positionV relativeFrom="paragraph">
                  <wp:posOffset>1800225</wp:posOffset>
                </wp:positionV>
                <wp:extent cx="1714500" cy="1282700"/>
                <wp:effectExtent l="508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2680"/>
                          <a:chOff x="0" y="0"/>
                          <a:chExt cx="1714680" cy="128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2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48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415400">
                            <a:off x="298800" y="1024560"/>
                            <a:ext cx="3168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447" h="10800">
                                <a:moveTo>
                                  <a:pt x="8153" y="330"/>
                                </a:moveTo>
                                <a:arcTo wR="10800" hR="10800" stAng="-6251374" swAng="62513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447" h="10800">
                                <a:moveTo>
                                  <a:pt x="8153" y="330"/>
                                </a:moveTo>
                                <a:arcTo wR="10800" hR="10800" stAng="-6251374" swAng="62513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400" y="790560"/>
                            <a:ext cx="3708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5pt;margin-top:141.75pt;width:134.95pt;height:99.55pt" coordorigin="5455,2835" coordsize="2699,1991">
                <v:line id="shape_0" from="5455,2835" to="5994,4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5,4801" to="8154,4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3447,10800" path="l0,21600xee" stroked="t" o:allowincell="f" style="position:absolute;left:5925;top:4448;width:498;height:378;flip:xy;mso-wrap-style:none;v-text-anchor:middle;rotation:17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314;top:4080;width:583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1924050</wp:posOffset>
                </wp:positionV>
                <wp:extent cx="1143000" cy="1143000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723240"/>
                            <a:ext cx="3322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5040"/>
                            <a:ext cx="2570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51.5pt;width:89.95pt;height:90.05pt" coordorigin="1575,3030" coordsize="1799,1801">
                <v:line id="shape_0" from="1575,3030" to="1575,4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5,4830" to="3374,4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96;top:4169;width:522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575;top:4455;width:404;height:3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</wp:posOffset>
                </wp:positionH>
                <wp:positionV relativeFrom="paragraph">
                  <wp:posOffset>4419600</wp:posOffset>
                </wp:positionV>
                <wp:extent cx="2171700" cy="361315"/>
                <wp:effectExtent l="0" t="508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61440"/>
                          <a:chOff x="0" y="0"/>
                          <a:chExt cx="2171880" cy="36144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057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47160"/>
                            <a:ext cx="285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850600">
                            <a:off x="783000" y="180360"/>
                            <a:ext cx="196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16">
                                <a:moveTo>
                                  <a:pt x="12144" y="84"/>
                                </a:moveTo>
                                <a:arcTo wR="10800" hR="10800" stAng="-4971125" swAng="49711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16">
                                <a:moveTo>
                                  <a:pt x="12144" y="84"/>
                                </a:moveTo>
                                <a:arcTo wR="10800" hR="10800" stAng="-4971125" swAng="49711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348pt;width:171pt;height:28.45pt" coordorigin="675,6960" coordsize="3420,569">
                <v:line id="shape_0" from="855,6960" to="4094,7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,7500" to="4094,75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5;top:7034;width:4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83" coordsize="10800,10716" path="l0,21600xee" stroked="t" o:allowincell="f" style="position:absolute;left:1909;top:7244;width:309;height:194;mso-wrap-style:none;v-text-anchor:middle;rotation:24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8060</wp:posOffset>
                </wp:positionH>
                <wp:positionV relativeFrom="paragraph">
                  <wp:posOffset>3839210</wp:posOffset>
                </wp:positionV>
                <wp:extent cx="1647825" cy="876935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876960"/>
                          <a:chOff x="0" y="0"/>
                          <a:chExt cx="1647720" cy="87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" h="1380">
                                <a:moveTo>
                                  <a:pt x="2340" y="0"/>
                                </a:moveTo>
                                <a:lnTo>
                                  <a:pt x="0" y="1380"/>
                                </a:lnTo>
                                <a:lnTo>
                                  <a:pt x="2595" y="1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00840"/>
                            <a:ext cx="1522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5" h="10800">
                                <a:moveTo>
                                  <a:pt x="10800" y="0"/>
                                </a:moveTo>
                                <a:arcTo wR="10800" hR="10800" stAng="-5400000" swAng="52976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5" h="10800">
                                <a:moveTo>
                                  <a:pt x="10800" y="0"/>
                                </a:moveTo>
                                <a:arcTo wR="10800" hR="10800" stAng="-5400000" swAng="52976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485640"/>
                            <a:ext cx="35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302.3pt;width:129.75pt;height:69.05pt" coordorigin="5556,6046" coordsize="2595,1381">
                <v:shape id="shape_0" coordsize="2595,1380" path="m2340,0l0,1380l2595,1380e" stroked="t" o:allowincell="f" style="position:absolute;left:5556;top:6046;width:2594;height:13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10795,10800" path="l0,21600xee" stroked="t" o:allowincell="f" style="position:absolute;left:6321;top:6992;width:239;height:4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545;top:6811;width: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735</wp:posOffset>
                </wp:positionH>
                <wp:positionV relativeFrom="paragraph">
                  <wp:posOffset>353060</wp:posOffset>
                </wp:positionV>
                <wp:extent cx="1133475" cy="5619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561960"/>
                          <a:chOff x="0" y="0"/>
                          <a:chExt cx="1133640" cy="561960"/>
                        </a:xfrm>
                      </wpg:grpSpPr>
                      <wps:wsp>
                        <wps:cNvSpPr/>
                        <wps:spPr>
                          <a:xfrm>
                            <a:off x="440640" y="297360"/>
                            <a:ext cx="1112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8" h="10278">
                                <a:moveTo>
                                  <a:pt x="14116" y="522"/>
                                </a:moveTo>
                                <a:arcTo wR="10800" hR="10800" stAng="-4327278" swAng="34860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8" h="10278">
                                <a:moveTo>
                                  <a:pt x="14116" y="522"/>
                                </a:moveTo>
                                <a:arcTo wR="10800" hR="10800" stAng="-4327278" swAng="34860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135720"/>
                            <a:ext cx="272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885">
                                <a:moveTo>
                                  <a:pt x="1785" y="540"/>
                                </a:moveTo>
                                <a:lnTo>
                                  <a:pt x="0" y="885"/>
                                </a:lnTo>
                                <a:lnTo>
                                  <a:pt x="1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27.8pt;width:89.25pt;height:44.25pt" coordorigin="861,556" coordsize="1785,885">
                <v:rect id="shape_0" coordorigin="10800,521" coordsize="10478,10278" path="l0,21600xee" stroked="t" o:allowincell="f" style="position:absolute;left:1555;top:1024;width:174;height:3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615;top:770;width:42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85,885" path="m1785,540l0,885l1560,0e" stroked="t" o:allowincell="f" style="position:absolute;left:861;top:556;width:1784;height:8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sz w:val="26"/>
        </w:rPr>
        <w:br/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center"/>
        <w:rPr>
          <w:rFonts w:eastAsia="標楷體"/>
          <w:color w:val="FF0000"/>
          <w:sz w:val="64"/>
          <w:bdr w:val="single" w:sz="4" w:space="0" w:color="000000"/>
        </w:rPr>
      </w:pPr>
      <w:r>
        <w:rPr>
          <w:rFonts w:eastAsia="標楷體"/>
          <w:color w:val="FF0000"/>
          <w:sz w:val="64"/>
          <w:bdr w:val="single" w:sz="4" w:space="0" w:color="000000"/>
        </w:rPr>
        <w:t>答案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習單位：角 － 角度大比拼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lang w:val="en-US" w:eastAsia="en-US"/>
        </w:rPr>
        <w:t>比較下列各個角的大小，然後依指示排列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20650</wp:posOffset>
                </wp:positionV>
                <wp:extent cx="6032500" cy="5892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5892840"/>
                          <a:chOff x="0" y="0"/>
                          <a:chExt cx="6032520" cy="5892840"/>
                        </a:xfrm>
                      </wpg:grpSpPr>
                      <wpg:grpSp>
                        <wpg:cNvGrpSpPr/>
                        <wpg:grpSpPr>
                          <a:xfrm>
                            <a:off x="2432160" y="837720"/>
                            <a:ext cx="914400" cy="6742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343080" cy="67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0"/>
                              <a:ext cx="571680" cy="67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349800">
                              <a:off x="247320" y="281880"/>
                              <a:ext cx="2271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5" h="10800">
                                  <a:moveTo>
                                    <a:pt x="10800" y="0"/>
                                  </a:moveTo>
                                  <a:arcTo wR="10800" hR="10800" stAng="-5400000" swAng="50248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5" h="10800">
                                  <a:moveTo>
                                    <a:pt x="10800" y="0"/>
                                  </a:moveTo>
                                  <a:arcTo wR="10800" hR="10800" stAng="-5400000" swAng="502482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60"/>
                              <a:ext cx="3430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16320" y="837720"/>
                            <a:ext cx="137160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0" y="6742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457200" cy="67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338200">
                              <a:off x="704520" y="477720"/>
                              <a:ext cx="30276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60" h="10800">
                                  <a:moveTo>
                                    <a:pt x="10800" y="0"/>
                                  </a:moveTo>
                                  <a:arcTo wR="10800" hR="10800" stAng="-5400000" swAng="42107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60" h="10800">
                                  <a:moveTo>
                                    <a:pt x="10800" y="0"/>
                                  </a:moveTo>
                                  <a:arcTo wR="10800" hR="10800" stAng="-5400000" swAng="42107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1159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0080" y="2397240"/>
                            <a:ext cx="1714680" cy="128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2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2481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415400">
                              <a:off x="298800" y="1024560"/>
                              <a:ext cx="3168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447" h="10800">
                                  <a:moveTo>
                                    <a:pt x="8153" y="330"/>
                                  </a:moveTo>
                                  <a:arcTo wR="10800" hR="10800" stAng="-6251374" swAng="62513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447" h="10800">
                                  <a:moveTo>
                                    <a:pt x="8153" y="330"/>
                                  </a:moveTo>
                                  <a:arcTo wR="10800" hR="10800" stAng="-6251374" swAng="625137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5400" y="790560"/>
                              <a:ext cx="37080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240" y="2521080"/>
                            <a:ext cx="1143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480" y="723240"/>
                              <a:ext cx="3322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4680"/>
                              <a:ext cx="2570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5016600"/>
                            <a:ext cx="21718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20574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72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240" y="46800"/>
                              <a:ext cx="285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4850600">
                              <a:off x="783000" y="180000"/>
                              <a:ext cx="196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16">
                                  <a:moveTo>
                                    <a:pt x="12144" y="84"/>
                                  </a:moveTo>
                                  <a:arcTo wR="10800" hR="10800" stAng="-4971125" swAng="49711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16">
                                  <a:moveTo>
                                    <a:pt x="12144" y="84"/>
                                  </a:moveTo>
                                  <a:arcTo wR="10800" hR="10800" stAng="-4971125" swAng="497112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032520" cy="589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4160" y="4436280"/>
                            <a:ext cx="1647720" cy="87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772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5" h="1380">
                                  <a:moveTo>
                                    <a:pt x="2340" y="0"/>
                                  </a:moveTo>
                                  <a:lnTo>
                                    <a:pt x="0" y="1380"/>
                                  </a:lnTo>
                                  <a:lnTo>
                                    <a:pt x="2595" y="13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600480"/>
                              <a:ext cx="1522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5" h="10800">
                                  <a:moveTo>
                                    <a:pt x="10800" y="0"/>
                                  </a:moveTo>
                                  <a:arcTo wR="10800" hR="10800" stAng="-5400000" swAng="52976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5" h="10800">
                                  <a:moveTo>
                                    <a:pt x="10800" y="0"/>
                                  </a:moveTo>
                                  <a:arcTo wR="10800" hR="10800" stAng="-5400000" swAng="529766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200" y="485640"/>
                              <a:ext cx="352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3000" y="950040"/>
                            <a:ext cx="113364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440640" y="297000"/>
                              <a:ext cx="1112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78" h="10278">
                                  <a:moveTo>
                                    <a:pt x="14116" y="522"/>
                                  </a:moveTo>
                                  <a:arcTo wR="10800" hR="10800" stAng="-4327278" swAng="34860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78" h="10278">
                                  <a:moveTo>
                                    <a:pt x="14116" y="522"/>
                                  </a:moveTo>
                                  <a:arcTo wR="10800" hR="10800" stAng="-4327278" swAng="34860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0" y="135720"/>
                              <a:ext cx="27288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364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885">
                                  <a:moveTo>
                                    <a:pt x="1785" y="540"/>
                                  </a:moveTo>
                                  <a:lnTo>
                                    <a:pt x="0" y="885"/>
                                  </a:lnTo>
                                  <a:lnTo>
                                    <a:pt x="15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9.5pt;width:475pt;height:464pt" coordorigin="90,190" coordsize="9500,9280">
                <v:group id="shape_0" style="position:absolute;left:3920;top:1509;width:1438;height:1061">
                  <v:line id="shape_0" from="3920,1510" to="4459,2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0,1509" to="5359,25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735,10800" path="l0,21600xee" stroked="t" o:allowincell="f" style="position:absolute;left:4309;top:1953;width:357;height:466;flip:x;mso-wrap-style:none;v-text-anchor:middle;rotation:304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280;top:1510;width:539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30;top:1509;width:2159;height:1256">
                  <v:line id="shape_0" from="6730,2571" to="8169,2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70,1509" to="8889,25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160,10800" path="l0,21600xee" stroked="t" o:allowincell="f" style="position:absolute;left:7839;top:2262;width:476;height:504;flip:y;mso-wrap-style:none;v-text-anchor:middle;rotation:171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629;top:169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50;top:3965;width:2700;height:1991">
                  <v:line id="shape_0" from="5350,3965" to="5889,5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0,5931" to="8049,5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3447,10800" path="l0,21600xee" stroked="t" o:allowincell="f" style="position:absolute;left:5820;top:5578;width:498;height:378;flip:xy;mso-wrap-style:none;v-text-anchor:middle;rotation:173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209;top:5210;width:583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70;top:4160;width:1799;height:1800">
                  <v:line id="shape_0" from="1470,4160" to="1470,5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0,5960" to="3269,5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91;top:5299;width:522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1470;top:5585;width:404;height:3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70;top:8090;width:3419;height:569">
                  <v:line id="shape_0" from="750,8090" to="3989,8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8630" to="3989,8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40;top:8164;width:44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83" coordsize="10800,10716" path="l0,21600xee" stroked="t" o:allowincell="f" style="position:absolute;left:1804;top:8374;width:309;height:194;mso-wrap-style:none;v-text-anchor:middle;rotation:247">
                    <v:fill o:detectmouseclick="t" on="false"/>
                    <v:stroke color="black" weight="9360" joinstyle="miter" endcap="flat"/>
                    <w10:wrap type="none"/>
                  </v:rect>
                </v:group>
                <v:roundrect id="shape_0" stroked="t" o:allowincell="f" style="position:absolute;left:90;top:190;width:9499;height:927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5451;top:7176;width:2595;height:1381">
                  <v:shape id="shape_0" coordsize="2595,1380" path="m2340,0l0,1380l2595,1380e" stroked="t" o:allowincell="f" style="position:absolute;left:5451;top:7176;width:2594;height:13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coordsize="10795,10800" path="l0,21600xee" stroked="t" o:allowincell="f" style="position:absolute;left:6216;top:8122;width:239;height:4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440;top:7941;width:5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6;top:1686;width:1785;height:885">
                  <v:rect id="shape_0" coordorigin="10800,521" coordsize="10478,10278" path="l0,21600xee" stroked="t" o:allowincell="f" style="position:absolute;left:1450;top:2154;width:174;height:34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510;top:1900;width:42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785,885" path="m1785,540l0,885l1560,0e" stroked="t" o:allowincell="f" style="position:absolute;left:756;top:1686;width:1784;height:8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細明體;MingLiU" w:cs="標楷體"/>
          <w:bCs/>
          <w:sz w:val="26"/>
        </w:rPr>
      </w:pPr>
      <w:r>
        <w:rPr>
          <w:rFonts w:eastAsia="細明體;MingLiU" w:cs="標楷體" w:ascii="標楷體" w:hAnsi="標楷體"/>
          <w:bCs/>
          <w:sz w:val="26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sz w:val="26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eastAsia="標楷體"/>
          <w:sz w:val="28"/>
        </w:rPr>
        <w:t>把以上各個角順序由大至小排列。</w:t>
      </w:r>
      <w:r>
        <w:rPr>
          <w:rFonts w:eastAsia="標楷體"/>
          <w:sz w:val="28"/>
        </w:rPr>
        <w:br/>
        <w:br/>
      </w:r>
      <w:r>
        <w:rPr>
          <w:rFonts w:eastAsia="標楷體"/>
          <w:color w:val="FF0000"/>
          <w:sz w:val="28"/>
        </w:rPr>
        <w:t xml:space="preserve">   c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＞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color w:val="FF0000"/>
          <w:sz w:val="28"/>
        </w:rPr>
        <w:t>e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＞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color w:val="FF0000"/>
          <w:sz w:val="28"/>
        </w:rPr>
        <w:t>d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＞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color w:val="FF0000"/>
          <w:sz w:val="28"/>
        </w:rPr>
        <w:t>b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＞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color w:val="FF0000"/>
          <w:sz w:val="28"/>
        </w:rPr>
        <w:t>g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＞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color w:val="FF0000"/>
          <w:sz w:val="28"/>
        </w:rPr>
        <w:t>a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＞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color w:val="FF0000"/>
          <w:sz w:val="28"/>
        </w:rPr>
        <w:t xml:space="preserve">f   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>/</w:t>
    </w:r>
    <w:r>
      <w:rPr/>
      <w:t xml:space="preserve"> 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of</w:t>
    </w:r>
    <w:r>
      <w:rPr/>
      <w:t xml:space="preserve">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>/</w:t>
    </w:r>
    <w:r>
      <w:rPr/>
      <w:t xml:space="preserve"> 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>of</w:t>
    </w:r>
    <w:r>
      <w:rPr/>
      <w:t xml:space="preserve"> 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2:49:00Z</dcterms:created>
  <dc:creator>localuser</dc:creator>
  <dc:description/>
  <dc:language>en-US</dc:language>
  <cp:lastModifiedBy>localuser</cp:lastModifiedBy>
  <cp:lastPrinted>2003-10-10T15:22:00Z</cp:lastPrinted>
  <dcterms:modified xsi:type="dcterms:W3CDTF">2003-10-10T07:23:00Z</dcterms:modified>
  <cp:revision>26</cp:revision>
  <dc:subject/>
  <dc:title>數範疇</dc:title>
</cp:coreProperties>
</file>