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3" w:color="000000"/>
        </w:pBdr>
        <w:spacing w:lineRule="atLeast" w:line="24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「利用指南針找方向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個方向</w:t>
            </w:r>
          </w:p>
        </w:tc>
      </w:tr>
      <w:tr>
        <w:trPr>
          <w:trHeight w:val="530" w:hRule="atLeast"/>
        </w:trPr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2"/>
              <w:rPr>
                <w:rFonts w:eastAsia="標楷體"/>
              </w:rPr>
            </w:pPr>
            <w:r>
              <w:rPr/>
              <w:t xml:space="preserve">KS1-S5-2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用指南針測方向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sz w:val="26"/>
          <w:u w:val="single"/>
          <w:lang w:val="en-US" w:eastAsia="en-US"/>
        </w:rPr>
      </w:pPr>
      <w:hyperlink r:id="rId3">
        <w:r>
          <w:rPr>
            <w:rFonts w:eastAsia="細明體;MingLiU"/>
            <w:b/>
            <w:sz w:val="26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5400</wp:posOffset>
                  </wp:positionV>
                  <wp:extent cx="5915025" cy="6278245"/>
                  <wp:effectExtent l="635" t="635" r="76200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15160" cy="6278400"/>
                          </a:xfrm>
                          <a:custGeom>
                            <a:avLst/>
                            <a:gdLst>
                              <a:gd name="textAreaLeft" fmla="*/ 163440 w 3353400"/>
                              <a:gd name="textAreaRight" fmla="*/ 3189960 w 3353400"/>
                              <a:gd name="textAreaTop" fmla="*/ 163440 h 3559320"/>
                              <a:gd name="textAreaBottom" fmla="*/ 3395880 h 355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26"/>
                                </a:lnTo>
                                <a:arcTo wR="3600" hR="3600" stAng="10800000" swAng="-5400000"/>
                                <a:lnTo>
                                  <a:pt x="18000" y="22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透過不同的活動，並利用指南針，讓學生從環境中認識四個主要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介紹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南、西、北四個主要方向。指導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指南針，先找出北方，然後再找出其他方向。跟着，讓學生把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南、西、北的字卡貼於代表這四個方向的牆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着學生利用指南針，自行選擇面向的方向，描述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南、西、北方所看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事物，並把答案記錄下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25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詳情請參閱教育統籌局課程發展處數學教育組出版的「空間探究（第一及第二學習階段）（2000）」（P.9-10）或可於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www.emb.gov.hk/index.aspx?langno=2&amp;nodeID=24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25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頁下載有關資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註: 教師進入網址後，點擊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資源 &gt; 教學資料 &gt; 空間探究 &gt; 第一學習階段 &gt; 四個主要方向，選取有關之網上學習教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6.75pt;margin-top:2pt;width:465.7pt;height:49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透過不同的活動，並利用指南針，讓學生從環境中認識四個主要方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介紹東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南、西、北四個主要方向。指導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指南針，先找出北方，然後再找出其他方向。跟着，讓學生把東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南、西、北的字卡貼於代表這四個方向的牆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着學生利用指南針，自行選擇面向的方向，描述東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南、西、北方所看到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的事物，並把答案記錄下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25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詳情請參閱教育統籌局課程發展處數學教育組出版的「空間探究（第一及第二學習階段）（2000）」（P.9-10）或可於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ttp://www.emb.gov.hk/index.aspx?langno=2&amp;nodeID=24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25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頁下載有關資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備註: 教師進入網址後，點擊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資源 &gt; 教學資料 &gt; 空間探究 &gt; 第一學習階段 &gt; 四個主要方向，選取有關之網上學習教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b/>
          <w:b/>
          <w:sz w:val="26"/>
          <w:lang w:val="en-US" w:eastAsia="en-US"/>
        </w:rPr>
      </w:pPr>
      <w:r>
        <w:rPr>
          <w:rFonts w:eastAsia="細明體;MingLiU"/>
          <w:b/>
          <w:sz w:val="26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b/>
          <w:b/>
          <w:sz w:val="36"/>
        </w:rPr>
      </w:pPr>
      <w:r>
        <w:rPr>
          <w:rFonts w:eastAsia="細明體;MingLiU"/>
          <w:b/>
          <w:sz w:val="36"/>
        </w:rPr>
      </w:r>
    </w:p>
    <w:sectPr>
      <w:headerReference w:type="default" r:id="rId4"/>
      <w:type w:val="nextPage"/>
      <w:pgSz w:w="11906" w:h="16838"/>
      <w:pgMar w:left="1418" w:right="1418" w:gutter="0" w:header="851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sz w:val="28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6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.gov.hk/index.aspx?langno=2&amp;nodeID=2403" TargetMode="External"/><Relationship Id="rId3" Type="http://schemas.openxmlformats.org/officeDocument/2006/relationships/hyperlink" Target="http://www.emb.gov.hk/index.aspx?langno=2&amp;nodeID=240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4:28:00Z</dcterms:created>
  <dc:creator>localuser</dc:creator>
  <dc:description/>
  <dc:language>en-US</dc:language>
  <cp:lastModifiedBy>localuser</cp:lastModifiedBy>
  <cp:lastPrinted>2003-06-30T12:41:00Z</cp:lastPrinted>
  <dcterms:modified xsi:type="dcterms:W3CDTF">2004-10-21T04:20:00Z</dcterms:modified>
  <cp:revision>60</cp:revision>
  <dc:subject/>
  <dc:title>課題：棒形圖(一)</dc:title>
</cp:coreProperties>
</file>