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數字遊戲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步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KS2-A1-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用符號代表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526" w:hanging="1526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080000"/>
                <wp:effectExtent l="0" t="0" r="135318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7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展示數字咭(i)至(iv)，並說明遊戲的規則(直行相加、相減、相乘或相除等於橫行相加、相減、相乘或相除)，找出符號的值，讓學生口頭作答。教師可把數字咭及答案貼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明白可以用符號代表數，從而介紹英文字母 (如a，b，c，…，x，y，z等)是常用的代數符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兩人一組，並派發數字遊戲工作紙，然後着每組在第一部份的數字咭(一)至(四)中，找出代數符號的值，並填在工作紙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註：各題的答案是由心算所得，故不涉及解方程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與學生討論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跟着，教師請每組在工作紙第二部份，自行設計數字咭(五)至(八)，與另一組交換作答，該組需根據數字咭的提示找出代數符號的值。(教師可從旁指導學生設計數字咭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，教師可請不同組別滙報，共同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0pt;width:458.95pt;height:3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展示數字咭(i)至(iv)，並說明遊戲的規則(直行相加、相減、相乘或相除等於橫行相加、相減、相乘或相除)，找出符號的值，讓學生口頭作答。教師可把數字咭及答案貼於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明白可以用符號代表數，從而介紹英文字母 (如a，b，c，…，x，y，z等)是常用的代數符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兩人一組，並派發數字遊戲工作紙，然後着每組在第一部份的數字咭(一)至(四)中，找出代數符號的值，並填在工作紙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註：各題的答案是由心算所得，故不涉及解方程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與學生討論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跟着，教師請每組在工作紙第二部份，自行設計數字咭(五)至(八)，與另一組交換作答，該組需根據數字咭的提示找出代數符號的值。(教師可從旁指導學生設計數字咭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，教師可請不同組別滙報，共同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firstLine="2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初步代數－數字遊戲</w:t>
      </w:r>
    </w:p>
    <w:p>
      <w:pPr>
        <w:pStyle w:val="Normal"/>
        <w:spacing w:lineRule="exact" w:line="440"/>
        <w:ind w:firstLine="167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280"/>
        <w:rPr>
          <w:rFonts w:eastAsia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381000</wp:posOffset>
                </wp:positionV>
                <wp:extent cx="3314700" cy="38855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5480"/>
                          <a:chOff x="0" y="0"/>
                          <a:chExt cx="3314880" cy="38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31080"/>
                          </a:xfrm>
                        </wpg:grpSpPr>
                        <wps:wsp>
                          <wps:cNvSpPr/>
                          <wps:spPr>
                            <a:xfrm>
                              <a:off x="1111320" y="0"/>
                              <a:ext cx="1104840" cy="33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600"/>
                              <a:ext cx="3314880" cy="11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1348200"/>
                            <a:ext cx="10566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64240"/>
                            <a:ext cx="10566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05520"/>
                            <a:ext cx="105660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10566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0pt;width:261pt;height:305.95pt" coordorigin="1010,600" coordsize="5220,6119">
                <v:group id="shape_0" style="position:absolute;left:1010;top:600;width:5220;height:5246">
                  <v:rect id="shape_0" fillcolor="white" stroked="t" o:allowincell="f" style="position:absolute;left:2760;top:600;width:1739;height:5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010;top:2349;width:5219;height:17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0;top:2723;width:1663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016;width:1663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388;width:166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723;width:1663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18200" cy="48355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83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65.95pt;height:38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</w:rPr>
        <w:t>數字咭（</w:t>
      </w:r>
      <w:r>
        <w:rPr>
          <w:rFonts w:eastAsia="標楷體"/>
          <w:b/>
          <w:bCs/>
          <w:sz w:val="36"/>
        </w:rPr>
        <w:t>i</w:t>
      </w:r>
      <w:r>
        <w:rPr>
          <w:rFonts w:eastAsia="標楷體"/>
          <w:b/>
          <w:bCs/>
          <w:sz w:val="36"/>
        </w:rPr>
        <w:t>）</w:t>
      </w:r>
    </w:p>
    <w:p>
      <w:pPr>
        <w:pStyle w:val="Normal"/>
        <w:rPr>
          <w:rFonts w:eastAsia="華康標楷體(P);Arial Unicode MS"/>
          <w:b/>
          <w:b/>
          <w:bCs/>
          <w:sz w:val="28"/>
        </w:rPr>
      </w:pPr>
      <w:r>
        <w:rPr>
          <w:rFonts w:eastAsia="華康標楷體(P);Arial Unicode MS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b/>
          <w:b/>
          <w:bCs/>
          <w:sz w:val="28"/>
          <w:szCs w:val="24"/>
          <w:lang w:val="en-US" w:eastAsia="en-US"/>
        </w:rPr>
      </w:pPr>
      <w:r>
        <w:rPr>
          <w:rFonts w:eastAsia="華康標楷體(P);Arial Unicode MS"/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1346835" cy="235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2355840"/>
                          <a:chOff x="0" y="0"/>
                          <a:chExt cx="1346760" cy="2355840"/>
                        </a:xfrm>
                      </wpg:grpSpPr>
                      <pic:pic xmlns:pic="http://schemas.openxmlformats.org/drawingml/2006/picture">
                        <pic:nvPicPr>
                          <pic:cNvPr id="0" name="Rabbit%20-%20Cartoon%2065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50880" y="1212840"/>
                            <a:ext cx="695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pt;width:106.05pt;height:185.5pt" coordorigin="4800,240" coordsize="2121,3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abbit%20-%20Cartoon%2065" stroked="f" o:allowincell="f" style="position:absolute;left:5825;top:2150;width:1095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240;width:131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szCs w:val="24"/>
          <w:lang w:val="en-US" w:eastAsia="en-US"/>
        </w:rPr>
      </w:pPr>
      <w:r>
        <w:rPr>
          <w:rFonts w:eastAsia="華康標楷體(P);Arial Unicode MS"/>
          <w:b/>
          <w:bCs/>
          <w:sz w:val="3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36"/>
          <w:u w:val="single"/>
        </w:rPr>
      </w:pPr>
      <w:r>
        <w:rPr>
          <w:rFonts w:eastAsia="標楷體"/>
          <w:b/>
          <w:bCs/>
          <w:sz w:val="100"/>
        </w:rPr>
        <w:t>☼</w:t>
      </w:r>
      <w:r>
        <w:rPr>
          <w:rFonts w:eastAsia="Times New Roman"/>
          <w:b/>
          <w:bCs/>
          <w:sz w:val="100"/>
        </w:rPr>
        <w:t xml:space="preserve"> </w:t>
      </w:r>
      <w:r>
        <w:rPr>
          <w:rFonts w:eastAsia="標楷體"/>
          <w:b/>
          <w:bCs/>
          <w:sz w:val="100"/>
        </w:rPr>
        <w:t>代表</w:t>
      </w:r>
      <w:r>
        <w:rPr>
          <w:rFonts w:eastAsia="Times New Roman"/>
          <w:b/>
          <w:bCs/>
          <w:sz w:val="100"/>
        </w:rPr>
        <w:t xml:space="preserve"> </w:t>
      </w:r>
      <w:r>
        <w:rPr>
          <w:rFonts w:eastAsia="Times New Roman"/>
          <w:sz w:val="100"/>
          <w:u w:val="singl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u w:val="single"/>
        </w:rPr>
      </w:pPr>
      <w:r>
        <w:rPr>
          <w:rFonts w:eastAsia="華康標楷體(P);Arial Unicode MS"/>
          <w:b/>
          <w:bCs/>
          <w:sz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142865"/>
                <wp:effectExtent l="19685" t="1905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g:grpSp>
                        <wpg:cNvGrpSpPr/>
                        <wpg:grpSpPr>
                          <a:xfrm>
                            <a:off x="761400" y="541080"/>
                            <a:ext cx="3680640" cy="3942720"/>
                          </a:xfrm>
                        </wpg:grpSpPr>
                        <wps:wsp>
                          <wps:cNvSpPr/>
                          <wps:spPr>
                            <a:xfrm>
                              <a:off x="1233000" y="0"/>
                              <a:ext cx="1226880" cy="394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3640"/>
                              <a:ext cx="3680640" cy="131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360" y="2136600"/>
                            <a:ext cx="117360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853560"/>
                            <a:ext cx="117360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3390120"/>
                            <a:ext cx="11736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136600"/>
                            <a:ext cx="117360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5007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abbit%20-%20Cartoon%2065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101480" y="3383280"/>
                            <a:ext cx="85032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04.95pt" coordorigin="0,0" coordsize="8999,8099">
                <v:group id="shape_0" style="position:absolute;left:1199;top:852;width:5796;height:6209">
                  <v:rect id="shape_0" fillcolor="white" stroked="t" o:allowincell="f" style="position:absolute;left:3141;top:852;width:1931;height:6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199;top:2921;width:5795;height:20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33;top:3365;width:1847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344;width:1847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5339;width:1847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365;width:1847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998;height:788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6459;top:5328;width:1338;height:2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數字咭（</w:t>
      </w:r>
      <w:r>
        <w:rPr>
          <w:rFonts w:eastAsia="標楷體"/>
          <w:b/>
          <w:bCs/>
          <w:sz w:val="36"/>
        </w:rPr>
        <w:t>ii</w:t>
      </w:r>
      <w:r>
        <w:rPr>
          <w:rFonts w:eastAsia="標楷體"/>
          <w:b/>
          <w:bCs/>
          <w:sz w:val="36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lang w:val="en-US" w:eastAsia="en-US"/>
        </w:rPr>
      </w:pPr>
      <w:r>
        <w:rPr>
          <w:rFonts w:eastAsia="華康標楷體(P);Arial Unicode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28"/>
          <w:szCs w:val="24"/>
          <w:lang w:val="en-US" w:eastAsia="en-US"/>
        </w:rPr>
      </w:pPr>
      <w:r>
        <w:rPr>
          <w:rFonts w:eastAsia="華康標楷體(P);Arial Unicode MS"/>
          <w:b/>
          <w:bCs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Normal"/>
        <w:ind w:firstLine="280"/>
        <w:rPr>
          <w:rFonts w:eastAsia="華康標楷體(P);Arial Unicode MS"/>
          <w:b/>
          <w:b/>
          <w:bCs/>
          <w:sz w:val="36"/>
          <w:szCs w:val="24"/>
          <w:lang w:val="en-US" w:eastAsia="en-US"/>
        </w:rPr>
      </w:pPr>
      <w:r>
        <w:rPr>
          <w:rFonts w:eastAsia="華康標楷體(P);Arial Unicode MS"/>
          <w:b/>
          <w:bCs/>
          <w:sz w:val="36"/>
          <w:szCs w:val="24"/>
          <w:lang w:val="en-US" w:eastAsia="en-US"/>
        </w:rPr>
      </w:r>
    </w:p>
    <w:p>
      <w:pPr>
        <w:pStyle w:val="Normal"/>
        <w:ind w:firstLine="28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Normal"/>
        <w:ind w:firstLine="28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Normal"/>
        <w:ind w:firstLine="280"/>
        <w:rPr>
          <w:rFonts w:eastAsia="華康標楷體(P);Arial Unicode MS"/>
          <w:b/>
          <w:b/>
          <w:bCs/>
          <w:sz w:val="36"/>
          <w:u w:val="single"/>
        </w:rPr>
      </w:pPr>
      <w:r>
        <w:rPr>
          <w:sz w:val="120"/>
        </w:rPr>
        <w:t>∆</w:t>
      </w:r>
      <w:r>
        <w:rPr>
          <w:rFonts w:eastAsia="Times New Roman"/>
          <w:sz w:val="120"/>
        </w:rPr>
        <w:t xml:space="preserve"> </w:t>
      </w:r>
      <w:r>
        <w:rPr>
          <w:rFonts w:eastAsia="標楷體"/>
          <w:b/>
          <w:bCs/>
          <w:sz w:val="100"/>
        </w:rPr>
        <w:t>代表</w:t>
      </w:r>
      <w:r>
        <w:rPr>
          <w:rFonts w:eastAsia="Times New Roman"/>
          <w:sz w:val="120"/>
        </w:rPr>
        <w:t xml:space="preserve"> </w:t>
      </w:r>
      <w:r>
        <w:rPr>
          <w:rFonts w:eastAsia="Times New Roman"/>
          <w:sz w:val="120"/>
          <w:u w:val="single"/>
        </w:rPr>
        <w:t xml:space="preserve">      </w:t>
      </w:r>
    </w:p>
    <w:p>
      <w:pPr>
        <w:pStyle w:val="Normal"/>
        <w:ind w:firstLine="280"/>
        <w:rPr>
          <w:rFonts w:eastAsia="華康標楷體(P);Arial Unicode MS"/>
          <w:b/>
          <w:b/>
          <w:bCs/>
          <w:sz w:val="36"/>
          <w:u w:val="single"/>
        </w:rPr>
      </w:pPr>
      <w:r>
        <w:rPr>
          <w:rFonts w:eastAsia="華康標楷體(P);Arial Unicode MS"/>
          <w:b/>
          <w:bCs/>
          <w:sz w:val="36"/>
          <w:u w:val="single"/>
        </w:rPr>
      </w:r>
    </w:p>
    <w:p>
      <w:pPr>
        <w:pStyle w:val="Normal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Normal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Normal"/>
        <w:ind w:firstLine="280"/>
        <w:rPr>
          <w:rFonts w:eastAsia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14286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g:grpSp>
                        <wpg:cNvGrpSpPr/>
                        <wpg:grpSpPr>
                          <a:xfrm>
                            <a:off x="888480" y="440640"/>
                            <a:ext cx="3680640" cy="4280040"/>
                          </a:xfrm>
                        </wpg:grpSpPr>
                        <wps:wsp>
                          <wps:cNvSpPr/>
                          <wps:spPr>
                            <a:xfrm>
                              <a:off x="1233000" y="0"/>
                              <a:ext cx="1226880" cy="42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3680640" cy="142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6440" y="2173680"/>
                            <a:ext cx="117360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779760"/>
                            <a:ext cx="11736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211120"/>
                            <a:ext cx="11736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173680"/>
                            <a:ext cx="117360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Rabbit%20-%20Cartoon%2065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190400" y="3526920"/>
                            <a:ext cx="77292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04.95pt" coordorigin="0,0" coordsize="8999,8099">
                <v:group id="shape_0" style="position:absolute;left:1399;top:694;width:5796;height:6740">
                  <v:rect id="shape_0" fillcolor="white" stroked="t" o:allowincell="f" style="position:absolute;left:3341;top:694;width:1931;height:6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399;top:2940;width:5795;height:22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333;top:3423;width:1847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28;width:184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3482;width:1847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3423;width:1847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998;height:809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6599;top:5554;width:1216;height:23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數字咭</w:t>
      </w:r>
      <w:r>
        <w:rPr>
          <w:rFonts w:eastAsia="標楷體"/>
          <w:b/>
          <w:bCs/>
          <w:sz w:val="36"/>
        </w:rPr>
        <w:t>(iii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b/>
          <w:b/>
          <w:bCs/>
          <w:sz w:val="28"/>
          <w:szCs w:val="24"/>
          <w:lang w:val="en-US" w:eastAsia="en-US"/>
        </w:rPr>
      </w:pPr>
      <w:r>
        <w:rPr>
          <w:rFonts w:eastAsia="華康標楷體(P);Arial Unicode MS"/>
          <w:b/>
          <w:bCs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華康標楷體(P);Arial Unicode MS" w:cs="標楷體"/>
          <w:sz w:val="28"/>
          <w:szCs w:val="24"/>
          <w:lang w:val="en-US" w:eastAsia="en-US"/>
        </w:rPr>
      </w:pPr>
      <w:r>
        <w:rPr>
          <w:rFonts w:eastAsia="華康標楷體(P);Arial Unicode MS" w:cs="標楷體" w:ascii="標楷體" w:hAnsi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0"/>
                                <w:lang w:val="en-US" w:eastAsia="en-US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0"/>
                          <w:lang w:val="en-US" w:eastAsia="en-US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100"/>
          <w:lang w:val="en-US" w:eastAsia="en-US"/>
        </w:rPr>
        <w:t xml:space="preserve">★ </w:t>
      </w:r>
      <w:r>
        <w:rPr>
          <w:rFonts w:ascii="標楷體" w:hAnsi="標楷體" w:cs="標楷體" w:eastAsia="標楷體"/>
          <w:b/>
          <w:bCs/>
          <w:sz w:val="100"/>
          <w:lang w:val="en-US" w:eastAsia="en-US"/>
        </w:rPr>
        <w:t>代表</w:t>
      </w:r>
      <w:r>
        <w:rPr>
          <w:rFonts w:ascii="標楷體" w:hAnsi="標楷體" w:cs="標楷體" w:eastAsia="標楷體"/>
          <w:sz w:val="10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100"/>
          <w:u w:val="single"/>
          <w:lang w:val="en-US" w:eastAsia="en-US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u w:val="single"/>
          <w:lang w:val="en-US" w:eastAsia="en-US"/>
        </w:rPr>
      </w:pPr>
      <w:r>
        <w:rPr>
          <w:rFonts w:eastAsia="華康標楷體(P);Arial Unicode MS"/>
          <w:sz w:val="28"/>
          <w:szCs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標楷體(P);Arial Unicode MS"/>
          <w:sz w:val="28"/>
          <w:szCs w:val="24"/>
          <w:lang w:val="en-US" w:eastAsia="en-US"/>
        </w:rPr>
      </w:pPr>
      <w:r>
        <w:rPr>
          <w:rFonts w:eastAsia="華康標楷體(P);Arial Unicode MS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5027930"/>
                <wp:effectExtent l="19685" t="19685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27760"/>
                          <a:chOff x="0" y="0"/>
                          <a:chExt cx="5942880" cy="5027760"/>
                        </a:xfrm>
                      </wpg:grpSpPr>
                      <wps:wsp>
                        <wps:cNvSpPr/>
                        <wps:spPr>
                          <a:xfrm>
                            <a:off x="2076480" y="528840"/>
                            <a:ext cx="1276200" cy="38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14760"/>
                            <a:ext cx="3829680" cy="12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2089800"/>
                            <a:ext cx="122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793800"/>
                            <a:ext cx="122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314880"/>
                            <a:ext cx="122040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117160"/>
                            <a:ext cx="122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2880" cy="489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Rabbit%20-%20Cartoon%2065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266000" y="3308400"/>
                            <a:ext cx="88452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395.9pt" coordorigin="0,0" coordsize="9359,7918">
                <v:rect id="shape_0" fillcolor="white" stroked="t" o:allowincell="f" style="position:absolute;left:3270;top:833;width:2009;height:60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247;top:2858;width:6030;height:20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58;top:3291;width:192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250;width:192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5220;width:1921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3334;width:192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358;height:771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6718;top:5210;width:1392;height:2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數字咭（</w:t>
      </w:r>
      <w:r>
        <w:rPr>
          <w:rFonts w:eastAsia="標楷體"/>
          <w:b/>
          <w:bCs/>
          <w:sz w:val="36"/>
        </w:rPr>
        <w:t>iv</w:t>
      </w:r>
      <w:r>
        <w:rPr>
          <w:rFonts w:eastAsia="標楷體"/>
          <w:b/>
          <w:bCs/>
          <w:sz w:val="36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lang w:val="en-US" w:eastAsia="en-US"/>
        </w:rPr>
      </w:pPr>
      <w:r>
        <w:rPr>
          <w:rFonts w:eastAsia="華康標楷體(P);Arial Unicode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10287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u w:val="single"/>
        </w:rPr>
      </w:pPr>
      <w:r>
        <w:rPr>
          <w:sz w:val="100"/>
        </w:rPr>
        <w:t xml:space="preserve">a </w:t>
      </w:r>
      <w:r>
        <w:rPr>
          <w:rFonts w:eastAsia="標楷體"/>
          <w:b/>
          <w:bCs/>
          <w:sz w:val="100"/>
        </w:rPr>
        <w:t>代表</w:t>
      </w:r>
      <w:r>
        <w:rPr>
          <w:rFonts w:eastAsia="Times New Roman"/>
          <w:sz w:val="100"/>
        </w:rPr>
        <w:t xml:space="preserve"> </w:t>
      </w:r>
      <w:r>
        <w:rPr>
          <w:rFonts w:eastAsia="Times New Roman"/>
          <w:sz w:val="100"/>
          <w:u w:val="singl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  <w:u w:val="single"/>
        </w:rPr>
      </w:pPr>
      <w:r>
        <w:rPr>
          <w:rFonts w:eastAsia="華康標楷體(P);Arial Unicode MS"/>
          <w:b/>
          <w:bCs/>
          <w:sz w:val="36"/>
          <w:u w:val="single"/>
        </w:rPr>
      </w:r>
    </w:p>
    <w:p>
      <w:pPr>
        <w:sectPr>
          <w:headerReference w:type="default" r:id="rId10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華康標楷體(P);Arial Unicode MS"/>
          <w:b/>
          <w:b/>
          <w:bCs/>
          <w:sz w:val="36"/>
        </w:rPr>
      </w:pPr>
      <w:r>
        <w:rPr>
          <w:rFonts w:eastAsia="華康標楷體(P);Arial Unicode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字遊戲工作紙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組員姓名：</w:t>
      </w:r>
      <w:r>
        <w:rPr>
          <w:rFonts w:eastAsia="標楷體"/>
          <w:sz w:val="28"/>
        </w:rPr>
        <w:t xml:space="preserve">_______________   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1400" w:hanging="1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一部份：在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中，找出代數符號的值，並把答案寫在橫線上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86125" cy="3112770"/>
                <wp:effectExtent l="19685" t="1905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112920"/>
                          <a:chOff x="0" y="0"/>
                          <a:chExt cx="3286080" cy="3112920"/>
                        </a:xfrm>
                      </wpg:grpSpPr>
                      <wpg:grpSp>
                        <wpg:cNvGrpSpPr/>
                        <wpg:grpSpPr>
                          <a:xfrm>
                            <a:off x="517680" y="244440"/>
                            <a:ext cx="21178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0"/>
                              <a:ext cx="705960" cy="23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117880" cy="79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760" y="1256760"/>
                            <a:ext cx="6750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541080"/>
                            <a:ext cx="6750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67500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7480"/>
                            <a:ext cx="6750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86080" cy="285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Rabbit%20-%20Cartoon%2065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00480" y="1943280"/>
                            <a:ext cx="4446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257480"/>
                            <a:ext cx="43812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58.75pt;height:245.1pt" coordorigin="0,180" coordsize="5175,4902">
                <v:group id="shape_0" style="position:absolute;left:815;top:565;width:3335;height:3741">
                  <v:rect id="shape_0" fillcolor="white" stroked="t" o:allowincell="f" style="position:absolute;left:1933;top:565;width:1111;height:3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15;top:1812;width:3334;height:1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9;top:2159;width:106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032;width:106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420;width:1062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161;width:1062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5174;height:449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780;top:3241;width:699;height:12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2161;width:689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________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86125" cy="285242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58.7pt;height:224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30175</wp:posOffset>
                </wp:positionV>
                <wp:extent cx="2117725" cy="23755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375640"/>
                          <a:chOff x="0" y="0"/>
                          <a:chExt cx="2117880" cy="2375640"/>
                        </a:xfrm>
                      </wpg:grpSpPr>
                      <wps:wsp>
                        <wps:cNvSpPr/>
                        <wps:spPr>
                          <a:xfrm>
                            <a:off x="709920" y="0"/>
                            <a:ext cx="705960" cy="23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11788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0.25pt;width:166.75pt;height:187.05pt" coordorigin="815,205" coordsize="3335,3741">
                <v:rect id="shape_0" fillcolor="white" stroked="t" o:allowincell="f" style="position:absolute;left:1933;top:205;width:1111;height:37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15;top:1452;width:3334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46355</wp:posOffset>
                </wp:positionV>
                <wp:extent cx="675005" cy="10560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3.15pt;mso-wrap-distance-left:9.05pt;mso-wrap-distance-right:9.05pt;mso-wrap-distance-top:0pt;mso-wrap-distance-bottom:0pt;margin-top:3.6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a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675005" cy="10560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3.15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77800</wp:posOffset>
                </wp:positionV>
                <wp:extent cx="675005" cy="941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4.1pt;mso-wrap-distance-left:9.05pt;mso-wrap-distance-right:9.05pt;mso-wrap-distance-top:0pt;mso-wrap-distance-bottom:0pt;margin-top:14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75005" cy="416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2.8pt;mso-wrap-distance-left:9.05pt;mso-wrap-distance-right:9.05pt;mso-wrap-distance-top:0pt;mso-wrap-distance-bottom:0pt;margin-top:1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44500" cy="814705"/>
            <wp:effectExtent l="0" t="0" r="0" b="0"/>
            <wp:wrapNone/>
            <wp:docPr id="19" name="Rabbit%20-%20Cartoon%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bbit%20-%20Cartoon%206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780</wp:posOffset>
                </wp:positionH>
                <wp:positionV relativeFrom="paragraph">
                  <wp:posOffset>2540</wp:posOffset>
                </wp:positionV>
                <wp:extent cx="632460" cy="469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6.95pt;mso-wrap-distance-left:9.05pt;mso-wrap-distance-right:9.05pt;mso-wrap-distance-top:0pt;mso-wrap-distance-bottom:0pt;margin-top:0.2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3171825" cy="3051175"/>
                <wp:effectExtent l="19685" t="19685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3051000"/>
                          <a:chOff x="0" y="0"/>
                          <a:chExt cx="3171960" cy="3051000"/>
                        </a:xfrm>
                      </wpg:grpSpPr>
                      <wpg:grpSp>
                        <wpg:cNvGrpSpPr/>
                        <wpg:grpSpPr>
                          <a:xfrm>
                            <a:off x="498960" y="313560"/>
                            <a:ext cx="204336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0"/>
                              <a:ext cx="680760" cy="233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204336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1258560"/>
                            <a:ext cx="651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275120"/>
                            <a:ext cx="65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013480"/>
                            <a:ext cx="651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258560"/>
                            <a:ext cx="651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1960" cy="2804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Rabbit%20-%20Cartoon%2065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1680" y="1895400"/>
                            <a:ext cx="4291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393840"/>
                            <a:ext cx="493560" cy="561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5pt;width:249.75pt;height:240.2pt" coordorigin="225,75" coordsize="4995,4804">
                <v:group id="shape_0" style="position:absolute;left:1011;top:569;width:3218;height:3676">
                  <v:rect id="shape_0" fillcolor="white" stroked="t" o:allowincell="f" style="position:absolute;left:2089;top:569;width:1071;height:3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011;top:1794;width:3217;height:1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84;top:2057;width:102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3;width:102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246;width:1025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057;width:102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;top:75;width:4994;height:441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960;top:3060;width:675;height:12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232;top:695;width:776;height:883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_______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62300" cy="2971165"/>
                <wp:effectExtent l="19050" t="1968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971080"/>
                          <a:chOff x="0" y="0"/>
                          <a:chExt cx="3162240" cy="2971080"/>
                        </a:xfrm>
                      </wpg:grpSpPr>
                      <wpg:grpSp>
                        <wpg:cNvGrpSpPr/>
                        <wpg:grpSpPr>
                          <a:xfrm>
                            <a:off x="421560" y="313200"/>
                            <a:ext cx="203760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0"/>
                              <a:ext cx="678960" cy="22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240"/>
                              <a:ext cx="2037600" cy="75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1235160"/>
                            <a:ext cx="64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93560"/>
                            <a:ext cx="64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95840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35160"/>
                            <a:ext cx="64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2240" cy="289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Rabbit%20-%20Cartoon%2065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70160" y="1955160"/>
                            <a:ext cx="4705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5680" y="1195560"/>
                            <a:ext cx="632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49pt;height:233.95pt" coordorigin="240,0" coordsize="4980,4679">
                <v:group id="shape_0" style="position:absolute;left:904;top:493;width:3209;height:3589">
                  <v:rect id="shape_0" fillcolor="white" stroked="t" o:allowincell="f" style="position:absolute;left:1979;top:493;width:1068;height:3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04;top:1689;width:3208;height:1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3;top:1945;width:1022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777;width:1022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308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945;width:1022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0;width:4979;height:45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815;top:3079;width:740;height:13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1883;width:99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b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________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headerReference w:type="default" r:id="rId18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1400" w:hanging="1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二部份：在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中，在橫線上填寫適合的數字，然後讓同學作答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5597525" cy="2804795"/>
                <wp:effectExtent l="19685" t="19685" r="508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804760"/>
                          <a:chOff x="0" y="0"/>
                          <a:chExt cx="5597640" cy="2804760"/>
                        </a:xfrm>
                      </wpg:grpSpPr>
                      <wpg:grpSp>
                        <wpg:cNvGrpSpPr/>
                        <wpg:grpSpPr>
                          <a:xfrm>
                            <a:off x="498960" y="313560"/>
                            <a:ext cx="2044080" cy="2335680"/>
                          </a:xfrm>
                        </wpg:grpSpPr>
                        <wps:wsp>
                          <wps:cNvSpPr/>
                          <wps:spPr>
                            <a:xfrm>
                              <a:off x="685440" y="0"/>
                              <a:ext cx="681480" cy="233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680"/>
                              <a:ext cx="2044080" cy="77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1258560"/>
                            <a:ext cx="651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007360"/>
                            <a:ext cx="65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1960" cy="2804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Rabbit%20-%20Cartoon%2065" descr="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1680" y="1666800"/>
                            <a:ext cx="4291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5360" y="408960"/>
                            <a:ext cx="5709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1207080"/>
                            <a:ext cx="65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194480"/>
                            <a:ext cx="65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561960"/>
                            <a:ext cx="21718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學的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代表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123516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80200" y="1247760"/>
                            <a:ext cx="6465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117360"/>
                            <a:ext cx="100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們的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5pt;width:440.75pt;height:220.85pt" coordorigin="225,75" coordsize="8815,4417">
                <v:group id="shape_0" style="position:absolute;left:1011;top:569;width:3219;height:3678">
                  <v:rect id="shape_0" fillcolor="white" stroked="t" o:allowincell="f" style="position:absolute;left:2090;top:569;width:1072;height:3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011;top:1795;width:3218;height:12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84;top:2057;width:102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36;width:102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;top:75;width:4994;height:441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960;top:2700;width:675;height:12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719;width:898;height:7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00;top:1976;width:102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956;width:102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20;top:960;width:3419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學的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代表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60;top:2020;width:90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63;top:2040;width:1017;height:8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260;width:15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們的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62300" cy="2971165"/>
                <wp:effectExtent l="19050" t="1968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971080"/>
                          <a:chOff x="0" y="0"/>
                          <a:chExt cx="3162240" cy="2971080"/>
                        </a:xfrm>
                      </wpg:grpSpPr>
                      <wpg:grpSp>
                        <wpg:cNvGrpSpPr/>
                        <wpg:grpSpPr>
                          <a:xfrm>
                            <a:off x="421560" y="312480"/>
                            <a:ext cx="203760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0"/>
                              <a:ext cx="678960" cy="22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240"/>
                              <a:ext cx="2037600" cy="75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9800" y="12344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928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95840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344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2240" cy="289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Rabbit%20-%20Cartoon%2065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69440" y="1955160"/>
                            <a:ext cx="4705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5680" y="1260000"/>
                            <a:ext cx="632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49pt;height:233.95pt" coordorigin="240,0" coordsize="4980,4679">
                <v:group id="shape_0" style="position:absolute;left:904;top:492;width:3209;height:3589">
                  <v:rect id="shape_0" fillcolor="white" stroked="t" o:allowincell="f" style="position:absolute;left:1979;top:492;width:1068;height:3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04;top:1688;width:3208;height:1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2;top:194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776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308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944;width:1022;height:1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0;width:4979;height:45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814;top:3079;width:740;height:13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1984;width:99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0</wp:posOffset>
                </wp:positionH>
                <wp:positionV relativeFrom="paragraph">
                  <wp:posOffset>88900</wp:posOffset>
                </wp:positionV>
                <wp:extent cx="1003300" cy="355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們的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pt;mso-wrap-distance-left:9.05pt;mso-wrap-distance-right:9.05pt;mso-wrap-distance-top:0pt;mso-wrap-distance-bottom:0pt;margin-top:7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們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142875</wp:posOffset>
                </wp:positionV>
                <wp:extent cx="2190750" cy="178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同學的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代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0.5pt;mso-wrap-distance-left:9.05pt;mso-wrap-distance-right:9.05pt;mso-wrap-distance-top:0pt;mso-wrap-distance-bottom:0pt;margin-top:11.2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同學的答案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代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7000</wp:posOffset>
                </wp:positionV>
                <wp:extent cx="571500" cy="5721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0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177800</wp:posOffset>
                </wp:positionV>
                <wp:extent cx="381000" cy="342900"/>
                <wp:effectExtent l="8255" t="1016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4pt;width:2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8895</wp:posOffset>
                </wp:positionH>
                <wp:positionV relativeFrom="paragraph">
                  <wp:posOffset>63500</wp:posOffset>
                </wp:positionV>
                <wp:extent cx="357505" cy="317500"/>
                <wp:effectExtent l="8890" t="1016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5pt;width:28.1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headerReference w:type="default" r:id="rId27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5711825" cy="3000375"/>
                <wp:effectExtent l="19685" t="1968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000240"/>
                          <a:chOff x="0" y="0"/>
                          <a:chExt cx="5711760" cy="30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30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8960" y="313560"/>
                              <a:ext cx="2044080" cy="233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440" y="0"/>
                                <a:ext cx="681480" cy="233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680"/>
                                <a:ext cx="2044080" cy="77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440" y="1258560"/>
                              <a:ext cx="651600" cy="103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1275120"/>
                              <a:ext cx="65160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962720"/>
                              <a:ext cx="651600" cy="103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258560"/>
                              <a:ext cx="651600" cy="103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1960" cy="2804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Rabbit%20-%20Cartoon%2065" descr=""/>
                            <pic:cNvPicPr/>
                          </pic:nvPicPr>
                          <pic:blipFill>
                            <a:blip r:embed="rId2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371680" y="1895400"/>
                              <a:ext cx="42912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3040" y="413280"/>
                            <a:ext cx="651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6600"/>
                            <a:ext cx="100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們的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574560"/>
                            <a:ext cx="21718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學的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  代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211760"/>
                            <a:ext cx="572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5pt;width:449.75pt;height:236.25pt" coordorigin="225,75" coordsize="8995,4725">
                <v:group id="shape_0" style="position:absolute;left:225;top:75;width:4995;height:4725">
                  <v:group id="shape_0" style="position:absolute;left:1011;top:569;width:3219;height:3678">
                    <v:rect id="shape_0" fillcolor="white" stroked="t" o:allowincell="f" style="position:absolute;left:2090;top:569;width:1072;height:3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011;top:1795;width:3218;height:12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84;top:2057;width:1025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083;width:1025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3166;width:1025;height:1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;top:2057;width:1025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5;top:75;width:4994;height:441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ID="Rabbit%20-%20Cartoon%2065" stroked="f" o:allowincell="f" style="position:absolute;left:3960;top:3060;width:675;height:126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4;top:726;width:1025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80;width:15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們的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00;top:980;width:3419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學的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  代表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80;top:1983;width:900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27700" cy="2971165"/>
                <wp:effectExtent l="19050" t="1968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971080"/>
                          <a:chOff x="0" y="0"/>
                          <a:chExt cx="5727600" cy="29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240" cy="29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312480"/>
                              <a:ext cx="2037600" cy="22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2560" y="0"/>
                                <a:ext cx="678960" cy="227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240"/>
                                <a:ext cx="20376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9800" y="1234440"/>
                              <a:ext cx="64944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492840"/>
                              <a:ext cx="64944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1958400"/>
                              <a:ext cx="64944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234440"/>
                              <a:ext cx="64944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2240" cy="2893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Rabbit%20-%20Cartoon%2065" descr=""/>
                            <pic:cNvPicPr/>
                          </pic:nvPicPr>
                          <pic:blipFill>
                            <a:blip r:embed="rId3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269440" y="1955160"/>
                              <a:ext cx="47052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5680" y="1260000"/>
                              <a:ext cx="63252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01520"/>
                            <a:ext cx="100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們的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622440"/>
                            <a:ext cx="21718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學的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x  代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308240"/>
                            <a:ext cx="572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51pt;height:233.95pt" coordorigin="240,0" coordsize="9020,4679">
                <v:group id="shape_0" style="position:absolute;left:240;top:0;width:4980;height:4679">
                  <v:group id="shape_0" style="position:absolute;left:904;top:492;width:3209;height:3589">
                    <v:rect id="shape_0" fillcolor="white" stroked="t" o:allowincell="f" style="position:absolute;left:1979;top:492;width:1068;height:3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904;top:1688;width:3208;height:1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972;top:1944;width:1022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776;width:1022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3084;width:1022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944;width:1022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0;top:0;width:4979;height:455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ID="Rabbit%20-%20Cartoon%2065" stroked="f" o:allowincell="f" style="position:absolute;left:3814;top:3079;width:740;height:135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8;top:1984;width:995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160;width:15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們的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40;top:980;width:3419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學的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x  代表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60;top:2060;width:900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headerReference w:type="default" r:id="rId32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5555</wp:posOffset>
                </wp:positionH>
                <wp:positionV relativeFrom="paragraph">
                  <wp:posOffset>-220345</wp:posOffset>
                </wp:positionV>
                <wp:extent cx="9232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7.3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字遊戲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i)</w:t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數字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ii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08300" cy="2626995"/>
                <wp:effectExtent l="19050" t="19685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2626920"/>
                          <a:chOff x="0" y="0"/>
                          <a:chExt cx="2908440" cy="2626920"/>
                        </a:xfrm>
                      </wpg:grpSpPr>
                      <wpg:grpSp>
                        <wpg:cNvGrpSpPr/>
                        <wpg:grpSpPr>
                          <a:xfrm>
                            <a:off x="348120" y="181440"/>
                            <a:ext cx="1873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3800" cy="20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7840" y="0"/>
                                <a:ext cx="624240" cy="20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480"/>
                                <a:ext cx="1873800" cy="69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4240" y="848520"/>
                              <a:ext cx="5968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65960"/>
                              <a:ext cx="5968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514160"/>
                              <a:ext cx="5968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5968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08440" cy="2518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Rabbit%20-%20Cartoon%2065" descr=""/>
                          <pic:cNvPicPr/>
                        </pic:nvPicPr>
                        <pic:blipFill>
                          <a:blip r:embed="rId3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077200" y="1665000"/>
                            <a:ext cx="3931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29pt;height:206.9pt" coordorigin="0,180" coordsize="4580,4138">
                <v:group id="shape_0" style="position:absolute;left:548;top:466;width:2951;height:3852">
                  <v:group id="shape_0" style="position:absolute;left:548;top:466;width:2951;height:3303">
                    <v:rect id="shape_0" fillcolor="white" stroked="t" o:allowincell="f" style="position:absolute;left:1537;top:466;width:982;height:33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48;top:1568;width:2950;height:1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531;top:1802;width:939;height:1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727;width:939;height:1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2851;width:939;height:1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802;width:939;height:1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80;width:4579;height:396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271;top:2802;width:618;height:11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971800" cy="2513330"/>
                <wp:effectExtent l="19050" t="1905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3160"/>
                          <a:chOff x="0" y="0"/>
                          <a:chExt cx="2971800" cy="2513160"/>
                        </a:xfrm>
                      </wpg:grpSpPr>
                      <wpg:grpSp>
                        <wpg:cNvGrpSpPr/>
                        <wpg:grpSpPr>
                          <a:xfrm>
                            <a:off x="396360" y="264240"/>
                            <a:ext cx="191448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641160" y="0"/>
                              <a:ext cx="638280" cy="19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1914480" cy="64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920" y="1045080"/>
                            <a:ext cx="610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17240"/>
                            <a:ext cx="610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656720"/>
                            <a:ext cx="6102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045080"/>
                            <a:ext cx="610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2448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Rabbit%20-%20Cartoon%2065" descr=""/>
                          <pic:cNvPicPr/>
                        </pic:nvPicPr>
                        <pic:blipFill>
                          <a:blip r:embed="rId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33000" y="1654200"/>
                            <a:ext cx="44208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34pt;height:197.9pt" coordorigin="5220,180" coordsize="4680,3958">
                <v:group id="shape_0" style="position:absolute;left:5844;top:596;width:3015;height:3036">
                  <v:rect id="shape_0" fillcolor="white" stroked="t" o:allowincell="f" style="position:absolute;left:6854;top:596;width:1004;height:30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844;top:1608;width:3014;height:10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49;top:1826;width:96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837;width:96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789;width:960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826;width:96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0;top:180;width:4679;height:38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8579;top:2785;width:695;height:114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iii)</w:t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iv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2743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g:grpSp>
                        <wpg:cNvGrpSpPr/>
                        <wpg:grpSpPr>
                          <a:xfrm>
                            <a:off x="462240" y="235080"/>
                            <a:ext cx="1915200" cy="228456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0"/>
                              <a:ext cx="6382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915200" cy="76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1158840"/>
                            <a:ext cx="6109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16520"/>
                            <a:ext cx="6109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179720"/>
                            <a:ext cx="610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159560"/>
                            <a:ext cx="6102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2743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Rabbit%20-%20Cartoon%2065" descr=""/>
                          <pic:cNvPicPr/>
                        </pic:nvPicPr>
                        <pic:blipFill>
                          <a:blip r:embed="rId3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79440" y="1881000"/>
                            <a:ext cx="4021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34pt;height:216pt" coordorigin="0,180" coordsize="4680,4320">
                <v:group id="shape_0" style="position:absolute;left:728;top:550;width:3016;height:3598">
                  <v:rect id="shape_0" fillcolor="white" stroked="t" o:allowincell="f" style="position:absolute;left:1739;top:550;width:1004;height:35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28;top:1750;width:3015;height:11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33;top:2005;width:96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836;width:96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8;width:96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006;width:96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4679;height:43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432;top:3142;width:632;height:12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971800" cy="2743200"/>
                <wp:effectExtent l="19050" t="1905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1038240" y="288360"/>
                            <a:ext cx="638280" cy="21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0000"/>
                            <a:ext cx="191520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1139760"/>
                            <a:ext cx="610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33080"/>
                            <a:ext cx="610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808640"/>
                            <a:ext cx="610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155240"/>
                            <a:ext cx="610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267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Rabbit%20-%20Cartoon%2065" descr=""/>
                          <pic:cNvPicPr/>
                        </pic:nvPicPr>
                        <pic:blipFill>
                          <a:blip r:embed="rId3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33000" y="1804680"/>
                            <a:ext cx="4420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34pt;height:216.05pt" coordorigin="5220,180" coordsize="4680,4321">
                <v:rect id="shape_0" fillcolor="white" stroked="t" o:allowincell="f" style="position:absolute;left:6855;top:634;width:1004;height:3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844;top:1739;width:3015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49;top:1975;width:960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862;width:960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3029;width:960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2000;width:960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0;top:180;width:4679;height:420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8579;top:3022;width:695;height:12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headerReference w:type="default" r:id="rId41"/>
          <w:type w:val="nextPage"/>
          <w:pgSz w:w="11906" w:h="16838"/>
          <w:pgMar w:left="126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88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>學習單位：初步代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字遊戲工作紙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組員姓名：</w:t>
      </w:r>
      <w:r>
        <w:rPr>
          <w:rFonts w:eastAsia="標楷體"/>
          <w:sz w:val="28"/>
        </w:rPr>
        <w:t xml:space="preserve">_______________   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1400" w:hanging="1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一部份：在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中，找出代數符號的值，並把答案寫在橫線上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86125" cy="3049270"/>
                <wp:effectExtent l="19685" t="19050" r="184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049200"/>
                          <a:chOff x="0" y="0"/>
                          <a:chExt cx="3286080" cy="3049200"/>
                        </a:xfrm>
                      </wpg:grpSpPr>
                      <wpg:grpSp>
                        <wpg:cNvGrpSpPr/>
                        <wpg:grpSpPr>
                          <a:xfrm>
                            <a:off x="517680" y="244440"/>
                            <a:ext cx="21178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0"/>
                              <a:ext cx="705960" cy="23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117880" cy="79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760" y="1256760"/>
                            <a:ext cx="6750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01400"/>
                            <a:ext cx="6750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94040"/>
                            <a:ext cx="67500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93760"/>
                            <a:ext cx="6750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86080" cy="285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Rabbit%20-%20Cartoon%2065" descr=""/>
                          <pic:cNvPicPr/>
                        </pic:nvPicPr>
                        <pic:blipFill>
                          <a:blip r:embed="rId4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00480" y="1943280"/>
                            <a:ext cx="4446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257480"/>
                            <a:ext cx="43812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58.75pt;height:240.15pt" coordorigin="0,180" coordsize="5175,4803">
                <v:group id="shape_0" style="position:absolute;left:815;top:565;width:3335;height:3741">
                  <v:rect id="shape_0" fillcolor="white" stroked="t" o:allowincell="f" style="position:absolute;left:1933;top:565;width:1111;height:3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15;top:1812;width:3334;height:1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9;top:2159;width:106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812;width:106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321;width:1062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060;width:1062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5174;height:449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780;top:3241;width:699;height:12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2161;width:689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86125" cy="2852420"/>
                <wp:effectExtent l="19685" t="19050" r="1841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58.7pt;height:224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</wp:posOffset>
                </wp:positionH>
                <wp:positionV relativeFrom="paragraph">
                  <wp:posOffset>130175</wp:posOffset>
                </wp:positionV>
                <wp:extent cx="2117725" cy="23755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375640"/>
                          <a:chOff x="0" y="0"/>
                          <a:chExt cx="2117880" cy="2375640"/>
                        </a:xfrm>
                      </wpg:grpSpPr>
                      <wps:wsp>
                        <wps:cNvSpPr/>
                        <wps:spPr>
                          <a:xfrm>
                            <a:off x="709920" y="0"/>
                            <a:ext cx="705960" cy="23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11788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0.25pt;width:166.75pt;height:187.05pt" coordorigin="815,205" coordsize="3335,3741">
                <v:rect id="shape_0" fillcolor="white" stroked="t" o:allowincell="f" style="position:absolute;left:1933;top:205;width:1111;height:37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15;top:1452;width:3334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8410</wp:posOffset>
                </wp:positionH>
                <wp:positionV relativeFrom="paragraph">
                  <wp:posOffset>97155</wp:posOffset>
                </wp:positionV>
                <wp:extent cx="675005" cy="10560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3.15pt;mso-wrap-distance-left:9.05pt;mso-wrap-distance-right:9.05pt;mso-wrap-distance-top:0pt;mso-wrap-distance-bottom:0pt;margin-top:7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a 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color w:val="FF0000"/>
          <w:sz w:val="28"/>
          <w:u w:val="single"/>
        </w:rPr>
        <w:t>18</w: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75005" cy="10560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3.15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75005" cy="9410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4.1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75005" cy="4165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2.8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44500" cy="814705"/>
            <wp:effectExtent l="0" t="0" r="0" b="0"/>
            <wp:wrapNone/>
            <wp:docPr id="51" name="Rabbit%20-%20Cartoon%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abbit%20-%20Cartoon%206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75005" cy="4165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2.8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3171825" cy="3114675"/>
                <wp:effectExtent l="19685" t="19685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3114720"/>
                          <a:chOff x="0" y="0"/>
                          <a:chExt cx="3171960" cy="3114720"/>
                        </a:xfrm>
                      </wpg:grpSpPr>
                      <wpg:grpSp>
                        <wpg:cNvGrpSpPr/>
                        <wpg:grpSpPr>
                          <a:xfrm>
                            <a:off x="498960" y="313560"/>
                            <a:ext cx="204336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0"/>
                              <a:ext cx="680760" cy="233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204336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1258560"/>
                            <a:ext cx="651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249560"/>
                            <a:ext cx="65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077200"/>
                            <a:ext cx="651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258560"/>
                            <a:ext cx="651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1960" cy="2804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Rabbit%20-%20Cartoon%2065" descr=""/>
                          <pic:cNvPicPr/>
                        </pic:nvPicPr>
                        <pic:blipFill>
                          <a:blip r:embed="rId4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1680" y="1895400"/>
                            <a:ext cx="4291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393840"/>
                            <a:ext cx="493560" cy="561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5pt;width:249.75pt;height:245.25pt" coordorigin="225,75" coordsize="4995,4905">
                <v:group id="shape_0" style="position:absolute;left:1011;top:569;width:3218;height:3676">
                  <v:rect id="shape_0" fillcolor="white" stroked="t" o:allowincell="f" style="position:absolute;left:2089;top:569;width:1071;height:3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011;top:1794;width:3217;height:1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84;top:2057;width:102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2043;width:102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346;width:1025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057;width:102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;top:75;width:4994;height:441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960;top:3060;width:675;height:126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32;top:695;width:776;height:883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62300" cy="2971165"/>
                <wp:effectExtent l="19050" t="19685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971080"/>
                          <a:chOff x="0" y="0"/>
                          <a:chExt cx="3162240" cy="2971080"/>
                        </a:xfrm>
                      </wpg:grpSpPr>
                      <wpg:grpSp>
                        <wpg:cNvGrpSpPr/>
                        <wpg:grpSpPr>
                          <a:xfrm>
                            <a:off x="421560" y="312480"/>
                            <a:ext cx="203760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0"/>
                              <a:ext cx="678960" cy="22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240"/>
                              <a:ext cx="2037600" cy="75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9800" y="12344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928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95840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34440"/>
                            <a:ext cx="6494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2240" cy="289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Rabbit%20-%20Cartoon%2065" descr=""/>
                          <pic:cNvPicPr/>
                        </pic:nvPicPr>
                        <pic:blipFill>
                          <a:blip r:embed="rId4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69440" y="1955160"/>
                            <a:ext cx="4705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5680" y="1260000"/>
                            <a:ext cx="632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49pt;height:233.95pt" coordorigin="240,0" coordsize="4980,4679">
                <v:group id="shape_0" style="position:absolute;left:904;top:492;width:3209;height:3589">
                  <v:rect id="shape_0" fillcolor="white" stroked="t" o:allowincell="f" style="position:absolute;left:1979;top:492;width:1068;height:3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04;top:1688;width:3208;height:1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72;top:194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776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308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944;width:1022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0;width:4979;height:45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Rabbit%20-%20Cartoon%2065" stroked="f" o:allowincell="f" style="position:absolute;left:3814;top:3079;width:740;height:135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1984;width:99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b </w:t>
      </w:r>
      <w:r>
        <w:rPr>
          <w:rFonts w:eastAsia="標楷體"/>
          <w:b/>
          <w:bCs/>
          <w:sz w:val="28"/>
        </w:rPr>
        <w:t>代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>4</w:t>
      </w:r>
      <w:r>
        <w:rPr>
          <w:rFonts w:eastAsia="標楷體"/>
          <w:b/>
          <w:bCs/>
          <w:sz w:val="28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49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A1-1-f2-1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2.xml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3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4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5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51:00Z</dcterms:created>
  <dc:creator>education department</dc:creator>
  <dc:description/>
  <dc:language>en-US</dc:language>
  <cp:lastModifiedBy>localuser</cp:lastModifiedBy>
  <cp:lastPrinted>2004-01-17T10:34:00Z</cp:lastPrinted>
  <dcterms:modified xsi:type="dcterms:W3CDTF">2004-01-17T02:44:00Z</dcterms:modified>
  <cp:revision>50</cp:revision>
  <dc:subject/>
  <dc:title>活動一: </dc:title>
</cp:coreProperties>
</file>