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3.wmf" ContentType="image/x-wmf"/>
  <Override PartName="/word/media/image15.jpeg" ContentType="image/jpeg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「購物樂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據處理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象形圖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ind w:left="1291" w:hanging="129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2-D1-2</w:t>
            </w:r>
          </w:p>
          <w:p>
            <w:pPr>
              <w:pStyle w:val="Normal"/>
              <w:snapToGrid w:val="false"/>
              <w:spacing w:lineRule="exact" w:line="440"/>
              <w:ind w:left="1" w:firstLine="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採用「一個圖形代表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個單位」的表示法製作象形圖。</w:t>
            </w:r>
          </w:p>
          <w:p>
            <w:pPr>
              <w:pStyle w:val="Normal"/>
              <w:snapToGrid w:val="false"/>
              <w:spacing w:lineRule="exact" w:line="440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涉及的數據不超過五位數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43510</wp:posOffset>
                </wp:positionV>
                <wp:extent cx="5800725" cy="4441190"/>
                <wp:effectExtent l="635" t="0" r="967105" b="76835"/>
                <wp:wrapTight wrapText="bothSides">
                  <wp:wrapPolygon edited="0">
                    <wp:start x="2753" y="0"/>
                    <wp:lineTo x="2755" y="0"/>
                    <wp:lineTo x="2272" y="0"/>
                    <wp:lineTo x="1796" y="166"/>
                    <wp:lineTo x="1377" y="482"/>
                    <wp:lineTo x="958" y="798"/>
                    <wp:lineTo x="610" y="1253"/>
                    <wp:lineTo x="368" y="1800"/>
                    <wp:lineTo x="126" y="2348"/>
                    <wp:lineTo x="-1" y="2968"/>
                    <wp:lineTo x="-1" y="3601"/>
                    <wp:lineTo x="-1" y="18002"/>
                    <wp:lineTo x="-1" y="18003"/>
                    <wp:lineTo x="-1" y="18635"/>
                    <wp:lineTo x="126" y="19255"/>
                    <wp:lineTo x="368" y="19803"/>
                    <wp:lineTo x="610" y="20350"/>
                    <wp:lineTo x="958" y="20805"/>
                    <wp:lineTo x="1377" y="21121"/>
                    <wp:lineTo x="1796" y="21437"/>
                    <wp:lineTo x="2272" y="21603"/>
                    <wp:lineTo x="2755" y="21603"/>
                    <wp:lineTo x="18844" y="21600"/>
                    <wp:lineTo x="18845" y="21603"/>
                    <wp:lineTo x="19328" y="21603"/>
                    <wp:lineTo x="19804" y="21437"/>
                    <wp:lineTo x="20223" y="21121"/>
                    <wp:lineTo x="20642" y="20805"/>
                    <wp:lineTo x="20990" y="20350"/>
                    <wp:lineTo x="21232" y="19803"/>
                    <wp:lineTo x="21474" y="19255"/>
                    <wp:lineTo x="21601" y="18635"/>
                    <wp:lineTo x="21601" y="18003"/>
                    <wp:lineTo x="21601" y="3598"/>
                    <wp:lineTo x="21601" y="3601"/>
                    <wp:lineTo x="21601" y="3601"/>
                    <wp:lineTo x="21601" y="2968"/>
                    <wp:lineTo x="21474" y="2348"/>
                    <wp:lineTo x="21232" y="1800"/>
                    <wp:lineTo x="20990" y="1253"/>
                    <wp:lineTo x="20642" y="798"/>
                    <wp:lineTo x="20223" y="482"/>
                    <wp:lineTo x="19804" y="166"/>
                    <wp:lineTo x="19328" y="0"/>
                    <wp:lineTo x="18845" y="0"/>
                    <wp:lineTo x="2753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以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購物樂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作課堂活動的主題，利用日常生活的例子，將貨物作適當的歸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學生分組，每組四至五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向各組學生派發貨物圖咭，指導學生將貨物作適當的分類，例如可以參考超級市場、百貨公司、便利店等商店將貨品分類的方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分組匯報分類的結果，並解釋其分類方法的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與學生討論將貨物分類的好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備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進行本活動前，可於課堂前一天着學生放學後實地觀察就近超級市場、百貨公司、便利店等商店貨品分類的方法，有助進行本活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6.75pt;margin-top:11.3pt;width:456.7pt;height:3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以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購物樂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作課堂活動的主題，利用日常生活的例子，將貨物作適當的歸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學生分組，每組四至五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向各組學生派發貨物圖咭，指導學生將貨物作適當的分類，例如可以參考超級市場、百貨公司、便利店等商店將貨品分類的方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分組匯報分類的結果，並解釋其分類方法的理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與學生討論將貨物分類的好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備註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進行本活動前，可於課堂前一天着學生放學後實地觀察就近超級市場、百貨公司、便利店等商店貨品分類的方法，有助進行本活動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9029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71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866390" cy="2294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罐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罐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59055</wp:posOffset>
                </wp:positionV>
                <wp:extent cx="2866390" cy="229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電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電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24003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4003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177800</wp:posOffset>
            </wp:positionV>
            <wp:extent cx="1038860" cy="1371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54705</wp:posOffset>
            </wp:positionH>
            <wp:positionV relativeFrom="paragraph">
              <wp:posOffset>14605</wp:posOffset>
            </wp:positionV>
            <wp:extent cx="1102995" cy="1257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22555</wp:posOffset>
                </wp:positionV>
                <wp:extent cx="2866390" cy="2294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雞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雞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24003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22555</wp:posOffset>
                </wp:positionV>
                <wp:extent cx="2866390" cy="2294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汽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汽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4003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67075</wp:posOffset>
            </wp:positionH>
            <wp:positionV relativeFrom="paragraph">
              <wp:posOffset>114300</wp:posOffset>
            </wp:positionV>
            <wp:extent cx="1304925" cy="1498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w:object w:dxaOrig="1769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1pt;width:90pt;height:10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4569104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358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22555</wp:posOffset>
                </wp:positionV>
                <wp:extent cx="2866390" cy="2294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食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食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2400300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22555</wp:posOffset>
                </wp:positionV>
                <wp:extent cx="2866390" cy="2294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菲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菲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4003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1371600" cy="8540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1257300" cy="71183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9900</wp:posOffset>
                </wp:positionH>
                <wp:positionV relativeFrom="paragraph">
                  <wp:posOffset>635</wp:posOffset>
                </wp:positionV>
                <wp:extent cx="0" cy="9029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0pt" to="237pt,7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866390" cy="22948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橙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橙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866390" cy="22948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燈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燈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920750" cy="14859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25412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400300" cy="5715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400300" cy="5715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866390" cy="22948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rFonts w:eastAsia="Times New Roman"/>
                                <w:sz w:val="80"/>
                              </w:rPr>
                              <w:t xml:space="preserve">    </w:t>
                            </w:r>
                            <w:r>
                              <w:rPr>
                                <w:sz w:val="80"/>
                              </w:rPr>
                              <w:t>胡椒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rFonts w:eastAsia="Times New Roman"/>
                          <w:sz w:val="80"/>
                        </w:rPr>
                        <w:t xml:space="preserve">    </w:t>
                      </w:r>
                      <w:r>
                        <w:rPr>
                          <w:sz w:val="80"/>
                        </w:rPr>
                        <w:t>胡椒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866390" cy="22948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牛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牛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84225" cy="140081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29305</wp:posOffset>
            </wp:positionH>
            <wp:positionV relativeFrom="paragraph">
              <wp:posOffset>114300</wp:posOffset>
            </wp:positionV>
            <wp:extent cx="899795" cy="14097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866390" cy="22948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香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香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866390" cy="22948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衣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衣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854075"/>
            <wp:effectExtent l="0" t="0" r="0" b="0"/>
            <wp:wrapNone/>
            <wp:docPr id="37" name="j019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j01934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14700</wp:posOffset>
            </wp:positionH>
            <wp:positionV relativeFrom="paragraph">
              <wp:posOffset>139700</wp:posOffset>
            </wp:positionV>
            <wp:extent cx="1143000" cy="660400"/>
            <wp:effectExtent l="0" t="0" r="0" b="0"/>
            <wp:wrapNone/>
            <wp:docPr id="38" name="HH0167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HH01671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029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866390" cy="22948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麫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麫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866390" cy="22948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西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西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400300" cy="5715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371600" cy="109601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371600" cy="908050"/>
            <wp:effectExtent l="0" t="0" r="0" b="0"/>
            <wp:wrapNone/>
            <wp:docPr id="45" name="FD004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FD00438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866390" cy="229489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手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手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866390" cy="229489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洋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洋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1257300" cy="1214120"/>
            <wp:effectExtent l="0" t="0" r="0" b="0"/>
            <wp:wrapNone/>
            <wp:docPr id="50" name="手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手套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47110</wp:posOffset>
            </wp:positionH>
            <wp:positionV relativeFrom="paragraph">
              <wp:posOffset>635</wp:posOffset>
            </wp:positionV>
            <wp:extent cx="681990" cy="1828800"/>
            <wp:effectExtent l="0" t="0" r="0" b="0"/>
            <wp:wrapNone/>
            <wp:docPr id="51" name="Liqueur%20Bottl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Liqueur%20Bottle%2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866390" cy="229489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紙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紙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866390" cy="229489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餅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餅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400300" cy="5715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1257300" cy="107315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1231900" cy="52324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90297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71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655</wp:posOffset>
                </wp:positionH>
                <wp:positionV relativeFrom="paragraph">
                  <wp:posOffset>109855</wp:posOffset>
                </wp:positionV>
                <wp:extent cx="2866390" cy="229489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24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8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24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866390" cy="229489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400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朱古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400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朱古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6075</wp:posOffset>
            </wp:positionH>
            <wp:positionV relativeFrom="paragraph">
              <wp:posOffset>118110</wp:posOffset>
            </wp:positionV>
            <wp:extent cx="1139825" cy="136779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318510</wp:posOffset>
            </wp:positionH>
            <wp:positionV relativeFrom="paragraph">
              <wp:posOffset>45720</wp:posOffset>
            </wp:positionV>
            <wp:extent cx="910590" cy="640080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3655</wp:posOffset>
                </wp:positionH>
                <wp:positionV relativeFrom="paragraph">
                  <wp:posOffset>109855</wp:posOffset>
                </wp:positionV>
                <wp:extent cx="2866390" cy="229489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茶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8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茶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866390" cy="229489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紙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紙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1257300" cy="1102360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88665</wp:posOffset>
            </wp:positionH>
            <wp:positionV relativeFrom="paragraph">
              <wp:posOffset>63500</wp:posOffset>
            </wp:positionV>
            <wp:extent cx="1054735" cy="96520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3655</wp:posOffset>
                </wp:positionH>
                <wp:positionV relativeFrom="paragraph">
                  <wp:posOffset>109855</wp:posOffset>
                </wp:positionV>
                <wp:extent cx="2866390" cy="229489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剪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8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剪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866390" cy="229489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0" w:hanging="4080"/>
                              <w:rPr>
                                <w:sz w:val="1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firstLine="1600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雨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4080" w:hanging="4080"/>
                        <w:rPr>
                          <w:sz w:val="1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454" w:firstLine="1600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雨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習單位：象形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習單位：象形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4300</wp:posOffset>
            </wp:positionH>
            <wp:positionV relativeFrom="paragraph">
              <wp:posOffset>197485</wp:posOffset>
            </wp:positionV>
            <wp:extent cx="1257300" cy="1174115"/>
            <wp:effectExtent l="0" t="0" r="0" b="0"/>
            <wp:wrapNone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78200</wp:posOffset>
            </wp:positionH>
            <wp:positionV relativeFrom="paragraph">
              <wp:posOffset>114300</wp:posOffset>
            </wp:positionV>
            <wp:extent cx="1308100" cy="1143635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標楷體" w:hAnsi="標楷體" w:eastAsia="標楷體" w:cs="標楷體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454" w:firstLine="4000"/>
    </w:pPr>
    <w:rPr>
      <w:sz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4:43:00Z</dcterms:created>
  <dc:creator>localuser</dc:creator>
  <dc:description/>
  <dc:language>en-US</dc:language>
  <cp:lastModifiedBy>localuser</cp:lastModifiedBy>
  <cp:lastPrinted>2003-11-24T15:49:00Z</cp:lastPrinted>
  <dcterms:modified xsi:type="dcterms:W3CDTF">2004-09-30T03:00:00Z</dcterms:modified>
  <cp:revision>44</cp:revision>
  <dc:subject/>
  <dc:title>數範疇</dc:title>
</cp:coreProperties>
</file>